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5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ĐÁP ÁN </w:t>
      </w:r>
    </w:p>
    <w:p>
      <w:pPr>
        <w:pStyle w:val="Normal"/>
        <w:spacing w:lineRule="auto" w:line="256" w:before="0" w:after="120"/>
        <w:ind w:right="5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ĐỐ VUI NĂM CON NGỰA)</w:t>
      </w:r>
    </w:p>
    <w:p>
      <w:pPr>
        <w:sectPr>
          <w:type w:val="nextPage"/>
          <w:pgSz w:w="11906" w:h="16838"/>
          <w:pgMar w:left="79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VỀ “NGỰA” NÓI CHUNG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 Thứ 7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2. Phải. Ngựa thuộc nhóm lục súc, tức là 6 vật nuôi trong nhà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3. Sai. Tốc độ có thể lên tới 70 km/h 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 Đúng.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 Một ngón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iên tục dùng chân gõ đất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7. Hí dài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 Ngựa trắng sọc đen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09. Dây cương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Tết mùng 5 tháng 5 Âm Lịch – Tết của sự tri ân đối với tổ tiên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Màu đen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2. Chín: ngựa chín hồng mao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Phò mã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Ngọ môn quan</w:t>
      </w:r>
    </w:p>
    <w:p>
      <w:pPr>
        <w:pStyle w:val="NormalWeb"/>
        <w:shd w:fill="FFFFFF" w:val="clear"/>
        <w:spacing w:before="0" w:after="60"/>
        <w:ind w:left="426" w:hanging="426"/>
        <w:jc w:val="both"/>
        <w:rPr/>
      </w:pPr>
      <w:r>
        <w:rPr>
          <w:sz w:val="28"/>
          <w:szCs w:val="28"/>
        </w:rPr>
        <w:t>15. Hoá thân của Tam Thái Tử, con của Hải Long Vương Ngao Nhuận.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Tứ mã phanh thây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Thánh Gióng 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Bằng gỗ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9. Ngược lại: nửa thân trên là người nửa thân dưới là ngựa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. Gangnam style của Psy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1. Nước kiệu</w:t>
      </w:r>
    </w:p>
    <w:p>
      <w:pPr>
        <w:pStyle w:val="Normal"/>
        <w:spacing w:lineRule="auto" w:line="240" w:before="0" w:after="60"/>
        <w:ind w:left="426" w:right="57" w:hanging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2. Lạm phát phi mã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3. Vành móng ngựa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. Mã lực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Anh quốc</w:t>
      </w:r>
    </w:p>
    <w:p>
      <w:pPr>
        <w:pStyle w:val="Normal"/>
        <w:spacing w:lineRule="auto" w:line="240" w:before="0" w:after="60"/>
        <w:ind w:left="426" w:hanging="426"/>
        <w:jc w:val="both"/>
        <w:rPr>
          <w:rStyle w:val="Gram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6. </w:t>
      </w:r>
      <w:r>
        <w:rPr>
          <w:rStyle w:val="Grame"/>
          <w:rFonts w:cs="Times New Roman" w:ascii="Times New Roman" w:hAnsi="Times New Roman"/>
          <w:sz w:val="28"/>
          <w:szCs w:val="28"/>
          <w:shd w:fill="FFFFFF" w:val="clear"/>
        </w:rPr>
        <w:t>Vì trên đầu chỉ để một chỏm tóc như cái bờm ngựa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Khi bạn cưỡi ngựa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Con ma : ma + ngã = mã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Đi “Qua Mỹ” : Quy Mã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Hàng mã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12 giờ trưa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12 ngàn con </w:t>
      </w:r>
      <w:r>
        <w:rPr>
          <w:rFonts w:cs="Times New Roman" w:ascii="Times New Roman" w:hAnsi="Times New Roman"/>
          <w:iCs/>
          <w:sz w:val="28"/>
          <w:szCs w:val="28"/>
        </w:rPr>
        <w:t>(x. 1V 5,6)</w:t>
      </w:r>
    </w:p>
    <w:p>
      <w:pPr>
        <w:pStyle w:val="Normal"/>
        <w:spacing w:lineRule="auto" w:line="240" w:before="0" w:after="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Trên đường đi Đamas 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Người Do Thái (x. Cv 12,23)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Ngựa trắng</w:t>
      </w:r>
      <w:r>
        <w:rPr>
          <w:rFonts w:cs="Times New Roman" w:ascii="Times New Roman" w:hAnsi="Times New Roman"/>
          <w:sz w:val="28"/>
          <w:szCs w:val="28"/>
        </w:rPr>
        <w:t xml:space="preserve">, ngựa đỏ, và ngựa ô (x. Kh 6, 2-5) 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bCs/>
          <w:sz w:val="28"/>
          <w:szCs w:val="28"/>
        </w:rPr>
        <w:t>Màu trắng</w:t>
      </w:r>
      <w:r>
        <w:rPr>
          <w:rFonts w:cs="Times New Roman" w:ascii="Times New Roman" w:hAnsi="Times New Roman"/>
          <w:sz w:val="28"/>
          <w:szCs w:val="28"/>
        </w:rPr>
        <w:t xml:space="preserve"> (x. Kh 19,11)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TỤC NGỮ - THÀNH NGỮ CÓ LIÊN HỆ ĐẾN NGỰA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Ngựa bất kham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Ngựa hay lắm tật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39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Ngựa nào gác được hai yên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  <w:shd w:fill="F5F5F5" w:val="clear"/>
        </w:rPr>
        <w:t>Nói đến sự nguy hiểm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Ngựa non háu đá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Ngựa quen đường cũ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3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Thẳng như ruột ngựa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Cưỡi ngựa xem hoa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Ngựa lồng cóc cũng lồng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Đầu trâu mặt ngựa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Một con ngựa đau cả tàu bỏ cỏ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8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Đơn thương độc mã</w:t>
      </w:r>
    </w:p>
    <w:p>
      <w:pPr>
        <w:pStyle w:val="Normal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Ngưu tầm ngưu, mã tầm mã</w:t>
      </w:r>
    </w:p>
    <w:p>
      <w:pPr>
        <w:pStyle w:val="Normal"/>
        <w:spacing w:lineRule="auto" w:line="240" w:before="0" w:after="60"/>
        <w:ind w:left="426" w:right="57" w:hanging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0. Chuồng nuôi ngựa</w:t>
      </w:r>
    </w:p>
    <w:p>
      <w:pPr>
        <w:sectPr>
          <w:type w:val="continuous"/>
          <w:pgSz w:w="11906" w:h="16838"/>
          <w:pgMar w:left="794" w:right="680" w:gutter="0" w:header="0" w:top="680" w:footer="0" w:bottom="680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392430</wp:posOffset>
            </wp:positionV>
            <wp:extent cx="2400300" cy="1281430"/>
            <wp:effectExtent l="0" t="0" r="0" b="0"/>
            <wp:wrapTopAndBottom/>
            <wp:docPr id="1" name="timbacsy-tu-vi-giap-ngo-2014_2i2j5tj031l_2i2j60tr6ld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mbacsy-tu-vi-giap-ngo-2014_2i2j5tj031l_2i2j60tr6ld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37:00Z</dcterms:created>
  <dc:creator>JosephLong</dc:creator>
  <dc:description/>
  <cp:keywords/>
  <dc:language>en-US</dc:language>
  <cp:lastModifiedBy>JosephLong</cp:lastModifiedBy>
  <cp:lastPrinted>2014-01-03T21:30:00Z</cp:lastPrinted>
  <dcterms:modified xsi:type="dcterms:W3CDTF">2014-01-14T03:38:00Z</dcterms:modified>
  <cp:revision>34</cp:revision>
  <dc:subject/>
  <dc:title/>
</cp:coreProperties>
</file>