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right"/>
        <w:rPr>
          <w:rFonts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-69850</wp:posOffset>
            </wp:positionV>
            <wp:extent cx="121158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Xoá Tội</w:t>
      </w:r>
    </w:p>
    <w:p>
      <w:pPr>
        <w:pStyle w:val="Normal"/>
        <w:ind w:hanging="0"/>
        <w:jc w:val="righ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Hay Gánh Tội</w:t>
      </w:r>
    </w:p>
    <w:p>
      <w:pPr>
        <w:pStyle w:val="Normal"/>
        <w:ind w:hanging="0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ind w:hanging="0"/>
        <w:jc w:val="right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ind w:hanging="0"/>
        <w:jc w:val="right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  <w:t>Biển-Đức Đỗ Quang-Vinh</w:t>
      </w:r>
    </w:p>
    <w:p>
      <w:pPr>
        <w:pStyle w:val="Normal"/>
        <w:ind w:hanging="0"/>
        <w:jc w:val="right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>(nhuận sắc từ sách Hành Trang Lên Đường, Toronto, 2004)</w:t>
      </w:r>
    </w:p>
    <w:p>
      <w:pPr>
        <w:pStyle w:val="Normal"/>
        <w:ind w:hanging="0"/>
        <w:jc w:val="right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Lạy Chiên Thiên-Chúa, Ðấng xoá tội trần-gian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thương xót chúng con!"</w:t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oá tội hay gánh tội? Thiển-nghĩ nên thay bằng gánh tội, vì hai lẽ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cs="Tahoma" w:ascii="Tahoma" w:hAnsi="Tahoma"/>
          <w:color w:val="0000FF"/>
          <w:sz w:val="22"/>
          <w:szCs w:val="22"/>
        </w:rPr>
        <w:t>Thứ nhất:</w:t>
      </w:r>
      <w:r>
        <w:rPr>
          <w:rFonts w:cs="Tahoma" w:ascii="Tahoma" w:hAnsi="Tahoma"/>
          <w:sz w:val="22"/>
          <w:szCs w:val="22"/>
        </w:rPr>
        <w:t xml:space="preserve"> Theo nguyên-văn La-ngữ: "Agnus Dei qui tollis peccata mundi, miserere nobis", tollis được chia ở ngôi thứ hai của động-từ tollo, tollere có nghĩa là đảm-đương, mang nặng, chịu đựng sự đớn-đau, tiếng Anh định-nghĩa là to assume, to bear, to endure. Bản kinh tiếng Pháp xưa kia đã dịch khá sát là: "Agneau de Dieu, qui porte le péché du monde, ayez pitié de nous". Ðiều này phù hợp với Kinh Thánh dạy rằng: "Vì ta mà Thiên-Chúa đã để cho Con Một của Người chịu lấy thân-phận của kẻ có tội .....ngõ hầu nhờ ở trong Ngài ta có thể trở nên kẻ chính-trực của Người" (thư 2 Cô-rin-tô 5:21). Rõ ràng mang nặng và xóa là hai thái-độ khác nhau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FF"/>
          <w:sz w:val="22"/>
          <w:szCs w:val="22"/>
        </w:rPr>
        <w:t>* Thứ hai:</w:t>
      </w:r>
      <w:r>
        <w:rPr>
          <w:rFonts w:cs="Tahoma" w:ascii="Tahoma" w:hAnsi="Tahoma"/>
          <w:sz w:val="22"/>
          <w:szCs w:val="22"/>
        </w:rPr>
        <w:t xml:space="preserve"> Quả vậy, dù cho rằng việc chuyển-ngữ tiên-vàn phải cho thoát ý hơn là dịch sát nguyên-văn, thì xóa tội vẫn khác hơn gánh tộ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Theo từ-nguyên, XOÁ là huỷ bỏ, tẩy cho sạch. XOÁ gợi ý-nghĩa một năng-quyền, đây là quyền-năng tha tội, quyền-năng của Thiên-Chúa toàn-ái, toàn-thiện, toàn-chân, thì người ta càng dễ nghĩ ngay đến sự-kiện Chúa chẳng cần xuống thế-gian làm người, Chúa vẫn xóa hết được tội-lỗi cho con người, vì lẽ "với Thiên-Chúa, nào có gì là không thể làm được" (Luca 1-37). Như vậy động-từ xoá không lột hết được ý-nghĩa của huyền-nhiệm Nhập-Thể, một trong những đặc-tính cơ-bản của tín-lý Công-Giáo.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Còn GÁNH là mang trên vai những vật nặng ở hai đầu một đòn. GÁNH hàm ý mang lấy cái trách-nhiệm nặng-nề, diễn nghĩa một sự chấp-nhận, chiụ-đựng, một sự chịu đựng khổ đau, hoặc tắt một lời, ở đây ý nói chuốc lấy thân-phận phàm-trần. Khi chuốc lấy thân-phận mọn hèn của con người xác thịt tội-lỗi, hậu-quả của nguyên-tội, Chúa Kitô cũng mang lấy tất cả cái hình-phạt do tội-lỗi của con người, để cũng như con người, phải chịu mọi khổ đau dẫn đến những nhục-hình và tử-nạn đau thương trên Núi Sọ. Bao nhiêu hậu-quả tội-lỗi không phải của một người mà của cả loài người đều trút lên thân-phận CON NGƯỜI ấy. Xoá chỉ là hệ-quả của gánh, gánh tội để mà xoá tội.</w:t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0"/>
        <w:rPr>
          <w:rFonts w:ascii="Tahoma" w:hAnsi="Tahoma" w:cs="Tahoma"/>
          <w:b/>
          <w:b/>
          <w:color w:val="98480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đấy, gánh tội diễn-tả được hai điều: </w:t>
      </w:r>
      <w:r>
        <w:rPr>
          <w:rFonts w:cs="Tahoma" w:ascii="Tahoma" w:hAnsi="Tahoma"/>
          <w:b/>
          <w:i/>
          <w:color w:val="984806"/>
          <w:sz w:val="22"/>
          <w:szCs w:val="22"/>
        </w:rPr>
        <w:t>sự đau-khổ vô-hạn</w:t>
      </w:r>
      <w:r>
        <w:rPr>
          <w:rFonts w:cs="Tahoma" w:ascii="Tahoma" w:hAnsi="Tahoma"/>
          <w:sz w:val="22"/>
          <w:szCs w:val="22"/>
        </w:rPr>
        <w:t xml:space="preserve"> và </w:t>
      </w:r>
      <w:r>
        <w:rPr>
          <w:rFonts w:cs="Tahoma" w:ascii="Tahoma" w:hAnsi="Tahoma"/>
          <w:b/>
          <w:i/>
          <w:color w:val="984806"/>
          <w:sz w:val="22"/>
          <w:szCs w:val="22"/>
        </w:rPr>
        <w:t>lòng hy-sinh vô-biên</w:t>
      </w:r>
      <w:r>
        <w:rPr>
          <w:rFonts w:cs="Tahoma" w:ascii="Tahoma" w:hAnsi="Tahoma"/>
          <w:b/>
          <w:color w:val="984806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Với niềm đau khổ vô-hạn, </w:t>
      </w:r>
      <w:r>
        <w:rPr>
          <w:rFonts w:cs="Tahoma" w:ascii="Tahoma" w:hAnsi="Tahoma"/>
          <w:i/>
          <w:color w:val="984806"/>
          <w:sz w:val="22"/>
          <w:szCs w:val="22"/>
        </w:rPr>
        <w:t>nhân-tính thể-hiện rõ-rệt</w:t>
      </w:r>
      <w:r>
        <w:rPr>
          <w:rFonts w:cs="Tahoma" w:ascii="Tahoma" w:hAnsi="Tahoma"/>
          <w:color w:val="984806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Với lòng hy-sinh vô-biên nói lên được tình thương bao-la tuyệt-đối của Thiên-Chúa, tức là </w:t>
      </w:r>
      <w:r>
        <w:rPr>
          <w:rFonts w:cs="Tahoma" w:ascii="Tahoma" w:hAnsi="Tahoma"/>
          <w:i/>
          <w:color w:val="984806"/>
          <w:sz w:val="22"/>
          <w:szCs w:val="22"/>
        </w:rPr>
        <w:t>thể-hiện thiên-tính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ơi Chúa Cứu-Thế: Ngôi Lời có hai bản-tính, bản-tính nhân-loại và bản-tính Ðức Chúa Trời. Như vậy, gánh tội thể-hiện được trọn-vẹn huyền-nhiệm Nhập-Thể của Chúa Kitô.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* Huyền-nhiệm không chỉ nêu lên mục-đích xoá tội mà chủ-yếu nhấn mạnh phương-thế dẫn đến mục-đích ấy</w:t>
      </w:r>
      <w:r>
        <w:rPr>
          <w:rFonts w:cs="Tahoma" w:ascii="Tahoma" w:hAnsi="Tahoma"/>
          <w:color w:val="7030A0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đó là một công-cuộc vĩ-đại, một chương-trình không-tiền khoáng-hậu, một kế-hoạch cứu-rỗi, kế-hoạch của TÌNH YÊU muôn thuở, vô-hạn và kỳ-diệu phi-thường ngoài tầm hiểu biết của con người: Chúa đã hạ mình xuống thế-gian chuốc lấy thân-phận phàm-hèn để gánh tội hình của nhân-loại, làm con chiên hy-tế Chúa Cha, ngõ hầu xoá tội cho muôn dân.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 xml:space="preserve">* </w:t>
      </w:r>
      <w:r>
        <w:rPr>
          <w:rFonts w:cs="Tahoma" w:ascii="Tahoma" w:hAnsi="Tahoma"/>
          <w:b/>
          <w:color w:val="7030A0"/>
          <w:sz w:val="22"/>
          <w:szCs w:val="22"/>
        </w:rPr>
        <w:t>Huyền-nhiệm, do đó, còn dạy ta không phải là trông cậy Chúa với lòng tin tiêu-cực</w:t>
      </w:r>
      <w:r>
        <w:rPr>
          <w:rFonts w:cs="Tahoma" w:ascii="Tahoma" w:hAnsi="Tahoma"/>
          <w:sz w:val="22"/>
          <w:szCs w:val="22"/>
        </w:rPr>
        <w:t xml:space="preserve"> chỉ biết "xin thương xót xoá tội chúng con" </w:t>
      </w:r>
      <w:r>
        <w:rPr>
          <w:rFonts w:cs="Tahoma" w:ascii="Tahoma" w:hAnsi="Tahoma"/>
          <w:b/>
          <w:color w:val="7030A0"/>
          <w:sz w:val="22"/>
          <w:szCs w:val="22"/>
        </w:rPr>
        <w:t>mà phải là với niềm tin sống động bằng thái-độ tích-cực xin vâng gánh vác khổ-giá</w:t>
      </w:r>
      <w:r>
        <w:rPr>
          <w:rFonts w:cs="Tahoma" w:ascii="Tahoma" w:hAnsi="Tahoma"/>
          <w:sz w:val="22"/>
          <w:szCs w:val="22"/>
        </w:rPr>
        <w:t xml:space="preserve"> như Ðức Kitô đã dạy: "Phàm ai không vác khổ-giá mình mà đi sau Ta, ắt không thể làm môn-đồ của Ta" (Luca 14-27). Và khi đã chấp-nhận vác khổ-giá theo Ngài, huyền-nhiệm củng dạy ta kết hợp lòng tin ấy với TỉNH YÊU CHÂN-THÂM bằng dấn thân khiêm-hạ như Ngài đã nêu gương: "Con Người đến không phải để được phục-vụ, nhưng là để phục-vụ, và thí mạng sống mình làm giá chuộc thay cho nhiều người" (Marcô 10-45)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*  *  *</w:t>
      </w:r>
    </w:p>
    <w:p>
      <w:pPr>
        <w:pStyle w:val="Normal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Lạy Chiên Thiên-Chúa, Ðấng gánh tội trần-gian,</w:t>
      </w:r>
    </w:p>
    <w:p>
      <w:pPr>
        <w:pStyle w:val="Normal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thương xót chúng con"</w:t>
      </w:r>
    </w:p>
    <w:p>
      <w:pPr>
        <w:pStyle w:val="Normal"/>
        <w:spacing w:before="60" w:after="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Ðọc theo bản dịch của thánh Hi-ê-ro-ni-mô như thế, ta dễ sốt-sắng mà cảm tạ Chúa hơn khi suy-niệm về mầu-nhiệm Ngôi Lời đã nhập-thể để hy-sinh vì ta, bằng tình thương vô biên đã gánh lấy tất cả mọi hệ-lụy của việc ta đã và đang xúc-phạm tới Người, hầu cho tội ta được xoá sạch bởi Mình và Máu Cực Thánh Chúa Ki-Tô Con Người.</w:t>
      </w:r>
    </w:p>
    <w:sectPr>
      <w:headerReference w:type="default" r:id="rId3"/>
      <w:footerReference w:type="default" r:id="rId4"/>
      <w:type w:val="nextPage"/>
      <w:pgSz w:w="8222" w:h="11624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PS Times">
    <w:charset w:val="00"/>
    <w:family w:val="roman"/>
    <w:pitch w:val="variable"/>
  </w:font>
  <w:font w:name="VPS Long Xuyen Ho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60" w:after="60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Hành Trang Lên Ðường                               </w:t>
    </w:r>
    <w:r>
      <w:rPr>
        <w:rFonts w:cs="Tahoma" w:ascii="Tahoma" w:hAnsi="Tahoma"/>
        <w:i/>
        <w:sz w:val="22"/>
        <w:szCs w:val="22"/>
      </w:rPr>
      <w:t>Đỗ Quang-Vinh</w:t>
    </w:r>
  </w:p>
  <w:p>
    <w:pPr>
      <w:pStyle w:val="Header"/>
      <w:spacing w:before="60" w:after="60"/>
      <w:ind w:right="360" w:firstLine="34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40"/>
      <w:jc w:val="both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color w:val="FF0000"/>
      <w:kern w:val="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C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6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6"/>
      <w:szCs w:val="24"/>
    </w:rPr>
  </w:style>
  <w:style w:type="character" w:styleId="BodyText2Char">
    <w:name w:val="Body Text 2 Char"/>
    <w:basedOn w:val="DefaultParagraphFont"/>
    <w:qFormat/>
    <w:rPr>
      <w:rFonts w:ascii="VPS Times" w:hAnsi="VPS Times" w:cs="VPS Times"/>
      <w:i/>
      <w:sz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6"/>
      <w:szCs w:val="24"/>
    </w:rPr>
  </w:style>
  <w:style w:type="character" w:styleId="TitleChar">
    <w:name w:val="Title Char"/>
    <w:basedOn w:val="DefaultParagraphFont"/>
    <w:qFormat/>
    <w:rPr>
      <w:rFonts w:ascii="VPS Long Xuyen Hoa;Arial" w:hAnsi="VPS Long Xuyen Hoa;Arial" w:cs="VPS Long Xuyen Hoa;Arial"/>
      <w:b/>
      <w:sz w:val="3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VPS Long Xuyen Hoa;Arial" w:hAnsi="VPS Long Xuyen Hoa;Arial" w:cs="VPS Long Xuyen Hoa;Arial"/>
      <w:b/>
      <w:sz w:val="36"/>
      <w:szCs w:val="2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spacing w:before="0" w:after="0"/>
    </w:pPr>
    <w:rPr>
      <w:color w:val="FF000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</w:tabs>
      <w:spacing w:before="0" w:after="0"/>
      <w:ind w:hanging="0"/>
    </w:pPr>
    <w:rPr>
      <w:rFonts w:ascii="VPS Times" w:hAnsi="VPS Times" w:cs="VPS Times"/>
      <w:i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3:00Z</dcterms:created>
  <dc:creator>ngluong13</dc:creator>
  <dc:description/>
  <cp:keywords/>
  <dc:language>en-US</dc:language>
  <cp:lastModifiedBy>Nguyen Dinh Phu</cp:lastModifiedBy>
  <cp:lastPrinted>2011-12-16T12:30:00Z</cp:lastPrinted>
  <dcterms:modified xsi:type="dcterms:W3CDTF">2014-04-21T11:53:00Z</dcterms:modified>
  <cp:revision>2</cp:revision>
  <dc:subject/>
  <dc:title>Suy Niem Tin Mung Chua Nhat 23 Thuong Nien - Nam B</dc:title>
</cp:coreProperties>
</file>