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rFonts w:eastAsia="Tahoma" w:cs="Tahoma" w:ascii="Tahoma" w:hAnsi="Tahoma"/>
          <w:b/>
          <w:bCs/>
          <w:color w:val="C00000"/>
          <w:sz w:val="36"/>
          <w:szCs w:val="36"/>
        </w:rPr>
        <w:t xml:space="preserve">              </w:t>
      </w:r>
      <w:r>
        <w:rPr>
          <w:rFonts w:cs="Tahoma" w:ascii="Tahoma" w:hAnsi="Tahoma"/>
          <w:b/>
          <w:bCs/>
          <w:color w:val="C00000"/>
          <w:sz w:val="36"/>
          <w:szCs w:val="36"/>
        </w:rPr>
        <w:t>Thánh Gioan Bosco,</w:t>
      </w:r>
    </w:p>
    <w:p>
      <w:pPr>
        <w:pStyle w:val="Normal"/>
        <w:ind w:left="720" w:right="360" w:hanging="0"/>
        <w:jc w:val="center"/>
        <w:rPr/>
      </w:pPr>
      <w:r>
        <w:drawing>
          <wp:anchor behindDoc="1" distT="0" distB="0" distL="114935" distR="114935" simplePos="0" locked="0" layoutInCell="0" allowOverlap="1" relativeHeight="29">
            <wp:simplePos x="0" y="0"/>
            <wp:positionH relativeFrom="column">
              <wp:posOffset>370840</wp:posOffset>
            </wp:positionH>
            <wp:positionV relativeFrom="paragraph">
              <wp:posOffset>34290</wp:posOffset>
            </wp:positionV>
            <wp:extent cx="1937385" cy="262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937385" cy="2621280"/>
                    </a:xfrm>
                    <a:prstGeom prst="rect">
                      <a:avLst/>
                    </a:prstGeom>
                  </pic:spPr>
                </pic:pic>
              </a:graphicData>
            </a:graphic>
          </wp:anchor>
        </w:drawing>
      </w:r>
      <w:r>
        <w:rPr>
          <w:rFonts w:eastAsia="Tahoma" w:cs="Tahoma" w:ascii="Tahoma" w:hAnsi="Tahoma"/>
          <w:b/>
          <w:i/>
          <w:color w:val="C00000"/>
          <w:sz w:val="36"/>
          <w:szCs w:val="36"/>
        </w:rPr>
        <w:t xml:space="preserve">           </w:t>
      </w:r>
      <w:r>
        <w:rPr>
          <w:rFonts w:cs="Tahoma" w:ascii="Tahoma" w:hAnsi="Tahoma"/>
          <w:b/>
          <w:i/>
          <w:color w:val="C00000"/>
          <w:sz w:val="36"/>
          <w:szCs w:val="36"/>
        </w:rPr>
        <w:t>“</w:t>
      </w:r>
      <w:r>
        <w:rPr>
          <w:rFonts w:cs="Tahoma" w:ascii="Tahoma" w:hAnsi="Tahoma"/>
          <w:b/>
          <w:i/>
          <w:color w:val="C00000"/>
          <w:sz w:val="36"/>
          <w:szCs w:val="36"/>
        </w:rPr>
        <w:t>vị linh-sư của tuổi trẻ”</w:t>
      </w:r>
    </w:p>
    <w:p>
      <w:pPr>
        <w:pStyle w:val="Normal"/>
        <w:ind w:left="3420" w:right="360" w:hanging="0"/>
        <w:rPr>
          <w:rFonts w:ascii="Tahoma" w:hAnsi="Tahoma" w:cs="Tahoma"/>
          <w:b/>
          <w:b/>
          <w:i/>
          <w:i/>
          <w:color w:val="C00000"/>
          <w:sz w:val="22"/>
          <w:szCs w:val="22"/>
        </w:rPr>
      </w:pPr>
      <w:r>
        <w:rPr>
          <w:rFonts w:cs="Tahoma" w:ascii="Tahoma" w:hAnsi="Tahoma"/>
          <w:b/>
          <w:i/>
          <w:color w:val="C00000"/>
          <w:sz w:val="22"/>
          <w:szCs w:val="22"/>
        </w:rPr>
      </w:r>
    </w:p>
    <w:p>
      <w:pPr>
        <w:pStyle w:val="Normal"/>
        <w:ind w:left="3600" w:right="360" w:firstLine="180"/>
        <w:rPr>
          <w:rFonts w:ascii="Tahoma" w:hAnsi="Tahoma" w:cs="Tahoma"/>
          <w:b/>
          <w:b/>
          <w:i/>
          <w:i/>
          <w:sz w:val="22"/>
          <w:szCs w:val="22"/>
        </w:rPr>
      </w:pPr>
      <w:r>
        <w:rPr>
          <w:rFonts w:cs="Tahoma" w:ascii="Tahoma" w:hAnsi="Tahoma"/>
          <w:b/>
          <w:i/>
          <w:sz w:val="22"/>
          <w:szCs w:val="22"/>
        </w:rPr>
        <w:t>Lời dẫn:</w:t>
      </w:r>
    </w:p>
    <w:p>
      <w:pPr>
        <w:pStyle w:val="Normal"/>
        <w:ind w:left="3420" w:right="360" w:hanging="0"/>
        <w:rPr>
          <w:rFonts w:ascii="Tahoma" w:hAnsi="Tahoma" w:cs="Tahoma"/>
          <w:b/>
          <w:b/>
          <w:i/>
          <w:i/>
          <w:sz w:val="22"/>
          <w:szCs w:val="22"/>
        </w:rPr>
      </w:pPr>
      <w:r>
        <w:rPr>
          <w:rFonts w:cs="Tahoma" w:ascii="Tahoma" w:hAnsi="Tahoma"/>
          <w:b/>
          <w:i/>
          <w:sz w:val="22"/>
          <w:szCs w:val="22"/>
        </w:rPr>
      </w:r>
    </w:p>
    <w:p>
      <w:pPr>
        <w:pStyle w:val="Normal"/>
        <w:ind w:left="3780" w:right="360" w:hanging="0"/>
        <w:jc w:val="both"/>
        <w:rPr/>
      </w:pPr>
      <w:r>
        <w:rPr>
          <w:rFonts w:cs="Tahoma" w:ascii="Tahoma" w:hAnsi="Tahoma"/>
          <w:i/>
          <w:sz w:val="22"/>
          <w:szCs w:val="22"/>
        </w:rPr>
        <w:t xml:space="preserve">Gioan Bosco </w:t>
      </w:r>
      <w:r>
        <w:rPr>
          <w:rFonts w:cs="Tahoma" w:ascii="Tahoma" w:hAnsi="Tahoma"/>
          <w:i/>
          <w:sz w:val="22"/>
          <w:szCs w:val="22"/>
          <w:shd w:fill="FFFFFF" w:val="clear"/>
        </w:rPr>
        <w:t>sinh ngày</w:t>
      </w:r>
      <w:r>
        <w:rPr>
          <w:rStyle w:val="Appleconvertedspace"/>
          <w:rFonts w:cs="Tahoma" w:ascii="Tahoma" w:hAnsi="Tahoma"/>
          <w:i/>
          <w:sz w:val="22"/>
          <w:szCs w:val="22"/>
          <w:shd w:fill="FFFFFF" w:val="clear"/>
        </w:rPr>
        <w:t> </w:t>
      </w:r>
      <w:hyperlink r:id="rId3">
        <w:r>
          <w:rPr>
            <w:rStyle w:val="InternetLink"/>
            <w:rFonts w:cs="Tahoma" w:ascii="Tahoma" w:hAnsi="Tahoma"/>
            <w:i/>
            <w:color w:val="000000"/>
            <w:sz w:val="22"/>
            <w:szCs w:val="22"/>
            <w:u w:val="none"/>
            <w:shd w:fill="FFFFFF" w:val="clear"/>
          </w:rPr>
          <w:t>16 tháng 8</w:t>
        </w:r>
      </w:hyperlink>
      <w:r>
        <w:rPr>
          <w:rStyle w:val="Appleconvertedspace"/>
          <w:rFonts w:cs="Tahoma" w:ascii="Tahoma" w:hAnsi="Tahoma"/>
          <w:i/>
          <w:sz w:val="22"/>
          <w:szCs w:val="22"/>
          <w:shd w:fill="FFFFFF" w:val="clear"/>
        </w:rPr>
        <w:t> </w:t>
      </w:r>
      <w:r>
        <w:rPr>
          <w:rFonts w:cs="Tahoma" w:ascii="Tahoma" w:hAnsi="Tahoma"/>
          <w:i/>
          <w:sz w:val="22"/>
          <w:szCs w:val="22"/>
          <w:shd w:fill="FFFFFF" w:val="clear"/>
        </w:rPr>
        <w:t>năm</w:t>
      </w:r>
      <w:r>
        <w:rPr>
          <w:rStyle w:val="Appleconvertedspace"/>
          <w:rFonts w:cs="Tahoma" w:ascii="Tahoma" w:hAnsi="Tahoma"/>
          <w:i/>
          <w:sz w:val="22"/>
          <w:szCs w:val="22"/>
          <w:shd w:fill="FFFFFF" w:val="clear"/>
        </w:rPr>
        <w:t> </w:t>
      </w:r>
      <w:hyperlink r:id="rId4">
        <w:r>
          <w:rPr>
            <w:rStyle w:val="InternetLink"/>
            <w:rFonts w:cs="Tahoma" w:ascii="Tahoma" w:hAnsi="Tahoma"/>
            <w:i/>
            <w:color w:val="000000"/>
            <w:sz w:val="22"/>
            <w:szCs w:val="22"/>
            <w:u w:val="none"/>
            <w:shd w:fill="FFFFFF" w:val="clear"/>
          </w:rPr>
          <w:t>1815</w:t>
        </w:r>
      </w:hyperlink>
      <w:r>
        <w:rPr>
          <w:rStyle w:val="Appleconvertedspace"/>
          <w:rFonts w:cs="Tahoma" w:ascii="Tahoma" w:hAnsi="Tahoma"/>
          <w:i/>
          <w:sz w:val="22"/>
          <w:szCs w:val="22"/>
          <w:shd w:fill="FFFFFF" w:val="clear"/>
        </w:rPr>
        <w:t> </w:t>
      </w:r>
      <w:r>
        <w:rPr>
          <w:rFonts w:cs="Tahoma" w:ascii="Tahoma" w:hAnsi="Tahoma"/>
          <w:i/>
          <w:sz w:val="22"/>
          <w:szCs w:val="22"/>
          <w:shd w:fill="FFFFFF" w:val="clear"/>
        </w:rPr>
        <w:t>tại làng Becchi, tỉnh</w:t>
      </w:r>
      <w:r>
        <w:rPr>
          <w:rStyle w:val="Appleconvertedspace"/>
          <w:rFonts w:cs="Tahoma" w:ascii="Tahoma" w:hAnsi="Tahoma"/>
          <w:i/>
          <w:sz w:val="22"/>
          <w:szCs w:val="22"/>
          <w:shd w:fill="FFFFFF" w:val="clear"/>
        </w:rPr>
        <w:t> </w:t>
      </w:r>
      <w:hyperlink r:id="rId5">
        <w:r>
          <w:rPr>
            <w:rStyle w:val="InternetLink"/>
            <w:rFonts w:cs="Tahoma" w:ascii="Tahoma" w:hAnsi="Tahoma"/>
            <w:i/>
            <w:color w:val="000000"/>
            <w:sz w:val="22"/>
            <w:szCs w:val="22"/>
            <w:u w:val="none"/>
            <w:shd w:fill="FFFFFF" w:val="clear"/>
          </w:rPr>
          <w:t>Piémont</w:t>
        </w:r>
      </w:hyperlink>
      <w:r>
        <w:rPr>
          <w:rFonts w:cs="Tahoma" w:ascii="Tahoma" w:hAnsi="Tahoma"/>
          <w:i/>
          <w:sz w:val="22"/>
          <w:szCs w:val="22"/>
        </w:rPr>
        <w:t>, mất ngày 31 tháng giêng năm 1888 tại Turin miền bắc nước ý. N</w:t>
      </w:r>
      <w:r>
        <w:rPr>
          <w:rFonts w:cs="Tahoma" w:ascii="Tahoma" w:hAnsi="Tahoma"/>
          <w:i/>
          <w:sz w:val="22"/>
          <w:szCs w:val="22"/>
          <w:shd w:fill="FFFFFF" w:val="clear"/>
        </w:rPr>
        <w:t>gày 1/4/1934</w:t>
      </w:r>
      <w:r>
        <w:rPr>
          <w:rStyle w:val="Appleconvertedspace"/>
          <w:rFonts w:cs="Tahoma" w:ascii="Tahoma" w:hAnsi="Tahoma"/>
          <w:i/>
          <w:sz w:val="22"/>
          <w:szCs w:val="22"/>
          <w:shd w:fill="FFFFFF" w:val="clear"/>
        </w:rPr>
        <w:t xml:space="preserve"> Đức </w:t>
      </w:r>
      <w:hyperlink r:id="rId6">
        <w:r>
          <w:rPr>
            <w:rStyle w:val="InternetLink"/>
            <w:rFonts w:cs="Tahoma" w:ascii="Tahoma" w:hAnsi="Tahoma"/>
            <w:i/>
            <w:color w:val="000000"/>
            <w:sz w:val="22"/>
            <w:szCs w:val="22"/>
            <w:u w:val="none"/>
            <w:shd w:fill="FFFFFF" w:val="clear"/>
          </w:rPr>
          <w:t>Giáo hoàng Piô XI</w:t>
        </w:r>
      </w:hyperlink>
      <w:r>
        <w:rPr>
          <w:rStyle w:val="Appleconvertedspace"/>
          <w:rFonts w:cs="Tahoma" w:ascii="Tahoma" w:hAnsi="Tahoma"/>
          <w:i/>
          <w:sz w:val="22"/>
          <w:szCs w:val="22"/>
          <w:shd w:fill="FFFFFF" w:val="clear"/>
        </w:rPr>
        <w:t> </w:t>
      </w:r>
      <w:r>
        <w:rPr>
          <w:rFonts w:cs="Tahoma" w:ascii="Tahoma" w:hAnsi="Tahoma"/>
          <w:i/>
          <w:sz w:val="22"/>
          <w:szCs w:val="22"/>
          <w:shd w:fill="FFFFFF" w:val="clear"/>
        </w:rPr>
        <w:t>đã phong ngài lên bậc</w:t>
      </w:r>
      <w:r>
        <w:rPr>
          <w:rStyle w:val="Appleconvertedspace"/>
          <w:rFonts w:cs="Tahoma" w:ascii="Tahoma" w:hAnsi="Tahoma"/>
          <w:i/>
          <w:sz w:val="22"/>
          <w:szCs w:val="22"/>
          <w:shd w:fill="FFFFFF" w:val="clear"/>
        </w:rPr>
        <w:t> </w:t>
      </w:r>
      <w:hyperlink r:id="rId7">
        <w:r>
          <w:rPr>
            <w:rStyle w:val="InternetLink"/>
            <w:rFonts w:cs="Tahoma" w:ascii="Tahoma" w:hAnsi="Tahoma"/>
            <w:i/>
            <w:color w:val="000000"/>
            <w:sz w:val="22"/>
            <w:szCs w:val="22"/>
            <w:u w:val="none"/>
            <w:shd w:fill="FFFFFF" w:val="clear"/>
          </w:rPr>
          <w:t>hiển thánh</w:t>
        </w:r>
      </w:hyperlink>
      <w:r>
        <w:rPr>
          <w:rFonts w:cs="Tahoma" w:ascii="Tahoma" w:hAnsi="Tahoma"/>
          <w:i/>
          <w:sz w:val="22"/>
          <w:szCs w:val="22"/>
        </w:rPr>
        <w:t xml:space="preserve"> với tước-hiệu </w:t>
      </w:r>
      <w:r>
        <w:rPr>
          <w:rFonts w:cs="Tahoma" w:ascii="Tahoma" w:hAnsi="Tahoma"/>
          <w:i/>
          <w:color w:val="E36C0A"/>
          <w:sz w:val="22"/>
          <w:szCs w:val="22"/>
        </w:rPr>
        <w:t>“người cha và vị thầy của giới trẻ”</w:t>
      </w:r>
      <w:r>
        <w:rPr>
          <w:rFonts w:cs="Tahoma" w:ascii="Tahoma" w:hAnsi="Tahoma"/>
          <w:i/>
          <w:color w:val="E36C0A"/>
          <w:sz w:val="22"/>
          <w:szCs w:val="22"/>
          <w:shd w:fill="FFFFFF" w:val="clear"/>
        </w:rPr>
        <w:t>.</w:t>
      </w:r>
      <w:r>
        <w:rPr>
          <w:rFonts w:cs="Tahoma" w:ascii="Tahoma" w:hAnsi="Tahoma"/>
          <w:i/>
          <w:sz w:val="22"/>
          <w:szCs w:val="22"/>
        </w:rPr>
        <w:t xml:space="preserve"> </w:t>
      </w:r>
    </w:p>
    <w:p>
      <w:pPr>
        <w:pStyle w:val="Normal"/>
        <w:ind w:left="3420" w:right="360" w:hanging="0"/>
        <w:rPr>
          <w:rFonts w:ascii="Tahoma" w:hAnsi="Tahoma" w:cs="Tahoma"/>
          <w:i/>
          <w:i/>
          <w:color w:val="984806"/>
          <w:sz w:val="22"/>
          <w:szCs w:val="22"/>
        </w:rPr>
      </w:pPr>
      <w:r>
        <w:rPr>
          <w:rFonts w:cs="Tahoma" w:ascii="Tahoma" w:hAnsi="Tahoma"/>
          <w:i/>
          <w:color w:val="984806"/>
          <w:sz w:val="22"/>
          <w:szCs w:val="22"/>
        </w:rPr>
      </w:r>
    </w:p>
    <w:p>
      <w:pPr>
        <w:pStyle w:val="Normal"/>
        <w:ind w:left="3780" w:right="360" w:hanging="0"/>
        <w:jc w:val="both"/>
        <w:rPr/>
      </w:pPr>
      <w:r>
        <w:rPr>
          <w:rFonts w:cs="Tahoma" w:ascii="Tahoma" w:hAnsi="Tahoma"/>
          <w:bCs/>
          <w:i/>
          <w:sz w:val="22"/>
          <w:szCs w:val="22"/>
        </w:rPr>
        <w:t xml:space="preserve">Mới đây, trong buổi triều-yết chung hàng tuần hôm thứ Tư 05 tháng 11, 2014, Đức đương-kim Giáo-Hoàng Phanxicô vừa cho biết: </w:t>
      </w:r>
    </w:p>
    <w:p>
      <w:pPr>
        <w:pStyle w:val="Normal"/>
        <w:ind w:left="3780" w:right="360" w:hanging="0"/>
        <w:jc w:val="both"/>
        <w:rPr>
          <w:rFonts w:ascii="Tahoma" w:hAnsi="Tahoma" w:cs="Tahoma"/>
          <w:bCs/>
          <w:i/>
          <w:i/>
          <w:sz w:val="22"/>
          <w:szCs w:val="22"/>
        </w:rPr>
      </w:pPr>
      <w:r>
        <w:rPr>
          <w:rFonts w:cs="Tahoma" w:ascii="Tahoma" w:hAnsi="Tahoma"/>
          <w:bCs/>
          <w:i/>
          <w:sz w:val="22"/>
          <w:szCs w:val="22"/>
        </w:rPr>
        <w:t>"Tôi vui mừng thông báo rằng, theo thánh ý Chúa, ngày 21 tháng 6 năm tới, tôi sẽ hành hương đến Turin, để tôn kính khăn liệm thánh và vinh danh Thánh Gioan Bosco, nhân kỷ niệm 200 năm ngày sinh của ngài".</w:t>
      </w:r>
    </w:p>
    <w:p>
      <w:pPr>
        <w:pStyle w:val="Normal"/>
        <w:ind w:left="3600" w:right="360" w:hanging="0"/>
        <w:jc w:val="both"/>
        <w:rPr>
          <w:rFonts w:ascii="Tahoma" w:hAnsi="Tahoma" w:cs="Tahoma"/>
          <w:bCs/>
          <w:i/>
          <w:i/>
          <w:sz w:val="22"/>
          <w:szCs w:val="22"/>
        </w:rPr>
      </w:pPr>
      <w:r>
        <w:rPr>
          <w:rFonts w:cs="Tahoma" w:ascii="Tahoma" w:hAnsi="Tahoma"/>
          <w:bCs/>
          <w:i/>
          <w:sz w:val="22"/>
          <w:szCs w:val="22"/>
        </w:rPr>
      </w:r>
    </w:p>
    <w:p>
      <w:pPr>
        <w:pStyle w:val="Normal"/>
        <w:tabs>
          <w:tab w:val="clear" w:pos="720"/>
          <w:tab w:val="left" w:pos="630" w:leader="none"/>
        </w:tabs>
        <w:ind w:left="630" w:right="360" w:hanging="0"/>
        <w:jc w:val="both"/>
        <w:rPr/>
      </w:pPr>
      <w:r>
        <w:rPr>
          <w:rFonts w:cs="Tahoma" w:ascii="Tahoma" w:hAnsi="Tahoma"/>
          <w:i/>
          <w:sz w:val="22"/>
          <w:szCs w:val="22"/>
        </w:rPr>
        <w:t>Trong t</w:t>
      </w:r>
      <w:r>
        <w:rPr>
          <w:rFonts w:cs="Tahoma" w:ascii="Tahoma" w:hAnsi="Tahoma"/>
          <w:bCs/>
          <w:i/>
          <w:sz w:val="22"/>
          <w:szCs w:val="22"/>
        </w:rPr>
        <w:t xml:space="preserve">ông thư ngày 31 tháng giêng năm 1988 </w:t>
      </w:r>
      <w:r>
        <w:rPr>
          <w:rFonts w:cs="Tahoma" w:ascii="Tahoma" w:hAnsi="Tahoma"/>
          <w:i/>
          <w:sz w:val="22"/>
          <w:szCs w:val="22"/>
        </w:rPr>
        <w:t xml:space="preserve">gửi Cha Egidio Givano, Bề Trên Tổng-Quyền Tu-Hội Thánh Phanxicô Thành Salêsiô, </w:t>
      </w:r>
      <w:r>
        <w:rPr>
          <w:rFonts w:cs="Tahoma" w:ascii="Tahoma" w:hAnsi="Tahoma"/>
          <w:bCs/>
          <w:i/>
          <w:sz w:val="22"/>
          <w:szCs w:val="22"/>
        </w:rPr>
        <w:t>tưởng-ni</w:t>
      </w:r>
      <w:r>
        <w:rPr>
          <w:rFonts w:cs="Tahoma" w:ascii="Tahoma" w:hAnsi="Tahoma"/>
          <w:i/>
          <w:sz w:val="22"/>
          <w:szCs w:val="22"/>
        </w:rPr>
        <w:t>ệm</w:t>
      </w:r>
      <w:r>
        <w:rPr>
          <w:rFonts w:cs="Tahoma" w:ascii="Tahoma" w:hAnsi="Tahoma"/>
          <w:bCs/>
          <w:i/>
          <w:sz w:val="22"/>
          <w:szCs w:val="22"/>
        </w:rPr>
        <w:t xml:space="preserve"> </w:t>
      </w:r>
      <w:r>
        <w:rPr>
          <w:rFonts w:cs="Tahoma" w:ascii="Tahoma" w:hAnsi="Tahoma"/>
          <w:i/>
          <w:sz w:val="22"/>
          <w:szCs w:val="22"/>
        </w:rPr>
        <w:t xml:space="preserve">100 năm ngày giỗ thánh Gioan Bosco, Thánh Giáo-Hoàng </w:t>
      </w:r>
      <w:r>
        <w:rPr>
          <w:rFonts w:cs="Tahoma" w:ascii="Tahoma" w:hAnsi="Tahoma"/>
          <w:bCs/>
          <w:i/>
          <w:sz w:val="22"/>
          <w:szCs w:val="22"/>
        </w:rPr>
        <w:t>Gioan Phaolô II từng tuyên b</w:t>
      </w:r>
      <w:r>
        <w:rPr>
          <w:rFonts w:cs="Tahoma" w:ascii="Tahoma" w:hAnsi="Tahoma"/>
          <w:i/>
          <w:sz w:val="22"/>
          <w:szCs w:val="22"/>
        </w:rPr>
        <w:t xml:space="preserve">ố: </w:t>
      </w:r>
    </w:p>
    <w:p>
      <w:pPr>
        <w:pStyle w:val="Normal"/>
        <w:tabs>
          <w:tab w:val="left" w:pos="0" w:leader="none"/>
          <w:tab w:val="left" w:pos="720" w:leader="none"/>
          <w:tab w:val="left" w:pos="1260" w:leader="none"/>
          <w:tab w:val="left" w:pos="1440" w:leader="none"/>
        </w:tabs>
        <w:ind w:left="1440" w:right="360" w:hanging="0"/>
        <w:jc w:val="both"/>
        <w:rPr>
          <w:rFonts w:ascii="Tahoma" w:hAnsi="Tahoma" w:cs="Tahoma"/>
        </w:rPr>
      </w:pPr>
      <w:r>
        <w:rPr>
          <w:rFonts w:cs="Tahoma" w:ascii="Tahoma" w:hAnsi="Tahoma"/>
          <w:i/>
          <w:color w:val="E36C0A"/>
          <w:sz w:val="22"/>
          <w:szCs w:val="22"/>
        </w:rPr>
        <w:t>“</w:t>
      </w:r>
      <w:r>
        <w:rPr>
          <w:rFonts w:cs="Tahoma" w:ascii="Tahoma" w:hAnsi="Tahoma"/>
          <w:bCs/>
          <w:i/>
          <w:color w:val="E36C0A"/>
          <w:sz w:val="22"/>
          <w:szCs w:val="22"/>
        </w:rPr>
        <w:t xml:space="preserve">Thánh Gioan Bosco, </w:t>
      </w:r>
      <w:r>
        <w:rPr>
          <w:rFonts w:cs="Tahoma" w:ascii="Tahoma" w:hAnsi="Tahoma"/>
          <w:i/>
          <w:color w:val="E36C0A"/>
          <w:sz w:val="22"/>
          <w:szCs w:val="22"/>
        </w:rPr>
        <w:t>l</w:t>
      </w:r>
      <w:r>
        <w:rPr>
          <w:rFonts w:cs="Tahoma" w:ascii="Tahoma" w:hAnsi="Tahoma"/>
          <w:bCs/>
          <w:i/>
          <w:color w:val="E36C0A"/>
          <w:sz w:val="22"/>
          <w:szCs w:val="22"/>
        </w:rPr>
        <w:t xml:space="preserve">à </w:t>
      </w:r>
      <w:r>
        <w:rPr>
          <w:rFonts w:cs="Tahoma" w:ascii="Tahoma" w:hAnsi="Tahoma"/>
          <w:i/>
          <w:color w:val="E36C0A"/>
          <w:sz w:val="22"/>
          <w:szCs w:val="22"/>
        </w:rPr>
        <w:t>“</w:t>
      </w:r>
      <w:r>
        <w:rPr>
          <w:rFonts w:cs="Tahoma" w:ascii="Tahoma" w:hAnsi="Tahoma"/>
          <w:b/>
          <w:i/>
          <w:color w:val="E36C0A"/>
          <w:sz w:val="22"/>
          <w:szCs w:val="22"/>
        </w:rPr>
        <w:t xml:space="preserve">vị linh-sư của tuổi trẻ”. </w:t>
      </w:r>
      <w:r>
        <w:rPr>
          <w:rFonts w:cs="Tahoma" w:ascii="Tahoma" w:hAnsi="Tahoma"/>
          <w:i/>
          <w:color w:val="E36C0A"/>
          <w:sz w:val="22"/>
          <w:szCs w:val="22"/>
        </w:rPr>
        <w:t>Bí-quyết của ngài là đã không dập tắt</w:t>
      </w:r>
      <w:r>
        <w:rPr>
          <w:rFonts w:cs="Tahoma" w:ascii="Tahoma" w:hAnsi="Tahoma"/>
          <w:color w:val="E36C0A"/>
          <w:sz w:val="22"/>
          <w:szCs w:val="22"/>
        </w:rPr>
        <w:t xml:space="preserve"> </w:t>
      </w:r>
      <w:r>
        <w:rPr>
          <w:rFonts w:cs="Tahoma" w:ascii="Tahoma" w:hAnsi="Tahoma"/>
          <w:i/>
          <w:color w:val="E36C0A"/>
          <w:sz w:val="22"/>
          <w:szCs w:val="22"/>
        </w:rPr>
        <w:t xml:space="preserve">những khát vọng sâu xa của giới trẻ”. </w:t>
      </w:r>
      <w:r>
        <w:rPr>
          <w:rFonts w:cs="Tahoma" w:ascii="Tahoma" w:hAnsi="Tahoma"/>
          <w:i/>
        </w:rPr>
        <w:t>(“Saint Giovanni Bosco: "le maître de la spiritualité de la jeunesse". Son secret fut de ne pas décevoir les aspirations profondes des jeunes")</w:t>
      </w:r>
    </w:p>
    <w:p>
      <w:pPr>
        <w:pStyle w:val="Normal"/>
        <w:ind w:left="720" w:right="360" w:firstLine="4320"/>
        <w:jc w:val="both"/>
        <w:rPr>
          <w:rFonts w:ascii="Tahoma" w:hAnsi="Tahoma" w:cs="Tahoma"/>
          <w:i/>
          <w:i/>
          <w:sz w:val="22"/>
          <w:szCs w:val="22"/>
        </w:rPr>
      </w:pPr>
      <w:r>
        <w:rPr>
          <w:rFonts w:cs="Tahoma" w:ascii="Tahoma" w:hAnsi="Tahoma"/>
          <w:i/>
          <w:sz w:val="22"/>
          <w:szCs w:val="22"/>
        </w:rPr>
      </w:r>
    </w:p>
    <w:p>
      <w:pPr>
        <w:pStyle w:val="Normal"/>
        <w:ind w:left="720" w:right="360" w:hanging="0"/>
        <w:jc w:val="both"/>
        <w:rPr>
          <w:rFonts w:ascii="Tahoma" w:hAnsi="Tahoma" w:cs="Tahoma"/>
          <w:i/>
          <w:i/>
          <w:sz w:val="22"/>
          <w:szCs w:val="22"/>
        </w:rPr>
      </w:pPr>
      <w:r>
        <w:rPr>
          <w:rFonts w:cs="Tahoma" w:ascii="Tahoma" w:hAnsi="Tahoma"/>
          <w:i/>
          <w:sz w:val="22"/>
          <w:szCs w:val="22"/>
        </w:rPr>
        <w:t xml:space="preserve">Ngài cũng nói: </w:t>
      </w:r>
    </w:p>
    <w:p>
      <w:pPr>
        <w:pStyle w:val="Normal"/>
        <w:ind w:left="1440" w:right="360" w:hanging="0"/>
        <w:jc w:val="both"/>
        <w:rPr/>
      </w:pPr>
      <w:r>
        <w:rPr>
          <w:rFonts w:cs="Tahoma" w:ascii="Tahoma" w:hAnsi="Tahoma"/>
          <w:i/>
          <w:color w:val="7030A0"/>
          <w:sz w:val="22"/>
          <w:szCs w:val="22"/>
        </w:rPr>
        <w:t>“</w:t>
      </w:r>
      <w:r>
        <w:rPr>
          <w:rFonts w:cs="Tahoma" w:ascii="Tahoma" w:hAnsi="Tahoma"/>
          <w:i/>
          <w:color w:val="7030A0"/>
          <w:sz w:val="22"/>
          <w:szCs w:val="22"/>
        </w:rPr>
        <w:t xml:space="preserve">Quả thực, cha muốn nhấn mạnh rằng những tiêu-chuẩn sư-phạm này không chỉ liên-quan tới thời-đại quá-khứ: khuôn mặt của thánh-nhân, người bạn của giới trẻ, vẫn còn duyên-dáng hấp-dẫn tuổi trẻ thuộc những nền văn-hoá dị-biệt nhất ở mọi phương trời”. </w:t>
      </w:r>
      <w:r>
        <w:rPr>
          <w:rFonts w:cs="Tahoma" w:ascii="Tahoma" w:hAnsi="Tahoma"/>
          <w:i/>
        </w:rPr>
        <w:t>(Je voudrais souligner en effet que ces critères pédagogiques ne concernent pas seulement le passé: la figure de ce Saint, ami des jeunes, continue à attirer la jeunesse par son charme, la jeunesse des cultures les plus diverses, sous tous les cieux).</w:t>
      </w:r>
    </w:p>
    <w:p>
      <w:pPr>
        <w:pStyle w:val="Normal"/>
        <w:ind w:right="360" w:hanging="0"/>
        <w:jc w:val="both"/>
        <w:rPr>
          <w:rFonts w:ascii="Tahoma" w:hAnsi="Tahoma" w:cs="Tahoma"/>
          <w:bCs/>
          <w:i/>
          <w:i/>
          <w:sz w:val="22"/>
          <w:szCs w:val="22"/>
        </w:rPr>
      </w:pPr>
      <w:r>
        <w:rPr>
          <w:rFonts w:cs="Tahoma" w:ascii="Tahoma" w:hAnsi="Tahoma"/>
          <w:bCs/>
          <w:i/>
          <w:sz w:val="22"/>
          <w:szCs w:val="22"/>
        </w:rPr>
      </w:r>
    </w:p>
    <w:p>
      <w:pPr>
        <w:pStyle w:val="Normal"/>
        <w:tabs>
          <w:tab w:val="left" w:pos="0" w:leader="none"/>
          <w:tab w:val="left" w:pos="720" w:leader="none"/>
          <w:tab w:val="left" w:pos="1080" w:leader="none"/>
          <w:tab w:val="left" w:pos="1260" w:leader="none"/>
        </w:tabs>
        <w:ind w:left="720" w:right="360" w:hanging="0"/>
        <w:jc w:val="both"/>
        <w:rPr>
          <w:rFonts w:ascii="Tahoma" w:hAnsi="Tahoma" w:cs="Tahoma"/>
          <w:bCs/>
          <w:i/>
          <w:i/>
          <w:sz w:val="22"/>
          <w:szCs w:val="22"/>
        </w:rPr>
      </w:pPr>
      <w:r>
        <w:rPr>
          <w:rFonts w:cs="Tahoma" w:ascii="Tahoma" w:hAnsi="Tahoma"/>
          <w:bCs/>
          <w:i/>
          <w:sz w:val="22"/>
          <w:szCs w:val="22"/>
        </w:rPr>
        <w:t>Tuy lời Thánh Giáo-Hoàng đã qua đi một phần tư thế-kỷ, nhưng trong hiện tình một xã-hội tha-hóa bởi những tệ-trạng phi-nhân, vì như ngài đã nói: “</w:t>
      </w:r>
      <w:r>
        <w:rPr>
          <w:rFonts w:cs="Tahoma" w:ascii="Tahoma" w:hAnsi="Tahoma"/>
          <w:i/>
          <w:sz w:val="22"/>
          <w:szCs w:val="22"/>
        </w:rPr>
        <w:t>giữa một xã-hội đầy dẫy những áp-lực và tình-trạng xung-đột</w:t>
      </w:r>
      <w:r>
        <w:rPr>
          <w:rFonts w:cs="Tahoma" w:ascii="Tahoma" w:hAnsi="Tahoma"/>
          <w:bCs/>
          <w:i/>
          <w:sz w:val="22"/>
          <w:szCs w:val="22"/>
        </w:rPr>
        <w:t>“, “</w:t>
      </w:r>
      <w:r>
        <w:rPr>
          <w:rFonts w:cs="Tahoma" w:ascii="Tahoma" w:hAnsi="Tahoma"/>
          <w:i/>
          <w:sz w:val="22"/>
          <w:szCs w:val="22"/>
        </w:rPr>
        <w:t>giới trẻ đang phải đối-diện với biết bao cám-dỗ và hiểm-nguy mà các thế-hệ trẻ trước đây không hề biết đến: ma-tuý, bạo-lực, khủng-bố, một số cảnh-tượng quái-đản trên các màn ảnh và vô tuyến truyền hình, những sách báo và tranh ảnh khiêu dâm”</w:t>
      </w:r>
      <w:r>
        <w:rPr>
          <w:rFonts w:cs="Tahoma" w:ascii="Tahoma" w:hAnsi="Tahoma"/>
          <w:sz w:val="22"/>
          <w:szCs w:val="22"/>
        </w:rPr>
        <w:t xml:space="preserve">, </w:t>
      </w:r>
      <w:r>
        <w:rPr>
          <w:rFonts w:cs="Tahoma" w:ascii="Tahoma" w:hAnsi="Tahoma"/>
          <w:bCs/>
          <w:i/>
          <w:sz w:val="22"/>
          <w:szCs w:val="22"/>
        </w:rPr>
        <w:t>thiển-nghĩ hơn bao giờ hết, công cuộc giáo dục giới trẻ ngày hôm nay, vẫn còn là một nhu cầu thiết-yếu, cho nên nhân dịp này, người viết xin gửi đến các nhà giáo dục, các bậc phu-huynh bản dịch tông-thư ngày 31 tháng giêng năm 1988 nói trên.</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bCs/>
          <w:i/>
          <w:i/>
          <w:sz w:val="22"/>
          <w:szCs w:val="22"/>
        </w:rPr>
      </w:pPr>
      <w:r>
        <w:rPr>
          <w:rFonts w:cs="Tahoma" w:ascii="Tahoma" w:hAnsi="Tahoma"/>
          <w:bCs/>
          <w:i/>
          <w:sz w:val="22"/>
          <w:szCs w:val="22"/>
        </w:rPr>
      </w:r>
    </w:p>
    <w:p>
      <w:pPr>
        <w:pStyle w:val="Normal"/>
        <w:ind w:left="720" w:right="360" w:hanging="0"/>
        <w:jc w:val="center"/>
        <w:rPr>
          <w:rFonts w:ascii="Tahoma" w:hAnsi="Tahoma" w:cs="Tahoma"/>
          <w:b/>
          <w:b/>
          <w:color w:val="E36C0A"/>
          <w:sz w:val="22"/>
          <w:szCs w:val="22"/>
        </w:rPr>
      </w:pPr>
      <w:r>
        <w:rPr>
          <w:rFonts w:cs="Tahoma" w:ascii="Tahoma" w:hAnsi="Tahoma"/>
          <w:b/>
          <w:color w:val="E36C0A"/>
          <w:sz w:val="22"/>
          <w:szCs w:val="22"/>
        </w:rPr>
        <w:t>Một Trăm Năm Ngày Giỗ Thánh Gioan Bosco, Người Bạn Của Giới Trẻ</w:t>
      </w:r>
    </w:p>
    <w:p>
      <w:pPr>
        <w:pStyle w:val="Normal"/>
        <w:ind w:left="720" w:right="360" w:hanging="0"/>
        <w:jc w:val="center"/>
        <w:rPr>
          <w:rFonts w:ascii="Tahoma" w:hAnsi="Tahoma" w:cs="Tahoma"/>
          <w:b/>
          <w:b/>
          <w:i/>
          <w:i/>
          <w:color w:val="00B050"/>
          <w:sz w:val="32"/>
          <w:szCs w:val="32"/>
        </w:rPr>
      </w:pPr>
      <w:r>
        <w:rPr>
          <w:rFonts w:cs="Tahoma" w:ascii="Tahoma" w:hAnsi="Tahoma"/>
          <w:b/>
          <w:i/>
          <w:color w:val="00B050"/>
          <w:sz w:val="32"/>
          <w:szCs w:val="32"/>
        </w:rPr>
        <w:t xml:space="preserve">Tông-Thư gửi Cha Egidio Givano, </w:t>
      </w:r>
    </w:p>
    <w:p>
      <w:pPr>
        <w:pStyle w:val="Normal"/>
        <w:ind w:left="720" w:right="360" w:hanging="0"/>
        <w:jc w:val="center"/>
        <w:rPr>
          <w:rFonts w:ascii="Tahoma" w:hAnsi="Tahoma" w:cs="Tahoma"/>
          <w:b/>
          <w:b/>
          <w:i/>
          <w:i/>
          <w:color w:val="00B050"/>
          <w:sz w:val="32"/>
          <w:szCs w:val="32"/>
        </w:rPr>
      </w:pPr>
      <w:r>
        <w:rPr>
          <w:rFonts w:cs="Tahoma" w:ascii="Tahoma" w:hAnsi="Tahoma"/>
          <w:b/>
          <w:i/>
          <w:color w:val="00B050"/>
          <w:sz w:val="32"/>
          <w:szCs w:val="32"/>
        </w:rPr>
        <w:t>Bề Trên Tổng-Quyền Tu-Hội Thánh Phanxicô Salêsiô</w:t>
      </w:r>
    </w:p>
    <w:p>
      <w:pPr>
        <w:pStyle w:val="Heading7"/>
        <w:ind w:left="720" w:right="360" w:hanging="0"/>
        <w:jc w:val="right"/>
        <w:rPr>
          <w:rFonts w:ascii="Tahoma" w:hAnsi="Tahoma" w:cs="Tahoma"/>
          <w:color w:val="00B0F0"/>
          <w:sz w:val="22"/>
          <w:szCs w:val="22"/>
        </w:rPr>
      </w:pPr>
      <w:r>
        <w:rPr>
          <w:rFonts w:cs="Tahoma" w:ascii="Tahoma" w:hAnsi="Tahoma"/>
          <w:color w:val="00B0F0"/>
          <w:sz w:val="22"/>
          <w:szCs w:val="22"/>
        </w:rPr>
        <w:t xml:space="preserve">Biển-Đức Đỗ Quang-Vinh </w:t>
      </w:r>
    </w:p>
    <w:p>
      <w:pPr>
        <w:pStyle w:val="Heading7"/>
        <w:ind w:left="720" w:right="360" w:hanging="0"/>
        <w:jc w:val="right"/>
        <w:rPr>
          <w:rFonts w:ascii="Tahoma" w:hAnsi="Tahoma" w:cs="Tahoma"/>
          <w:color w:val="E36C0A"/>
          <w:sz w:val="22"/>
          <w:szCs w:val="22"/>
        </w:rPr>
      </w:pPr>
      <w:r>
        <w:rPr>
          <w:rFonts w:cs="Tahoma" w:ascii="Tahoma" w:hAnsi="Tahoma"/>
          <w:i/>
          <w:color w:val="7030A0"/>
          <w:sz w:val="22"/>
          <w:szCs w:val="22"/>
        </w:rPr>
        <w:t>chuyển dịch từ bản Pháp-ngữ:</w:t>
      </w:r>
    </w:p>
    <w:p>
      <w:pPr>
        <w:pStyle w:val="Normal"/>
        <w:ind w:right="360" w:hanging="0"/>
        <w:jc w:val="right"/>
        <w:rPr/>
      </w:pPr>
      <w:r>
        <w:rPr>
          <w:rFonts w:cs="Tahoma" w:ascii="Tahoma" w:hAnsi="Tahoma"/>
          <w:i/>
          <w:color w:val="7030A0"/>
          <w:sz w:val="22"/>
          <w:szCs w:val="22"/>
        </w:rPr>
        <w:t>“</w:t>
      </w:r>
      <w:r>
        <w:rPr>
          <w:rFonts w:cs="Tahoma" w:ascii="Tahoma" w:hAnsi="Tahoma"/>
          <w:i/>
          <w:color w:val="7030A0"/>
          <w:sz w:val="22"/>
          <w:szCs w:val="22"/>
        </w:rPr>
        <w:t>Le Centenaire de la Mort de Saint Jean Bosco, l’Ami des Jeunes,</w:t>
      </w:r>
    </w:p>
    <w:p>
      <w:pPr>
        <w:pStyle w:val="Normal"/>
        <w:ind w:right="360" w:hanging="0"/>
        <w:jc w:val="right"/>
        <w:rPr>
          <w:rFonts w:ascii="Tahoma" w:hAnsi="Tahoma" w:cs="Tahoma"/>
          <w:i/>
          <w:i/>
          <w:color w:val="7030A0"/>
          <w:sz w:val="22"/>
          <w:szCs w:val="22"/>
        </w:rPr>
      </w:pPr>
      <w:r>
        <w:rPr>
          <w:rFonts w:cs="Tahoma" w:ascii="Tahoma" w:hAnsi="Tahoma"/>
          <w:i/>
          <w:color w:val="7030A0"/>
          <w:sz w:val="22"/>
          <w:szCs w:val="22"/>
        </w:rPr>
        <w:t>Lettre Apostolique au Père Egidio Vigano, Recteur Majeur des Salésiens")</w:t>
      </w:r>
    </w:p>
    <w:p>
      <w:pPr>
        <w:pStyle w:val="Normal"/>
        <w:ind w:right="360" w:hanging="0"/>
        <w:jc w:val="right"/>
        <w:rPr>
          <w:rFonts w:ascii="Tahoma" w:hAnsi="Tahoma" w:cs="Tahoma"/>
          <w:i/>
          <w:i/>
          <w:color w:val="7030A0"/>
          <w:sz w:val="22"/>
          <w:szCs w:val="22"/>
        </w:rPr>
      </w:pPr>
      <w:r>
        <w:rPr>
          <w:rFonts w:cs="Tahoma" w:ascii="Tahoma" w:hAnsi="Tahoma"/>
          <w:i/>
          <w:color w:val="7030A0"/>
          <w:sz w:val="22"/>
          <w:szCs w:val="22"/>
        </w:rPr>
      </w:r>
    </w:p>
    <w:p>
      <w:pPr>
        <w:pStyle w:val="Normal"/>
        <w:ind w:left="720" w:right="360" w:hanging="0"/>
        <w:jc w:val="right"/>
        <w:rPr>
          <w:rFonts w:ascii="Tahoma" w:hAnsi="Tahoma" w:cs="Tahoma"/>
          <w:b/>
          <w:b/>
          <w:i/>
          <w:i/>
          <w:color w:val="7030A0"/>
          <w:sz w:val="22"/>
          <w:szCs w:val="22"/>
        </w:rPr>
      </w:pPr>
      <w:r>
        <w:rPr>
          <w:rFonts w:cs="Tahoma" w:ascii="Tahoma" w:hAnsi="Tahoma"/>
          <w:b/>
          <w:i/>
          <w:color w:val="7030A0"/>
          <w:sz w:val="22"/>
          <w:szCs w:val="22"/>
        </w:rPr>
      </w:r>
    </w:p>
    <w:p>
      <w:pPr>
        <w:pStyle w:val="Normal"/>
        <w:ind w:left="720" w:right="360" w:hanging="0"/>
        <w:jc w:val="both"/>
        <w:rPr>
          <w:rFonts w:ascii="Tahoma" w:hAnsi="Tahoma" w:cs="Tahoma"/>
          <w:sz w:val="22"/>
          <w:szCs w:val="22"/>
        </w:rPr>
      </w:pPr>
      <w:r>
        <w:rPr>
          <w:rFonts w:cs="Tahoma" w:ascii="Tahoma" w:hAnsi="Tahoma"/>
          <w:sz w:val="22"/>
          <w:szCs w:val="22"/>
        </w:rPr>
        <w:t>Con rất yêu dấu, Cha thân ái gửi đến con lời chào và phép lành toà thánh!</w:t>
      </w:r>
    </w:p>
    <w:p>
      <w:pPr>
        <w:pStyle w:val="Normal"/>
        <w:ind w:left="720" w:right="360" w:hanging="0"/>
        <w:jc w:val="both"/>
        <w:rPr>
          <w:rFonts w:ascii="Tahoma" w:hAnsi="Tahoma" w:eastAsia="Tahoma" w:cs="Tahoma"/>
          <w:color w:val="0000FF"/>
          <w:sz w:val="22"/>
          <w:szCs w:val="22"/>
        </w:rPr>
      </w:pPr>
      <w:r>
        <w:rPr>
          <w:rFonts w:eastAsia="Tahoma" w:cs="Tahoma" w:ascii="Tahoma" w:hAnsi="Tahoma"/>
          <w:color w:val="0000FF"/>
          <w:sz w:val="22"/>
          <w:szCs w:val="22"/>
        </w:rPr>
        <w:t xml:space="preserve"> </w:t>
      </w:r>
    </w:p>
    <w:p>
      <w:pPr>
        <w:pStyle w:val="Normal"/>
        <w:tabs>
          <w:tab w:val="clear" w:pos="720"/>
          <w:tab w:val="left" w:pos="360" w:leader="none"/>
          <w:tab w:val="left" w:pos="1080" w:leader="none"/>
        </w:tabs>
        <w:ind w:left="720" w:right="360" w:hanging="0"/>
        <w:jc w:val="both"/>
        <w:rPr/>
      </w:pPr>
      <w:r>
        <w:rPr>
          <w:rFonts w:cs="Tahoma" w:ascii="Tahoma" w:hAnsi="Tahoma"/>
          <w:color w:val="0000FF"/>
          <w:sz w:val="22"/>
          <w:szCs w:val="22"/>
        </w:rPr>
        <w:t>1- Thánh Gioan Bosco, vị cha hiền và là thầy dạy của kẻ nghèo khổ,</w:t>
      </w:r>
      <w:r>
        <w:rPr>
          <w:rFonts w:cs="Tahoma" w:ascii="Tahoma" w:hAnsi="Tahoma"/>
          <w:sz w:val="22"/>
          <w:szCs w:val="22"/>
        </w:rPr>
        <w:t xml:space="preserve"> đã tạ thế cách đây một thế-kỷ, và bằng những sáng-kiến thức-thời, tu-hội Sa-lê-giêng thân yêu đang chuẩn-bị mừng kỷ-niệm đệ nhất bách chu-niên ngày giỗ của Ngài. Cha hân-hoan đón lấy cơ-hội này để thêm một lần nữa suy tư về vấn-đề giới trẻ và đào sâu những trách-nhiệm rất nặng-nề của Giáo-Hội là làm sao giúp giới trẻ chuẩn-bị bước vào tương-lai của chính họ.</w:t>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t>Quả thực, Giáo-Hội thiết-tha yêu mến giới trẻ. Vì vậy, bao giờ cũng thế, và nhất là trong thời-kỳ này, thời kỳ sắp bước vào năm 2000, Giáo-Hội cảm thấy được Chúa thúc-giục phải nhìn họ bằng đôi mắt trìu mến yêu thương và với một niềm hy-vọng mãnh-liệt; Giáo-Hội xem vấn-đề giáo-dục giới trẻ là một trong những trách-nhiệm mục-vụ chính-yếu của mình.</w:t>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720" w:right="360" w:hanging="0"/>
        <w:jc w:val="center"/>
        <w:rPr>
          <w:rFonts w:ascii="Tahoma" w:hAnsi="Tahoma" w:cs="Tahoma"/>
          <w:b/>
          <w:b/>
          <w:color w:val="0000FF"/>
          <w:sz w:val="22"/>
          <w:szCs w:val="22"/>
        </w:rPr>
      </w:pPr>
      <w:r>
        <w:rPr>
          <w:rFonts w:cs="Tahoma" w:ascii="Tahoma" w:hAnsi="Tahoma"/>
          <w:b/>
          <w:color w:val="0000FF"/>
          <w:sz w:val="22"/>
          <w:szCs w:val="22"/>
        </w:rPr>
        <w:t>GIÁO-HỘI VÀ CÔNG-CUỘC GIÁO-DỤC</w:t>
      </w:r>
    </w:p>
    <w:p>
      <w:pPr>
        <w:pStyle w:val="Normal"/>
        <w:tabs>
          <w:tab w:val="clear" w:pos="720"/>
          <w:tab w:val="left" w:pos="360" w:leader="none"/>
        </w:tabs>
        <w:ind w:left="720" w:right="360" w:hanging="0"/>
        <w:jc w:val="both"/>
        <w:rPr>
          <w:rFonts w:ascii="Tahoma" w:hAnsi="Tahoma" w:cs="Tahoma"/>
          <w:b/>
          <w:b/>
          <w:color w:val="0000FF"/>
          <w:sz w:val="22"/>
          <w:szCs w:val="22"/>
        </w:rPr>
      </w:pPr>
      <w:r>
        <w:rPr>
          <w:rFonts w:cs="Tahoma" w:ascii="Tahoma" w:hAnsi="Tahoma"/>
          <w:b/>
          <w:color w:val="0000FF"/>
          <w:sz w:val="22"/>
          <w:szCs w:val="22"/>
        </w:rPr>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t>Sau khi nhìn các vấn-đề cách tường-tận, Công-Đồng Vatican II đã quả-quyết rằng “nhân-loại ngày nay đang sống một giai-đoạn mới của lich-sử”. Công-Đồng còn ghi nhận rằng “rất nhiều sáng-kiến được hình thành nhằm thúc đẩy và cải-thiện hoạt-động giáo-dục ngày một tốt đẹp hơn”. Trong thời-đại đang có những biến đổi sâu rộng về văn-hoá này, Giáo-Hội hết sức quan tâm lo-lắng, cảm thấy cần-thiết phải làm sao vượt qua được thảm-trạng của một sự rạn nứt sâu đậm trong lãnh-vực giáo-dục giữa Tin Mừng và Văn-Hoá, sự rạn nứt đang hạn-chế và gạt bỏ sứ-điệp cứu-độ của Đức Ki-tô ra ngoài.</w:t>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720" w:right="360" w:hanging="0"/>
        <w:jc w:val="both"/>
        <w:rPr/>
      </w:pPr>
      <w:r>
        <w:rPr>
          <w:rFonts w:cs="Tahoma" w:ascii="Tahoma" w:hAnsi="Tahoma"/>
          <w:sz w:val="22"/>
          <w:szCs w:val="22"/>
        </w:rPr>
        <w:t>Trong bài nói chuyện đọc trước Đại Hội-Đồng UNESCO, cùng với những vấn-đề khác, Cha đã xác-nhận</w:t>
      </w:r>
      <w:r>
        <w:rPr>
          <w:rFonts w:cs="Tahoma" w:ascii="Tahoma" w:hAnsi="Tahoma"/>
          <w:color w:val="7030A0"/>
          <w:sz w:val="22"/>
          <w:szCs w:val="22"/>
        </w:rPr>
        <w:t>: “Không còn nghi-ngờ gì nữa, sự-kiện văn-hoá đầu tiên và cơ-bản chính là việc con người trưởng-thành trên bình-diện tinh-thần, nghĩa là con người được giáo-dục đầy-đủ, có khả-năng tự giáo-dục chính mình và giáo-dục được người khác”.</w:t>
      </w:r>
      <w:r>
        <w:rPr>
          <w:rFonts w:cs="Tahoma" w:ascii="Tahoma" w:hAnsi="Tahoma"/>
          <w:sz w:val="22"/>
          <w:szCs w:val="22"/>
        </w:rPr>
        <w:t xml:space="preserve"> Lúc ấy Cha đã nhấn mạnh rằng có một xu-hướng đang muốn chủ-xướng một nền giáo-dục phiến-diện theo quan-niệm hẹp-hòi, cùng với những toan tính mà hậu quả là làm cho việc giáo-dục bị tha-hoá, mất đi bản-chất thực sự của nó </w:t>
      </w:r>
      <w:r>
        <w:rPr>
          <w:rFonts w:cs="Tahoma" w:ascii="Tahoma" w:hAnsi="Tahoma"/>
          <w:i/>
        </w:rPr>
        <w:t xml:space="preserve">[Je soulignais alors une certaine tendance à "un déplacement unilatéral vers l'instruction au sens étroit du mot" avec en conséquence des manipulations qui peuvent provoquer "une véritable aliénation de l'éducation"]. </w:t>
      </w:r>
      <w:r>
        <w:rPr>
          <w:rFonts w:cs="Tahoma" w:ascii="Tahoma" w:hAnsi="Tahoma"/>
          <w:sz w:val="22"/>
          <w:szCs w:val="22"/>
        </w:rPr>
        <w:t>Vì thế Cha nhắc lại rằng: “nhiệm-vụ đầu tiên và thiết-yếu của văn-hoá là công-tác giáo-dục”. Quả thực, vai trò của việc giáo-dục là cốt làm sao cho con người luôn “trở thành” người hơn, cho con người khả-dĩ được “nên người”, chứ không phải chỉ để được “sở-hữu” nhiều hơn; và do đó, giáo-dục thực sự phải giúp con người biết dùng những gì họ “có”, những gì họ “sở-hữu” để “nên người” ngày một trọn vẹn, viên-mãn hơn.</w:t>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t>Trong rất  nhiều cuộc gặp-gỡ với giới trẻ tại các lục-địa khác nhau, cũng như trong các sứ-điệp Cha gửi đến họ, đặc-biệt là ở bức thư “Nhân dịp Năm Quốc-Tế Giới Trẻ” viết hồi năm 1985,  Cha đã bày tỏ niềm xác-tín của Cha là Giáo-Hội đang đồng-hành và phải đồng-hành với giới trẻ.</w:t>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720" w:right="360" w:hanging="0"/>
        <w:jc w:val="both"/>
        <w:rPr/>
      </w:pPr>
      <w:r>
        <w:rPr>
          <w:rFonts w:cs="Tahoma" w:ascii="Tahoma" w:hAnsi="Tahoma"/>
          <w:sz w:val="22"/>
          <w:szCs w:val="22"/>
        </w:rPr>
        <w:t xml:space="preserve">Trong bức thư này, Cha muốn lập lại và canh tân những lời xác-quyết ấy, nhân dịp mừng lễ kỷ-niệm 100 năm “ngày sinh trên thiên-quốc” của người con hiếu-thảo và là linh-mục cao-cả của Giáo-Hội, đó là Thánh Gioan Bosco, mà vị tiền-nhiệm của Cha, </w:t>
      </w:r>
      <w:r>
        <w:rPr>
          <w:rFonts w:cs="Tahoma" w:ascii="Tahoma" w:hAnsi="Tahoma"/>
          <w:color w:val="7030A0"/>
          <w:sz w:val="22"/>
          <w:szCs w:val="22"/>
        </w:rPr>
        <w:t>Đức Piô IX, đã không ngần-ngại gọi Ngài là “nhà giáo-dục hàng đầu”.</w:t>
      </w:r>
    </w:p>
    <w:p>
      <w:pPr>
        <w:pStyle w:val="Normal"/>
        <w:tabs>
          <w:tab w:val="clear" w:pos="720"/>
          <w:tab w:val="left" w:pos="360" w:leader="none"/>
        </w:tabs>
        <w:ind w:left="720" w:right="360" w:hanging="0"/>
        <w:jc w:val="both"/>
        <w:rPr>
          <w:rFonts w:ascii="Tahoma" w:hAnsi="Tahoma" w:cs="Tahoma"/>
          <w:color w:val="7030A0"/>
          <w:sz w:val="22"/>
          <w:szCs w:val="22"/>
        </w:rPr>
      </w:pPr>
      <w:r>
        <w:rPr>
          <w:rFonts w:cs="Tahoma" w:ascii="Tahoma" w:hAnsi="Tahoma"/>
          <w:color w:val="7030A0"/>
          <w:sz w:val="22"/>
          <w:szCs w:val="22"/>
        </w:rPr>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t>Ngày lễ tưởng-niệm này còn mang đến cho Cha một cơ-hội quý báu, để qua bức thư này, Cha nói chuyện, không phải chỉ với con, với các bằng-hữu của con và với với tất cả anh em trong gia-đình Sa-lê-giêng mà đây còn là một cơ-hội để Cha nói chuyện với các bạn trẻ là những  người đang hưởng nhận sự giáo-dục, cũng như với các nhà giáo-dục Kitô-giáo, các bậc phụ-huynh, vì họ hết thảy đều được mời gọi để thực-thi sứ-vụ cao-cả này, một sứ-vụ vừa mang chiều kích con người nhân-bản, vừa có tính-cách giáo-hội.</w:t>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720" w:right="360" w:hanging="0"/>
        <w:jc w:val="both"/>
        <w:rPr/>
      </w:pPr>
      <w:r>
        <w:rPr>
          <w:rFonts w:cs="Tahoma" w:ascii="Tahoma" w:hAnsi="Tahoma"/>
          <w:sz w:val="22"/>
          <w:szCs w:val="22"/>
        </w:rPr>
        <w:t>Cha cũng hân-hoan ghi nhận rằng lễ tưởng-niệm Thánh Gioan Bosco lại diễn ra trong Năm Thánh-Mẫu, sự trùng-hợp này khiến chúng ta hướng vọng những suy tư của mình về Đức Maria “Đấng đã tin vào Lời Chúa”. Trong thái-độ đồng-thuận quảng-đại của niềm tin nơi Mẹ, chúng ta khám phá ra nguồn mạch dồi-dào đã tưới gội công-trình giáo-dục của Mẹ: trước tiên như là Mẹ Đức Giêsu, sau đó là Mẹ Giáo-Hội và là Đấng Phù-Hộ Các Giáo-Hữu.</w:t>
      </w:r>
    </w:p>
    <w:p>
      <w:pPr>
        <w:pStyle w:val="Normal"/>
        <w:tabs>
          <w:tab w:val="clear" w:pos="720"/>
          <w:tab w:val="left" w:pos="360" w:leader="none"/>
        </w:tabs>
        <w:ind w:left="720" w:right="360" w:hanging="0"/>
        <w:jc w:val="both"/>
        <w:rPr>
          <w:rFonts w:ascii="Tahoma" w:hAnsi="Tahoma" w:cs="Tahoma"/>
          <w:b/>
          <w:b/>
          <w:color w:val="E36C0A"/>
          <w:sz w:val="22"/>
          <w:szCs w:val="22"/>
        </w:rPr>
      </w:pPr>
      <w:r>
        <w:rPr>
          <w:rFonts w:cs="Tahoma" w:ascii="Tahoma" w:hAnsi="Tahoma"/>
          <w:b/>
          <w:color w:val="E36C0A"/>
          <w:sz w:val="22"/>
          <w:szCs w:val="22"/>
        </w:rPr>
      </w:r>
    </w:p>
    <w:p>
      <w:pPr>
        <w:pStyle w:val="Normal"/>
        <w:numPr>
          <w:ilvl w:val="0"/>
          <w:numId w:val="3"/>
        </w:numPr>
        <w:tabs>
          <w:tab w:val="clear" w:pos="720"/>
          <w:tab w:val="left" w:pos="360" w:leader="none"/>
        </w:tabs>
        <w:ind w:left="1080" w:right="360" w:hanging="360"/>
        <w:jc w:val="both"/>
        <w:rPr>
          <w:rFonts w:ascii="Tahoma" w:hAnsi="Tahoma" w:cs="Tahoma"/>
          <w:b/>
          <w:b/>
          <w:color w:val="E36C0A"/>
          <w:sz w:val="22"/>
          <w:szCs w:val="22"/>
        </w:rPr>
      </w:pPr>
      <w:r>
        <w:rPr>
          <w:rFonts w:cs="Tahoma" w:ascii="Tahoma" w:hAnsi="Tahoma"/>
          <w:b/>
          <w:color w:val="E36C0A"/>
          <w:sz w:val="22"/>
          <w:szCs w:val="22"/>
        </w:rPr>
        <w:t>ƠN GỌI ĐỂ PHỤC-VỤ NGƯỜI NGHÈO</w:t>
      </w:r>
    </w:p>
    <w:p>
      <w:pPr>
        <w:pStyle w:val="Normal"/>
        <w:tabs>
          <w:tab w:val="clear" w:pos="720"/>
          <w:tab w:val="left" w:pos="360" w:leader="none"/>
        </w:tabs>
        <w:ind w:right="360" w:hanging="0"/>
        <w:jc w:val="both"/>
        <w:rPr>
          <w:rFonts w:ascii="Tahoma" w:hAnsi="Tahoma" w:cs="Tahoma"/>
          <w:color w:val="0000FF"/>
          <w:sz w:val="22"/>
          <w:szCs w:val="22"/>
        </w:rPr>
      </w:pPr>
      <w:r>
        <w:rPr>
          <w:rFonts w:cs="Tahoma" w:ascii="Tahoma" w:hAnsi="Tahoma"/>
          <w:color w:val="7030A0"/>
          <w:sz w:val="22"/>
          <w:szCs w:val="22"/>
        </w:rPr>
        <w:tab/>
        <w:tab/>
        <w:t xml:space="preserve"> </w:t>
      </w:r>
    </w:p>
    <w:p>
      <w:pPr>
        <w:pStyle w:val="Normal"/>
        <w:tabs>
          <w:tab w:val="clear" w:pos="720"/>
          <w:tab w:val="left" w:pos="360" w:leader="none"/>
          <w:tab w:val="left" w:pos="1080" w:leader="none"/>
        </w:tabs>
        <w:ind w:left="720" w:right="360" w:hanging="0"/>
        <w:jc w:val="both"/>
        <w:rPr/>
      </w:pPr>
      <w:r>
        <w:rPr>
          <w:rFonts w:cs="Tahoma" w:ascii="Tahoma" w:hAnsi="Tahoma"/>
          <w:color w:val="0000FF"/>
          <w:sz w:val="22"/>
          <w:szCs w:val="22"/>
        </w:rPr>
        <w:t>2- Thánh Gioan Bosco mất tại Turin ngày 31 tháng giêng năm 1888. Suốt cuộc đời 73 năm, Ngài đã chứng-kiến những biến đổi sâu xa phức-tạp về chính-trị, xã-hội và nhân-văn:</w:t>
      </w:r>
      <w:r>
        <w:rPr>
          <w:rFonts w:cs="Tahoma" w:ascii="Tahoma" w:hAnsi="Tahoma"/>
          <w:sz w:val="22"/>
          <w:szCs w:val="22"/>
        </w:rPr>
        <w:t xml:space="preserve"> những phong-trào đa dạng nhằm đảo lộn trật-tự đã có, những cuộc chiến-tranh, những làn sóng di dân từ các vùng quê vào đô-thị. Bằng ấy những yếu-tố đã ảnh-hưởng sâu xa vào đời sống quần-chúng, nhất là đối với những tầng lớp nghèo khổ nhất.</w:t>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t>Tập-trung vào các vùng ngoại-ô thành phố, giới nghèo nói chung và giới trẻ nói riêng, đã bị bóc lột hoặc trở nên nạn-nhân của nạn thất-nghiệp. Vì thế, sự triển nở nhân-vị, luân-lý, tôn-giáo, nghề-nghiệp của lớp người này rất bấp-bênh và đôi khi hoàn-toàn bị bỏ quên. Giới trẻ vì nhạy cảm với những đổi biến nên thường cảm thấy bất an và hoang-mang. Trước những đám đông bị bứng đi này, nền giáo-dục cổ-truyền bỗng giật mình, bàng-hoàng, sửng-sốt. Dưới nhiều danh-nghĩa khác nhau, các nhà từ-thiện, các nhà giáo-dục và những người con của Giáo-Hội cố-gắng đáp-ứng những nhu-cầu mới này. Trong số những khuôn mặt dịu-hiền ấy, tại Turin, nổi bật lên khuôn mặt của Gioan Bosco, với những tư-tưởng thấm-nhuần tinh-thần Kitô-giáo, với những sáng-kiến táo-bạo cũng như với sự bành-trướng sâu rộng và mau lẹ của công-trình giáo-dục Ngài đề ra.</w:t>
      </w:r>
    </w:p>
    <w:p>
      <w:pPr>
        <w:pStyle w:val="Normal"/>
        <w:tabs>
          <w:tab w:val="clear" w:pos="720"/>
          <w:tab w:val="left" w:pos="3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720" w:right="360" w:hanging="0"/>
        <w:jc w:val="both"/>
        <w:rPr/>
      </w:pPr>
      <w:r>
        <w:rPr>
          <w:rFonts w:cs="Tahoma" w:ascii="Tahoma" w:hAnsi="Tahoma"/>
          <w:color w:val="0000FF"/>
          <w:sz w:val="22"/>
          <w:szCs w:val="22"/>
        </w:rPr>
        <w:t xml:space="preserve">3- Ngài cảm thấy mình được ơn gọi đặc-biệt, được Chúa đỡ nâng dìu-dắt, được Mẹ Maria đồng-trinh cầu-bầu để mình hoàn-thành sứ-mạng. </w:t>
      </w:r>
      <w:r>
        <w:rPr>
          <w:rFonts w:cs="Tahoma" w:ascii="Tahoma" w:hAnsi="Tahoma"/>
          <w:sz w:val="22"/>
          <w:szCs w:val="22"/>
        </w:rPr>
        <w:t>Ơn gọi ấy, Ngài đã đáp lại cách nồng-nhiệt và thành-tâm đến nỗi Giáo-Hội đã chính-thức đặt Ngài làm mẫu gương thánh-thiện cho các giáo-hữu. Mùa Phục-Sinh năm 1934, vào dịp bế-mạc Năm Thánh Cứu Chuộc, Đức Piô XI, Đấng tiền-nhiệm của Cha trong niềm ghi nhớ muôn đời, đã ghi tên Ngài vào sổ các thánh, và đã tuyên-dương ca-ngợi Ngài mãi mãi không quên.</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sz w:val="22"/>
          <w:szCs w:val="22"/>
        </w:rPr>
        <w:t>Mồ-côi cha từ lúc còn thơ-ấu, được mẹ nuôi-nấng và dạy-dỗ theo tinh-thần giáo-dục cao đẹp rất nhân-bản và công-giáo, bé Gioan đã được Chúa Quan-Phòng ban cho rất nhiều thiên-khiếu, nhờ đó, ngay từ thuở nhỏ, cậu đã là người bạn quảng-đại và nhiệt-tình ân-cần của các cậu bé cùng trang lứa. Ở tuổi thiếu-niên, Ngài như đã tham-dự trước vào một sứ-mạng kỳ-diệu. Được thụ-phong linh-mục, sống ở Turin, một thành phố đang đà phát-triển mạnh cùng với nhiều đảo lộn trong sinh-hoạt xã-hội, Ngài đã mau chóng gặp-gỡ nhiều bạn trẻ trong các trại giam, cũng như chứng-kiến nhiều tình-huống bi-thảm khác của con người.</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sz w:val="22"/>
          <w:szCs w:val="22"/>
        </w:rPr>
        <w:t>Với khả-năng thiên-phú có thể phán-đoán đúng-đắn các vấn-đề cụ-thể, đồng thời biết chăm-chú lắng nghe lịch-sử của Giáo-Hội, rồi từ nhận-thức rõ-ràng về những tình-cảnh xã-hội nói trên, và rút tỉa kinh-nghiệm của các tông-đồ khác, nhất là của thánh Philip Neri và thánh Charles Borromée, Ngài đã tìm ra “công-thức giảng-thuyết”. Ngài rất yêu mến hai chữ “giảng-thuyết” này, đó là đặc-điểm nổi bật bao trùm toàn bộ sự-nghiệp của Ngài. Thuật giảng-thuyết này, Ngài đã sửa đổi dần dần theo quan-niệm của mình, đem thích-ứng với nhu-cầu của giới trẻ mà Ngài dạy-dỗ, hầu làm thoả-đáng các khát-vọng chờ</w:t>
      </w:r>
      <w:r>
        <w:rPr/>
        <w:t xml:space="preserve"> </w:t>
      </w:r>
      <w:r>
        <w:rPr>
          <w:rFonts w:cs="Tahoma" w:ascii="Tahoma" w:hAnsi="Tahoma"/>
          <w:sz w:val="22"/>
          <w:szCs w:val="22"/>
        </w:rPr>
        <w:t>mong của họ tùy nơi tùy lúc. Ngài chọn Thánh Phanxicô Xalêsiô làm quan thầy chính và làm mẫu mực cho các công-sự viên của mình, Thánh Phanxicô, vị thánh bao giờ cũng tỏ ra</w:t>
      </w:r>
      <w:r>
        <w:rPr/>
        <w:t xml:space="preserve"> </w:t>
      </w:r>
      <w:r>
        <w:rPr>
          <w:rFonts w:cs="Tahoma" w:ascii="Tahoma" w:hAnsi="Tahoma"/>
          <w:sz w:val="22"/>
          <w:szCs w:val="22"/>
        </w:rPr>
        <w:t>nhiệt-thành, có lòng nhân-đạo và nhân-ái rất bao la, được thể-hiện trước hết qua đời sống và tác-phong hiền-dịu của Ngài.</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color w:val="0000FF"/>
          <w:sz w:val="22"/>
          <w:szCs w:val="22"/>
        </w:rPr>
        <w:t>4- Vào năm 1841, khi mới bắt đầu, “sự-nghiệp thuyết giảng” của cha Gioan Bosco chỉ là một sinh-hoạt giáo-lý đơn-thuần, rồi dần dà lan rộng ra để đáp-ứng những hoàn-cảnh và nhu-cầu khẩn-thiết nhất.</w:t>
      </w:r>
      <w:r>
        <w:rPr>
          <w:rFonts w:cs="Tahoma" w:ascii="Tahoma" w:hAnsi="Tahoma"/>
          <w:sz w:val="22"/>
          <w:szCs w:val="22"/>
        </w:rPr>
        <w:t xml:space="preserve"> Ngài còn lập thêm một nhà từ-thiện đón tiếp các bạn trẻ bị bỏ rơi, lập ra những xưởng thợ và một trường kỹ-thuật giúp các em học nghề và khả-dĩ kiếm sống cách lương-thiện, một trường giáo-khoa dạy về lý-tưởng ơn gọi, cho in những sách báo lành mạnh, ngài đề ra những sáng-kiến và những phương-pháp giải-trí được ưa chuộng thời bấy giờ (như diễn kịch, hoà nhạc, ca hát, và các cuộc dạo chơi mùa thu).</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color w:val="E36C0A"/>
          <w:sz w:val="22"/>
          <w:szCs w:val="22"/>
        </w:rPr>
        <w:t>“</w:t>
      </w:r>
      <w:r>
        <w:rPr>
          <w:rFonts w:cs="Tahoma" w:ascii="Tahoma" w:hAnsi="Tahoma"/>
          <w:color w:val="E36C0A"/>
          <w:sz w:val="22"/>
          <w:szCs w:val="22"/>
        </w:rPr>
        <w:t>Chỉ cần các con trẻ-trung vui-vẻ, thế là đủ để cha yêu mến các con rất nhiều”,</w:t>
      </w:r>
      <w:r>
        <w:rPr>
          <w:rFonts w:cs="Tahoma" w:ascii="Tahoma" w:hAnsi="Tahoma"/>
          <w:sz w:val="22"/>
          <w:szCs w:val="22"/>
        </w:rPr>
        <w:t xml:space="preserve"> câu nói lạc-quan ấy là phương-châm hành-động, và trên hết, nó trở thành hướng giáo-dục cơ-bản mà thánh-nhân đã chọn: </w:t>
      </w:r>
      <w:r>
        <w:rPr>
          <w:rFonts w:cs="Tahoma" w:ascii="Tahoma" w:hAnsi="Tahoma"/>
          <w:color w:val="E36C0A"/>
          <w:sz w:val="22"/>
          <w:szCs w:val="22"/>
        </w:rPr>
        <w:t>“Tôi nguyện với Chúa rằng cho mãi đến hơi thở cuối cùng, đời tôi sẽ dành trọn cho các bạn trẻ khốn-khổ của tôi”.</w:t>
      </w:r>
      <w:r>
        <w:rPr>
          <w:rFonts w:cs="Tahoma" w:ascii="Tahoma" w:hAnsi="Tahoma"/>
          <w:sz w:val="22"/>
          <w:szCs w:val="22"/>
        </w:rPr>
        <w:t xml:space="preserve"> Và thực vậy, ngài đã mở ra cho họ một loạt các hoạt-động được in dấu sâu đậm bởi những lời ngài nói, những tác-phẩm ngài viết, những cơ-sở ngài thiết-lập, những chuyến đi, những cuộc gặp-gỡ với các nhân-vật đạo đời. Đối với các em, tiên vàn ngài biểu-lộ một sự quan tâm ân-cần, nhân-từ, ngài tìm đến trò chuyện với từng em một, để qua tình phụ-tử của ngài, các em có thể nhận ra dấu chỉ của một tình yêu khác cao cả hơn.</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t>Động-lực của tình yêu thương nơi ngài trở nên phổ-biến, rộng-rãi, và đã thúc đẩy ngài đáp lời kêu gọi của các quốc-gia xa-xôi, đến tận bên kia bờ đại-dương để thực-hiện sứ-mạng rao giảng Tin Mừng, một sứ-mạng mà bao giờ ngài cũng đặt gắn liền với việc đích-thực thăng-tiến con người.</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sz w:val="22"/>
          <w:szCs w:val="22"/>
        </w:rPr>
        <w:t>Vẫn theo các tiêu-chuẩn ấy, vẫn với nhiệt-tình ấy, ngài cũng cố thử tìm giải-pháp cho những vấn-đề của các em nữ. Chúa đã gửi đến cho ngài một cộng-sự viên đắc-lực là thánh-nữ Maria Đaminh Mazzarello, cùng với một nhóm các bạn trẻ cùng chí-hướng trước đó đã dấn thân trong việc giáo-dục thiếu-nhi nữ trong phạm-vi giáo-xứ theo tinh-thần công-giáo. Phương-thức sư-phạm của ngài lôi kéo thêm những cộng-tác viên khác, nam cũng như nữ: những người đã tuyên khấn gọi là “tận-hiến”, hay những “trợ-sĩ”, là những người hợp-tác chặt-chẽ với ngài trong sự chia sẻ những lý-tưởng sư-phạm và tông-đồ. Ngoài ra, ngài còn có thêm những “cựu học-viên” hằng được ngài khuyến-khích để truyền-bá nền giáo-dục mà chính họ đã hấp-thụ.</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color w:val="0000FF"/>
          <w:sz w:val="22"/>
          <w:szCs w:val="22"/>
        </w:rPr>
        <w:t xml:space="preserve">5- Tinh-thần sáng-tạo vĩ-đại ấy là hoa trái của một đời sống nội-tâm sâu xa. </w:t>
      </w:r>
      <w:r>
        <w:rPr>
          <w:rFonts w:cs="Tahoma" w:ascii="Tahoma" w:hAnsi="Tahoma"/>
          <w:sz w:val="22"/>
          <w:szCs w:val="22"/>
        </w:rPr>
        <w:t xml:space="preserve">Với một tầm vóc thánh-thiện độc-đáo, ngài được xếp ngang hàng với những nhà đại sáng-lập các tu-hội trong Giáo-Hội. Ngài trổi vượt về nhiều mặt: là người khởi-xướng ra một đường hướng linh-đạo thực sự trung-thành với truyền-thống Giáo-Hội, nhưng vẫn mới-mẻ và hấp-dẫn; ngài cổ-xuý việc đặc-biệt tôn-sùng Đức Maria, là Đấng phù-hộ các giáo-hữu và là Mẹ Giáo-Hội. Ngoài ra, ngài còn là hiện-thân của một cảm-thức về Giáo-Hội, một cảm-thức trung-tín và can đảm thể-hiện qua những quan-hệ tế-nhị ngài đứng ra làm trung-gian, để cải-thiện mối tương-quan giữa Giáo-Hội và nhà nước khi ấy đang gặp khó-khăn </w:t>
      </w:r>
      <w:r>
        <w:rPr>
          <w:rFonts w:cs="Tahoma" w:ascii="Tahoma" w:hAnsi="Tahoma"/>
          <w:i/>
        </w:rPr>
        <w:t xml:space="preserve">(il est en outre l'incarnation d’un sentiment </w:t>
      </w:r>
      <w:r>
        <w:rPr>
          <w:rFonts w:cs="Tahoma" w:ascii="Tahoma" w:hAnsi="Tahoma"/>
          <w:i/>
          <w:shd w:fill="FFFFFF" w:val="clear"/>
        </w:rPr>
        <w:t>à l</w:t>
      </w:r>
      <w:r>
        <w:rPr>
          <w:rFonts w:cs="Tahoma" w:ascii="Tahoma" w:hAnsi="Tahoma"/>
          <w:i/>
        </w:rPr>
        <w:t>'Église, une sentiment loyal et courageux qu’il montre lors de méditations délicates dans les relations, alors difficiles entre l’Eglise et l’Etat).</w:t>
      </w:r>
      <w:r>
        <w:rPr>
          <w:rFonts w:cs="Tahoma" w:ascii="Tahoma" w:hAnsi="Tahoma"/>
          <w:color w:val="E36C0A"/>
          <w:sz w:val="22"/>
          <w:szCs w:val="22"/>
        </w:rPr>
        <w:t xml:space="preserve"> </w:t>
      </w:r>
      <w:r>
        <w:rPr>
          <w:rFonts w:cs="Tahoma" w:ascii="Tahoma" w:hAnsi="Tahoma"/>
          <w:sz w:val="22"/>
          <w:szCs w:val="22"/>
        </w:rPr>
        <w:t>Ngài là một tông-đồ thực-tế và thực-tiễn, luôn luôn sẵn-sàng đón nhận những khám phá mới-mẻ; ngài là người nhiệt-thành tổ-chức các hội truyền giáo theo tinh-thần công-giáo thực sự; là mẫu gương sáng chói của lòng ưu-ái đối với giới trẻ, đặc-biệt là với người nghèo khổ, vì lợi-ích của Giáo-Hội và của xã-hội; cuối cùng ngài là một bậc thầy khai sáng một phương-pháp sư-phạm hữu-hiệu và kiệt-xuất, phương-pháp do ngài để lại cho hậu-thế như một quà tặng quý giá mà chúng ta phải bảo-tồn và phát-triển.</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sz w:val="22"/>
          <w:szCs w:val="22"/>
        </w:rPr>
        <w:t xml:space="preserve">Trong bức thư này, Cha sung-sướng nhấn mạnh rằng Gioan Bosco đã thực-hiện việc thánh-hoá đời sống mình bằng cách dâng hiến cuộc đời cho công cuộc-giáo dục với tất cả lòng hăng say và nhiệt-tình truyền giáo, đồng thời Gioan Bosco cũng biết đặt sự thánh-thiện như đối-tượng cụ-thể để vươn tới trong khoa sư-phạm của Ngài. </w:t>
      </w:r>
      <w:r>
        <w:rPr>
          <w:rFonts w:cs="Tahoma" w:ascii="Tahoma" w:hAnsi="Tahoma"/>
          <w:color w:val="E36C0A"/>
          <w:sz w:val="22"/>
          <w:szCs w:val="22"/>
        </w:rPr>
        <w:t>Có một sự hài-hoà, một liên-hệ hỗ-tương giữa hai công-tác “giáo-dục” và “thánh-hoá”</w:t>
      </w:r>
      <w:r>
        <w:rPr>
          <w:rFonts w:cs="Tahoma" w:ascii="Tahoma" w:hAnsi="Tahoma"/>
          <w:color w:val="00B050"/>
          <w:sz w:val="22"/>
          <w:szCs w:val="22"/>
        </w:rPr>
        <w:t>,</w:t>
      </w:r>
      <w:r>
        <w:rPr>
          <w:rFonts w:cs="Tahoma" w:ascii="Tahoma" w:hAnsi="Tahoma"/>
          <w:sz w:val="22"/>
          <w:szCs w:val="22"/>
        </w:rPr>
        <w:t xml:space="preserve"> và đó chính là sắc-thái đặc-thù của ngài. Ngài là một nhà giáo-dục thánh-thiện, hành-động theo một mẫu mực thánh, là Phanxicô Salêsiô; ngài là môn-đệ của một vị linh-sư thánh-thiện là Giuse Cafassô, và ngài đã đào-tạo được trong đám trẻ của ngài một đồ-đệ thánh là Đa-minh Saviô.</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numPr>
          <w:ilvl w:val="0"/>
          <w:numId w:val="3"/>
        </w:numPr>
        <w:tabs>
          <w:tab w:val="left" w:pos="360" w:leader="none"/>
          <w:tab w:val="left" w:pos="720" w:leader="none"/>
          <w:tab w:val="left" w:pos="1080" w:leader="none"/>
          <w:tab w:val="left" w:pos="1260" w:leader="none"/>
        </w:tabs>
        <w:ind w:left="1440" w:right="360" w:hanging="720"/>
        <w:jc w:val="both"/>
        <w:rPr>
          <w:rFonts w:ascii="Tahoma" w:hAnsi="Tahoma" w:cs="Tahoma"/>
          <w:b/>
          <w:b/>
          <w:color w:val="E36C0A"/>
          <w:sz w:val="22"/>
          <w:szCs w:val="22"/>
        </w:rPr>
      </w:pPr>
      <w:r>
        <w:rPr>
          <w:rFonts w:cs="Tahoma" w:ascii="Tahoma" w:hAnsi="Tahoma"/>
          <w:b/>
          <w:color w:val="E36C0A"/>
          <w:sz w:val="22"/>
          <w:szCs w:val="22"/>
        </w:rPr>
        <w:t>LÀM CHO GIỚI TRẺ TRƯỞNG THÀNH</w:t>
      </w:r>
    </w:p>
    <w:p>
      <w:pPr>
        <w:pStyle w:val="Normal"/>
        <w:tabs>
          <w:tab w:val="left" w:pos="360" w:leader="none"/>
          <w:tab w:val="left" w:pos="720" w:leader="none"/>
          <w:tab w:val="left" w:pos="1080" w:leader="none"/>
          <w:tab w:val="left" w:pos="1260" w:leader="none"/>
        </w:tabs>
        <w:ind w:left="1440" w:right="360" w:hanging="0"/>
        <w:jc w:val="both"/>
        <w:rPr>
          <w:rFonts w:ascii="Tahoma" w:hAnsi="Tahoma" w:cs="Tahoma"/>
          <w:b/>
          <w:b/>
          <w:color w:val="E36C0A"/>
          <w:sz w:val="22"/>
          <w:szCs w:val="22"/>
        </w:rPr>
      </w:pPr>
      <w:r>
        <w:rPr>
          <w:rFonts w:cs="Tahoma" w:ascii="Tahoma" w:hAnsi="Tahoma"/>
          <w:b/>
          <w:color w:val="E36C0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color w:val="0000FF"/>
          <w:sz w:val="22"/>
          <w:szCs w:val="22"/>
        </w:rPr>
        <w:t>6- Tình-trạng của giới trẻ trên thế-giới hôm nay</w:t>
      </w:r>
      <w:r>
        <w:rPr>
          <w:rFonts w:cs="Tahoma" w:ascii="Tahoma" w:hAnsi="Tahoma"/>
          <w:sz w:val="22"/>
          <w:szCs w:val="22"/>
        </w:rPr>
        <w:t xml:space="preserve"> -100 năm sau ngày thánh-nhân từ trần- đã thay đổi nhiều và biểu-lộ những điều-kiện cùng những sắc-thái cực-kỳ khác biệt, như các nhà giáo-dục và các chủ chăn đã thấy rõ. Thế nhưng ngày hôm nay cũng vẫn còn những vấn-nạn mà linh-mục Gioan Bosco đã băn-khoăn suy nghĩ từ lúc ngài mới khởi-sự công-tác giáo-dục của ngài, khát-khao tìm hiểu và hành-động dứt khoát, những vấn-nạn ấy vẫn còn được tiếp-tục nêu lên. Giới trẻ là những ai? Họ muốn gì? Họ khát-vọng những gì? Họ cần gì? Đó là những vấn-đề khó-khăn nhưng không thể nào bỏ qua được mà mọi nhà giáo-dục, hôm qua cũng như hôm nay, đều phải đối phó và tìm cách giải-quyết.</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sz w:val="22"/>
          <w:szCs w:val="22"/>
        </w:rPr>
        <w:t>Chắc hẳn rằng trong thế-giới hôm nay, không thiếu gì những bạn trẻ thực sự nhạy cảm với những giá-trị tinh-thần, ước-ao được hỗ-trợ và nâng đỡ để có thể phát-triển nhân-cách của mình. Đàng khác, hiển-nhiên là tuổi trẻ dễ bị chi-phối bởi những áp-lực và những hoàn-cảnh xấu, vốn là thành-quả của những ý-thức-hệ khác nhau. Nhà giáo-dục ân-cần</w:t>
      </w:r>
      <w:r>
        <w:rPr/>
        <w:t xml:space="preserve"> </w:t>
      </w:r>
      <w:r>
        <w:rPr>
          <w:rFonts w:cs="Tahoma" w:ascii="Tahoma" w:hAnsi="Tahoma"/>
          <w:sz w:val="22"/>
          <w:szCs w:val="22"/>
        </w:rPr>
        <w:t>chuyên chú phải ý-thức điều-kiện cụ-thể của các bạn trẻ và phải can-thiệp bằng khả-năng và sự khôn-ngoan sáng-suốt của mình.</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color w:val="0000FF"/>
          <w:sz w:val="22"/>
          <w:szCs w:val="22"/>
        </w:rPr>
      </w:pPr>
      <w:r>
        <w:rPr>
          <w:rFonts w:cs="Tahoma" w:ascii="Tahoma" w:hAnsi="Tahoma"/>
          <w:color w:val="0000FF"/>
          <w:sz w:val="22"/>
          <w:szCs w:val="22"/>
        </w:rPr>
        <w:t>7- Về điểm này, nhà giáo-dục được truyền-thống giáo-dục vô cùng tốt đẹp của Giáo-Hội khích-lệ, soi sáng và nâng đỡ</w:t>
      </w:r>
      <w:r>
        <w:rPr>
          <w:rFonts w:cs="Tahoma" w:ascii="Tahoma" w:hAnsi="Tahoma"/>
          <w:sz w:val="22"/>
          <w:szCs w:val="22"/>
        </w:rPr>
        <w:t>.</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color w:val="0000FF"/>
          <w:sz w:val="22"/>
          <w:szCs w:val="22"/>
        </w:rPr>
      </w:pPr>
      <w:r>
        <w:rPr>
          <w:rFonts w:cs="Tahoma" w:ascii="Tahoma" w:hAnsi="Tahoma"/>
          <w:color w:val="0000FF"/>
          <w:sz w:val="22"/>
          <w:szCs w:val="22"/>
        </w:rPr>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t>Ý-thức mình là dân Chúa, gọi Người là Cha và là Thầy như Thánh-Kinh đã chỉ dạy rõ-ràng (Dnl 1,31; 8,5; 32,1c-12; Os 11, 1-4; Is 1, 3; Jer 3,14-15; Cn 3,11-12; Dt 12,5-11; Kh 3.19). Giáo-Hội là “chuyên-viên về con người” cũng có thể tự coi mình là “chuyên-gia về giáo-dục”. Lịch-sử 2000 năm đã chứng-minh điều này bằng sự đóng góp của các bậc cha mẹ, các gia-đình, các linh-mục và giáo-dân - nam cũng như nữ - các tu-hội và các phong-trào của Giáo-Hội; qua công-tác giáo-dục, tất cả đã tỏ rõ được ơn đoàn-sủng phù-trợ để tiếp nối công cuộc giáo-dục thánh-hoá con người mà Đức Kitô là đỉnh cao. Nhờ công-trình của biết bao nhà giáo-dục và chủ chăn, của đông-đảo các dòng tu và tu-hội đã khai sinh các cơ-chế có giá-trị nhân-bản và văn-hóa vô cùng quý giá, nhờ những công-trình ấy, lịch-sử Giáo-Hội tự đồng-hoá một phần lớn với lịch-sử giáo-hoá các dân-tộc. Thực vậy, như Công-Đồng Vatican II đã dạy, đối với Giáo-Hội, việc quan tâm tới công cuộc giáo-dục chính là dấu chỉ việc mình tuân theo “sứ-mệnh mà Đấng sáng-lập đã trao cho, để rao giảng mầu-nhiệm cứu-độ cho mọi người, và để chấn-hưng mọi sự trong Đức Kitô”.</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color w:val="0000FF"/>
          <w:sz w:val="22"/>
          <w:szCs w:val="22"/>
        </w:rPr>
        <w:t>8- Nói về công-trình của các tu-sĩ và nhấn mạnh tinh-thần sáng-tạo của họ,</w:t>
      </w:r>
      <w:r>
        <w:rPr>
          <w:rFonts w:cs="Tahoma" w:ascii="Tahoma" w:hAnsi="Tahoma"/>
          <w:sz w:val="22"/>
          <w:szCs w:val="22"/>
        </w:rPr>
        <w:t xml:space="preserve"> Đức Thánh Cha Phaolô VI đáng kính nhớ đã quả-quyết rằng công việc tông-đồ của họ “thường biểu-lộ tính-cách độc-đáo và tài-năng đặc-biệt rất đáng ngưỡng-mộ”. Về thánh Gioan Bosco, Đấng sáng-lập ra một đại gia-đình thiêng-liêng, ta có thể nói rằng những nét đặc-thù trong thiên-tài của ngài gắn liền với phương-pháp giáo-dục mà chính ngài thường hay gọi là </w:t>
      </w:r>
      <w:r>
        <w:rPr>
          <w:rFonts w:cs="Tahoma" w:ascii="Tahoma" w:hAnsi="Tahoma"/>
          <w:color w:val="E36C0A"/>
          <w:sz w:val="22"/>
          <w:szCs w:val="22"/>
        </w:rPr>
        <w:t xml:space="preserve">“phương-pháp phòng-ngừa” </w:t>
      </w:r>
      <w:r>
        <w:rPr>
          <w:rFonts w:cs="Tahoma" w:ascii="Tahoma" w:hAnsi="Tahoma"/>
          <w:i/>
        </w:rPr>
        <w:t>(système préventif).</w:t>
      </w:r>
      <w:r>
        <w:rPr>
          <w:rFonts w:cs="Tahoma" w:ascii="Tahoma" w:hAnsi="Tahoma"/>
          <w:sz w:val="22"/>
          <w:szCs w:val="22"/>
        </w:rPr>
        <w:t xml:space="preserve"> Hiểu theo một nghĩa nào đó, điều này biểu-lộ cái tinh-tuý của tài khôn-ngoan mô-phạm nơi ngài. Đó là một sứ-điệp có tính-cách ngôn-sứ ngài để lại cho các môn-đệ mình và cho toàn thể Giáo-Hội, từng được đông-đảo các nhà giáo-dục và các nhà mô-phạm chú ý và nhìn nhận.</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sz w:val="22"/>
          <w:szCs w:val="22"/>
        </w:rPr>
        <w:t>Hai tiếng “phòng ngừa” ngài sử-dụng phải được hiểu theo nghĩa rộng hơn là theo định-nghĩa chật hẹp của khoa ngữ-học. Phải hiểu nó trong mọi đặc-điểm phong-phú của nghệ-thuật giáo-dục nơi thánh-nhân. Trước tiên, đó là ý muốn ngăn-ngừa những kinh-nghiệm tiêu-cực có thể làm phương-hại đến nghị-lực của thanh-niên hoặc ngay cả việc bắt họ phải làm bù lại bằng những nỗ-lực cực nhọc và lâu dài. Hai tiếng “phòng ngừa” ấy cũng còn muốn ám-chỉ cách đặc-biệt những trực-giác sâu xa, những lựa chọn chính-xác và những tiêu-chuẩn có hệ-thống, chẳng hạn nghệ-thuật giáo-dục tích-cực, bằng cách nêu lên những điều tốt qua những kinh-nghiệm hấp-dẫn có khả-năng lôi cuốn bằng vẻ cao quý và đẹp-đẽ của chúng, nghệ-thuật giúp giới trẻ trưởng-thành “ngay tự nội-tâm”, theo nghĩa tự-do tinh-thần của họ được khích-lệ và họ phấn-đấu được với ngoại-cảnh cũng như với chủ-nghĩa hình-thức bên ngoài; nghệ-thuật chinh-phục giới trẻ khiến họ hăng say vui-vẻ hướng về điều thiện, việc uốn nắn những sai trái của họ, và chuẩn-bị họ đón nhận các nhiệm-vụ đang chờ đợi, bằng cách đào-luyện các đức-tính cho họ một cách vững-vàng.</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t>Hiển-nhiên là sứ-điệp sư-phạm này giả-định rằng các nhà giáo-dục phải xác-tín rằng mỗi thanh-niên, cho dù đã bị xã-hội ruồng bỏ hay đã đi lệch khỏi đường ngay nẻo chính, vẫn có thể có được những nghị-lực để làm điều thiện, một khi được khích-động cách phù-hợp, những nghị-lực ấy có thể giúp họ đi đến với đức tin và một đời sống lương-thiện.</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t>Vì thế có lẽ ta nên dừng lại để suy tư tóm gọn về điều mà – do sự vang vọng của Lời Chúa – đã tạo nên một trong những sắc-thái đặc-thù nhất trong khoa sư-phạm của thánh-nhân.</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b/>
          <w:b/>
          <w:sz w:val="22"/>
          <w:szCs w:val="22"/>
        </w:rPr>
      </w:pPr>
      <w:r>
        <w:rPr>
          <w:rFonts w:cs="Tahoma" w:ascii="Tahoma" w:hAnsi="Tahoma"/>
          <w:b/>
          <w:sz w:val="22"/>
          <w:szCs w:val="22"/>
        </w:rPr>
      </w:r>
    </w:p>
    <w:p>
      <w:pPr>
        <w:pStyle w:val="Normal"/>
        <w:tabs>
          <w:tab w:val="left" w:pos="360" w:leader="none"/>
          <w:tab w:val="left" w:pos="720" w:leader="none"/>
          <w:tab w:val="left" w:pos="1080" w:leader="none"/>
          <w:tab w:val="left" w:pos="1260" w:leader="none"/>
        </w:tabs>
        <w:ind w:left="720" w:right="360" w:hanging="0"/>
        <w:jc w:val="center"/>
        <w:rPr>
          <w:rFonts w:ascii="Tahoma" w:hAnsi="Tahoma" w:cs="Tahoma"/>
          <w:b/>
          <w:b/>
          <w:color w:val="0000FF"/>
          <w:sz w:val="22"/>
          <w:szCs w:val="22"/>
        </w:rPr>
      </w:pPr>
      <w:r>
        <w:rPr>
          <w:rFonts w:cs="Tahoma" w:ascii="Tahoma" w:hAnsi="Tahoma"/>
          <w:b/>
          <w:color w:val="0000FF"/>
          <w:sz w:val="22"/>
          <w:szCs w:val="22"/>
        </w:rPr>
        <w:t>THIÊN-TÀI GIÁO-DỤC CỦA GIOAN BOSCO</w:t>
      </w:r>
    </w:p>
    <w:p>
      <w:pPr>
        <w:pStyle w:val="Normal"/>
        <w:tabs>
          <w:tab w:val="left" w:pos="360" w:leader="none"/>
          <w:tab w:val="left" w:pos="720" w:leader="none"/>
          <w:tab w:val="left" w:pos="1080" w:leader="none"/>
          <w:tab w:val="left" w:pos="1260" w:leader="none"/>
        </w:tabs>
        <w:ind w:left="720" w:right="360" w:hanging="0"/>
        <w:jc w:val="center"/>
        <w:rPr>
          <w:rFonts w:ascii="Tahoma" w:hAnsi="Tahoma" w:cs="Tahoma"/>
          <w:b/>
          <w:b/>
          <w:color w:val="0000FF"/>
          <w:sz w:val="22"/>
          <w:szCs w:val="22"/>
        </w:rPr>
      </w:pPr>
      <w:r>
        <w:rPr>
          <w:rFonts w:cs="Tahoma" w:ascii="Tahoma" w:hAnsi="Tahoma"/>
          <w:b/>
          <w:color w:val="0000FF"/>
          <w:sz w:val="22"/>
          <w:szCs w:val="22"/>
        </w:rPr>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color w:val="0000FF"/>
          <w:sz w:val="22"/>
          <w:szCs w:val="22"/>
        </w:rPr>
        <w:t>9- Là người có khả-năng hoạt-động đa dạng và không hề mệt-mỏi,</w:t>
      </w:r>
      <w:r>
        <w:rPr>
          <w:rFonts w:cs="Tahoma" w:ascii="Tahoma" w:hAnsi="Tahoma"/>
          <w:sz w:val="22"/>
          <w:szCs w:val="22"/>
        </w:rPr>
        <w:t xml:space="preserve"> Gioan Bosco đã dâng hiến đời mình cho công cuộc giáo-dục cách hữu-hiệu đến nỗi người đương-thời đã coi ngài như một nhà giáo-dục lỗi-lạc. Những trang ngài viết trình bày về kinh-nghiệm sư-phạm của mình chỉ mang đầy đủ ý-nghĩa khi được đem đối-chiếu với kinh-nghiệm phong-phú và lâu dài do môi-trường sống chung với giới trẻ đem lại.</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t xml:space="preserve">Đối với ngài, giáo-dục bao-hàm một thái-độ đặc-biệt của nhà giáo-dục và một loạt các phương-thức hành-động dựa trên những xác-tín của lý-trí và đức tin làm kim chỉ-nam cho hoạt-động sư-phạm. Nhỡn-quan của ngài đặt trọng-tâm vào “tinh-thần bác-ái phục-vụ” mà ngài diễn-tả như sau: “Sự thực-hành hệ-thống giáo-dục phòng ngừa hoàn toàn dựa vào lời thánh Phaolô dạy: bác-ái là khoan-nhân và nhẫn-nại, chịu đựng tất cả, hy-vọng tất cả, và cam chịu mọi khổ đau”. Bác-ái ấy dạy ta phải yêu mến các bạn trẻ, dù họ tốt hay xấu, hầu giúp họ đạt tới sự triển nở nhân-tính trọn vẹn như đã được mạc-khải trong Đức Kitô, giúp họ nhận-thức và có khả-năng sống đời sống công-dân lương-thiện xứng đáng là con của Chúa. </w:t>
      </w:r>
      <w:r>
        <w:rPr>
          <w:rFonts w:cs="Tahoma" w:ascii="Tahoma" w:hAnsi="Tahoma"/>
          <w:color w:val="E36C0A"/>
          <w:sz w:val="22"/>
          <w:szCs w:val="22"/>
        </w:rPr>
        <w:t xml:space="preserve">Đức ái ấy làm hiển-hiện và nuôi dưỡng những năng-lực mà thánh-nhân đã tóm gọn vào tam thức nổi danh từ đấy, đó là: </w:t>
      </w:r>
      <w:r>
        <w:rPr>
          <w:rFonts w:cs="Tahoma" w:ascii="Tahoma" w:hAnsi="Tahoma"/>
          <w:b/>
          <w:color w:val="E36C0A"/>
          <w:sz w:val="22"/>
          <w:szCs w:val="22"/>
        </w:rPr>
        <w:t>“lý-trí - tôn-giáo - tình thương”.</w:t>
      </w:r>
    </w:p>
    <w:p>
      <w:pPr>
        <w:pStyle w:val="Normal"/>
        <w:tabs>
          <w:tab w:val="left" w:pos="36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260" w:leader="none"/>
        </w:tabs>
        <w:ind w:left="720" w:right="360" w:hanging="0"/>
        <w:jc w:val="both"/>
        <w:rPr/>
      </w:pPr>
      <w:r>
        <w:rPr>
          <w:rFonts w:cs="Tahoma" w:ascii="Tahoma" w:hAnsi="Tahoma"/>
          <w:color w:val="0000FF"/>
          <w:sz w:val="22"/>
          <w:szCs w:val="22"/>
        </w:rPr>
        <w:t>10- Theo quan-điểm của chủ-nghĩa nhân-vị Kitô-giáo,</w:t>
      </w:r>
      <w:r>
        <w:rPr>
          <w:rFonts w:cs="Tahoma" w:ascii="Tahoma" w:hAnsi="Tahoma"/>
          <w:sz w:val="22"/>
          <w:szCs w:val="22"/>
        </w:rPr>
        <w:t xml:space="preserve"> hai tiếng “lý-trí” nhấn mạnh đến giá-trị của con người, của lương-tâm, của nhân-tính, của văn-hoá, của giới lao-động, của đời sống xã-hội, nghĩa là toàn bộ các giá-trị làm thành một hành-trang cần-thiết cho con người để sống đời sống gia-đình, đời sống dân-sự và chính-trị. Trong thông-điệp “Đấng Cứu Chuộc Nhân-Loại” (Redemptor Hominis), cha đã nhắc lại rằng: </w:t>
      </w:r>
      <w:r>
        <w:rPr>
          <w:rFonts w:cs="Tahoma" w:ascii="Tahoma" w:hAnsi="Tahoma"/>
          <w:color w:val="7030A0"/>
          <w:sz w:val="22"/>
          <w:szCs w:val="22"/>
        </w:rPr>
        <w:t>“Đức Giêsu Kitô là đường, đường dẫn ta đi từ Đức Kitô đến con người”.</w:t>
      </w:r>
    </w:p>
    <w:p>
      <w:pPr>
        <w:pStyle w:val="Normal"/>
        <w:ind w:right="360" w:hanging="0"/>
        <w:jc w:val="both"/>
        <w:rPr>
          <w:rFonts w:ascii="Tahoma" w:hAnsi="Tahoma" w:cs="Tahoma"/>
          <w:sz w:val="22"/>
          <w:szCs w:val="22"/>
        </w:rPr>
      </w:pPr>
      <w:r>
        <w:rPr>
          <w:rFonts w:cs="Tahoma" w:ascii="Tahoma" w:hAnsi="Tahoma"/>
          <w:sz w:val="22"/>
          <w:szCs w:val="22"/>
        </w:rPr>
        <w:tab/>
      </w:r>
    </w:p>
    <w:p>
      <w:pPr>
        <w:pStyle w:val="Normal"/>
        <w:ind w:left="720" w:right="360" w:hanging="0"/>
        <w:jc w:val="both"/>
        <w:rPr/>
      </w:pPr>
      <w:r>
        <w:rPr>
          <w:rFonts w:cs="Tahoma" w:ascii="Tahoma" w:hAnsi="Tahoma"/>
          <w:sz w:val="22"/>
          <w:szCs w:val="22"/>
        </w:rPr>
        <w:t xml:space="preserve">Cần phải nhấn mạnh rằng cả hơn trăm năm trước, Gioan Bosco đã chú-trọng rất nhiều tới những khía cạnh con người và hoàn-cảnh cụ-thể của kẻ được giáo-dục, tới tự-do của họ, tới việc chuẩn-bị cho đời sống và nghề-nghiệp của họ, tới việc thực-thi các trách-vụ công-dân, và tất cả đều được thực-hiện trong một bầu khí vui tươi và dấn thân quảng-đại đối với nhân-loại đồng-bào. Ngài đã diễn-tả các mục-tiêu ấy bằng những từ-ngữ hàm-súc và đơn-giản như: </w:t>
      </w:r>
      <w:r>
        <w:rPr>
          <w:rFonts w:cs="Tahoma" w:ascii="Tahoma" w:hAnsi="Tahoma"/>
          <w:color w:val="E36C0A"/>
          <w:sz w:val="22"/>
          <w:szCs w:val="22"/>
        </w:rPr>
        <w:t>“niềm vui”, “học tập” đạo-đức”, “khôn-ngoan”, “nhân-ái”.</w:t>
      </w:r>
      <w:r>
        <w:rPr>
          <w:rFonts w:cs="Tahoma" w:ascii="Tahoma" w:hAnsi="Tahoma"/>
          <w:sz w:val="22"/>
          <w:szCs w:val="22"/>
        </w:rPr>
        <w:t xml:space="preserve"> Lý-tưởng giáo-dục của Ngài thể-hiện rõ nét qua sự ôn-hoà và tính thực-tế. Trong đề-án sư-phạm của ngài, có một sự kết-hợp chặt-chẽ giữa cái cốt-yếu bất biến với những đổi thay của lịch-sử, giữa truyền-thống và những điều mới lạ. Thánh-nhân giới-thiệu với giới trẻ một chương-trình đơn-giản và đồng thời cũng linh-động, mà ngài tóm-tắt trong một công-thức phấn-khởi và khuyến-dụ như sau: “làm công-dân lương-thiện vì là một người kitô-hữu tốt”.</w:t>
      </w:r>
    </w:p>
    <w:p>
      <w:pPr>
        <w:pStyle w:val="Normal"/>
        <w:ind w:left="720" w:right="360" w:hanging="0"/>
        <w:jc w:val="both"/>
        <w:rPr>
          <w:rFonts w:ascii="Tahoma" w:hAnsi="Tahoma" w:cs="Tahoma"/>
          <w:sz w:val="22"/>
          <w:szCs w:val="22"/>
        </w:rPr>
      </w:pPr>
      <w:r>
        <w:rPr>
          <w:rFonts w:cs="Tahoma" w:ascii="Tahoma" w:hAnsi="Tahoma"/>
          <w:sz w:val="22"/>
          <w:szCs w:val="22"/>
        </w:rPr>
      </w:r>
    </w:p>
    <w:p>
      <w:pPr>
        <w:pStyle w:val="Normal"/>
        <w:ind w:left="720" w:right="360" w:hanging="0"/>
        <w:jc w:val="both"/>
        <w:rPr/>
      </w:pPr>
      <w:r>
        <w:rPr>
          <w:rFonts w:cs="Tahoma" w:ascii="Tahoma" w:hAnsi="Tahoma"/>
          <w:sz w:val="22"/>
          <w:szCs w:val="22"/>
        </w:rPr>
        <w:t>Tóm lại “lý-trí” mà Gioan Bosco quan-niệm như quà tặng Chúa ban và như nghĩa-vụ bó buộc nhà giáo-dục, lý-trí ấy chỉ rõ những giá-trị của điều thiện cũng như những mục-tiêu phải theo đuổi, những phương-tiện và phương-pháp cần sử-dụng. “Lý-trí” mời gọi giới trẻ đến tham-dự vào những giá-trị họ đã thấu hiểu và đã chia sẻ. Ngài cũng đã định-nghĩa lý-trí như là một lương-tri, vì cần có sự thông hiểu, đối-thoại và sự nhẫn-nại không mỏi mệt, nhờ đó ta có thể lý-luận được, tuy không phải là không có khó-khăn.</w:t>
      </w:r>
    </w:p>
    <w:p>
      <w:pPr>
        <w:pStyle w:val="Normal"/>
        <w:ind w:left="720" w:right="360" w:hanging="0"/>
        <w:jc w:val="both"/>
        <w:rPr>
          <w:rFonts w:ascii="Tahoma" w:hAnsi="Tahoma" w:cs="Tahoma"/>
          <w:sz w:val="22"/>
          <w:szCs w:val="22"/>
        </w:rPr>
      </w:pPr>
      <w:r>
        <w:rPr>
          <w:rFonts w:cs="Tahoma" w:ascii="Tahoma" w:hAnsi="Tahoma"/>
          <w:sz w:val="22"/>
          <w:szCs w:val="22"/>
        </w:rPr>
      </w:r>
    </w:p>
    <w:p>
      <w:pPr>
        <w:pStyle w:val="Normal"/>
        <w:ind w:left="720" w:right="360" w:hanging="0"/>
        <w:jc w:val="both"/>
        <w:rPr/>
      </w:pPr>
      <w:r>
        <w:rPr>
          <w:rFonts w:cs="Tahoma" w:ascii="Tahoma" w:hAnsi="Tahoma"/>
          <w:sz w:val="22"/>
          <w:szCs w:val="22"/>
        </w:rPr>
        <w:t>Chắc hẳn ngày hôm nay, những điều đó đòi hỏi một nhỡn-quan nhân-chủng-học toàn diện và hợp thời, một nhỡn-quan không bị ràng buộc bởi một ý-thức-hệ nào chủ-trương đơn-giản-hoá các sự-kiện. Nhà giáo-dục hiện-đại phải chú ý suy đoán những dấu hiệu của thời-đại để nhận ra các giá-trị đang hình thành và đang lôi cuốn giới trẻ như: hoà bình, tự-do, công-lý, hiệp-thông, chia sẻ, sự thăng-tiến phụ-nữ, sự liên-đới phát-triển, và những đòi hỏi khẩn-cấp về môi-sinh.</w:t>
      </w:r>
    </w:p>
    <w:p>
      <w:pPr>
        <w:pStyle w:val="Normal"/>
        <w:ind w:left="720" w:right="360" w:hanging="0"/>
        <w:jc w:val="both"/>
        <w:rPr>
          <w:rFonts w:ascii="Tahoma" w:hAnsi="Tahoma" w:cs="Tahoma"/>
          <w:sz w:val="22"/>
          <w:szCs w:val="22"/>
        </w:rPr>
      </w:pPr>
      <w:r>
        <w:rPr>
          <w:rFonts w:cs="Tahoma" w:ascii="Tahoma" w:hAnsi="Tahoma"/>
          <w:sz w:val="22"/>
          <w:szCs w:val="22"/>
        </w:rPr>
      </w:r>
    </w:p>
    <w:p>
      <w:pPr>
        <w:pStyle w:val="Normal"/>
        <w:ind w:left="720" w:right="360" w:hanging="0"/>
        <w:jc w:val="both"/>
        <w:rPr/>
      </w:pPr>
      <w:r>
        <w:rPr>
          <w:rFonts w:cs="Tahoma" w:ascii="Tahoma" w:hAnsi="Tahoma"/>
          <w:color w:val="0000FF"/>
          <w:sz w:val="22"/>
          <w:szCs w:val="22"/>
        </w:rPr>
        <w:t xml:space="preserve">11- Về từ-ngữ thứ hai, hai chữ “tín-ngưỡng” chỉ rõ rằng khoa sư-phạm của Gioan Bosco trên cơ-bản có tính siêu-việt, </w:t>
      </w:r>
      <w:r>
        <w:rPr>
          <w:rFonts w:cs="Tahoma" w:ascii="Tahoma" w:hAnsi="Tahoma"/>
          <w:sz w:val="22"/>
          <w:szCs w:val="22"/>
        </w:rPr>
        <w:t>vì mục-tiêu tối-hậu mà ngài đề-xướng chính là đào-tạo các tín-hữu. Theo ngài, người được giáo-dục và trưởng-thành là người công-dân có đức tin, biết sống chết cho lý-tưởng con người mới mà Đức Kitô đã rao giảng, và là người can-đảm làm chứng cho những xác-tín tôn-giáo của mình.</w:t>
      </w:r>
    </w:p>
    <w:p>
      <w:pPr>
        <w:pStyle w:val="Normal"/>
        <w:ind w:left="720" w:right="360" w:hanging="0"/>
        <w:jc w:val="both"/>
        <w:rPr>
          <w:rFonts w:ascii="Tahoma" w:hAnsi="Tahoma" w:cs="Tahoma"/>
          <w:sz w:val="22"/>
          <w:szCs w:val="22"/>
        </w:rPr>
      </w:pPr>
      <w:r>
        <w:rPr>
          <w:rFonts w:cs="Tahoma" w:ascii="Tahoma" w:hAnsi="Tahoma"/>
          <w:sz w:val="22"/>
          <w:szCs w:val="22"/>
        </w:rPr>
      </w:r>
    </w:p>
    <w:p>
      <w:pPr>
        <w:pStyle w:val="Normal"/>
        <w:ind w:left="720" w:right="360" w:hanging="0"/>
        <w:jc w:val="both"/>
        <w:rPr/>
      </w:pPr>
      <w:r>
        <w:rPr>
          <w:rFonts w:cs="Tahoma" w:ascii="Tahoma" w:hAnsi="Tahoma"/>
          <w:sz w:val="22"/>
          <w:szCs w:val="22"/>
        </w:rPr>
        <w:t>Như ta thấy, đây không có nghĩa là một tín-ngưỡng thuần-lý và trừu-tượng, nhưng là một lòng tin sống động, bám rễ trong thực-tế, một lòng tin thể-hiện bằng hiện-diện và hiệp-thông, bằng lắng nghe và sẵn-sàng đón nhận ân-sủng. Như ngài vẫn thích nói</w:t>
      </w:r>
      <w:r>
        <w:rPr>
          <w:rFonts w:cs="Tahoma" w:ascii="Tahoma" w:hAnsi="Tahoma"/>
          <w:color w:val="E36C0A"/>
          <w:sz w:val="22"/>
          <w:szCs w:val="22"/>
        </w:rPr>
        <w:t>: “rường cột của toà nhà giáo-dục” chính là phép Thánh-Thể,</w:t>
      </w:r>
      <w:r>
        <w:rPr>
          <w:rFonts w:cs="Tahoma" w:ascii="Tahoma" w:hAnsi="Tahoma"/>
          <w:sz w:val="22"/>
          <w:szCs w:val="22"/>
        </w:rPr>
        <w:t xml:space="preserve"> là lòng sám-hối, là lòng sùng kính Đức Trinh-Nữ, là lòng yêu mến Giáo-Hội, và yêu thương các chủ chăn. Công cuộc giáo-dục của ngài là một </w:t>
      </w:r>
      <w:r>
        <w:rPr>
          <w:rFonts w:cs="Tahoma" w:ascii="Tahoma" w:hAnsi="Tahoma"/>
          <w:color w:val="E36C0A"/>
          <w:sz w:val="22"/>
          <w:szCs w:val="22"/>
        </w:rPr>
        <w:t>“cuộc hành-trình của cầu-nguyện”,</w:t>
      </w:r>
      <w:r>
        <w:rPr>
          <w:rFonts w:cs="Tahoma" w:ascii="Tahoma" w:hAnsi="Tahoma"/>
          <w:sz w:val="22"/>
          <w:szCs w:val="22"/>
        </w:rPr>
        <w:t xml:space="preserve"> của phụng-vụ, của đời sống nhiệm-tích, của sự linh-hướng; với một số người, đó là sự đáp lại ơn gọi dâng mình cho Chúa (biết bao linh-mục và tu-sĩ đã được đào-tạo trong các nhà của ngài), còn đối với mọi người, đó là sự hướng vọng và sống đời thánh-thiện. </w:t>
      </w:r>
    </w:p>
    <w:p>
      <w:pPr>
        <w:pStyle w:val="Normal"/>
        <w:ind w:left="720" w:right="360" w:hanging="0"/>
        <w:jc w:val="both"/>
        <w:rPr>
          <w:rFonts w:ascii="Tahoma" w:hAnsi="Tahoma" w:cs="Tahoma"/>
          <w:sz w:val="22"/>
          <w:szCs w:val="22"/>
        </w:rPr>
      </w:pPr>
      <w:r>
        <w:rPr>
          <w:rFonts w:cs="Tahoma" w:ascii="Tahoma" w:hAnsi="Tahoma"/>
          <w:sz w:val="22"/>
          <w:szCs w:val="22"/>
        </w:rPr>
      </w:r>
    </w:p>
    <w:p>
      <w:pPr>
        <w:pStyle w:val="Normal"/>
        <w:ind w:left="720" w:right="360" w:hanging="0"/>
        <w:jc w:val="both"/>
        <w:rPr/>
      </w:pPr>
      <w:r>
        <w:rPr>
          <w:rFonts w:cs="Tahoma" w:ascii="Tahoma" w:hAnsi="Tahoma"/>
          <w:sz w:val="22"/>
          <w:szCs w:val="22"/>
        </w:rPr>
        <w:t>Gioan Bosco là vị linh-mục nhiệt-thành luôn luôn đem đối-chiếu với nền tảng mạc-khải tất cả những gì ngài lãnh nhận, sống và cho đi.</w:t>
      </w:r>
    </w:p>
    <w:p>
      <w:pPr>
        <w:pStyle w:val="Normal"/>
        <w:ind w:left="720" w:right="360" w:hanging="0"/>
        <w:jc w:val="both"/>
        <w:rPr>
          <w:rFonts w:ascii="Tahoma" w:hAnsi="Tahoma" w:cs="Tahoma"/>
          <w:sz w:val="22"/>
          <w:szCs w:val="22"/>
        </w:rPr>
      </w:pPr>
      <w:r>
        <w:rPr>
          <w:rFonts w:cs="Tahoma" w:ascii="Tahoma" w:hAnsi="Tahoma"/>
          <w:sz w:val="22"/>
          <w:szCs w:val="22"/>
        </w:rPr>
      </w:r>
    </w:p>
    <w:p>
      <w:pPr>
        <w:pStyle w:val="Normal"/>
        <w:ind w:left="720" w:right="360" w:hanging="0"/>
        <w:jc w:val="both"/>
        <w:rPr/>
      </w:pPr>
      <w:r>
        <w:rPr>
          <w:rFonts w:cs="Tahoma" w:ascii="Tahoma" w:hAnsi="Tahoma"/>
          <w:sz w:val="22"/>
          <w:szCs w:val="22"/>
        </w:rPr>
        <w:t>Khía cạnh siêu-việt của tín-ngưỡng này, vốn là điểm tựa trong phương-pháp sư-phạm của Gioan Bosco, không những có thể áp-dụng cho mọi nền văn-hoá, mà còn có thể thích-ứng hữu-hiệu vào các tôn-giáo ngoài Kitô-giáo.</w:t>
      </w:r>
    </w:p>
    <w:p>
      <w:pPr>
        <w:pStyle w:val="Normal"/>
        <w:ind w:left="720" w:right="360" w:hanging="0"/>
        <w:jc w:val="both"/>
        <w:rPr>
          <w:rFonts w:ascii="Tahoma" w:hAnsi="Tahoma" w:cs="Tahoma"/>
          <w:sz w:val="22"/>
          <w:szCs w:val="22"/>
        </w:rPr>
      </w:pPr>
      <w:r>
        <w:rPr>
          <w:rFonts w:cs="Tahoma" w:ascii="Tahoma" w:hAnsi="Tahoma"/>
          <w:sz w:val="22"/>
          <w:szCs w:val="22"/>
        </w:rPr>
      </w:r>
    </w:p>
    <w:p>
      <w:pPr>
        <w:pStyle w:val="Normal"/>
        <w:ind w:left="720" w:right="360" w:hanging="0"/>
        <w:jc w:val="both"/>
        <w:rPr>
          <w:rFonts w:ascii="Tahoma" w:hAnsi="Tahoma" w:cs="Tahoma"/>
          <w:color w:val="0000FF"/>
          <w:sz w:val="22"/>
          <w:szCs w:val="22"/>
        </w:rPr>
      </w:pPr>
      <w:r>
        <w:rPr>
          <w:rFonts w:cs="Tahoma" w:ascii="Tahoma" w:hAnsi="Tahoma"/>
          <w:color w:val="0000FF"/>
          <w:sz w:val="22"/>
          <w:szCs w:val="22"/>
        </w:rPr>
        <w:t>12- Cuối cùng, đứng về mặt phương-pháp, ngài đề-xuất “tình thương”.</w:t>
      </w:r>
    </w:p>
    <w:p>
      <w:pPr>
        <w:pStyle w:val="Normal"/>
        <w:ind w:left="720" w:right="360" w:hanging="0"/>
        <w:jc w:val="both"/>
        <w:rPr>
          <w:rFonts w:ascii="Tahoma" w:hAnsi="Tahoma" w:cs="Tahoma"/>
          <w:color w:val="0000FF"/>
          <w:sz w:val="22"/>
          <w:szCs w:val="22"/>
        </w:rPr>
      </w:pPr>
      <w:r>
        <w:rPr>
          <w:rFonts w:cs="Tahoma" w:ascii="Tahoma" w:hAnsi="Tahoma"/>
          <w:color w:val="0000FF"/>
          <w:sz w:val="22"/>
          <w:szCs w:val="22"/>
        </w:rPr>
      </w:r>
    </w:p>
    <w:p>
      <w:pPr>
        <w:pStyle w:val="Normal"/>
        <w:ind w:left="720" w:right="360" w:hanging="0"/>
        <w:jc w:val="both"/>
        <w:rPr/>
      </w:pPr>
      <w:r>
        <w:rPr>
          <w:rFonts w:cs="Tahoma" w:ascii="Tahoma" w:hAnsi="Tahoma"/>
          <w:sz w:val="22"/>
          <w:szCs w:val="22"/>
        </w:rPr>
        <w:t>Đây là một thái-độ thường nhật, không chỉ đơn-giản là tình yêu nhân-loại, cũng không hẳn chỉ là lòng bác-ái siêu-nhiên. Tình thương ấy quả thực diễn-tả một thực-thể phức-hợp và bao-hàm tinh-thần sẵn-sàng phục-vụ, những tiêu-chuẩn xác-thực và cách sống kèm theo.</w:t>
      </w:r>
    </w:p>
    <w:p>
      <w:pPr>
        <w:pStyle w:val="Normal"/>
        <w:ind w:left="720" w:right="360" w:hanging="0"/>
        <w:jc w:val="both"/>
        <w:rPr>
          <w:rFonts w:ascii="Tahoma" w:hAnsi="Tahoma" w:cs="Tahoma"/>
          <w:sz w:val="22"/>
          <w:szCs w:val="22"/>
        </w:rPr>
      </w:pPr>
      <w:r>
        <w:rPr>
          <w:rFonts w:cs="Tahoma" w:ascii="Tahoma" w:hAnsi="Tahoma"/>
          <w:sz w:val="22"/>
          <w:szCs w:val="22"/>
        </w:rPr>
      </w:r>
    </w:p>
    <w:p>
      <w:pPr>
        <w:pStyle w:val="Normal"/>
        <w:ind w:left="720" w:right="360" w:hanging="0"/>
        <w:jc w:val="both"/>
        <w:rPr/>
      </w:pPr>
      <w:r>
        <w:rPr>
          <w:rFonts w:cs="Tahoma" w:ascii="Tahoma" w:hAnsi="Tahoma"/>
          <w:sz w:val="22"/>
          <w:szCs w:val="22"/>
        </w:rPr>
        <w:t xml:space="preserve">Tình thương được biểu-lộ bằng sự dấn thân của nhà giáo-dục như một người hoàn toàn hiến thân cho lợi-ích của học-trò, hiện-diện giữa chúng, sẵn-sàng chấp-nhận hy-sinh và đương đầu với khó-khăn để hoàn-thành sứ-mạng của mình. Tất cả những điều đó đòi hỏi một thái-độ thực sự sẵn-sàng giúp đỡ trẻ, một mối thiện-cảm sâu xa, một khả-năng đối-thoại. Câu nói sau đây thực tiêu-biểu và chói sáng: “Sống ở đây với các con, cha cảm thấy thoải-mái. Đời cha thực sự là ở với các con”. Bằng một trực-giác tuyệt-vời, ngài giải-thích: điều quan-trọng chính là: </w:t>
      </w:r>
      <w:r>
        <w:rPr>
          <w:rFonts w:cs="Tahoma" w:ascii="Tahoma" w:hAnsi="Tahoma"/>
          <w:color w:val="E36C0A"/>
          <w:sz w:val="22"/>
          <w:szCs w:val="22"/>
        </w:rPr>
        <w:t xml:space="preserve">“không những giới trẻ chỉ được yêu mến, mà chúng còn </w:t>
      </w:r>
      <w:r>
        <w:rPr>
          <w:rFonts w:cs="Tahoma" w:ascii="Tahoma" w:hAnsi="Tahoma"/>
          <w:i/>
          <w:color w:val="E36C0A"/>
          <w:sz w:val="22"/>
          <w:szCs w:val="22"/>
        </w:rPr>
        <w:t>phải biết rằng</w:t>
      </w:r>
      <w:r>
        <w:rPr>
          <w:rFonts w:cs="Tahoma" w:ascii="Tahoma" w:hAnsi="Tahoma"/>
          <w:color w:val="E36C0A"/>
          <w:sz w:val="22"/>
          <w:szCs w:val="22"/>
        </w:rPr>
        <w:t xml:space="preserve"> chúng được mến yêu”.</w:t>
      </w:r>
    </w:p>
    <w:p>
      <w:pPr>
        <w:pStyle w:val="Normal"/>
        <w:ind w:left="720" w:right="360" w:hanging="0"/>
        <w:jc w:val="both"/>
        <w:rPr>
          <w:rFonts w:ascii="Tahoma" w:hAnsi="Tahoma" w:cs="Tahoma"/>
          <w:color w:val="E36C0A"/>
          <w:sz w:val="22"/>
          <w:szCs w:val="22"/>
        </w:rPr>
      </w:pPr>
      <w:r>
        <w:rPr>
          <w:rFonts w:cs="Tahoma" w:ascii="Tahoma" w:hAnsi="Tahoma"/>
          <w:color w:val="E36C0A"/>
          <w:sz w:val="22"/>
          <w:szCs w:val="22"/>
        </w:rPr>
      </w:r>
    </w:p>
    <w:p>
      <w:pPr>
        <w:pStyle w:val="Normal"/>
        <w:ind w:left="720" w:right="360" w:hanging="0"/>
        <w:jc w:val="center"/>
        <w:rPr>
          <w:rFonts w:ascii="Tahoma" w:hAnsi="Tahoma" w:cs="Tahoma"/>
          <w:b/>
          <w:b/>
          <w:color w:val="0000FF"/>
          <w:sz w:val="22"/>
          <w:szCs w:val="22"/>
        </w:rPr>
      </w:pPr>
      <w:r>
        <w:rPr>
          <w:rFonts w:cs="Tahoma" w:ascii="Tahoma" w:hAnsi="Tahoma"/>
          <w:b/>
          <w:color w:val="0000FF"/>
          <w:sz w:val="22"/>
          <w:szCs w:val="22"/>
        </w:rPr>
        <w:t>YÊU MẾN GIỚI TRẺ, CHIA SẺ ĐỜI CỦA HỌ</w:t>
      </w:r>
    </w:p>
    <w:p>
      <w:pPr>
        <w:pStyle w:val="Normal"/>
        <w:tabs>
          <w:tab w:val="clear" w:pos="720"/>
          <w:tab w:val="left" w:pos="8964" w:leader="none"/>
        </w:tabs>
        <w:ind w:right="360" w:hanging="0"/>
        <w:rPr>
          <w:rFonts w:ascii="Tahoma" w:hAnsi="Tahoma" w:cs="Tahoma"/>
          <w:sz w:val="22"/>
          <w:szCs w:val="22"/>
        </w:rPr>
      </w:pPr>
      <w:r>
        <w:rPr>
          <w:rFonts w:cs="Tahoma" w:ascii="Tahoma" w:hAnsi="Tahoma"/>
          <w:sz w:val="22"/>
          <w:szCs w:val="22"/>
        </w:rPr>
        <w:tab/>
        <w:t xml:space="preserve">  </w:t>
      </w:r>
    </w:p>
    <w:p>
      <w:pPr>
        <w:pStyle w:val="Normal"/>
        <w:tabs>
          <w:tab w:val="clear" w:pos="720"/>
          <w:tab w:val="left" w:pos="0" w:leader="none"/>
          <w:tab w:val="left" w:pos="8964" w:leader="none"/>
        </w:tabs>
        <w:ind w:left="720" w:right="360" w:hanging="0"/>
        <w:jc w:val="both"/>
        <w:rPr/>
      </w:pPr>
      <w:r>
        <w:rPr>
          <w:rFonts w:cs="Tahoma" w:ascii="Tahoma" w:hAnsi="Tahoma"/>
          <w:sz w:val="22"/>
          <w:szCs w:val="22"/>
        </w:rPr>
        <w:t xml:space="preserve">Như vậy, nhà giáo-dục đích-thực tham-dự vào đời sống của giới trẻ, quan tâm tới những vấn-đề của họ, tìm hiểu thế-giới-quan của họ, tham-gia các hoat-động thể-thao và văn-hoá, các cuộc trao đổi bàn luận của họ. Như một người bạn chín-chắn và có trách-nhiệm, nhà giáo-dục đề-nghị những tiến-trình và những mục-tiêu dẫn tới điều thiện, sẵn-sàng can-thiệp để làm sáng tỏ những vấn-đề, chỉ-định những tiêu-chuẩn, sửa đổi những phán-đoán và lối sống sai lạc một cách khôn ngoan, và cương-quyết nhưng thấm đượm tình thương. Trong bầu khí của “sự hiện-diện có tính-cách sư-phạm” này, </w:t>
      </w:r>
      <w:r>
        <w:rPr>
          <w:rFonts w:cs="Tahoma" w:ascii="Tahoma" w:hAnsi="Tahoma"/>
          <w:color w:val="E36C0A"/>
          <w:sz w:val="22"/>
          <w:szCs w:val="22"/>
        </w:rPr>
        <w:t>nhà giáo -dục không phải được coi như một “đấng bề-trên”, nhưng như “một người cha, một người anh và là một người bạn”.</w:t>
      </w:r>
    </w:p>
    <w:p>
      <w:pPr>
        <w:pStyle w:val="Normal"/>
        <w:tabs>
          <w:tab w:val="clear" w:pos="720"/>
          <w:tab w:val="left" w:pos="0" w:leader="none"/>
          <w:tab w:val="left" w:pos="8964" w:leader="none"/>
        </w:tabs>
        <w:ind w:left="720" w:right="360" w:hanging="0"/>
        <w:jc w:val="both"/>
        <w:rPr>
          <w:rFonts w:ascii="Tahoma" w:hAnsi="Tahoma" w:cs="Tahoma"/>
          <w:color w:val="E36C0A"/>
          <w:sz w:val="22"/>
          <w:szCs w:val="22"/>
        </w:rPr>
      </w:pPr>
      <w:r>
        <w:rPr>
          <w:rFonts w:cs="Tahoma" w:ascii="Tahoma" w:hAnsi="Tahoma"/>
          <w:color w:val="E36C0A"/>
          <w:sz w:val="22"/>
          <w:szCs w:val="22"/>
        </w:rPr>
      </w:r>
    </w:p>
    <w:p>
      <w:pPr>
        <w:pStyle w:val="Normal"/>
        <w:tabs>
          <w:tab w:val="clear" w:pos="720"/>
          <w:tab w:val="left" w:pos="0" w:leader="none"/>
          <w:tab w:val="left" w:pos="8964" w:leader="none"/>
        </w:tabs>
        <w:ind w:left="720" w:right="360" w:hanging="0"/>
        <w:jc w:val="both"/>
        <w:rPr/>
      </w:pPr>
      <w:r>
        <w:rPr>
          <w:rFonts w:cs="Tahoma" w:ascii="Tahoma" w:hAnsi="Tahoma"/>
          <w:sz w:val="22"/>
          <w:szCs w:val="22"/>
        </w:rPr>
        <w:t xml:space="preserve">Trong viễn-tượng này, tiên vàn phải đặc-biệt lưu tâm tới những quan-hệ cá-nhân. </w:t>
      </w:r>
      <w:r>
        <w:rPr>
          <w:rFonts w:cs="Tahoma" w:ascii="Tahoma" w:hAnsi="Tahoma"/>
          <w:color w:val="E36C0A"/>
          <w:sz w:val="22"/>
          <w:szCs w:val="22"/>
        </w:rPr>
        <w:t>Gioan Bosco thích dùng từ-ngữ “sự thân-mật” để xác-định tương-quan đúng-đắn giữa nhà giáo-dục với các bạn trẻ.</w:t>
      </w:r>
      <w:r>
        <w:rPr>
          <w:rFonts w:cs="Tahoma" w:ascii="Tahoma" w:hAnsi="Tahoma"/>
          <w:sz w:val="22"/>
          <w:szCs w:val="22"/>
        </w:rPr>
        <w:t xml:space="preserve"> Kinh-nghiệm lâu dài đã cho ngài xác-tín rằng nếu không có sự thân-mật ấy, người ta không thể bộc-lộ tình yêu thương của mình, và nếu thiếu sự bộc-lộ tình yêu đó thì sự tin-tưởng vốn là điều-kiện cần-thiết cho hoạt-động giáo-dục đạt tới thành-công, không thể nào nảy sinh được. Toàn bộ những mục-đích, chương-trình và các định-hướng có hệ-thống sẽ cụ-thể và hữu-hiệu nếu được thể-hiện trong </w:t>
      </w:r>
      <w:r>
        <w:rPr>
          <w:rFonts w:cs="Tahoma" w:ascii="Tahoma" w:hAnsi="Tahoma"/>
          <w:color w:val="E36C0A"/>
          <w:sz w:val="22"/>
          <w:szCs w:val="22"/>
        </w:rPr>
        <w:t>“tinh-thần gia-đình”</w:t>
      </w:r>
      <w:r>
        <w:rPr>
          <w:rFonts w:cs="Tahoma" w:ascii="Tahoma" w:hAnsi="Tahoma"/>
          <w:sz w:val="22"/>
          <w:szCs w:val="22"/>
        </w:rPr>
        <w:t xml:space="preserve"> hết sức thân-mật, nghĩa là trong một bầu khí trong sáng, vui tươi và khích-lệ.</w:t>
      </w:r>
    </w:p>
    <w:p>
      <w:pPr>
        <w:pStyle w:val="Normal"/>
        <w:tabs>
          <w:tab w:val="clear" w:pos="720"/>
          <w:tab w:val="left" w:pos="0" w:leader="none"/>
          <w:tab w:val="left" w:pos="8964" w:leader="none"/>
        </w:tabs>
        <w:ind w:left="720" w:right="360" w:hanging="0"/>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8964" w:leader="none"/>
        </w:tabs>
        <w:ind w:left="720" w:right="360" w:hanging="0"/>
        <w:jc w:val="both"/>
        <w:rPr/>
      </w:pPr>
      <w:r>
        <w:rPr>
          <w:rFonts w:cs="Tahoma" w:ascii="Tahoma" w:hAnsi="Tahoma"/>
          <w:sz w:val="22"/>
          <w:szCs w:val="22"/>
        </w:rPr>
        <w:t>Về phương-diện này, ít ra phải nhắc đến việc thánh-nhân đã dành một chỗ đứng quan-trọng và một giá-trị thực sự cho những giờ giải-trí, thể-thao, âm-nhạc, ca kịch, hoặc như ngài ưa nói là cho “sân chơi”. Chính nơi những tương-giao đầy hồn-nhiên và vui tươi đó, nhà giáo-dục khôn-ngoan chọn ra những cách thức can-thiệp vừa được diễn-tả cách dịu-dàng lại vừa hữu-hiệu nhờ được tiếp diễn và được thực-hiện trong bầu khí thân-hữu. Để có được tính-cách giáo-dục, sự gặp-gỡ đòi hỏi một sự quan-tâm thường-xuyên và sâu xa để vừa biết rõ bản-thân mỗi người, vừa hiểu rõ môi-trường văn-hoá chung quanh của mọi người. Cần phải khéo-léo lưu tâm một cách sáng-suốt và thân-thiện tới những ước-vọng, những cách thẩm-định các giá-trị, những hoàn-cảnh, những trạng-huống của cuộc sống, những kiểu mẫu chung quanh, những căng thẳng và những yêu-cầu, đề-nghị của tập-thể. Cần nhận ra yêu-cầu cấp-bách phải huấn-luyện lương-tâm, về ý-nghĩa của gia-đình, xã-hội, và chính-trị, về sự triển nở tính dục trong tình yêu, và trong nhỡn-quan Kitô-giáo, về khả-năng phê phán và thái-độ uyển-chuyển chính đáng trước sự tiến-hoá của các thế-hệ và của các não-trạng, nhưng đồng thời cũng luôn phải ý-thức rằng tuổi trẻ không phải chỉ là một thời-kỳ chuyển tiếp mà là một giai-đoạn thực sự của cuộc sống, ở đó con người đón nhận được ân-sủng để xây-dựng nhân-cách của mình.</w:t>
      </w:r>
    </w:p>
    <w:p>
      <w:pPr>
        <w:pStyle w:val="Normal"/>
        <w:tabs>
          <w:tab w:val="clear" w:pos="720"/>
          <w:tab w:val="left" w:pos="0" w:leader="none"/>
          <w:tab w:val="left" w:pos="8964" w:leader="none"/>
        </w:tabs>
        <w:ind w:left="720" w:right="360" w:hanging="0"/>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8964" w:leader="none"/>
        </w:tabs>
        <w:ind w:left="720" w:right="360" w:hanging="0"/>
        <w:jc w:val="both"/>
        <w:rPr/>
      </w:pPr>
      <w:r>
        <w:rPr>
          <w:rFonts w:cs="Tahoma" w:ascii="Tahoma" w:hAnsi="Tahoma"/>
          <w:sz w:val="22"/>
          <w:szCs w:val="22"/>
        </w:rPr>
        <w:t>Ngày hôm nay, dù trong bối-cảnh văn-hoá đã đổi thay, và ngay cả với các bạn trẻ ngoài Kitô-giáo, đặc-điểm này vẫn tạo nên một trong nhiều mẫu-mực giá-trị và độc-đáo của khoa sư-phạm Gioan Bosco.</w:t>
      </w:r>
    </w:p>
    <w:p>
      <w:pPr>
        <w:pStyle w:val="Normal"/>
        <w:tabs>
          <w:tab w:val="clear" w:pos="720"/>
          <w:tab w:val="left" w:pos="0" w:leader="none"/>
          <w:tab w:val="left" w:pos="8076" w:leader="none"/>
        </w:tabs>
        <w:ind w:left="720" w:right="360" w:hanging="0"/>
        <w:jc w:val="both"/>
        <w:rPr>
          <w:rFonts w:ascii="Tahoma" w:hAnsi="Tahoma" w:cs="Tahoma"/>
          <w:sz w:val="22"/>
          <w:szCs w:val="22"/>
        </w:rPr>
      </w:pPr>
      <w:r>
        <w:rPr>
          <w:rFonts w:cs="Tahoma" w:ascii="Tahoma" w:hAnsi="Tahoma"/>
          <w:sz w:val="22"/>
          <w:szCs w:val="22"/>
        </w:rPr>
        <w:tab/>
      </w:r>
    </w:p>
    <w:p>
      <w:pPr>
        <w:pStyle w:val="Normal"/>
        <w:ind w:left="720" w:right="360" w:hanging="0"/>
        <w:jc w:val="both"/>
        <w:rPr>
          <w:rFonts w:ascii="Tahoma" w:hAnsi="Tahoma" w:cs="Tahoma"/>
          <w:i/>
          <w:i/>
        </w:rPr>
      </w:pPr>
      <w:r>
        <w:rPr>
          <w:rFonts w:cs="Tahoma" w:ascii="Tahoma" w:hAnsi="Tahoma"/>
          <w:color w:val="0000FF"/>
          <w:sz w:val="22"/>
          <w:szCs w:val="22"/>
        </w:rPr>
        <w:t xml:space="preserve">13- Quả thực, cha muốn nhấn mạnh rằng những tiêu-chuẩn sư-phạm này không chỉ liên-quan tới thời-đại quá-khứ: khuôn mặt của thánh-nhân, người bạn của giới trẻ, vẫn còn duyên-dáng hấp-dẫn tuổi trẻ thuộc những nền văn-hoá dị-biệt nhất ở mọi phương trời </w:t>
      </w:r>
      <w:r>
        <w:rPr>
          <w:rFonts w:cs="Tahoma" w:ascii="Tahoma" w:hAnsi="Tahoma"/>
          <w:i/>
        </w:rPr>
        <w:t xml:space="preserve">(Je voudrais souligner en effet que ces critères pédagogiques ne concernent pas seulement le passé: la figure de se Saint, ami des jeunes, continue à attirer la jeunesse par son charme, la jeunesse des cultures les plus diverses, sous tous les cieux). </w:t>
      </w:r>
      <w:r>
        <w:rPr>
          <w:rFonts w:cs="Tahoma" w:ascii="Tahoma" w:hAnsi="Tahoma"/>
          <w:sz w:val="22"/>
          <w:szCs w:val="22"/>
        </w:rPr>
        <w:t>Dĩ-nhiên sứ-điệp của ngài cần phải được đào sâu hơn nữa, cần được thích-nghi, canh-tân một cách khôn-ngoan và can-đảm, vì khung cảnh văn-hoá, xã-hội, giáo-hội và mục-vụ đã đổi thay. Nên lưu tâm tới những chiều hướng mới-mẻ và những thành-quả đạt được trong nhiều lãnh-vực, đến những dấu hiệu của thời-đại và những chỉ-thị của Công-Đồng Vatican II. Nhưng bản-chất của nền giáo-dục Don Bosco vẫn nguyên vẹn, những nét đặc-thù, những trực-giác, thể-cách, đoàn-sủng nơi ngài v</w:t>
      </w:r>
      <w:r>
        <w:rPr>
          <w:sz w:val="22"/>
          <w:szCs w:val="22"/>
        </w:rPr>
        <w:t>ẫ</w:t>
      </w:r>
      <w:r>
        <w:rPr>
          <w:rFonts w:cs="Tahoma" w:ascii="Tahoma" w:hAnsi="Tahoma"/>
          <w:sz w:val="22"/>
          <w:szCs w:val="22"/>
        </w:rPr>
        <w:t>n không hề giảm giá-trị vì tất cả đều bắt nguồn từ khoa sư-phạm siêu-việt của Thiên-Chúa.</w:t>
      </w:r>
    </w:p>
    <w:p>
      <w:pPr>
        <w:pStyle w:val="Normal"/>
        <w:tabs>
          <w:tab w:val="clear" w:pos="720"/>
          <w:tab w:val="left" w:pos="0" w:leader="none"/>
          <w:tab w:val="left" w:pos="8964" w:leader="none"/>
        </w:tabs>
        <w:ind w:left="720" w:right="360" w:hanging="0"/>
        <w:jc w:val="both"/>
        <w:rPr>
          <w:rFonts w:ascii="Tahoma" w:hAnsi="Tahoma" w:cs="Tahoma"/>
          <w:i/>
          <w:i/>
          <w:sz w:val="22"/>
          <w:szCs w:val="22"/>
        </w:rPr>
      </w:pPr>
      <w:r>
        <w:rPr>
          <w:rFonts w:cs="Tahoma" w:ascii="Tahoma" w:hAnsi="Tahoma"/>
          <w:i/>
          <w:sz w:val="22"/>
          <w:szCs w:val="22"/>
        </w:rPr>
      </w:r>
    </w:p>
    <w:p>
      <w:pPr>
        <w:pStyle w:val="Normal"/>
        <w:tabs>
          <w:tab w:val="clear" w:pos="720"/>
          <w:tab w:val="left" w:pos="0" w:leader="none"/>
          <w:tab w:val="left" w:pos="8964" w:leader="none"/>
        </w:tabs>
        <w:ind w:left="720" w:right="360" w:hanging="0"/>
        <w:jc w:val="both"/>
        <w:rPr/>
      </w:pPr>
      <w:r>
        <w:rPr>
          <w:rFonts w:cs="Tahoma" w:ascii="Tahoma" w:hAnsi="Tahoma"/>
          <w:sz w:val="22"/>
          <w:szCs w:val="22"/>
        </w:rPr>
        <w:t xml:space="preserve">Thánh Giaon Bosco còn thích-hợp với thời-đại hôm nay vì một lý-do khác nữa: ngài tìm cách hội-nhập những giá-trị bất biến của truyền-thống vào các: </w:t>
      </w:r>
      <w:r>
        <w:rPr>
          <w:rFonts w:cs="Tahoma" w:ascii="Tahoma" w:hAnsi="Tahoma"/>
          <w:color w:val="E36C0A"/>
          <w:sz w:val="22"/>
          <w:szCs w:val="22"/>
        </w:rPr>
        <w:t>“giải-pháp mới-mẻ”,</w:t>
      </w:r>
      <w:r>
        <w:rPr>
          <w:rFonts w:cs="Tahoma" w:ascii="Tahoma" w:hAnsi="Tahoma"/>
          <w:sz w:val="22"/>
          <w:szCs w:val="22"/>
        </w:rPr>
        <w:t xml:space="preserve"> để luôn linh-động và uyển-chuyển đối-phó với những yêu-cầu và những vấn-đề mới phát-sinh: trong thời-đại khó-khăn của chúng ta đây, ngài vẫn còn là bậc thầy, đề-xuất </w:t>
      </w:r>
      <w:r>
        <w:rPr>
          <w:rFonts w:cs="Tahoma" w:ascii="Tahoma" w:hAnsi="Tahoma"/>
          <w:color w:val="7030A0"/>
          <w:sz w:val="22"/>
          <w:szCs w:val="22"/>
        </w:rPr>
        <w:t>“một phương-pháp giáo-dục mới” vừa sáng-tạo vừa trung-thành với truyền-thống.</w:t>
      </w:r>
      <w:r>
        <w:rPr>
          <w:rFonts w:cs="Tahoma" w:ascii="Tahoma" w:hAnsi="Tahoma"/>
          <w:sz w:val="22"/>
          <w:szCs w:val="22"/>
        </w:rPr>
        <w:t xml:space="preserve"> </w:t>
      </w:r>
    </w:p>
    <w:p>
      <w:pPr>
        <w:pStyle w:val="Normal"/>
        <w:tabs>
          <w:tab w:val="clear" w:pos="720"/>
          <w:tab w:val="left" w:pos="0" w:leader="none"/>
          <w:tab w:val="left" w:pos="8964" w:leader="none"/>
        </w:tabs>
        <w:ind w:left="720" w:right="360" w:hanging="0"/>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8964" w:leader="none"/>
        </w:tabs>
        <w:ind w:left="720" w:right="360" w:hanging="0"/>
        <w:jc w:val="both"/>
        <w:rPr/>
      </w:pPr>
      <w:r>
        <w:rPr>
          <w:rFonts w:cs="Tahoma" w:ascii="Tahoma" w:hAnsi="Tahoma"/>
          <w:sz w:val="22"/>
          <w:szCs w:val="22"/>
        </w:rPr>
        <w:t>Trong gia-đình Sa-lê-giêng, có một ca khúc truyền-thống mang tựa đề là “Gioan Bosco trở lại”, bài hát chúc mừng sự trở lại “của” Gioan Bosco và đồng thời cũng là sự trở về “với” Gioan Bosco, hầu trở nên những nhà giáo tốt, trong khi trung-thành với truyền-thống, còn có khả-năng như ngài, quan tâm chú ý tới hàng ngàn nhu-cầu của giới trẻ hôm nay, ngõ hầu tìm lại trong di-sản của ngài những tiền-đề giúp chúng ta hôm nay đáp-ứng được những đòi hỏi và mong đợi của họ.</w:t>
      </w:r>
    </w:p>
    <w:p>
      <w:pPr>
        <w:pStyle w:val="Normal"/>
        <w:tabs>
          <w:tab w:val="left" w:pos="0" w:leader="none"/>
          <w:tab w:val="left" w:pos="720" w:leader="none"/>
          <w:tab w:val="left" w:pos="8964" w:leader="none"/>
        </w:tabs>
        <w:ind w:right="360" w:hanging="0"/>
        <w:jc w:val="both"/>
        <w:rPr>
          <w:rFonts w:ascii="Tahoma" w:hAnsi="Tahoma" w:cs="Tahoma"/>
          <w:sz w:val="22"/>
          <w:szCs w:val="22"/>
        </w:rPr>
      </w:pPr>
      <w:r>
        <w:rPr>
          <w:rFonts w:cs="Tahoma" w:ascii="Tahoma" w:hAnsi="Tahoma"/>
          <w:sz w:val="22"/>
          <w:szCs w:val="22"/>
        </w:rPr>
        <w:tab/>
      </w:r>
    </w:p>
    <w:p>
      <w:pPr>
        <w:pStyle w:val="Normal"/>
        <w:numPr>
          <w:ilvl w:val="0"/>
          <w:numId w:val="3"/>
        </w:numPr>
        <w:tabs>
          <w:tab w:val="left" w:pos="0" w:leader="none"/>
          <w:tab w:val="left" w:pos="720" w:leader="none"/>
          <w:tab w:val="left" w:pos="1080" w:leader="none"/>
          <w:tab w:val="left" w:pos="1260" w:leader="none"/>
        </w:tabs>
        <w:ind w:left="720" w:right="360" w:hanging="0"/>
        <w:jc w:val="both"/>
        <w:rPr>
          <w:rFonts w:ascii="Tahoma" w:hAnsi="Tahoma" w:cs="Tahoma"/>
          <w:b/>
          <w:b/>
          <w:color w:val="E36C0A"/>
          <w:sz w:val="22"/>
          <w:szCs w:val="22"/>
        </w:rPr>
      </w:pPr>
      <w:r>
        <w:rPr>
          <w:rFonts w:cs="Tahoma" w:ascii="Tahoma" w:hAnsi="Tahoma"/>
          <w:b/>
          <w:color w:val="E36C0A"/>
          <w:sz w:val="22"/>
          <w:szCs w:val="22"/>
        </w:rPr>
        <w:t>TRÁCH-NHIỆM CỦA NHÀ GIÁO-DỤC</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b/>
          <w:b/>
          <w:color w:val="E36C0A"/>
          <w:sz w:val="22"/>
          <w:szCs w:val="22"/>
        </w:rPr>
      </w:pPr>
      <w:r>
        <w:rPr>
          <w:rFonts w:cs="Tahoma" w:ascii="Tahoma" w:hAnsi="Tahoma"/>
          <w:b/>
          <w:color w:val="E36C0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14- Giáo-Hội cảm thấy mình trực-tiếp được kêu gọi để góp phần giải-quyết vấn-đề giáo-dục, vì chính đó mới thực sự là vấn-đề của con người; bởi lẽ “con người là lộ-trình đầu tiên mà Giáo-Hội phải đi qua để hoàn-thành sứ-mạng của mình”. Dĩ-nhiên điều này đòi hỏi một lòng ưu-ái đích thực đối với giới trẻ.</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 xml:space="preserve">Hãy đến với bạn trẻ: Đó là yêu-cầu đầu tiên và căn-bản của việc giáo-dục. </w:t>
      </w:r>
      <w:r>
        <w:rPr>
          <w:rFonts w:cs="Tahoma" w:ascii="Tahoma" w:hAnsi="Tahoma"/>
          <w:color w:val="E36C0A"/>
          <w:sz w:val="22"/>
          <w:szCs w:val="22"/>
        </w:rPr>
        <w:t>Thánh Gioan Bosco khẳng-quyết:</w:t>
      </w:r>
      <w:r>
        <w:rPr>
          <w:rFonts w:cs="Tahoma" w:ascii="Tahoma" w:hAnsi="Tahoma"/>
          <w:sz w:val="22"/>
          <w:szCs w:val="22"/>
        </w:rPr>
        <w:t xml:space="preserve"> </w:t>
      </w:r>
      <w:r>
        <w:rPr>
          <w:rFonts w:cs="Tahoma" w:ascii="Tahoma" w:hAnsi="Tahoma"/>
          <w:color w:val="E36C0A"/>
          <w:sz w:val="22"/>
          <w:szCs w:val="22"/>
        </w:rPr>
        <w:t>“Chúa đã sai tôi đến để phục-vụ giới trẻ”;</w:t>
      </w:r>
      <w:r>
        <w:rPr>
          <w:rFonts w:cs="Tahoma" w:ascii="Tahoma" w:hAnsi="Tahoma"/>
          <w:sz w:val="22"/>
          <w:szCs w:val="22"/>
        </w:rPr>
        <w:t xml:space="preserve"> qua lời nói ấy, chúng ta nhận ra chiều hướng tông-đồ cơ-bản mà ngài lựa chọn để đến với các trẻ em nghèo khổ với những em thuộc giai-cấp bần cùng, những em đang trong tình-trạng hiểm-nghèo nhất.</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 xml:space="preserve">Ta hãy nhớ lại những lời lẽ phi-thường Gioan Bosco đã nói với các bạn trẻ này, những lời nói ấy tạo nên một tổng-hợp thuần-khiết nhất cho sự lựa chọn cơ-bản của ngài: Hãy tin rằng như cha sống đây, cha sống trọn vẹn cho các con, ngày đêm, sáng chiều, trong mọi lúc. Cha không có mục-đích nào khác hơn là bảo-đảm lợi-ích đạo-đức, trí-thức và thể-chất cho các con. Cha học vì các con, cha làm việc vì các con, cha sống vì các con, và cha cũng sẵn-sàng chết cho các con”. </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color w:val="0000FF"/>
          <w:sz w:val="22"/>
          <w:szCs w:val="22"/>
        </w:rPr>
        <w:t>15- Chính nhờ lòng bác-ái đặc-biệt và mãnh-liệt,</w:t>
      </w:r>
      <w:r>
        <w:rPr>
          <w:rFonts w:cs="Tahoma" w:ascii="Tahoma" w:hAnsi="Tahoma"/>
          <w:sz w:val="22"/>
          <w:szCs w:val="22"/>
        </w:rPr>
        <w:t xml:space="preserve"> hoặc đúng hơn, nhờ sức mạnh nội-tâm đã kết-hợp chặt-chẽ lòng mến Chúa và tình yêu tha-nhân nơi bản-thân, mà Gioan Bosco đã có thể hiến thân cho giới trẻ cách trọn vẹn đến thế, đôi khi ngay giữa những khó-khăn tột cùng. Như vậy, ngài đã thiết-lập được một tổng-hợp giữa việc phúc-âm hoá và công cuộc giáo-dục.</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Việc ngài quan tâm rao giảng Tin Mừng cho giới trẻ không chỉ thu gọn trong việc dạy giáo-lý, cũng không chỉ trong phụng-vụ hay những hành-vi tôn-giáo vốn đòi phải có hoặc dẫn tới sự thể-hiện rõ nét đức tin của mình. Sự quan tâm đó còn mở rộng sang cả lãnh-vực bao-la bao trùm đời sống thanh, thiếu-niên. Như vậy, nó nằm ngay trong tiến-trình huấn-luyện con người, ý-thức về những khiếm-khuyết lỗi lầm, nhưng cũng lạc-quan về sự phát-triển ngày một đẹp hơn, với niềm xác-tín rằng hạt giống Tin Mừng phải được gieo vào thực-tại của đời sống thường nhật, ngõ hầu mở lối cho giới trẻ quảng-đại dấn thân vào đời sống. Và vì các em đang ở vào một thời-điểm đặc-biệt của tiến-trình giáo-dục, nên họ phải được sứ-điệp cứu chuộc của Tin Mừng nâng đỡ suốt quá-trình giáo-dục, và niềm tin nơi các em phải trở nên một yếu-tố giúp thống-nhất và soi rọi nhân-cách của chúng.</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Điều này dẫn đến một số lựa chọn. Nhà giáo-dục phải có sự nhạy cảm đặc-biệt đối với những giá-trị và những định-chế văn-hoá, bằng cách hiểu biết sâu rộng các bộ môn khoa-học nhân-văn. Như vậy, tài-năng của họ sẽ trở nên khí-cụ quý giá để khơi dậy và thúc đẩy một chương-trình phúc-âm hóa hữu-hiệu. Thứ đến, nhà giáo-dục phải theo một đường lối sư-phạm chuyên-biệt để trong khi giới-thiệu những khía cạnh cơ-bản của khoa-học nhân-văn, họ cũng gợi lên nơi giới trẻ những điều-kiện cho một sự đáp trả trong tự-do và tiến-bộ.</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Ngoài ra, nhà giáo-dục còn phải quan tâm hướng toàn bộ tiến-trình giáo-dục tới những cứu-cánh tôn-giáo của ơn cứu-độ. Tất cả những điều ấy, trong hành-trình giáo-dục, không chỉ đòi hỏi một số thời-gian dành cho việc dạy giáo-lý và cho phụng-vụ. Điều này bao-hàm một sứ-mạng sâu xa hơn nhiều, là làm sao giúp học trò biết mở rộng tâm-hồn đón nhận những giá-trị tuyệt-đối, biết lý-giải cuộc đời và lịch-sử theo những chiều sâu và sự phong-phú của Mầu-Nhiệm.</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color w:val="0000FF"/>
          <w:sz w:val="22"/>
          <w:szCs w:val="22"/>
        </w:rPr>
        <w:t>16- Như thế, nhà giáo-dục phải có một nhận-định minh-bạch và cứu-cánh tối-hậu,</w:t>
      </w:r>
      <w:r>
        <w:rPr>
          <w:rFonts w:cs="Tahoma" w:ascii="Tahoma" w:hAnsi="Tahoma"/>
          <w:sz w:val="22"/>
          <w:szCs w:val="22"/>
        </w:rPr>
        <w:t xml:space="preserve"> vì trong nghệ-thuật giáo-dục, những cứu-cánh đóng vai trò quyết-định. Nhận-định thiếu sót hoặc sai lạc, hoặc bỏ quên không lưu tâm tới những cứu-cánh đó, đều đưa dẫn tinh-thần đến cái nhìn phiến-diện hay lệch-lạc, và đó là một dấu hiệu nửa chừng tỏ sự bất tài của người giáo-dục. Như cha đã phát-biểu tại UNESCO, nền văn-minh đương-thời muốn áp-đặt cho con người một loạt những “mệnh-lệnh giả-hiệu” mà những kẻ chủ-xướng biện-minh bằng cách viện-dẫn nguyên-lý phát-triển và tiến-bộ. Chẳng hạn, thay vì tôn-trọng sự sống, người ta đưa ra “lệnh” loại trừ và huỷ-diệt nó; thay cho một tình yêu làm nên sự hiệp-thông giữa con người trong tinh-thần trách-nhiệm, người ta hô-hào phải tận-hưởng tính dục mà không cần biết gì đến ý-thức trách-nhiệm, thay vì để chân-lý điều-khiển hướng-dẫn hành-vi của mình, thì lại cổ-xuý lối sống thời-trang đang thịnh-hành, cổ-xuý cho sự chủ-quan và thành-công nhất thời.</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 xml:space="preserve">Trong Giáo-Hội và trên thế-giới, nhỡn-quan giáo-dục toàn diện mà Gioan Bosco áp-dụng là một khoa sư-phạm thực-tế dạy con người sống đời sống thánh-thiện. Cần cấp-bách tìm lại khái-niệm thực về sự thánh-thiện như một yếu-tố tạo nên đời sống người Kitô-hữu. </w:t>
      </w:r>
      <w:r>
        <w:rPr>
          <w:rFonts w:cs="Tahoma" w:ascii="Tahoma" w:hAnsi="Tahoma"/>
          <w:color w:val="E36C0A"/>
          <w:sz w:val="22"/>
          <w:szCs w:val="22"/>
        </w:rPr>
        <w:t>Vẻ độc-đáo và táo-bạo trong đề-án về “sự thánh-thiện của tuổi trẻ” là những đặc-tính nội-tại trong nghệ-thuật giáo-dục của vị đại thánh này khiến ta có thể gọi ngài cách đúng-đắn là</w:t>
      </w:r>
      <w:r>
        <w:rPr>
          <w:rFonts w:cs="Tahoma" w:ascii="Tahoma" w:hAnsi="Tahoma"/>
          <w:sz w:val="22"/>
          <w:szCs w:val="22"/>
        </w:rPr>
        <w:t xml:space="preserve"> </w:t>
      </w:r>
      <w:r>
        <w:rPr>
          <w:rFonts w:cs="Tahoma" w:ascii="Tahoma" w:hAnsi="Tahoma"/>
          <w:b/>
          <w:color w:val="E36C0A"/>
          <w:sz w:val="22"/>
          <w:szCs w:val="22"/>
        </w:rPr>
        <w:t>“vị linh-sư của tuổi trẻ”</w:t>
      </w:r>
      <w:r>
        <w:rPr>
          <w:rFonts w:cs="Tahoma" w:ascii="Tahoma" w:hAnsi="Tahoma"/>
          <w:sz w:val="22"/>
          <w:szCs w:val="22"/>
        </w:rPr>
        <w:t xml:space="preserve">. </w:t>
      </w:r>
      <w:r>
        <w:rPr>
          <w:rFonts w:cs="Tahoma" w:ascii="Tahoma" w:hAnsi="Tahoma"/>
          <w:color w:val="7030A0"/>
          <w:sz w:val="22"/>
          <w:szCs w:val="22"/>
        </w:rPr>
        <w:t>Bí-quyết của ngài là đã không dập tắt những khát-vọng sâu xa của giới trẻ</w:t>
      </w:r>
      <w:r>
        <w:rPr>
          <w:rFonts w:cs="Tahoma" w:ascii="Tahoma" w:hAnsi="Tahoma"/>
          <w:sz w:val="22"/>
          <w:szCs w:val="22"/>
        </w:rPr>
        <w:t xml:space="preserve"> </w:t>
      </w:r>
      <w:r>
        <w:rPr>
          <w:rFonts w:cs="Tahoma" w:ascii="Tahoma" w:hAnsi="Tahoma"/>
          <w:i/>
        </w:rPr>
        <w:t>[“le maître de la spirititualité de la jeunesse". Son secret fut de ne pas décevoir les aspirations profondes des jeunes]</w:t>
      </w:r>
      <w:r>
        <w:rPr>
          <w:rFonts w:cs="Tahoma" w:ascii="Tahoma" w:hAnsi="Tahoma"/>
          <w:i/>
          <w:sz w:val="22"/>
          <w:szCs w:val="22"/>
        </w:rPr>
        <w:t xml:space="preserve"> </w:t>
      </w:r>
      <w:r>
        <w:rPr>
          <w:rFonts w:cs="Tahoma" w:ascii="Tahoma" w:hAnsi="Tahoma"/>
          <w:sz w:val="22"/>
          <w:szCs w:val="22"/>
        </w:rPr>
        <w:t>(như</w:t>
      </w:r>
      <w:r>
        <w:rPr>
          <w:rFonts w:cs="Tahoma" w:ascii="Tahoma" w:hAnsi="Tahoma"/>
          <w:i/>
          <w:sz w:val="22"/>
          <w:szCs w:val="22"/>
        </w:rPr>
        <w:t xml:space="preserve"> </w:t>
      </w:r>
      <w:r>
        <w:rPr>
          <w:rFonts w:cs="Tahoma" w:ascii="Tahoma" w:hAnsi="Tahoma"/>
          <w:sz w:val="22"/>
          <w:szCs w:val="22"/>
        </w:rPr>
        <w:t>nhu-cầu về sự sống, tình yêu, phát-triển, niềm vui, tự-do và tương-lai), mà là dần dà hướng dẫn những khát-vọng đó và giúp họ thấy bằng chính kinh-nghiệm của họ rằng những lý-tưởng đích thực nhất chỉ có thể được thực-hiện cách trọn vẹn trong “đời sống ân-sủng” nghĩa là trong sự kết-hợp mật-thiết với Đức Kitô.</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Một nền giáo-dục như thế đòi hỏi các bạn trẻ ngày hôm nay phải được trang-bị một ý-thức phê phán biết phân định những giá-trị đích thực, và lật tẩy ưu-thế của những ý-thức-hệ đang dùng những phương-tiện truyền-thông xã-hội để lôi kéo dư-luận quần-chúng và mê-hoặc tinh-thần con người.</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color w:val="0000FF"/>
          <w:sz w:val="22"/>
          <w:szCs w:val="22"/>
        </w:rPr>
        <w:t>17- Theo phương-pháp của Gioan Bosco</w:t>
      </w:r>
      <w:r>
        <w:rPr>
          <w:rFonts w:cs="Tahoma" w:ascii="Tahoma" w:hAnsi="Tahoma"/>
          <w:sz w:val="22"/>
          <w:szCs w:val="22"/>
        </w:rPr>
        <w:t xml:space="preserve"> </w:t>
      </w:r>
      <w:r>
        <w:rPr>
          <w:rFonts w:cs="Tahoma" w:ascii="Tahoma" w:hAnsi="Tahoma"/>
          <w:color w:val="0000FF"/>
          <w:sz w:val="22"/>
          <w:szCs w:val="22"/>
        </w:rPr>
        <w:t xml:space="preserve">thì nếu nền giáo-dục quan tâm tới tác-dụng hỗ-tương giữa việc phúc-âm-hoá và sự thăng-tiến con người, nó đòi hỏi ở các nhà giáo-dục phải có một phương-thức hành-động vừa bằng trí óc vừa bằng con tim của mình: </w:t>
      </w:r>
      <w:r>
        <w:rPr>
          <w:rFonts w:cs="Tahoma" w:ascii="Tahoma" w:hAnsi="Tahoma"/>
          <w:sz w:val="22"/>
          <w:szCs w:val="22"/>
        </w:rPr>
        <w:t>phải chọn lựa một thái-độ sư-phạm nhạy cảm, một thái-độ vừa làm cha vừa làm mẹ, nỗ-lực đánh giá những diễn-tiến trong quá-trình trưởng-thành của từng con người, của đời, nhóm, theo một dự-án huấn-luyện nhằm kết-hợp cách khôn-ngoan và mãnh-liệt cứu-cánh của giáo-dục và ý muốn tìm kiếm những phương-tiện thích-nghi nhất.</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Trong xã-hội hiện-đại, các nhà giáo-dục phải chú tâm đặc-biệt tới những nội-dung quan-trọng nhất xét về mặt lịch-sử, khi xét thấy chúng tương-hợp với ân-sủng và với những đòi hỏi của Tin Mừng, dù chúng mang tính-chất nhân-văn hay xã-hội.</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Có lẽ chưa bao giờ sự-kiện giáo-dục lại trở nên một đòi hỏi vừa có tính-cách xã-hội vừa mang tính-chất nhân-sinh như hôm nay; nó bao-hàm một lập-trường và một ý-chí quyết tâm để đào-tạo những nhân-cách triển nở. Có lẽ chưa bao giờ như vậy, thế-giới hôm nay cần những con người, những gia-đình, cộng-đoàn biết sống chết cho việc giáo-dục, biết hy-sinh cho sự-nghiệp đó như cho một cứu-cánh quan-trọng của đời mình; và họ dồn mọi nỗ-lực để phục-vụ cho sứ-mệnh đó, tìm kiếm sự cộng-tác và trợ giúp để thử nghiệm và tìm lại những phương-thức giáo-dục mới, trong tinh-thần sáng-tạo và ý-thức trách-nhiệm. Muốn làm một nhà giáo-dục hôm nay, cần phải lựa chọn nghiêm-chỉnh cho mình một lối sống phù-hợp, điều đó rất xứng-đáng để những ai đang điều-khiển các cộng-đoàn giáo-hội và dân-sự, nhìn nhận và giúp đỡ.</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center"/>
        <w:rPr>
          <w:rFonts w:ascii="Tahoma" w:hAnsi="Tahoma" w:cs="Tahoma"/>
          <w:b/>
          <w:b/>
          <w:color w:val="0000FF"/>
          <w:sz w:val="22"/>
          <w:szCs w:val="22"/>
        </w:rPr>
      </w:pPr>
      <w:r>
        <w:rPr>
          <w:rFonts w:cs="Tahoma" w:ascii="Tahoma" w:hAnsi="Tahoma"/>
          <w:b/>
          <w:color w:val="0000FF"/>
          <w:sz w:val="22"/>
          <w:szCs w:val="22"/>
        </w:rPr>
        <w:t>NHỮNG NHU-CẦU GIÁO-DỤC CẤP-BÁCH KHÁC</w:t>
      </w:r>
    </w:p>
    <w:p>
      <w:pPr>
        <w:pStyle w:val="Normal"/>
        <w:tabs>
          <w:tab w:val="left" w:pos="0" w:leader="none"/>
          <w:tab w:val="left" w:pos="720" w:leader="none"/>
          <w:tab w:val="left" w:pos="1080" w:leader="none"/>
          <w:tab w:val="left" w:pos="1260" w:leader="none"/>
        </w:tabs>
        <w:ind w:left="720" w:right="360" w:hanging="0"/>
        <w:jc w:val="center"/>
        <w:rPr>
          <w:rFonts w:ascii="Tahoma" w:hAnsi="Tahoma" w:cs="Tahoma"/>
          <w:b/>
          <w:b/>
          <w:color w:val="0000FF"/>
          <w:sz w:val="22"/>
          <w:szCs w:val="22"/>
        </w:rPr>
      </w:pPr>
      <w:r>
        <w:rPr>
          <w:rFonts w:cs="Tahoma" w:ascii="Tahoma" w:hAnsi="Tahoma"/>
          <w:b/>
          <w:color w:val="0000FF"/>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color w:val="0000FF"/>
          <w:sz w:val="22"/>
          <w:szCs w:val="22"/>
        </w:rPr>
        <w:t>18- Kinh-nghiệm và sự khôn-ngoan sư-phạm của Giáo-Hội nhìn nhận một ý-nghĩa giáo-dục phi-thường nơi vai trò giáo-dục của gia-đình, học-đường, lao-động và các hình-thức hiệp-hội cùng những đội, đoàn khác.</w:t>
      </w:r>
      <w:r>
        <w:rPr>
          <w:rFonts w:cs="Tahoma" w:ascii="Tahoma" w:hAnsi="Tahoma"/>
          <w:sz w:val="22"/>
          <w:szCs w:val="22"/>
        </w:rPr>
        <w:t xml:space="preserve"> Chúng ta đang ở vào một thời-kỳ cần đẩy mạnh những cơ-cấu giáo-dục, nhắc-nhở vai trò bất khả thay thế của nền giáo-dục gia-đình, điều mà cha đã có dịp phác-hoạ trong tông-huấn </w:t>
      </w:r>
      <w:r>
        <w:rPr>
          <w:rFonts w:cs="Tahoma" w:ascii="Tahoma" w:hAnsi="Tahoma"/>
          <w:color w:val="333333"/>
          <w:sz w:val="22"/>
          <w:szCs w:val="22"/>
          <w:shd w:fill="FFFFFF" w:val="clear"/>
        </w:rPr>
        <w:t>về gia đình</w:t>
      </w:r>
      <w:r>
        <w:rPr>
          <w:rFonts w:cs="Tahoma" w:ascii="Tahoma" w:hAnsi="Tahoma"/>
          <w:sz w:val="22"/>
          <w:szCs w:val="22"/>
        </w:rPr>
        <w:t xml:space="preserve"> “Familiaris Consortio”. Thực vậy, trong điều tốt, và đôi khi, thật đáng tiếc, ngay cả trong điều xấu nữa, việc giáo-dục (hoặc không giáo-dục) trong gia-đình luôn đóng vai trò quyết-định. Và đàng khác, cần phải giáo-dục các thế-hệ trẻ để khởi từ môi-trường gia-đình, họ đảm nhận trách-nhiệm diễn-giải cuộc sống thường ngày theo giáo-huấn vĩnh-cửu của Tin Mừng, đồng thời vẫn không sao-lãng những yêu-sách của sự canh-tân cần-thiết. </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 xml:space="preserve">Ngày nay, tính-chất trọng-yếu của gia-đình trong công-tác giáo-dục là một trong những vấn-đề xã-hội và luân-lý trầm-trọng nhất. Cha đã nhắc lại ở UNESCO: “Phải làm gì để việc giáo-dục con người được thực-hiện trước tiên trong gia-đình?…. Những nguyên-nhân thành-công và thất-bại trong việc huấn-luyện con người từ gia-đình bao giờ cũng ở ngay “bên trong” gia-đình là môi-trường kiến-tạo cơ-bản của văn-hoá, và cũng ở một cấp cao hơn, nơi thẩm-quyền của quốc-gia và các tổ-chức chính-quyền” </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Bên cạnh hoạt-động giáo-dục của gia-đình, phải nhấn mạnh đến hoạt-động của học-đường là nơi có khả-năng mở ra những chân trời rộng-rãi và phổ-quát hơn. Trong nhỡn-quan của Gioan Bosco, ngoài việc thúc đẩy giới trẻ phát-triển theo chiều kích văn-hoá, xã-hội và nghề-nghiệp, học-đường còn phải cung-cấp cho họ một cơ-sở hữu-hiệu về những giá-trị và nguyên-tắc đạo-đức. Nếu không được như thế, trẻ không thể nào sống và hành-động cách hoà-hợp, tích-cực và liêm-chính giữa một xã-hội đầy dẫy những áp-lực và tình-trạng xung-đột.</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Di-sản vĩ-đại của thánh-nhân còn dành nhiều quan tâm và thiện-cảm cho giới lao-động mà các bạn trẻ được chuẩn-bị chu-đáo để bước vào: giữa những biến đổi sâu xa của xã-hội hôm nay, đây là một yếu-tố mà người ta cảm thấy thật cấp-bách. Chúng ta chia sẻ với Gioan Bosco mối băn-khoăn phải làm sao giúp cho thế-hệ trẻ có khả-năng nghề-nghiệp và kỹ-thuật hợp thời, điều mà ta thấy các tu-sĩ Sa-lê-giêng đã thực-hiện một cách tốt đẹp trong suốt 100 năm nay qua việc điều-hành các trường kỹ-thuật, các xưởng thợ, thật khéo-léo và hữu-hiệu. Chúng ta  chia sẻ mối băn-khoăn của thánh-nhân muốn cổ-vũ một nền giáo-dục quan tâm sâu xa tới những trách-nhiệm xã-hội, dựa trên nền tảng phát-triển nhân-cách, nhân-cách ấy, đức tin Kitô-giáo không những công-nhận, mà còn góp phần xây-dựng với một tầm vóc không sao kể xiết.</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Cuối cùng, phải nhấn mạnh đến tầm quan-trọng mà thánh-nhân dành cho những “hình-thức hiệp-hội” và đội, đoàn, trong đó tính năng-động và sáng-kiến của trẻ được</w:t>
      </w:r>
      <w:r>
        <w:rPr/>
        <w:t xml:space="preserve"> </w:t>
      </w:r>
      <w:r>
        <w:rPr>
          <w:rFonts w:cs="Tahoma" w:ascii="Tahoma" w:hAnsi="Tahoma"/>
          <w:sz w:val="22"/>
          <w:szCs w:val="22"/>
        </w:rPr>
        <w:t>lớn lên và phát-triển. Trong khi cổ-vũ rất nhiều hoạt-động, ngài đã biết tạo ra những điều-kiện cho các em sống, sử-dụng thời-gian rảnh-rỗi cách hữu-ích, cho việc tông-đồ, việc học hành, cầu-nguyện, vui chơi và văn-hoá, qua đó, giới trẻ có thể tìm lại chính mình và lớn lên. Những đổi thay rành-rành trong thời-đại chúng ta so với thế-kỷ 19, tuyệt-đối không cho phép nhà giáo-dục ngoảnh mặt đi trước những cảnh-ngộ và điều-kiện sinh-hoạt, mà sự quan tâm thích-đáng sẽ đem đến cho giới trẻ bối-cảnh cần-thiết cho tinh-thần sáng-tạo của họ.</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ind w:left="630" w:right="360" w:hanging="0"/>
        <w:jc w:val="both"/>
        <w:rPr>
          <w:rFonts w:ascii="Tahoma" w:hAnsi="Tahoma" w:cs="Tahoma"/>
          <w:color w:val="C00000"/>
          <w:sz w:val="22"/>
          <w:szCs w:val="22"/>
        </w:rPr>
      </w:pPr>
      <w:r>
        <w:rPr>
          <w:rFonts w:cs="Tahoma" w:ascii="Tahoma" w:hAnsi="Tahoma"/>
          <w:color w:val="0000FF"/>
          <w:sz w:val="22"/>
          <w:szCs w:val="22"/>
        </w:rPr>
        <w:t>19- Tiếp đến, khi nhìn về những nhu-cầu của tuổi trẻ hôm nay, và đồng thời tưởng nhớ đến sứ-điệp tiên-tri của Gioan Bosco, người bạn của giới trẻ, người ta không thể quên rằng</w:t>
      </w:r>
      <w:r>
        <w:rPr>
          <w:rFonts w:cs="Tahoma" w:ascii="Tahoma" w:hAnsi="Tahoma"/>
          <w:sz w:val="22"/>
          <w:szCs w:val="22"/>
        </w:rPr>
        <w:t xml:space="preserve"> ở bên kia – và ngay cả ở bên  trong - của bất cứ cơ-chế giáo-dục nào cũng </w:t>
      </w:r>
      <w:r>
        <w:rPr>
          <w:rFonts w:cs="Tahoma" w:ascii="Tahoma" w:hAnsi="Tahoma"/>
          <w:color w:val="E36C0A"/>
          <w:sz w:val="22"/>
          <w:szCs w:val="22"/>
        </w:rPr>
        <w:t xml:space="preserve">rất cần đến “những khoảnh-khắc giáo-dục”, từ-ngữ thánh-nhân dùng để chỉ sự gặp-gỡ cá-nhân với các bạn trẻ; </w:t>
      </w:r>
      <w:r>
        <w:rPr>
          <w:rFonts w:cs="Tahoma" w:ascii="Tahoma" w:hAnsi="Tahoma"/>
          <w:sz w:val="22"/>
          <w:szCs w:val="22"/>
        </w:rPr>
        <w:t xml:space="preserve">nếu được sử-dụng đúng cách, nó sẽ trở nên những cơ-hội cho sự thăng-tiến tinh-thần đích thực. Đó là điều thánh-nhân đã làm, đặc-biệt hữu-hiệu, khi ban bí-tích hoà-giải </w:t>
      </w:r>
      <w:r>
        <w:rPr>
          <w:rFonts w:cs="Tahoma" w:ascii="Tahoma" w:hAnsi="Tahoma"/>
          <w:i/>
        </w:rPr>
        <w:t>(C'est ce que faisait le Saint en exerçant avec une efficacité particulière le ministère du sacrement de la Réconciliation).</w:t>
      </w:r>
      <w:r>
        <w:rPr>
          <w:rFonts w:cs="Tahoma" w:ascii="Tahoma" w:hAnsi="Tahoma"/>
          <w:sz w:val="22"/>
          <w:szCs w:val="22"/>
        </w:rPr>
        <w:t xml:space="preserve"> Trong một thế-giới đổ vỡ trầm-trọng và đầy những chiều hướng đối-nghịch nhau, việc giúp cho giới trẻ có khả-năng nhận-thức và hoạch-định dự-phóng tương-lai cho mình, tìm ra ơn gọi của chính mình, ơn gọi sẽ quyết-định toàn bộ cuộc đời họ, sự trợ giúp đó là một quà tặng sư-phạm đích thực mà ta mang đến cho họ có cơ hội để tìm hiểu và phát triển các dự án cuộc đời mình </w:t>
      </w:r>
      <w:r>
        <w:rPr>
          <w:rFonts w:cs="Tahoma" w:ascii="Tahoma" w:hAnsi="Tahoma"/>
          <w:i/>
        </w:rPr>
        <w:t>(Dans un monde si fragmenté et rempli de messages opposés, c'est un véritable cadeau pédagogique pour offrir aux jeunes la possibilité de connaître et d’élaborer son projet de vie à la recherche de la vocation qui est la sienne  et dont dépend toute l'organisation de sa vie).</w:t>
      </w:r>
      <w:r>
        <w:rPr>
          <w:rFonts w:cs="Tahoma" w:ascii="Tahoma" w:hAnsi="Tahoma"/>
          <w:sz w:val="22"/>
          <w:szCs w:val="22"/>
        </w:rPr>
        <w:t xml:space="preserve"> Người nào quan-niệm rằng giáo-dục chỉ cần thoả mãn những nhu-cầu chính đáng liên-quan tới nghề-nghiệp, văn-hoá, một thời-gian nghỉ-ngơi hợp lý, thì việc giáo-dục của họ vẫn chưa đầy-đủ, nếu công-tác giáo-dục đó không gợi xuất lên nơi tâm-hồn trẻ, như một thứ men, các mục-tiêu mà chính Đức Kitô đã trình-bày cho người thanh-niên giàu có rồi sau đó, Người đem so sánh niềm vui của đời sống vĩnh-cửu với nỗi sầu buồn của kẻ ích-kỷ chỉ biết bo bo giữ lấy cho mình (Mt. 19, 21…).</w:t>
      </w:r>
    </w:p>
    <w:p>
      <w:pPr>
        <w:pStyle w:val="Normal"/>
        <w:tabs>
          <w:tab w:val="left" w:pos="0" w:leader="none"/>
          <w:tab w:val="left" w:pos="720" w:leader="none"/>
          <w:tab w:val="left" w:pos="7368" w:leader="none"/>
        </w:tabs>
        <w:ind w:left="720" w:right="360" w:hanging="0"/>
        <w:jc w:val="both"/>
        <w:rPr>
          <w:rFonts w:ascii="Tahoma" w:hAnsi="Tahoma" w:cs="Tahoma"/>
          <w:sz w:val="22"/>
          <w:szCs w:val="22"/>
        </w:rPr>
      </w:pPr>
      <w:r>
        <w:rPr>
          <w:rFonts w:cs="Tahoma" w:ascii="Tahoma" w:hAnsi="Tahoma"/>
          <w:sz w:val="22"/>
          <w:szCs w:val="22"/>
        </w:rPr>
        <w:tab/>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 xml:space="preserve">Nhà giáo-dục thực sự yêu mến và giáo-dục giới trẻ khi đề-xuất cho họ những lý-tưởng sống vốn vượt quá tầm mức của tuổi trẻ, và rồi chấp-nhận đồng-hành với các em trong suốt cuộc hành-trình gian-khổ hầu giúp các em trưởng-thành trong sự lựa chọn của họ. </w:t>
      </w:r>
    </w:p>
    <w:p>
      <w:pPr>
        <w:pStyle w:val="Normal"/>
        <w:tabs>
          <w:tab w:val="left" w:pos="0" w:leader="none"/>
          <w:tab w:val="left" w:pos="720" w:leader="none"/>
          <w:tab w:val="left" w:pos="1080" w:leader="none"/>
          <w:tab w:val="left" w:pos="1260" w:leader="none"/>
        </w:tabs>
        <w:ind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center"/>
        <w:rPr/>
      </w:pPr>
      <w:r>
        <w:rPr>
          <w:rFonts w:cs="Tahoma" w:ascii="Tahoma" w:hAnsi="Tahoma"/>
          <w:b/>
          <w:color w:val="0000FF"/>
          <w:sz w:val="22"/>
          <w:szCs w:val="22"/>
        </w:rPr>
        <w:t>KẾT-LUẬN: ĐỂ PHỤC-VỤ GIỚI TRẺ</w:t>
      </w:r>
    </w:p>
    <w:p>
      <w:pPr>
        <w:pStyle w:val="Normal"/>
        <w:tabs>
          <w:tab w:val="left" w:pos="0" w:leader="none"/>
          <w:tab w:val="left" w:pos="720" w:leader="none"/>
          <w:tab w:val="left" w:pos="1080" w:leader="none"/>
          <w:tab w:val="left" w:pos="1260" w:leader="none"/>
        </w:tabs>
        <w:ind w:right="360" w:hanging="0"/>
        <w:jc w:val="both"/>
        <w:rPr>
          <w:rFonts w:ascii="Tahoma" w:hAnsi="Tahoma" w:cs="Tahoma"/>
          <w:b/>
          <w:b/>
          <w:color w:val="0000FF"/>
          <w:sz w:val="22"/>
          <w:szCs w:val="22"/>
        </w:rPr>
      </w:pPr>
      <w:r>
        <w:rPr>
          <w:rFonts w:cs="Tahoma" w:ascii="Tahoma" w:hAnsi="Tahoma"/>
          <w:b/>
          <w:color w:val="0000FF"/>
          <w:sz w:val="22"/>
          <w:szCs w:val="22"/>
        </w:rPr>
      </w:r>
    </w:p>
    <w:p>
      <w:pPr>
        <w:pStyle w:val="Normal"/>
        <w:tabs>
          <w:tab w:val="left" w:pos="0" w:leader="none"/>
          <w:tab w:val="left" w:pos="720" w:leader="none"/>
          <w:tab w:val="left" w:pos="1080" w:leader="none"/>
          <w:tab w:val="left" w:pos="1260" w:leader="none"/>
          <w:tab w:val="left" w:pos="5490" w:leader="none"/>
        </w:tabs>
        <w:ind w:left="720" w:right="360" w:hanging="0"/>
        <w:jc w:val="both"/>
        <w:rPr/>
      </w:pPr>
      <w:r>
        <w:rPr>
          <w:rFonts w:cs="Tahoma" w:ascii="Tahoma" w:hAnsi="Tahoma"/>
          <w:color w:val="0000FF"/>
          <w:sz w:val="22"/>
          <w:szCs w:val="22"/>
        </w:rPr>
        <w:t>20- Nhân dịp tưởng-niệm 100 năm ngày giỗ thánh Gioan Bosco, “người Cha và là vị Thầy của giới trẻ”, người ta có thể quả-quyết chắc-chắn rằng Thiên-Chúa Quan-Phòng đang mời gọi các con</w:t>
      </w:r>
      <w:r>
        <w:rPr>
          <w:rFonts w:cs="Tahoma" w:ascii="Tahoma" w:hAnsi="Tahoma"/>
          <w:sz w:val="22"/>
          <w:szCs w:val="22"/>
        </w:rPr>
        <w:t>, những phần-tử trong đại gia-đình Sa-lê-giêng, cũng như các bậc phụ-huynh và những nhà giáo-dục, nhận ra ngày một sâu xa hơn sự cần-thiết tuyệt-đối phải huấn-luyện giới trẻ, bằng cách đảm nhận những trách-vụ của mình với một nhiệt-tình mới-mẻ liên-lỷ, noi theo gương tận-tuỵ sáng ngời và quảng-đại của thánh-nhân. Với mối quan tâm tha-thiết do tầm quan-trọng của vấn-đề, trong khi kêu gọi các nhà giáo-dục cách chung, chúng ta đặc-biệt nói với các linh-mục đang tận-tuỵ với công-tác mục-vụ. Việc giáo-dục giới trẻ trở nên một thách-đố đối với chính họ. Cha tin chắc rằng người ta có thể nhìn thấy những hoạt-động lớn-lao và rất nhiều sáng-kiến được đề ra để phục-vụ công-tác giáo-dục giới trẻ theo đúng tinh-thần Kitô-giáo - những cuộc gặp-gỡ thường-xuyên với giới trẻ trong những chuyến thăm viếng mục-vụ của cha đã xác-nhận điều này. Nhưng đừng quên rằng ở thời-đại chúng ta, giới trẻ đang phải đối-diện với biết bao cám-dỗ và hiểm-nguy mà các thế-hệ trẻ trước đây không hề biết đến: ma-tuý bạo-lực, khủng-bố, một số cảnh-tượng quái-đản trên các màn ảnh và vô tuyến truyền hình, những sách báo và tranh ảnh khiêu dâm. Tất cả những điều đó đòi buộc chúng ta khi chăm sóc các tâm-hồn, cần phải ưu-tiên lưu tâm tới giới trẻ cách thích đáng và áp-dụng những sáng-kiến phù-hợp. Tư-tưởng và trực-giác của Gioan Bosco có thể gợi ý cho các linh-mục những phương-thức hành-động. Tầm quan-trọng của các vấn-đề đòi buộc chúng ta phải rất thận-trọng trong công-tác giáo-dục của mình, bởi đó chính là điều mà chúng ta sẽ phải trả lời trong ngày Chúa quang-lâm. Mối ưu-tư chính-yếu của các linh-mục phải là giới trẻ: tương-lai của Giáo-Hội và của xã-hội đều tuỳ thuộc nơi họ.</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Hỡi các nhà giáo-dục đáng kính yêu, cha ý-thức rất rõ những khó-khăn mà các con phải đương đầu, và đôi khi cả những sai sót mà các con phải khắc-phục lại. Đồng thời chớ nản lòng trong cuộc hành-trình giáo-dục tràn ngập yêu thương này. Chớ gì các con tìm được nguồn an-úi và khích-lệ nơi lòng vô biên của Thiên-Chúa khi Người giáo-dục nhân-loại, nơi tình phụ-tử đã được mạc-khải cho chúng ta qua sứ-mạng của Đức Kitô là Thầy và là Mục-Tử, và qua sự hiện-diện của Thánh-Linh là Đấng cải-hoá thế-giới.</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Hiệu-lực tiềm ẩn và mãnh-liệt của Thánh-Linh là để thăng-tiến nhân-loại theo khuôn mẫu Đức Kitô. Người làm phát-sinh một con người mới và một thế-giới mới (Rom 8, 4-5). Như thế, qua công việc giáo-dục, các con sẽ thực sự trở nên những cộng-tác viên của Thiên-Chúa và sẽ mang lại hoa trái.</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color w:val="E36C0A"/>
          <w:sz w:val="22"/>
          <w:szCs w:val="22"/>
        </w:rPr>
        <w:t>Vị thánh của các con, và cũng là của tất cả mọi người, vẫn quen nói rằng:</w:t>
      </w:r>
      <w:r>
        <w:rPr>
          <w:rFonts w:cs="Tahoma" w:ascii="Tahoma" w:hAnsi="Tahoma"/>
          <w:sz w:val="22"/>
          <w:szCs w:val="22"/>
        </w:rPr>
        <w:t xml:space="preserve"> </w:t>
      </w:r>
      <w:r>
        <w:rPr>
          <w:rFonts w:cs="Tahoma" w:ascii="Tahoma" w:hAnsi="Tahoma"/>
          <w:color w:val="E36C0A"/>
          <w:sz w:val="22"/>
          <w:szCs w:val="22"/>
        </w:rPr>
        <w:t>“giáo-dục là việc làm của con tim”</w:t>
      </w:r>
      <w:r>
        <w:rPr>
          <w:rFonts w:cs="Tahoma" w:ascii="Tahoma" w:hAnsi="Tahoma"/>
          <w:sz w:val="22"/>
          <w:szCs w:val="22"/>
        </w:rPr>
        <w:t xml:space="preserve"> và phải </w:t>
      </w:r>
      <w:r>
        <w:rPr>
          <w:rFonts w:cs="Tahoma" w:ascii="Tahoma" w:hAnsi="Tahoma"/>
          <w:color w:val="E36C0A"/>
          <w:sz w:val="22"/>
          <w:szCs w:val="22"/>
        </w:rPr>
        <w:t xml:space="preserve">“đưa Chúa vào lòng giới trẻ, không những chỉ qua ngưỡng cửa của giáo-đường, mà còn qua trường học và xưởng thợ”. </w:t>
      </w:r>
      <w:r>
        <w:rPr>
          <w:rFonts w:cs="Tahoma" w:ascii="Tahoma" w:hAnsi="Tahoma"/>
          <w:sz w:val="22"/>
          <w:szCs w:val="22"/>
        </w:rPr>
        <w:t xml:space="preserve">Thánh-Thần Chân-Lý, Đấng Ủi-An và là Đấng Cải-Hoá sẽ biểu-hiện ngay trong tâm-hồn con người. Người hằng đi vào lịch-sử thế-giới qua con tim của nhân-loại. Như cha đã viết trong thông-điệp về </w:t>
      </w:r>
      <w:r>
        <w:rPr>
          <w:rFonts w:cs="Tahoma" w:ascii="Tahoma" w:hAnsi="Tahoma"/>
          <w:i/>
          <w:sz w:val="22"/>
          <w:szCs w:val="22"/>
        </w:rPr>
        <w:t>Chúa Thánh-Thần Là Chúa Và Là Đấng Ban Sự Sống</w:t>
      </w:r>
      <w:r>
        <w:rPr>
          <w:rFonts w:cs="Tahoma" w:ascii="Tahoma" w:hAnsi="Tahoma"/>
          <w:sz w:val="22"/>
          <w:szCs w:val="22"/>
        </w:rPr>
        <w:t xml:space="preserve"> “Dominum et Vivificantem”: </w:t>
      </w:r>
      <w:r>
        <w:rPr>
          <w:rFonts w:cs="Tahoma" w:ascii="Tahoma" w:hAnsi="Tahoma"/>
          <w:color w:val="7030A0"/>
          <w:sz w:val="22"/>
          <w:szCs w:val="22"/>
        </w:rPr>
        <w:t>“Con đường của Giáo-Hội đi qua bằng con tim của loài người”. Hơn nữa, “Giáo-Hội là trái tim của nhân-loại”, “Bằng con tim của mình, con tim ấp-ủ mọi trái tim nhân-loại, Giáo-Hội nài xin Thánh-Linh ban công-lý, hoà-bình và niềm hoan-lạc của Thánh-Thần mà theo thánh Phaolô, đó chính là Nước Thiên-Chúa”.</w:t>
      </w:r>
      <w:r>
        <w:rPr>
          <w:rFonts w:cs="Tahoma" w:ascii="Tahoma" w:hAnsi="Tahoma"/>
          <w:sz w:val="22"/>
          <w:szCs w:val="22"/>
        </w:rPr>
        <w:t xml:space="preserve"> Hỡi các con là những nhà giáo-dục thân yêu, bằng nhiệt-tình của mình, các con đang chu-toàn một tác-vụ tế-nhị: “tình mẫu-tử” của Mẹ Giáo-Hội.</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Các con hãy luôn hướng về Trinh-Nữ Maria Cực Thánh, là Đấng cộng-tác tối-cao của Chúa Thánh-Linh. Mẹ đã ngoan-ngoãn vâng theo ơn soi dẫn của Người, và nhờ thế đã trở nên Mẹ Đức Kitô và là Mẹ Giáo-Hội. Ròng-rã bao thế-kỷ, Mẹ vẫn luôn mãi là “người Mẹ hằng hiện-diện bên Con mình” như lời Đức Kitô trối lại trên thánh-giá: “Thưa Bà, này là con Bà …Đây là Mẹ con”.</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Mắt các con đừng bao giờ rời xa Mẹ Maria. Hãy lắng nghe khi Mẹ nói: “Cứ làm theo những gì Ngài dạy” (Gioan 2,5). Một cách đặc-biệt, hãy cầu xin Mẹ mỗi ngày để Chúa không ngừng làm nảy sinh những người trẻ quảng-đại biết bước theo tiếng gọi của Người trong vui sướng hân-hoan.</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 xml:space="preserve">Cha phó-thác các con cho Mẹ, và cùng với các con, cha hiến-dâng lên Mẹ toàn thể giới trẻ để nhờ được Mẹ lôi kéo, khích-lệ và hướng-dẫn, qua công-tác giáo-dục của các con, họ có thể đạt tới vóc dáng của những con người mới, chuẩn bị cho một thế-giới mới: thế-giới của Đức Kitô, là Thầy, và là Chúa. </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pPr>
      <w:r>
        <w:rPr>
          <w:rFonts w:cs="Tahoma" w:ascii="Tahoma" w:hAnsi="Tahoma"/>
          <w:sz w:val="22"/>
          <w:szCs w:val="22"/>
        </w:rPr>
        <w:t>Chớ gì phép lành toà thánh của cha, là bảo-chứng và là thông-báo các ân-sủng trên trời, đồng thời cũng là bằng chứng cho tình cha yêu thương các con, làm các con thêm can-đảm và phấn-khởi; chớ gì phép lành cha ban an-ủi và che-chở mọi người trong đại gia-đình Sa-lê-Giêng.</w:t>
      </w:r>
    </w:p>
    <w:p>
      <w:pPr>
        <w:pStyle w:val="Normal"/>
        <w:tabs>
          <w:tab w:val="left" w:pos="0" w:leader="none"/>
          <w:tab w:val="left" w:pos="720" w:leader="none"/>
          <w:tab w:val="left" w:pos="1080" w:leader="none"/>
          <w:tab w:val="left" w:pos="1260" w:leader="none"/>
        </w:tabs>
        <w:ind w:right="360" w:hanging="0"/>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080" w:leader="none"/>
          <w:tab w:val="left" w:pos="1260" w:leader="none"/>
        </w:tabs>
        <w:ind w:left="720" w:right="360" w:hanging="0"/>
        <w:jc w:val="both"/>
        <w:rPr>
          <w:rFonts w:ascii="Tahoma" w:hAnsi="Tahoma" w:cs="Tahoma"/>
          <w:i/>
          <w:i/>
          <w:sz w:val="22"/>
          <w:szCs w:val="22"/>
        </w:rPr>
      </w:pPr>
      <w:r>
        <w:rPr>
          <w:rFonts w:cs="Tahoma" w:ascii="Tahoma" w:hAnsi="Tahoma"/>
          <w:i/>
          <w:sz w:val="22"/>
          <w:szCs w:val="22"/>
        </w:rPr>
        <w:t>Làm tại Rôma, cạnh Đền Thờ Thánh Phêrô,</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i/>
          <w:i/>
          <w:sz w:val="22"/>
          <w:szCs w:val="22"/>
        </w:rPr>
      </w:pPr>
      <w:r>
        <w:rPr>
          <w:rFonts w:cs="Tahoma" w:ascii="Tahoma" w:hAnsi="Tahoma"/>
          <w:i/>
          <w:sz w:val="22"/>
          <w:szCs w:val="22"/>
        </w:rPr>
        <w:t>Ngày 31, tháng Giêng, năm 1988,</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i/>
          <w:i/>
          <w:sz w:val="22"/>
          <w:szCs w:val="22"/>
        </w:rPr>
      </w:pPr>
      <w:r>
        <w:rPr>
          <w:rFonts w:cs="Tahoma" w:ascii="Tahoma" w:hAnsi="Tahoma"/>
          <w:i/>
          <w:sz w:val="22"/>
          <w:szCs w:val="22"/>
        </w:rPr>
        <w:t>Nhân dịp lễ giỗ 100 của Thánh Gioan Bosco</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i/>
          <w:i/>
          <w:sz w:val="22"/>
          <w:szCs w:val="22"/>
        </w:rPr>
      </w:pPr>
      <w:r>
        <w:rPr>
          <w:rFonts w:cs="Tahoma" w:ascii="Tahoma" w:hAnsi="Tahoma"/>
          <w:i/>
          <w:sz w:val="22"/>
          <w:szCs w:val="22"/>
        </w:rPr>
        <w:t>Vào năm thứ 10 trong triều-đại Giáo-Hoàng của cha.</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i/>
          <w:i/>
          <w:sz w:val="22"/>
          <w:szCs w:val="22"/>
        </w:rPr>
      </w:pPr>
      <w:r>
        <w:rPr>
          <w:rFonts w:eastAsia="Tahoma" w:cs="Tahoma" w:ascii="Tahoma" w:hAnsi="Tahoma"/>
          <w:i/>
          <w:sz w:val="22"/>
          <w:szCs w:val="22"/>
        </w:rPr>
        <w:t xml:space="preserve"> </w:t>
      </w:r>
    </w:p>
    <w:p>
      <w:pPr>
        <w:pStyle w:val="Normal"/>
        <w:tabs>
          <w:tab w:val="left" w:pos="0" w:leader="none"/>
          <w:tab w:val="left" w:pos="720" w:leader="none"/>
          <w:tab w:val="left" w:pos="1080" w:leader="none"/>
          <w:tab w:val="left" w:pos="1260" w:leader="none"/>
        </w:tabs>
        <w:ind w:left="720" w:right="360" w:hanging="0"/>
        <w:jc w:val="both"/>
        <w:rPr>
          <w:rFonts w:ascii="Tahoma" w:hAnsi="Tahoma" w:cs="Tahoma"/>
          <w:i/>
          <w:i/>
          <w:sz w:val="22"/>
          <w:szCs w:val="22"/>
        </w:rPr>
      </w:pPr>
      <w:r>
        <w:rPr>
          <w:rFonts w:cs="Tahoma" w:ascii="Tahoma" w:hAnsi="Tahoma"/>
          <w:i/>
          <w:sz w:val="22"/>
          <w:szCs w:val="22"/>
        </w:rPr>
        <w:t>Gioan Phaolô II.</w:t>
      </w:r>
    </w:p>
    <w:p>
      <w:pPr>
        <w:pStyle w:val="Normal"/>
        <w:tabs>
          <w:tab w:val="clear" w:pos="720"/>
          <w:tab w:val="left" w:pos="0" w:leader="none"/>
          <w:tab w:val="left" w:pos="5556" w:leader="none"/>
        </w:tabs>
        <w:ind w:right="360" w:hanging="0"/>
        <w:jc w:val="both"/>
        <w:rPr>
          <w:rFonts w:ascii="Tahoma" w:hAnsi="Tahoma" w:cs="Tahoma"/>
          <w:i/>
          <w:i/>
          <w:color w:val="C00000"/>
          <w:sz w:val="22"/>
          <w:szCs w:val="22"/>
        </w:rPr>
      </w:pPr>
      <w:r>
        <w:rPr>
          <w:rFonts w:cs="Tahoma" w:ascii="Tahoma" w:hAnsi="Tahoma"/>
          <w:i/>
          <w:color w:val="C00000"/>
          <w:sz w:val="22"/>
          <w:szCs w:val="22"/>
        </w:rPr>
      </w:r>
    </w:p>
    <w:p>
      <w:pPr>
        <w:pStyle w:val="Heading7"/>
        <w:ind w:left="720" w:right="360" w:hanging="0"/>
        <w:jc w:val="center"/>
        <w:rPr>
          <w:rFonts w:ascii="Tahoma" w:hAnsi="Tahoma" w:cs="Tahoma"/>
          <w:b/>
          <w:b/>
          <w:i/>
          <w:i/>
          <w:color w:val="7030A0"/>
          <w:sz w:val="20"/>
        </w:rPr>
      </w:pPr>
      <w:r>
        <w:rPr>
          <w:rFonts w:cs="Tahoma" w:ascii="Tahoma" w:hAnsi="Tahoma"/>
          <w:b/>
          <w:i/>
          <w:color w:val="7030A0"/>
          <w:sz w:val="20"/>
        </w:rPr>
        <w:t>Biển-Đức Đỗ Quang-Vinh chuyển dịch từ bản Pháp-ngữ sau đây:</w:t>
      </w:r>
    </w:p>
    <w:p>
      <w:pPr>
        <w:pStyle w:val="Normal"/>
        <w:rPr>
          <w:rFonts w:ascii="Tahoma" w:hAnsi="Tahoma" w:cs="Tahoma"/>
          <w:b/>
          <w:b/>
          <w:i/>
          <w:i/>
          <w:color w:val="7030A0"/>
          <w:sz w:val="20"/>
        </w:rPr>
      </w:pPr>
      <w:r>
        <w:rPr>
          <w:rFonts w:cs="Tahoma" w:ascii="Tahoma" w:hAnsi="Tahoma"/>
          <w:b/>
          <w:i/>
          <w:color w:val="7030A0"/>
          <w:sz w:val="20"/>
        </w:rPr>
      </w:r>
    </w:p>
    <w:p>
      <w:pPr>
        <w:pStyle w:val="Normal"/>
        <w:ind w:right="360" w:hanging="0"/>
        <w:jc w:val="center"/>
        <w:rPr>
          <w:rFonts w:ascii="Tahoma" w:hAnsi="Tahoma" w:cs="Tahoma"/>
          <w:i/>
          <w:i/>
          <w:color w:val="984806"/>
        </w:rPr>
      </w:pPr>
      <w:r>
        <w:rPr>
          <w:rFonts w:cs="Tahoma" w:ascii="Tahoma" w:hAnsi="Tahoma"/>
          <w:i/>
          <w:color w:val="984806"/>
        </w:rPr>
        <w:t>“</w:t>
      </w:r>
      <w:r>
        <w:rPr>
          <w:rFonts w:cs="Tahoma" w:ascii="Tahoma" w:hAnsi="Tahoma"/>
          <w:i/>
          <w:color w:val="984806"/>
        </w:rPr>
        <w:t>Le Centenaire de la Mort de Saint Jean Bosco, l’Ami des Jeunes,</w:t>
      </w:r>
    </w:p>
    <w:p>
      <w:pPr>
        <w:pStyle w:val="Normal"/>
        <w:ind w:right="360" w:hanging="0"/>
        <w:jc w:val="center"/>
        <w:rPr>
          <w:rFonts w:ascii="Tahoma" w:hAnsi="Tahoma" w:cs="Tahoma"/>
          <w:i/>
          <w:i/>
          <w:color w:val="984806"/>
        </w:rPr>
      </w:pPr>
      <w:r>
        <w:rPr>
          <w:rFonts w:cs="Tahoma" w:ascii="Tahoma" w:hAnsi="Tahoma"/>
          <w:i/>
          <w:color w:val="984806"/>
        </w:rPr>
        <w:t>Lettre Apostolique au Père Egidio Vigano, Recteur Majeur des Salésiens"</w:t>
      </w:r>
    </w:p>
    <w:p>
      <w:pPr>
        <w:pStyle w:val="Normal"/>
        <w:ind w:right="360" w:hanging="0"/>
        <w:jc w:val="center"/>
        <w:rPr>
          <w:rFonts w:ascii="Tahoma" w:hAnsi="Tahoma" w:cs="Tahoma"/>
          <w:i/>
          <w:i/>
          <w:color w:val="984806"/>
        </w:rPr>
      </w:pPr>
      <w:r>
        <w:rPr>
          <w:rFonts w:cs="Tahoma" w:ascii="Tahoma" w:hAnsi="Tahoma"/>
          <w:i/>
          <w:color w:val="984806"/>
        </w:rPr>
      </w:r>
    </w:p>
    <w:p>
      <w:pPr>
        <w:pStyle w:val="Normal"/>
        <w:ind w:right="360" w:hanging="0"/>
        <w:jc w:val="center"/>
        <w:rPr>
          <w:rFonts w:ascii="Tahoma" w:hAnsi="Tahoma" w:cs="Tahoma"/>
          <w:i/>
          <w:i/>
          <w:color w:val="984806"/>
        </w:rPr>
      </w:pPr>
      <w:r>
        <w:rPr>
          <w:rFonts w:cs="Tahoma" w:ascii="Tahoma" w:hAnsi="Tahoma"/>
          <w:i/>
          <w:color w:val="984806"/>
        </w:rPr>
      </w:r>
    </w:p>
    <w:p>
      <w:pPr>
        <w:pStyle w:val="Normal"/>
        <w:ind w:right="360" w:hanging="0"/>
        <w:jc w:val="center"/>
        <w:rPr>
          <w:rFonts w:ascii="Tahoma" w:hAnsi="Tahoma" w:cs="Tahoma"/>
          <w:i/>
          <w:i/>
          <w:color w:val="984806"/>
        </w:rPr>
      </w:pPr>
      <w:r>
        <w:rPr>
          <w:rFonts w:cs="Tahoma" w:ascii="Tahoma" w:hAnsi="Tahoma"/>
          <w:i/>
          <w:color w:val="984806"/>
        </w:rPr>
      </w:r>
    </w:p>
    <w:p>
      <w:pPr>
        <w:pStyle w:val="Normal"/>
        <w:ind w:right="360" w:hanging="0"/>
        <w:jc w:val="center"/>
        <w:rPr>
          <w:rFonts w:ascii="Tahoma" w:hAnsi="Tahoma" w:cs="Tahoma"/>
          <w:i/>
          <w:i/>
          <w:color w:val="984806"/>
        </w:rPr>
      </w:pPr>
      <w:r>
        <w:rPr>
          <w:rFonts w:cs="Tahoma" w:ascii="Tahoma" w:hAnsi="Tahoma"/>
          <w:i/>
          <w:color w:val="984806"/>
        </w:rPr>
      </w:r>
    </w:p>
    <w:p>
      <w:pPr>
        <w:pStyle w:val="Normal"/>
        <w:ind w:left="720" w:right="360" w:hanging="0"/>
        <w:jc w:val="both"/>
        <w:rPr>
          <w:rFonts w:ascii="Tahoma" w:hAnsi="Tahoma" w:cs="Tahoma"/>
          <w:color w:val="7030A0"/>
        </w:rPr>
      </w:pPr>
      <w:r>
        <w:rPr>
          <w:rFonts w:cs="Tahoma" w:ascii="Tahoma" w:hAnsi="Tahoma"/>
          <w:color w:val="7030A0"/>
        </w:rPr>
        <w:t>A notre cher fils Egidio Vigano</w:t>
      </w:r>
    </w:p>
    <w:p>
      <w:pPr>
        <w:pStyle w:val="Normal"/>
        <w:ind w:left="720" w:right="360" w:hanging="0"/>
        <w:jc w:val="both"/>
        <w:rPr/>
      </w:pPr>
      <w:r>
        <w:rPr>
          <w:rFonts w:cs="Tahoma" w:ascii="Tahoma" w:hAnsi="Tahoma"/>
          <w:color w:val="7030A0"/>
        </w:rPr>
        <w:t>Recteur Majeur de la Société</w:t>
      </w:r>
    </w:p>
    <w:p>
      <w:pPr>
        <w:pStyle w:val="Normal"/>
        <w:ind w:left="720" w:right="360" w:hanging="0"/>
        <w:jc w:val="both"/>
        <w:rPr>
          <w:rFonts w:ascii="Tahoma" w:hAnsi="Tahoma" w:cs="Tahoma"/>
          <w:color w:val="7030A0"/>
        </w:rPr>
      </w:pPr>
      <w:r>
        <w:rPr>
          <w:rFonts w:cs="Tahoma" w:ascii="Tahoma" w:hAnsi="Tahoma"/>
          <w:color w:val="7030A0"/>
        </w:rPr>
        <w:t>De Saint Francois de Salles</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Bien cher fils, salut et bénédiction apostolique!</w:t>
      </w:r>
    </w:p>
    <w:p>
      <w:pPr>
        <w:pStyle w:val="Normal"/>
        <w:ind w:left="720" w:right="360" w:firstLine="720"/>
        <w:jc w:val="both"/>
        <w:rPr>
          <w:rFonts w:ascii="Tahoma" w:hAnsi="Tahoma" w:cs="Tahoma"/>
          <w:color w:val="7030A0"/>
        </w:rPr>
      </w:pPr>
      <w:r>
        <w:rPr>
          <w:rFonts w:cs="Tahoma" w:ascii="Tahoma" w:hAnsi="Tahoma"/>
          <w:color w:val="7030A0"/>
        </w:rPr>
      </w:r>
    </w:p>
    <w:p>
      <w:pPr>
        <w:pStyle w:val="Normal"/>
        <w:numPr>
          <w:ilvl w:val="0"/>
          <w:numId w:val="2"/>
        </w:numPr>
        <w:tabs>
          <w:tab w:val="clear" w:pos="720"/>
          <w:tab w:val="left" w:pos="360" w:leader="none"/>
          <w:tab w:val="left" w:pos="1080" w:leader="none"/>
        </w:tabs>
        <w:ind w:left="720" w:right="360" w:hanging="0"/>
        <w:jc w:val="both"/>
        <w:rPr/>
      </w:pPr>
      <w:r>
        <w:rPr>
          <w:rFonts w:cs="Tahoma" w:ascii="Tahoma" w:hAnsi="Tahoma"/>
          <w:color w:val="7030A0"/>
        </w:rPr>
        <w:t>Père et maître des pauvres, saint Jean Bosco et mort il y a un siècle et la chère Société Salésienne se prépare à célébrer ce premier centenaire par ses initiatives opportunes. Je saisis volontiers cette occasion pour réfléchir une fois encore sur le problème de la jeunesse et méditer sur les très graves responsabilités qui sont celles de l’Église pour que les jeunes se préparent à l’avenir qui est le leur.</w:t>
      </w:r>
    </w:p>
    <w:p>
      <w:pPr>
        <w:pStyle w:val="Normal"/>
        <w:tabs>
          <w:tab w:val="clear" w:pos="720"/>
          <w:tab w:val="left" w:pos="360" w:leader="none"/>
          <w:tab w:val="left" w:pos="1080"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360" w:leader="none"/>
          <w:tab w:val="left" w:pos="1080" w:leader="none"/>
        </w:tabs>
        <w:ind w:left="720" w:right="360" w:hanging="0"/>
        <w:jc w:val="both"/>
        <w:rPr/>
      </w:pPr>
      <w:r>
        <w:rPr>
          <w:rFonts w:cs="Tahoma" w:ascii="Tahoma" w:hAnsi="Tahoma"/>
          <w:color w:val="7030A0"/>
        </w:rPr>
        <w:t>L’Église, en effet, aiment profondément, aussi, toujours, mais surtout en cette période où l’an 2000 est tout proche, elle se sent poussée par le Seigneur à les regarder avec un amour et une espérance tout particuliers, et elle considère que leur éducation est l’une de ses principales responsabilités pastorales.</w:t>
      </w:r>
    </w:p>
    <w:p>
      <w:pPr>
        <w:pStyle w:val="Normal"/>
        <w:tabs>
          <w:tab w:val="clear" w:pos="720"/>
          <w:tab w:val="left" w:pos="360"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360" w:leader="none"/>
        </w:tabs>
        <w:ind w:left="720" w:right="360" w:hanging="0"/>
        <w:jc w:val="center"/>
        <w:rPr/>
      </w:pPr>
      <w:r>
        <w:rPr>
          <w:rFonts w:cs="Tahoma" w:ascii="Tahoma" w:hAnsi="Tahoma"/>
          <w:b/>
          <w:color w:val="7030A0"/>
        </w:rPr>
        <w:t>L’ÉGLISE ET L’ÉDUCATION</w:t>
      </w:r>
    </w:p>
    <w:p>
      <w:pPr>
        <w:pStyle w:val="Normal"/>
        <w:tabs>
          <w:tab w:val="clear" w:pos="720"/>
          <w:tab w:val="left" w:pos="360" w:leader="none"/>
        </w:tabs>
        <w:ind w:left="720" w:right="360" w:hanging="0"/>
        <w:jc w:val="center"/>
        <w:rPr>
          <w:rFonts w:ascii="Tahoma" w:hAnsi="Tahoma" w:cs="Tahoma"/>
          <w:b/>
          <w:b/>
          <w:color w:val="7030A0"/>
        </w:rPr>
      </w:pPr>
      <w:r>
        <w:rPr>
          <w:rFonts w:cs="Tahoma" w:ascii="Tahoma" w:hAnsi="Tahoma"/>
          <w:b/>
          <w:color w:val="7030A0"/>
        </w:rPr>
      </w:r>
    </w:p>
    <w:p>
      <w:pPr>
        <w:pStyle w:val="Normal"/>
        <w:tabs>
          <w:tab w:val="clear" w:pos="720"/>
          <w:tab w:val="left" w:pos="360" w:leader="none"/>
        </w:tabs>
        <w:ind w:left="720" w:right="360" w:hanging="0"/>
        <w:jc w:val="both"/>
        <w:rPr/>
      </w:pPr>
      <w:r>
        <w:rPr>
          <w:rFonts w:cs="Tahoma" w:ascii="Tahoma" w:hAnsi="Tahoma"/>
          <w:color w:val="7030A0"/>
        </w:rPr>
        <w:t>Dans une vision très claire des choses, le Concile Vatican II a afirmé que “l’humanité vit aujourd’hui une période nouvelle de son histoire”. Le Concile remarque encore que “bien des initiatives se font jour pour promouvoir toujours davantage l’activité éducative. “En cette période de profonde transformation culturelle, l’Église ressent avec une grande préoccupation combien il est nécessaire, en ce domaine de l’éducation de surmonter le drame d’une profonde rupture entre l’Évangile et la culture qui minimise et marginalise le message de salut du Christ.</w:t>
      </w:r>
    </w:p>
    <w:p>
      <w:pPr>
        <w:pStyle w:val="Normal"/>
        <w:tabs>
          <w:tab w:val="clear" w:pos="720"/>
          <w:tab w:val="left" w:pos="360"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360" w:leader="none"/>
        </w:tabs>
        <w:ind w:left="720" w:right="360" w:hanging="0"/>
        <w:jc w:val="both"/>
        <w:rPr/>
      </w:pPr>
      <w:r>
        <w:rPr>
          <w:rFonts w:cs="Tahoma" w:ascii="Tahoma" w:hAnsi="Tahoma"/>
          <w:color w:val="7030A0"/>
        </w:rPr>
        <w:t>Dans l’allocution que j’ai prononcée devant l’Assemblée Générale de l’UNESCO, j’ai affirmé entre autres choses: “Il n’y a pas de doute que le fait culturel premier et fondamental est l’homme spirituellement mûr, c’est à dire l’homme pleinement éduqué, l’homme capable de s’éduquer lui-même et d’éduquer les autres”. Je soulignais alors une certaine tendance à "un déplacement unilatéral vers l'instruction au sens étroit du mot" avec en conséquence des manipulations qui peuvent provoquer "une véritable aliénation de l'éducation". C’est pourquoi je rappelais que “la tâche première et essentielle de la culture est l’</w:t>
      </w:r>
      <w:r>
        <w:rPr/>
        <w:t xml:space="preserve"> </w:t>
      </w:r>
      <w:r>
        <w:rPr>
          <w:rFonts w:cs="Tahoma" w:ascii="Tahoma" w:hAnsi="Tahoma"/>
          <w:color w:val="7030A0"/>
        </w:rPr>
        <w:t>éducation. L’éducation consiste en effet à ce que l’homme devienne toujours plus “home”, qu</w:t>
      </w:r>
      <w:r>
        <w:rPr/>
        <w:t>’</w:t>
      </w:r>
      <w:r>
        <w:rPr>
          <w:rFonts w:cs="Tahoma" w:ascii="Tahoma" w:hAnsi="Tahoma"/>
          <w:color w:val="7030A0"/>
        </w:rPr>
        <w:t>il puisse “être” davantage, et, par conséquent, à travers tout ce qu’il “a”, tout ce qu’il “possède”, il sache de plus en plus pleinement être “home”.</w:t>
      </w:r>
    </w:p>
    <w:p>
      <w:pPr>
        <w:pStyle w:val="Normal"/>
        <w:tabs>
          <w:tab w:val="clear" w:pos="720"/>
          <w:tab w:val="left" w:pos="360"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360" w:leader="none"/>
        </w:tabs>
        <w:ind w:left="720" w:right="360" w:hanging="0"/>
        <w:jc w:val="both"/>
        <w:rPr>
          <w:rFonts w:ascii="Tahoma" w:hAnsi="Tahoma" w:cs="Tahoma"/>
          <w:color w:val="7030A0"/>
        </w:rPr>
      </w:pPr>
      <w:r>
        <w:rPr>
          <w:rFonts w:cs="Tahoma" w:ascii="Tahoma" w:hAnsi="Tahoma"/>
          <w:color w:val="7030A0"/>
        </w:rPr>
        <w:t>Dans les nombreuses rencontres que j’ai eues avec les jeunes dans les divers continents, comme dans les messages que je leur ai adressés et en particulier dans ma Lettre de 1985 “À l’Occasion de l’Année Internationale de La Jeunesse”, j’ai exprimé ma conviction que l’Église marche et doit marcher avec les jeunes.</w:t>
      </w:r>
    </w:p>
    <w:p>
      <w:pPr>
        <w:pStyle w:val="Normal"/>
        <w:tabs>
          <w:tab w:val="clear" w:pos="720"/>
          <w:tab w:val="left" w:pos="360"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360" w:leader="none"/>
        </w:tabs>
        <w:ind w:left="720" w:right="360" w:hanging="0"/>
        <w:jc w:val="both"/>
        <w:rPr/>
      </w:pPr>
      <w:r>
        <w:rPr>
          <w:rFonts w:cs="Tahoma" w:ascii="Tahoma" w:hAnsi="Tahoma"/>
          <w:color w:val="7030A0"/>
        </w:rPr>
        <w:t>Je voudrais rappeler ici ces affirmations et les renouveler, à l’occasion des célébrations du centenaire du jour de la naissance au ciel “de ce grand fils et prêtre de l’Église, saint Jean Bosco, que mon prédécesseur Pie XI n’a pas hésité à appeler “le premier des éducateurs”.</w:t>
      </w:r>
    </w:p>
    <w:p>
      <w:pPr>
        <w:pStyle w:val="Normal"/>
        <w:tabs>
          <w:tab w:val="clear" w:pos="720"/>
          <w:tab w:val="left" w:pos="360"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360" w:leader="none"/>
        </w:tabs>
        <w:ind w:left="720" w:right="360" w:hanging="0"/>
        <w:jc w:val="both"/>
        <w:rPr/>
      </w:pPr>
      <w:r>
        <w:rPr>
          <w:rFonts w:cs="Tahoma" w:ascii="Tahoma" w:hAnsi="Tahoma"/>
          <w:color w:val="7030A0"/>
        </w:rPr>
        <w:t>Cette commémoration me donne l’heureuse occasion , non seulement de m’adresser par cette lettre à vous-même, à vos frères et à tous les membres de la Famille Salésienne, mais aussi les jeunes qui sont les destinataires de l’éducation, de même qu’aux éducateurs chrétiens, aux parents, qui sont tout appelés à exercer ce si beau ministère humain et ecclésial.</w:t>
      </w:r>
    </w:p>
    <w:p>
      <w:pPr>
        <w:pStyle w:val="Normal"/>
        <w:tabs>
          <w:tab w:val="clear" w:pos="720"/>
          <w:tab w:val="left" w:pos="360"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360" w:leader="none"/>
        </w:tabs>
        <w:ind w:left="720" w:right="360" w:hanging="0"/>
        <w:jc w:val="both"/>
        <w:rPr/>
      </w:pPr>
      <w:r>
        <w:rPr>
          <w:rFonts w:cs="Tahoma" w:ascii="Tahoma" w:hAnsi="Tahoma"/>
          <w:color w:val="7030A0"/>
        </w:rPr>
        <w:t>Il n’est pas agréable également de souligner que cette commémoration de la mort de saint Jean Bosco a lieu pendant l’Année mariale qui oriente notre réflexion vers celle qui a cru: “dans le généreux assentiment de sa foi, nous découvrons la source féconde de ses oeuvres d’éducatrice, d’abord comme Mère de Jésus puis comme Mère de l’Église et Auxiliatrice de tous les chrétiens.</w:t>
      </w:r>
    </w:p>
    <w:p>
      <w:pPr>
        <w:pStyle w:val="Normal"/>
        <w:tabs>
          <w:tab w:val="clear" w:pos="720"/>
          <w:tab w:val="left" w:pos="360" w:leader="none"/>
        </w:tabs>
        <w:ind w:left="720" w:right="360" w:hanging="0"/>
        <w:jc w:val="both"/>
        <w:rPr>
          <w:rFonts w:ascii="Tahoma" w:hAnsi="Tahoma" w:cs="Tahoma"/>
          <w:color w:val="7030A0"/>
        </w:rPr>
      </w:pPr>
      <w:r>
        <w:rPr>
          <w:rFonts w:cs="Tahoma" w:ascii="Tahoma" w:hAnsi="Tahoma"/>
          <w:color w:val="7030A0"/>
        </w:rPr>
      </w:r>
    </w:p>
    <w:p>
      <w:pPr>
        <w:pStyle w:val="Normal"/>
        <w:numPr>
          <w:ilvl w:val="0"/>
          <w:numId w:val="4"/>
        </w:numPr>
        <w:tabs>
          <w:tab w:val="clear" w:pos="720"/>
          <w:tab w:val="left" w:pos="360" w:leader="none"/>
          <w:tab w:val="left" w:pos="1080" w:leader="none"/>
        </w:tabs>
        <w:ind w:left="720" w:right="360" w:hanging="0"/>
        <w:jc w:val="both"/>
        <w:rPr>
          <w:rFonts w:ascii="Tahoma" w:hAnsi="Tahoma" w:cs="Tahoma"/>
          <w:i/>
          <w:i/>
          <w:color w:val="7030A0"/>
        </w:rPr>
      </w:pPr>
      <w:r>
        <w:rPr>
          <w:rFonts w:cs="Tahoma" w:ascii="Tahoma" w:hAnsi="Tahoma"/>
          <w:i/>
          <w:color w:val="7030A0"/>
        </w:rPr>
        <w:t>UNE VOCATION AU SERVICE DES PAUVRES</w:t>
      </w:r>
    </w:p>
    <w:p>
      <w:pPr>
        <w:pStyle w:val="Normal"/>
        <w:tabs>
          <w:tab w:val="clear" w:pos="720"/>
          <w:tab w:val="left" w:pos="360" w:leader="none"/>
        </w:tabs>
        <w:ind w:left="720" w:right="360" w:hanging="0"/>
        <w:jc w:val="both"/>
        <w:rPr>
          <w:rFonts w:ascii="Tahoma" w:hAnsi="Tahoma" w:cs="Tahoma"/>
          <w:i/>
          <w:i/>
          <w:color w:val="7030A0"/>
        </w:rPr>
      </w:pPr>
      <w:r>
        <w:rPr>
          <w:rFonts w:cs="Tahoma" w:ascii="Tahoma" w:hAnsi="Tahoma"/>
          <w:i/>
          <w:color w:val="7030A0"/>
        </w:rPr>
      </w:r>
    </w:p>
    <w:p>
      <w:pPr>
        <w:pStyle w:val="Normal"/>
        <w:tabs>
          <w:tab w:val="clear" w:pos="720"/>
          <w:tab w:val="left" w:pos="360" w:leader="none"/>
        </w:tabs>
        <w:ind w:left="720" w:right="360" w:hanging="0"/>
        <w:jc w:val="both"/>
        <w:rPr/>
      </w:pPr>
      <w:r>
        <w:rPr>
          <w:rFonts w:cs="Tahoma" w:ascii="Tahoma" w:hAnsi="Tahoma"/>
          <w:color w:val="7030A0"/>
        </w:rPr>
        <w:t>2- Saint Jean Bosco est mort à Turin le 31 Janvier 1988. Au cours de ses quelques 73 années de vie, il a été le témoin oculaire de changements profonds et complexes, politiques, sociaux, humains, mouvements divers visant à renverser l’ordre établi, guerres, exode des populations des campagnes vers les villes: autant de facteurs qui eurent des incidences profondes sur la vie du people, surtout parmi les classes les plus pauvres.</w:t>
      </w:r>
    </w:p>
    <w:p>
      <w:pPr>
        <w:pStyle w:val="Normal"/>
        <w:tabs>
          <w:tab w:val="clear" w:pos="720"/>
          <w:tab w:val="left" w:pos="360"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360" w:leader="none"/>
        </w:tabs>
        <w:ind w:left="720" w:right="360" w:hanging="0"/>
        <w:jc w:val="both"/>
        <w:rPr/>
      </w:pPr>
      <w:r>
        <w:rPr>
          <w:rFonts w:cs="Tahoma" w:ascii="Tahoma" w:hAnsi="Tahoma"/>
          <w:color w:val="7030A0"/>
        </w:rPr>
        <w:t>Concentré dans les faubourgs des villes, les pauvres en général et les jeunes en particulier sont exploités ou victimes du chômage: aussi leur croissance humaine, morale, religieuse, professionelle s’est-elle que très peu assurée et même, parfois, complètement négligée. Parce qu’ils sont sensibles aux changements, les jeunes se sentent souvent dans l’insécurité et la confusion. Devant cette multitude d’hommes déracinés, l’éducation rationnelle est comme frappée de stupeur. À des titres divers, des philanthropes, des éducateurs, des fils et des filles de l’Église s’efforcent de reprendre à ces besoins nouveaux. Parmi eux, émerge, à Turin, la figure de Jean Bosco, par sa claire inspiration chrétienne, ses initiatives courageuses, la large et rapide expansion de son oeuvre.</w:t>
      </w:r>
    </w:p>
    <w:p>
      <w:pPr>
        <w:pStyle w:val="Normal"/>
        <w:tabs>
          <w:tab w:val="clear" w:pos="720"/>
          <w:tab w:val="left" w:pos="360"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360" w:leader="none"/>
        </w:tabs>
        <w:ind w:left="720" w:right="360" w:hanging="0"/>
        <w:jc w:val="both"/>
        <w:rPr>
          <w:rFonts w:ascii="Tahoma" w:hAnsi="Tahoma" w:cs="Tahoma"/>
          <w:color w:val="7030A0"/>
        </w:rPr>
      </w:pPr>
      <w:r>
        <w:rPr>
          <w:rFonts w:cs="Tahoma" w:ascii="Tahoma" w:hAnsi="Tahoma"/>
          <w:color w:val="7030A0"/>
        </w:rPr>
        <w:t>3- Il sentait qu’il avait reçu une vocation spéciale qu’il était assisté et comme conduit par la main, dans l’accomplissement de sa mission, par le Seigneur et l’interventionelle maternelle de la Vierge Marie. Sa réponse fut telle que l’Église la propose officiellement aux fidèles comme un modèle de sainteté. Quand, à Pâques 1934, pour la conclusion du Jubile de la Rédemption, mon prédécesseur d’immortelle mémoire, Pie XI l’inscrivit au catalogue des saint, il en fit un éloge inoubliable.</w:t>
      </w:r>
    </w:p>
    <w:p>
      <w:pPr>
        <w:pStyle w:val="Normal"/>
        <w:ind w:left="720" w:right="360" w:hanging="0"/>
        <w:jc w:val="center"/>
        <w:rPr>
          <w:rFonts w:ascii="Tahoma" w:hAnsi="Tahoma" w:cs="Tahoma"/>
          <w:i/>
          <w:i/>
          <w:color w:val="7030A0"/>
        </w:rPr>
      </w:pPr>
      <w:r>
        <w:rPr>
          <w:rFonts w:cs="Tahoma" w:ascii="Tahoma" w:hAnsi="Tahoma"/>
          <w:i/>
          <w:color w:val="7030A0"/>
        </w:rPr>
      </w:r>
    </w:p>
    <w:p>
      <w:pPr>
        <w:pStyle w:val="Normal"/>
        <w:ind w:left="720" w:right="360" w:hanging="0"/>
        <w:jc w:val="both"/>
        <w:rPr>
          <w:rFonts w:ascii="Tahoma" w:hAnsi="Tahoma" w:cs="Tahoma"/>
          <w:color w:val="7030A0"/>
        </w:rPr>
      </w:pPr>
      <w:r>
        <w:rPr>
          <w:rFonts w:cs="Tahoma" w:ascii="Tahoma" w:hAnsi="Tahoma"/>
          <w:color w:val="7030A0"/>
        </w:rPr>
        <w:t>Orphelin de père dès sa prime jeunesse, élevé par sa mère dans un grand esprit humain et chrétien, le petit Jean est comblé de dons par la Providence. Ils font de lui, dès ses premières années, l’ami généreux et empressé des garçons de son âge. Son adolescence est l’anticipation d’une extraordinaire mission d’éducateur. Prêtre dans une ville de Turin en plein développement et bouleversement, il rencontre très vite des jeunes en prison et d’autres situations humaines dramatiques.</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Doté comme il le fut de la faculté de juger avec justesse les choses concrètes et, en même temps, a l’écoute attentive de l’histoire de l’Église, il tira de la connaissance de ces situations et des expériences d’autres apôtres, surtout celle de saint Philippe Neri et saint Charles Borromée, la formule de “l’Oratoire”. Ce nom d’oratoire lui est particulièrement cher: il a caractérisé tout son oeuvre. Cet oratoire, il a modelé peu à peu selon sa conception, l’adaptant aux besoins des jeunes qui lui était confiés pour répondre à leurs attentes selon les temps et les lieux. Comme patron principal et modèle de ses collaborateurs, il choisit saint François de Sales, l’homme au zèle multiforme, d’une très grande humanité et bonté qui se manifestent avant tout par la douceur de sa vie et de son comportement.</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4- “L’Oeuvre des Oratoires” commence en 1842 par un “simple catéchisme” et se répand progressivement pour répondre aux situations et aux besoins les plus urgents. Il y ajoute un hospice pour recevoir les jeunes qui étaient abandonnés, des ateliers et une école technique pour qu’ils apprennent un travail et puissent gagner honnêtement leur vie, une école classique ouverte à l’idéal vocationnel, la bonne presse, les initiatives et les méthodes récréatives qui étaient celles de l’époque (théâtre, orchestres, chant, promenades d’automne).</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L’expression si heureuse: “Il suffit que vous soyez jeunes pour que je vous aime beaucoup”, est la devise et avant tout l’option éducatrice fondamentale du saint: “J’ai promis à Dieu que jusqu’à mon dernier souffle, ma vie sera pour mes pauvres jeunes”. Et vraiment il déploie pour eux une activité impressionante par ses paroles, ses institutions, ses voyages, ses rencontres avec des personalités civiles et religieuses. Pour eux, il manifeste avant tout une attention bienveillante, s’adressant à leurs personnes, afin que les jeunes puissent percevoir dans son amour paternel le signe d’un amour plus élevé.</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rFonts w:ascii="Tahoma" w:hAnsi="Tahoma" w:cs="Tahoma"/>
          <w:color w:val="7030A0"/>
        </w:rPr>
      </w:pPr>
      <w:r>
        <w:rPr>
          <w:rFonts w:cs="Tahoma" w:ascii="Tahoma" w:hAnsi="Tahoma"/>
          <w:color w:val="7030A0"/>
        </w:rPr>
        <w:t>Le dynamisme de son amour se fait universel et le pousse à accueillir l’appel de nations lointaines, jusqu’aux missions au delà des mers, en profit d’une évangélisation qui ne soit jamais séparée d’une véritable promotion humaine.</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rFonts w:ascii="Tahoma" w:hAnsi="Tahoma" w:cs="Tahoma"/>
          <w:color w:val="7030A0"/>
        </w:rPr>
      </w:pPr>
      <w:r>
        <w:rPr>
          <w:rFonts w:cs="Tahoma" w:ascii="Tahoma" w:hAnsi="Tahoma"/>
          <w:color w:val="7030A0"/>
        </w:rPr>
        <w:t>Selon les mêmes critères et avec la même ardeur, il essaie aussi de trouver une solution aux problèmes de la jeunesse féminine. Le Seigneur suscite à ses côtes une co-fondatrice, sainte Marie Dominique Nazzarello, avec un groupe de jeunes collègues qui se consacraient déjà, au niveau paroissial, à la formation chrétienne des jeunes filles. Son expression pédagogique suscite d’autres collaborateurs, homes et femmes: “consacrés” ayant prononcé des voeux, “coopérateurs”, qui lui son associés dans le partage des idéaux pédagogiques et apostoliques: il y ajoute les “anciens élèves”, qu’il pousse à témoigner et à promouvoir eux-mêmes l’éducation qu’ils ont reçue.</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5- Un si grand esprit d’initiative est le fruit d’une très grande intériorité. Sa stature de saint le situe</w:t>
      </w:r>
      <w:r>
        <w:rPr/>
        <w:t xml:space="preserve">, </w:t>
      </w:r>
      <w:r>
        <w:rPr>
          <w:rFonts w:cs="Tahoma" w:ascii="Tahoma" w:hAnsi="Tahoma"/>
          <w:color w:val="7030A0"/>
        </w:rPr>
        <w:t xml:space="preserve">avec l’originalité, parmi les grands fondateurs d’Instituts religieux dans l’Église. Il excelle sous de nombreux aspects: il est l’initiateur d’une véritable école de spiritualité apostolique, nouvelle et attirante; il est le promoteur d’une dévotion spéciale à Marie, Auxiliatrice des chrétiens, et Mère de l’Église. Il est en outre l'incarnation d’un sentiment </w:t>
      </w:r>
      <w:r>
        <w:rPr>
          <w:rFonts w:cs="Tahoma" w:ascii="Tahoma" w:hAnsi="Tahoma"/>
          <w:color w:val="7030A0"/>
          <w:shd w:fill="FFFFFF" w:val="clear"/>
        </w:rPr>
        <w:t>à l</w:t>
      </w:r>
      <w:r>
        <w:rPr>
          <w:rFonts w:cs="Tahoma" w:ascii="Tahoma" w:hAnsi="Tahoma"/>
          <w:color w:val="7030A0"/>
        </w:rPr>
        <w:t>'Église, une sentiment loyal et courageux qu’il montre lors de méditations délicates dans les relations, alors difficiles entre l’Église et l’État; il est l’apôtre réaliste et pratique, ouvert aux apports des nouvelles découvertes; il est l’organisateur zèle des missions, dans un esprit vraiment catholique; il donne, d’une manière insigne, l’exemple de l’amour préférential pour les jeunes, spécialement pour les plus pauvres, pour le bien de l’Église et de la société; il est enfin le maître qui possède une méthode pédagogique efficace et géniale qu’il nous a laissée comme un don précieux à conserver et à déveloper.</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shd w:fill="FFFFFF" w:val="clear"/>
        </w:rPr>
        <w:t>Il me plaît</w:t>
      </w:r>
      <w:r>
        <w:rPr>
          <w:rFonts w:cs="Tahoma" w:ascii="Tahoma" w:hAnsi="Tahoma"/>
          <w:color w:val="7030A0"/>
        </w:rPr>
        <w:t xml:space="preserve"> de souligner dans cette lettre que Jean Bosco a réalisé sa sainteté personnelle par un engagement éducatif vécu avec zèle et ferveur apostolique, et qu’il a su proposer en même temps la sainteté comme un objectif concret de sa pédagogie. Précisement, cette symbiose entre “éducation” et “sainteté” est l’aspect qui caractérise sa figure. Il est un “éducateur saint”: il suit les traces d’un “saint modèle”, François de Sales; il est le disciple d’un “maître spirituel saint”: Joseph Cafasso; et il sait former  parmi ses jeunes un “élève saint”: Dominique Savio.</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rPr>
          <w:rFonts w:ascii="Tahoma" w:hAnsi="Tahoma" w:cs="Tahoma"/>
          <w:i/>
          <w:i/>
          <w:color w:val="7030A0"/>
        </w:rPr>
      </w:pPr>
      <w:r>
        <w:rPr>
          <w:rFonts w:cs="Tahoma" w:ascii="Tahoma" w:hAnsi="Tahoma"/>
          <w:i/>
          <w:color w:val="7030A0"/>
        </w:rPr>
        <w:t>II- FAIRE GRANDIR LES JEUNES</w:t>
      </w:r>
    </w:p>
    <w:p>
      <w:pPr>
        <w:pStyle w:val="Normal"/>
        <w:ind w:left="720" w:right="360" w:hanging="0"/>
        <w:jc w:val="both"/>
        <w:rPr>
          <w:rFonts w:ascii="Tahoma" w:hAnsi="Tahoma" w:cs="Tahoma"/>
          <w:i/>
          <w:i/>
          <w:color w:val="7030A0"/>
        </w:rPr>
      </w:pPr>
      <w:r>
        <w:rPr>
          <w:rFonts w:cs="Tahoma" w:ascii="Tahoma" w:hAnsi="Tahoma"/>
          <w:i/>
          <w:color w:val="7030A0"/>
        </w:rPr>
      </w:r>
    </w:p>
    <w:p>
      <w:pPr>
        <w:pStyle w:val="Normal"/>
        <w:ind w:left="720" w:right="360" w:hanging="0"/>
        <w:jc w:val="both"/>
        <w:rPr/>
      </w:pPr>
      <w:r>
        <w:rPr>
          <w:rFonts w:cs="Tahoma" w:ascii="Tahoma" w:hAnsi="Tahoma"/>
          <w:color w:val="7030A0"/>
        </w:rPr>
        <w:t>6-</w:t>
      </w:r>
      <w:r>
        <w:rPr/>
        <w:t xml:space="preserve"> </w:t>
      </w:r>
      <w:r>
        <w:rPr>
          <w:rFonts w:cs="Tahoma" w:ascii="Tahoma" w:hAnsi="Tahoma"/>
          <w:color w:val="7030A0"/>
        </w:rPr>
        <w:t>La situation de la jeunesse dans le monde d’aujourd’hui - cent ans après la mort du Saint – a beaucoup changé et présente des conditions et des aspects extrêmement divers, comme le savent bien les éducateurs et les pasteurs. Et pourtant, aujourd’hui encore, les mêmes questions que le prêtre Jean Bosco méditait depuis son ministère, désireux de comprendre et déterminé à agir, continuent à se poser. Qui sont les jeunes? Que veulent-ils? À quoi aspirent-ils? De quoi ont-ils besoin? Voilà, hier comme aujourd’hui, les questions difficiles mais ineluctable que tout éducateur doit affronter, auquel il doit apporter une réponse.</w:t>
      </w:r>
    </w:p>
    <w:p>
      <w:pPr>
        <w:pStyle w:val="Normal"/>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 xml:space="preserve">Il ne manque certainement pas aujourd’hui de jeunes, dans le monde entier, qui soient véritablement sensibles aux valeurs de l’esprit, désireux de recevoir aide et soutien pour l’épanouissement de leur personalité. Par ailleurs, il est évident que la jeunesse est soumise à des pressions, à des conditionnements maléfiques, qui sont le fruit de diverses idéologies. L’éducateur attentif saura être conscient de la condition concrète qui est celle des jeunes et il interviendra avec une compétence et une prundente clairvoyance. </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pPr>
      <w:r>
        <w:rPr>
          <w:rFonts w:cs="Tahoma" w:ascii="Tahoma" w:hAnsi="Tahoma"/>
          <w:color w:val="7030A0"/>
        </w:rPr>
        <w:t>7- En cela, il sait qu’il est encouragé, éclairé et soutenu par l’incomparable tradition d’éducation de l’Église.</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pPr>
      <w:r>
        <w:rPr>
          <w:rFonts w:cs="Tahoma" w:ascii="Tahoma" w:hAnsi="Tahoma"/>
          <w:color w:val="7030A0"/>
        </w:rPr>
        <w:t>Consciente d’être le peuple dont Dieu est le Père et le Maître, selon l’enseignement explicite de l’Écriture Sainte (Dt 1,31; 8,5; 32,1c-12; Os 11, 1-4; Is 1, 3; Jer 3,14-15; Pr 3,11-12; He 12,5-11; Ap 3.19). L’Église “expert en humanité”, peut également se dire à juste “expert en éducation”. C’est ce dont témoigne l’histoire bimillénaire écrite par des parents et de familles, des prêtres et des laïcs –hommes et femmes–, des Instituts religieux, des mouvements d’Église, qui dans le service éducatif, ont donné une expression au charisme qui était le leur de prolonger l’éducation divine, laquelle trouve dans son sommet dans le Christ. Grâce à l’oeuvre de tant d’éducateurs et de pasteurs, de nombreux Ordres et Instituts religieux qui ont promu des institutions d’une inestimable valeur humaine et culturelle, l’histoire de l’Église s’identifie pour une bonne part à l’histoire de l’éducation des peuples. En vérité, pour l’Église, selon l’enseignement du Concile Vatican II, le fait de s’intéresser à l’éducation est un signe d’obéissance: “la mission qu’elle a reçue de son Fondateur d’annoncer le mystère du salut à tous les hommes et de tout instaurer dans le Christ.</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pPr>
      <w:r>
        <w:rPr>
          <w:rFonts w:cs="Tahoma" w:ascii="Tahoma" w:hAnsi="Tahoma"/>
          <w:color w:val="7030A0"/>
        </w:rPr>
        <w:t xml:space="preserve">8- Parlant de l’oeuvre des religieux et soulignant leur esprit d’initiative, le Pape Paul VI, de vénérée mémoire affirma que leur apostolat “est souvent marqué d’une originalité et d’un génie qui forcent l’admiration”. En ce qui concerne saint Jean Bosco, fondateur d’une grande famille spirituelle, on peut dire que les traits particuliers de son génie sont liés à cette méthode d’éducation que lui-même a souvent appelée “système préventif”. Cela représente, en un certain sens, l’essence de sa sagesse pédagogique. C’est un message prophétique qui a laissé aux salésiens et à toute l’Église, recevant l’attention et la reconnaissance de nombreux d’éducateurs et pédagogues. </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pPr>
      <w:r>
        <w:rPr>
          <w:rFonts w:cs="Tahoma" w:ascii="Tahoma" w:hAnsi="Tahoma"/>
          <w:color w:val="7030A0"/>
        </w:rPr>
        <w:t>Le terme “système préventif” qu’il utilise doit être pris au sens large plutôt que dans sa stricte acception linguistique, dans toute la richesse des caractéristiques typiques de l’art éducatif du Saint. Il veut signifier avant tout la volonté de prévenir les expériences négatives qui pourraient compromettre les énergies du jeune ou même l’obliger à de longs et pénibles efforts de récupération. Mais ce terme exprime aussi, affirmées avec une force toute particulière, de profondes intuitions, des options précises et des critères méthodologiques, comme par exemple, l’art d’éduquer de manière positive, en proposant le bien par des expériences entrainantes, capable d’attirer par leur noblesse et leur beauté; l’art de faire grandir les jeunes “à partir de l’intérieur”, en tant que leur liberté intérieure est stimulée et que l’on combat les conditionnements et la formalisme extérieure; l’art de conquérir le coeur des jeunes pour qu’ils s’orientent avec joie et entrain vers le bien, le redressement de leurs erreurs et la préparation aux tâches qui les attendent, par une solide formation du caractère.</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 xml:space="preserve">Il est évident que ce message pédagogique suppose chez l’éducateur la conviction que, en tout jeune, aussi marginal et hors du chemin soit-il, se trouvent des énergies pour faire le bien qui, stimulée de manière opportune, peuvent conduire  au choix de la foi et de l’honnêteté. </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Aussi nous  faut-il nous arrêter pour réfléchir brièvement sur ce qui constitue une résonnance providentielle de la Parole de Dieu, un des aspects les plus caractéristiques de la pédagogie du Saint.</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9- Homme à l’activité multiforme et inlassable, Jean Bosco a offert par sa vie l’enseignement le plus efficace, au point qu’il était déjà considéré par ses contemporains comme un éducateur éminent. Les quelques pages qu’il a présentées à la présentation de son expérience pédagogique n’acquièrent toute leur signification que si elles sont confrontées à l’ensemble de la longue et riche expérience acquise en vivant au milieu des jeunes.</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Pour lui, éduquer comporte une attitude spéciale de l’éducateur et un ensemble de procédés, fondés sur des convictions de raison et de foi, qui guide l’action pédagogique. Au centre de sa vision, il y a la charité pastorale qu’il décrit ainsi: “La pratique du système de prévention repose entièrement sur les paroles de Saint Paul qui dit: “La charité est bienveillante, elle est patiente, elle supporte tout, espère tout, endure n’importe qu’elle angoisse”. Elle porte à aimer le jeune, quelque soit l’état dans lequel il se trouve, pour le conduire à la plénitude d’humanité qui a été révélée dans le Christ, pour lui donner la conscience et la possibilité de vivre en citoyen honnête en tant que fils de Dieu. Elle fait percevoir et nourrit les énergies que le Saint résume dans le trinôme désormais célèbre: “Raison, Religion, Affection”.</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10- Le mot “raison” souligne, selon la vision authentique de l’humanisme chrétien, la valeur de la personne, de la conscience, de la nature humaine, de la culture, du monde du travail, de la vie sociale, c’est à dire le vaste ensemble de valeurs qui est un peu le bagage nécessaire à l’homme pour sa vie familiale, civique et politique. Dans mon encyclique “Redemptoris Hominis”, j’ai rappelé que: “Jésus Christ est la route de l’homme, cette route mène du Christ à l’homme”.</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pPr>
      <w:r>
        <w:rPr>
          <w:rFonts w:cs="Tahoma" w:ascii="Tahoma" w:hAnsi="Tahoma"/>
          <w:color w:val="7030A0"/>
        </w:rPr>
        <w:t>Il est important de souligner que, voici déjà plus de cent ans, Jean Bosco accordait beaucoup d’importance aux aspects humains et à la condition hystorique du sujet, à sa liberté, à sa préparation à la vie et à une profession, à l’exercice de responsabilités civiles, et cela dans un climat de joie et d’engagement généreux envers le prochain. Il exprimait ces objectifs avec des mot incisifs et simples come “joie”, "étude", “piété”, “sagesse”, “humaine”. Son idéal éducatif se caractérise par la modération et le réalisme. Dans sa proposition pédagogique, il y a une réunion très réussie entre la permanence de l’essentiel et la contigence de ce qui est historique, entre ce qui est traditionel et ce qui est nouveau. Le Saint présente aux jeunes un programme simple et en même temps mobilisateur qu’il résume dans une formule heureuse et suggestive: “Citoyen honnête parce que bon chrétien”.</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En résume, la “raison” à laquelle croit Jean Bosco comme don de Dieu et devoir inéluctable de l’éducateur indique les valeurs du bien tout comme les objectifs à poursuivre, les moyens et les méthodes à employer. La “raison” invite les jeunes à un rapport de participation aux valeurs comprises et partagées. Il a définit aussi comme le “bon sens” à cause de l’espace nécessaire de compréhension, de dialogue, et de patience inaltérable dans lequel s’exerce, non sans difficile, la faculté de raisonner.</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 xml:space="preserve">Certes, tout cela suppose aujourd’hui la vision d’une anthropologie intégrale et adaptée à notre temps, libre de tout réductionnisme idéologique. L’éducateur moderne doit lire attentivement les signes des temps pour identifier les valeurs qui se font jour et qui attirent les jeunes: la paix, la liberté, la justice, la communion et la participation, la promotion de la femme, la solidarité, le développement, les urgences écologiques. </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11- Le second terme, celui de “religion” indique que la pédagogie de Jean Bosco est fondamentalement transcendante, en ceci que l’objectif ultime qu’il se propose est la formation du croyant. Pour lui, l’homme formé et mûr est le citoyen qui a la foi, qui met au centre de la vie l’idéal de l’homme nouveau proclamé par Jésus Christ, et qui témoigne avec courage de ses convictions religieuses.</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pPr>
      <w:r>
        <w:rPr>
          <w:rFonts w:cs="Tahoma" w:ascii="Tahoma" w:hAnsi="Tahoma"/>
          <w:color w:val="7030A0"/>
        </w:rPr>
        <w:t>Comme on le voit, il ne s’agit pas d’une religion spéculative et abstraite, mais d’une foi vivante, enracinée dans le réel, faite de présence et de communion, de d’écoute et docilité à la grâce. Comme il aimait de dire, les “colonnes de l’édifice éducatif” sont l”Eucharistie, la pénitence, la dévotion à la Vierge, l’amour envers l’Église et ses pasteurs. Son éducation est un “itinéraire de prière”, de liturgie, de vie sacramentelle, de direction spirituelle; pour certains, une réponse à une vocation de consécration spéciale (que de prêtres et de religieux se sont formés dans la maison du Saint, pour tous, la perspective et la réalisation de la sainteté).</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Jean Bosco est le prêtre dévoué qui rapport toujours au fondement révélé tout ce qu’il reçoit, vit et donne.</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pPr>
      <w:r>
        <w:rPr>
          <w:rFonts w:cs="Tahoma" w:ascii="Tahoma" w:hAnsi="Tahoma"/>
          <w:color w:val="7030A0"/>
        </w:rPr>
        <w:t>Cet aspect de la transcendante religieuse, point d’appui de la méthode pédagogique de Jean Bosco, non seulement peut être appliqué à toutes les cultures mais peut également s’adapter avec succès aux religions non chrétiennes</w:t>
      </w:r>
      <w:r>
        <w:rPr>
          <w:rFonts w:cs="Tahoma" w:ascii="Tahoma" w:hAnsi="Tahoma"/>
        </w:rPr>
        <w:t>.</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12- Enfin, au point de vue de la méthode, il propose “l’affection”. Il s’agit d’une attitude quotidienne, qui n’est pas simple amour humain ni seulement charité surnaturelle. Elle exprime en effet une réalité complexe et implique disponibilité, critères authentiques et comportement en conséquence.</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pPr>
      <w:r>
        <w:rPr>
          <w:rFonts w:cs="Tahoma" w:ascii="Tahoma" w:hAnsi="Tahoma"/>
          <w:color w:val="7030A0"/>
        </w:rPr>
        <w:t>L'affection traduit par l'engagement de l'éducateur en tant que personne totalement consacrée au bien des élèves, qui est présent au milieu d’eux, prêt à affronter sacrifices et difficultés dans l’accomplissement de sa mission. Tout cela demande une véritable disponibilité à l’égard des jeunes, une sympathie profonde, une capacité de dialoguer. L’expression suivante est extrêmement typique et éclairante: “Ici, avec vous, je me sens bien. Ma vie, c’est vraiment d’être avec vous”. Avec une heureuse intuition, il explique: ce qui importe, c’est que “les jeunes ne soient pas seulement aimés mais qu’ils sachent qu’ils sont aimés”.</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center"/>
        <w:rPr/>
      </w:pPr>
      <w:r>
        <w:rPr>
          <w:rFonts w:cs="Tahoma" w:ascii="Tahoma" w:hAnsi="Tahoma"/>
          <w:b/>
          <w:color w:val="7030A0"/>
        </w:rPr>
        <w:t>AIMER LES JEUNES, PARTAGER LEUR VIE</w:t>
      </w:r>
    </w:p>
    <w:p>
      <w:pPr>
        <w:pStyle w:val="Normal"/>
        <w:tabs>
          <w:tab w:val="clear" w:pos="720"/>
          <w:tab w:val="left" w:pos="1848" w:leader="none"/>
        </w:tabs>
        <w:ind w:left="720" w:right="360" w:hanging="0"/>
        <w:jc w:val="center"/>
        <w:rPr>
          <w:rFonts w:ascii="Tahoma" w:hAnsi="Tahoma" w:cs="Tahoma"/>
          <w:b/>
          <w:b/>
          <w:color w:val="7030A0"/>
        </w:rPr>
      </w:pPr>
      <w:r>
        <w:rPr>
          <w:rFonts w:cs="Tahoma" w:ascii="Tahoma" w:hAnsi="Tahoma"/>
          <w:b/>
          <w:color w:val="7030A0"/>
        </w:rPr>
      </w:r>
    </w:p>
    <w:p>
      <w:pPr>
        <w:pStyle w:val="Normal"/>
        <w:tabs>
          <w:tab w:val="clear" w:pos="720"/>
          <w:tab w:val="left" w:pos="1848" w:leader="none"/>
        </w:tabs>
        <w:ind w:left="720" w:right="360" w:hanging="0"/>
        <w:jc w:val="both"/>
        <w:rPr/>
      </w:pPr>
      <w:r>
        <w:rPr>
          <w:rFonts w:cs="Tahoma" w:ascii="Tahoma" w:hAnsi="Tahoma"/>
          <w:color w:val="7030A0"/>
        </w:rPr>
        <w:t>“</w:t>
      </w:r>
      <w:r>
        <w:rPr>
          <w:rFonts w:cs="Tahoma" w:ascii="Tahoma" w:hAnsi="Tahoma"/>
          <w:color w:val="7030A0"/>
        </w:rPr>
        <w:t>Le véritable éducateur participe donc à la vie des jeunes, s’intéresse à leurs problèmes, cherche à saisir comment ils voient les choses, prend part à leurs activités sportives et culturelles, à leurs conversations. Comme ami mûr et responsible, il propose des itinéraires et des objectifs qui mènent au bien; il prêt à intervenir pour clarifier les problèmes, indiquer des critères, corriger avec prudence et fermeté pleine d’affection des jugements et des comportements erronés. Dans ce climat de “présence pédagogique”, l’éducateur n’est pas considéré comme un “supérieur” mais comme “un père, un frère et un ami”.</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Dans cette perspective, ce sont avant tout les relations personnelles qui sont privilégiés. Jean Bosco aime employer le mot de “familiarité” pour définir le rapport correct entre éducateur et jeunes. Sa longue expérience l’a convaincu que, sans cette familiarité, on ne peut pas montrer son amour et que, sans cette démonstration, la confiance qui est la condition indispensable à la réussite de l’action éducative, ne peut pas naître. L’ensemble des finalités à réaliser, le programme, les orientations méthodologiques prennent un caractère concret et efficace s’ils sont marqués d’un “esprit de famille”, empreint de franchise, c’est à dire, s’ils sont vécus dans une ambiance sereine, joyeuse, stimulante.</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À cet égard, il faut au moins rappeler la large place et la dignité que le Saint donnait au moment de récréation, au sport, à la musique, au théâtre ou, comme il aimait dire, à “la cour”. C’est là, dans la spontanéité et la joie des relations, que l’éducateur sage choisit des manières d’intervenir, aussi douce dans leur expression qu’efficaces par la continuité et le climat d’amitié où elles se produisent. Pour être éducative, la rencontre exige un intérêt continuel et profond, qui porte à connaître chacun personnellement comme, en même temps, ce qui compose la condition culturelle commune à tous. Il s’agit d’une attention intelligente et amicale aux aspirations, aux jugements de valeur, aux conditionnements, aux situations de vie, aux modèles ambiants, aux tensions et revendications, aux propositions collectives. Il s’agit de percevoir l’urgence de la formation de la conscience du sens familial, social et politique, de l’épanouissement dans l’amour et dans une vision chrétienne de la sexualité, de la capacité critique et de la juste souplesse devant l’évolution des âges et des mentalités, en gardant toujours bien présent à l’esprit que la jeunesse n’est pas seulement un moment de transition mais un réel moment de grâce pour la construction de personalité.</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Aujourd’hui encore, même dans un contexte culturel qui a changé et même avec des jeunes de religions non chrétiennes, cette caractéristique constitue un des nombreux exemples valables et originaux de la pédagogie de Jean Bosco.</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pPr>
      <w:r>
        <w:rPr>
          <w:rFonts w:cs="Tahoma" w:ascii="Tahoma" w:hAnsi="Tahoma"/>
          <w:color w:val="7030A0"/>
        </w:rPr>
        <w:t xml:space="preserve">13- Je voudrais souligner en effet que ces critères pédagogiques ne concernent pas seulement le passé: la figure de ce saint, ami des jeunes, continue à attirer la jeunesse par son charme, la jeunesse des cultures les plus diverses, sous tous les cieux. Certainement son message pédagogique demande à être encore approfondi, adapté, rénové avec intelligence et courage, en raison précisement du contexte socio-culturel, ecclésial et pastoral qui a changé. Il sera bon de tenir compte des ouvertures et des conquêtes qui se sont produites en de nombreux domaines, des signes des temps et des indications du Concile Vatican II. Mais la substance de son enseignement demeure, les particularités de son esprit, ses intuitions, son style, son charisme n’ont rien perdu de leur valeur car ils s’inspirent de la pédagogie transcendante de Dieu. </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Saint Jean Bosco est actuel également pour un autre motif: il apprend à intégrer les valeurs permanentes de la tradition avec “les solutions nouvelles”, pour affronter de manière créatrice les requêtes et les problèmes qui se font jour: en ces temps difficiles qui sont les nôtres, il continue à être un maître, proposant une “éducation nouvelle” qui soit à la fois créatrice et fidèle.</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pPr>
      <w:r>
        <w:rPr>
          <w:rFonts w:cs="Tahoma" w:ascii="Tahoma" w:hAnsi="Tahoma"/>
          <w:color w:val="7030A0"/>
        </w:rPr>
        <w:t>“</w:t>
      </w:r>
      <w:r>
        <w:rPr>
          <w:rFonts w:cs="Tahoma" w:ascii="Tahoma" w:hAnsi="Tahoma"/>
          <w:color w:val="7030A0"/>
        </w:rPr>
        <w:t>Jean Bosco revient”: c’est un chant traditional de la Famille Salésienne. Il exprime le souhait d’un retour “de” Jean Bosco et aussi un retour “à” Jean Bosco, afin d’être des éducateurs capables d’une fidéli</w:t>
      </w:r>
      <w:r>
        <w:rPr/>
        <w:t>t</w:t>
      </w:r>
      <w:r>
        <w:rPr>
          <w:rFonts w:cs="Tahoma" w:ascii="Tahoma" w:hAnsi="Tahoma"/>
          <w:color w:val="7030A0"/>
        </w:rPr>
        <w:t>é ancienne tout en étant attent</w:t>
      </w:r>
      <w:r>
        <w:rPr>
          <w:rFonts w:cs="Tahoma" w:ascii="Tahoma" w:hAnsi="Tahoma"/>
          <w:color w:val="7030A0"/>
          <w:sz w:val="22"/>
          <w:szCs w:val="22"/>
        </w:rPr>
        <w:t>i</w:t>
      </w:r>
      <w:r>
        <w:rPr>
          <w:rFonts w:cs="Tahoma" w:ascii="Tahoma" w:hAnsi="Tahoma"/>
          <w:color w:val="7030A0"/>
        </w:rPr>
        <w:t>fs, comme lui, aux mille besoins des jeunes d’aujourd’hui, pour retrouver dans son héritage les prémisses qui permettent de répondre, aujourd’hui aussi, à leurs demandes et à leurs attentes.</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 w:val="left" w:pos="3564" w:leader="none"/>
          <w:tab w:val="center" w:pos="5760" w:leader="none"/>
        </w:tabs>
        <w:ind w:left="720" w:right="360" w:hanging="0"/>
        <w:rPr>
          <w:rFonts w:ascii="Tahoma" w:hAnsi="Tahoma" w:cs="Tahoma"/>
          <w:i/>
          <w:i/>
          <w:color w:val="7030A0"/>
        </w:rPr>
      </w:pPr>
      <w:r>
        <w:rPr>
          <w:rFonts w:cs="Tahoma" w:ascii="Tahoma" w:hAnsi="Tahoma"/>
          <w:i/>
          <w:color w:val="7030A0"/>
        </w:rPr>
        <w:t>III- RESPONSAPILITÉS DE L’ÉDUCCATION</w:t>
      </w:r>
    </w:p>
    <w:p>
      <w:pPr>
        <w:pStyle w:val="Normal"/>
        <w:tabs>
          <w:tab w:val="clear" w:pos="720"/>
          <w:tab w:val="left" w:pos="1848" w:leader="none"/>
        </w:tabs>
        <w:ind w:left="720" w:right="360" w:hanging="0"/>
        <w:jc w:val="both"/>
        <w:rPr>
          <w:rFonts w:ascii="Tahoma" w:hAnsi="Tahoma" w:cs="Tahoma"/>
          <w:i/>
          <w:i/>
          <w:color w:val="7030A0"/>
        </w:rPr>
      </w:pPr>
      <w:r>
        <w:rPr>
          <w:rFonts w:cs="Tahoma" w:ascii="Tahoma" w:hAnsi="Tahoma"/>
          <w:i/>
          <w:color w:val="7030A0"/>
        </w:rPr>
      </w:r>
    </w:p>
    <w:p>
      <w:pPr>
        <w:pStyle w:val="Normal"/>
        <w:tabs>
          <w:tab w:val="clear" w:pos="720"/>
          <w:tab w:val="left" w:pos="1848" w:leader="none"/>
        </w:tabs>
        <w:ind w:left="720" w:right="360" w:hanging="0"/>
        <w:jc w:val="both"/>
        <w:rPr/>
      </w:pPr>
      <w:r>
        <w:rPr>
          <w:rFonts w:cs="Tahoma" w:ascii="Tahoma" w:hAnsi="Tahoma"/>
          <w:color w:val="7030A0"/>
        </w:rPr>
        <w:t>14- L’Église se sent directement interpellée par la question de l’éducation, car c’est là q</w:t>
      </w:r>
      <w:r>
        <w:rPr>
          <w:rFonts w:cs="Tahoma" w:ascii="Tahoma" w:hAnsi="Tahoma"/>
          <w:color w:val="7030A0"/>
          <w:sz w:val="22"/>
          <w:szCs w:val="22"/>
        </w:rPr>
        <w:t>u’</w:t>
      </w:r>
      <w:r>
        <w:rPr>
          <w:rFonts w:cs="Tahoma" w:ascii="Tahoma" w:hAnsi="Tahoma"/>
          <w:color w:val="7030A0"/>
        </w:rPr>
        <w:t xml:space="preserve">il s’agit vraiment de l’homme, parce que “l’homme est la route première que l’Église doit parcourir dans l’accomplissement de sa mission”. Cela exige évidemment un véritable amour de prédilection de la jeunesse. </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Allons aux jeunes: telle est l’exigence éducative première et fondamentale. “Le Seigneur m’a envoyé pour les jeunes”: nous discernons dans cette affirmation de saint Jean Bosco son option apostolique fondamentale qui s’adresse aux jeunes qui sont pauvres, à ceux qui sont les plus exposés au danger.</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pPr>
      <w:r>
        <w:rPr>
          <w:rFonts w:cs="Tahoma" w:ascii="Tahoma" w:hAnsi="Tahoma"/>
          <w:color w:val="7030A0"/>
        </w:rPr>
        <w:t>Rappelons les paroles extraordinaires que Jean Bosco adressait à ces jeunes et qui constituent la synthèse la plus pure de son choix fondamental: “Considérons que, comme je suis, je suis tout à vous, jour et nuit, matin et soir, à tout moment, je n’ai d’autre eu que celui d’assurer votre bien moral, intellectuel et physique”. J’étude pour vous, je travaille pour vous, je vis pour vous, et je suis prêt à donner même ma vie pour vous”.</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t>15- C’est grâce à une charité, une singulière et intense, ou mieux, en vertu de son énergie intérieure qui unissait inséparablement en lui, l’amour de Dieu et l’amour du prochain, que saint Jean Bosco est parvenu à un si grand don de lui-même pour les jeunes, au milieu, parfois, d’extrême difficiles. C’est ainsi qu’il réussit à établir une synthèse entre évangélisation et éducation.</w:t>
      </w:r>
    </w:p>
    <w:p>
      <w:pPr>
        <w:pStyle w:val="Normal"/>
        <w:tabs>
          <w:tab w:val="clear" w:pos="720"/>
          <w:tab w:val="left" w:pos="1848" w:leader="none"/>
        </w:tabs>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Sa préoccupation d’évangéliser les jeunes ne se réduit pas à la seule catéchèse, pas plus qu’à la seule liturgie ou à ces actes religieux qui demandent une exercice explicite de la foi et y conduisent, mais elle s’étend à tout le vaste domaine de la condition juvénile. Elle se situe donc à l’intérieur d’un processus de formation humaine, consciente des déficiences mais aussi optimiste quant à l’épanouissement progressif, avec la conviction que la semence de l’Évangile doit être semée dans la réalité du vécu quotidien pour amener les jeunes à s’engager généreusement dans la vie. Et comme ceux-ci vivent un moment particulier de leur éducation, le message de salut de l’Évangile devra les soutenir tout au long du processus éducatif, et la foi devenir un élément unificateur et éclairant de leur personalité.</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Cela entraine certains choix. L’éducateur devra avoir une sensibilité spéciale à l’égard des valeurs et des institutions culturelles, acquérant une connaissance approfondie des sciences humaines. Ainsi la compétence obtenue deviendra un instrument valuable pour promouvoir un programme d’évangélisation efficace. En second lieu, l’éducatuer doit suivre un chemin pédagogique spécifique qui, tout en définissant les</w:t>
      </w:r>
      <w:r>
        <w:rPr/>
        <w:t xml:space="preserve"> </w:t>
      </w:r>
      <w:r>
        <w:rPr>
          <w:rFonts w:cs="Tahoma" w:ascii="Tahoma" w:hAnsi="Tahoma"/>
          <w:color w:val="7030A0"/>
        </w:rPr>
        <w:t xml:space="preserve">aspects essentiels d’une dynamique des sciences humaines, suscite chez les jeunes les conditions d’une réponse libre et progressive. </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rFonts w:ascii="Tahoma" w:hAnsi="Tahoma" w:cs="Tahoma"/>
          <w:color w:val="7030A0"/>
        </w:rPr>
      </w:pPr>
      <w:r>
        <w:rPr>
          <w:rFonts w:cs="Tahoma" w:ascii="Tahoma" w:hAnsi="Tahoma"/>
          <w:color w:val="7030A0"/>
        </w:rPr>
        <w:t>Il se préoccupéra en outre d’ordonner tout le processus éducatif aux finalités religieuses du salut. Tout cela exige beaucoup plus que l’insertion, dans le cheminement éducatif, de certains moments réserves à l’instruction religieuse et à l’expression culturelle: cela comporte la mission beaucoup plus profonde d’aider les élèves à s’ouvrir aux valeurs absolues et à interpréter la vie et l’histoire selon les profondeurs et les richesses du Mystère.</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 xml:space="preserve">16- L’éducateur doit donc avoir une perception claire de la fin ultime, car dans l’art de l’éducation, les finalités jouent un rôle déterminant. La vision incomplète ou erronnée de celles-ci, ou leur oubli, mènent l’esprit à une vision unilatérale et aux déviations, tout en étant de plus un signe d’incompétence. “La civilisation contemporaine tente d’imposer à l’homme – disais-je - à l’UNESCO d’une série d’impératifs apparents que ses pote-parole justifient par le recours au principe du développement et du progrès. Ainsi, par exemple, à la place du respect de la vie, “l’impératif” de se débarrasser de la vie et de la détruire, à la place de l’amour qui est communion responsible de personnes, “l’impératif” au maximum de jouissance sexuelle en dehors de tout sens de la responsabilité, à la place du primat de la vérité dans les actions, le “primat” du comportement en vogue, du subjectif et du succès immédiat”. </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Dans l’Église et dans le monde, la vision éducatrice intégrale que nous voyons incarnée en Jean Bosco est une pédagogie réaliste de la sainteté. Ile est urgent de retrouver la notion réelle de la sainteté comme composante de la vie de tout croyant. L’originalité et l’audace de la proposition d’une “sainteté de la jeunesse” sont intrinsèques à l’art éducatif de ce grand Saint que l’on peut à juste titre définir comme “le maître de la spirititualité de la jeunesse". Son secret fut de ne pas décevoir les aspirations profondes des jeunes (besoin de vie, d’amour, d’expansion, de joie, de liberté, d’avenir), mais aussi de les conduire peu à peu et de manière réaliste à faire l’expérience que c’est seulement dans “la vie de grâce”, c’est à dire dans l’amitié du Christ, que nous réalisent pleinement les idéaux les plus authentiques.</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rFonts w:ascii="Tahoma" w:hAnsi="Tahoma" w:cs="Tahoma"/>
          <w:color w:val="7030A0"/>
        </w:rPr>
      </w:pPr>
      <w:r>
        <w:rPr>
          <w:rFonts w:cs="Tahoma" w:ascii="Tahoma" w:hAnsi="Tahoma"/>
          <w:color w:val="7030A0"/>
        </w:rPr>
        <w:t>Une telle éducation exige aujourd’hui que les jeunes soient pourvus d’une conscience critique qui sache discerner les valeurs authentiques et démasquer les hégémonies des idéologies qui, se servant des moyens de communication sociale, confisquent l’opinion et envoûtent les esprits.</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17- L’éducation qui, selon la méthode de Jean Bosco, favorise une interaction originale entre évangélisation et promotion humaine, exige de la part des éducateurs une application soutenue du coeur et de l’esprit: l’adoption d’une attitude de sensibilité pédagogique, une attitude à la fois paternelle et maternelle, l’effort d’évaluer ce qui se passe au cours de la croissance de la personne et du groupe, selon un projet de formation qui unisse de manière sage et vigoureuse la finalité éducative et la volonté d’en rechercher les moyens les plus adaptés.</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Dans la société moderne, les éducateurs doivent accorder une attention particulière aux contenus éducatifs historiquement les plus importants, qu’ils soient de caractère humain et social, qui se conjuge le milieu avec la grâce et les exigences de l’Évangile. Jamais comme aujourd’hui, peut-être, le fait d’éduquer n’est devenu un impératif à la fois social et vital, qui implique une prise de position et une volonté décidée de former des personnalités épanouies. Jamais comme aujourd’hui, peut-</w:t>
      </w:r>
      <w:r>
        <w:rPr/>
        <w:t xml:space="preserve"> </w:t>
      </w:r>
      <w:r>
        <w:rPr>
          <w:rFonts w:cs="Tahoma" w:ascii="Tahoma" w:hAnsi="Tahoma"/>
          <w:color w:val="7030A0"/>
        </w:rPr>
        <w:t>être, le monde n’a eu autant besoin de personnes, de familles et de communautés qui fassent de l’éducation la raison d’être et qui s’y consacrent comme à une finalité prioritaire à laquelle ils donnent sans réserves leur énergies, recherchant la collaboration et aide pour expérimenter et retrouver, dans la créativité et en ayant le sens des responsabilités de nouveaux procédes d’éducation. Être éducateur implique aujourd’hui un véritable choix de vie personnel, auquel il est juste que ceux qui détiennent l’autorité dans les communautés ecclésiastiques et civiles accordant reconnaissance et aide.</w:t>
      </w:r>
    </w:p>
    <w:p>
      <w:pPr>
        <w:pStyle w:val="Normal"/>
        <w:ind w:left="720" w:right="360" w:hanging="0"/>
        <w:jc w:val="both"/>
        <w:rPr>
          <w:rFonts w:ascii="Tahoma" w:hAnsi="Tahoma" w:cs="Tahoma"/>
          <w:b/>
          <w:b/>
          <w:color w:val="7030A0"/>
        </w:rPr>
      </w:pPr>
      <w:r>
        <w:rPr>
          <w:rFonts w:cs="Tahoma" w:ascii="Tahoma" w:hAnsi="Tahoma"/>
          <w:b/>
          <w:color w:val="7030A0"/>
        </w:rPr>
      </w:r>
    </w:p>
    <w:p>
      <w:pPr>
        <w:pStyle w:val="Normal"/>
        <w:ind w:left="720" w:right="360" w:hanging="0"/>
        <w:jc w:val="center"/>
        <w:rPr>
          <w:rFonts w:ascii="Tahoma" w:hAnsi="Tahoma" w:cs="Tahoma"/>
          <w:b/>
          <w:b/>
          <w:color w:val="7030A0"/>
        </w:rPr>
      </w:pPr>
      <w:r>
        <w:rPr>
          <w:rFonts w:cs="Tahoma" w:ascii="Tahoma" w:hAnsi="Tahoma"/>
          <w:b/>
          <w:color w:val="7030A0"/>
        </w:rPr>
        <w:t>LES DIVERSES INSTANCES ÉDUCATIVES</w:t>
      </w:r>
    </w:p>
    <w:p>
      <w:pPr>
        <w:pStyle w:val="Normal"/>
        <w:ind w:left="720" w:right="360" w:hanging="0"/>
        <w:jc w:val="center"/>
        <w:rPr>
          <w:rFonts w:ascii="Tahoma" w:hAnsi="Tahoma" w:cs="Tahoma"/>
          <w:b/>
          <w:b/>
          <w:color w:val="7030A0"/>
        </w:rPr>
      </w:pPr>
      <w:r>
        <w:rPr>
          <w:rFonts w:cs="Tahoma" w:ascii="Tahoma" w:hAnsi="Tahoma"/>
          <w:b/>
          <w:color w:val="7030A0"/>
        </w:rPr>
      </w:r>
    </w:p>
    <w:p>
      <w:pPr>
        <w:pStyle w:val="Normal"/>
        <w:ind w:left="720" w:right="360" w:hanging="0"/>
        <w:jc w:val="both"/>
        <w:rPr/>
      </w:pPr>
      <w:r>
        <w:rPr>
          <w:rFonts w:cs="Tahoma" w:ascii="Tahoma" w:hAnsi="Tahoma"/>
          <w:color w:val="7030A0"/>
        </w:rPr>
        <w:t>18- L’expérience et la sagesse pédagogique de l’Église reconnaissent une signification éducatrice extraordinaire à la famille, à l’école, au travail et aux diverses formes d’association et de groupes. Nous sommes à une époque de relance des institutions éducatives, de rappel du rôle éducateur irremplaçable de la famille que j’ai eu l’occasion d’esquisser dans mon exhortation apostolique “Familiaris Consortio”, En effet, dans le bien, et malheureusement parfois aussi dans le mal, l’éducation (ou le non- education) familiale reste déterminante et, d’autre part, il est toujours indispensable d’éduquer les jeunes générations à assurer, à partir du milieu familial, la responsabilité d’interpréter le quotidien selon l’enseignement éternel de l’Évangile, sans négliger les exigences du nécessaire renouveau.</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rFonts w:ascii="Tahoma" w:hAnsi="Tahoma" w:cs="Tahoma"/>
          <w:color w:val="7030A0"/>
        </w:rPr>
      </w:pPr>
      <w:r>
        <w:rPr>
          <w:rFonts w:cs="Tahoma" w:ascii="Tahoma" w:hAnsi="Tahoma"/>
          <w:color w:val="7030A0"/>
        </w:rPr>
        <w:t>Le caractère central de la famille dans l’oeuvre éducatif est aujourd’hui un des problèmes sociaux et moraux les plus graves. “Que faire? – rappelais-je à l’UNESCO – pour que l’éducation de l’homme se réalise surtout dans la famille?... Les causes de succès et d’insuccès dans la formation de l’homme par sa famille se situent toujours à la fois à l’intérieur même du milieu créateur fondamental de culture qu’est la famille, et aussi à un niveau supérieur, celui de la compétence de l’État et de ses organismes.”</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À côté de l’action éducatrice de la famille, il faut souligner celle de l’école, capable d’ouvrir des horizons plus larges et universels. Dans la vision de Jean Bosco, outre qu’elle promeut le développement des jeunes dans leur dimension culturelle, sociale et professionnelle, doit leur fournir une structure efficace de valeurs et de principes moraux. S’il n’en était pas ainsi, il serait impossible de vivre et d’agir d’une manière cohérente, positive et honnête dans une société que caractérisent tensions et état conflictuel. Le grand patrimoine éducatif du Saint piémontais comporte en outre un intérêt préférentiel pour le monde du travail, auquel les jeunes sont préparés avec soin. C’est un élément dont on ressent l’urgence aujourd’hui, dans les transformations profondes de la société. Nous partageons avec Jean Bosco la préoccupation de doter les jeunes générations d’une compétence professionnelle et technique adaptée, comme en ont témoigne d’une manière digne d’éloges, pendant plus de cent ans, les écoles techniques et les ateliers dirigés, avec une compétence enviable, par les coadjuteurs salésiens. Nous partageons la préoccupation du Saint d’encourager une éducation toujours plus incisive à la responsabilité sociale, sur la base d’une dignité personelle accrue à laquelle la foi chrétienne donne non seulement sa légitimité mais confère aussi des énergies d’une portée incalculable.</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Enfin, il faut souligner l’importance que le Saint accorda aux “formes d’associations” et de groupes, dans lesquelles grandissent et se développent le dynamisme et l’initiative des jeunes. En encourageant de nombreuses activités, il sut créer des conditions de vie, de bon emploi, du temps libre, d’apostolat, d’étude, de prière, de joie, de jeu et de culture où les jeunes pouvaient se retrouver et grandir. Les changements notoires de notre époque par rapport au XIXe siècle n’exemptent aucunement l’éducateur de revoir situations et conditions de vie, pour que l’on donne aux jeunes l’espace nécessaire à leur esprit de créativité.</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pPr>
      <w:r>
        <w:rPr>
          <w:rFonts w:cs="Tahoma" w:ascii="Tahoma" w:hAnsi="Tahoma"/>
          <w:color w:val="7030A0"/>
        </w:rPr>
        <w:t>19- Regardant ensuite les besoins de la jeunesse d’aujourd’hui et nous souvenant en même temps du message prophétique de Jean Bosco, l’ami des jeunes, on ne peut oublier qu’au delà - et même à l’intérieur – de n’importe quelle structure éducative, ces “moments éducatifs” que sont le dialogue et la rencontre personnelle sont indispensables: utilisés correctement, ils deviennent des occasions de véritable cheminement spirituel. C'est ce que faisait le Saint en exerçant avec une efficacité particulière le ministère du sacrement de la Réconciliation. Dans un monde si fragmenté et rempli de messages opposés, c'est un véritable cadeau pédagogique pour offrir aux jeunes la possibilité de connaître et d’élaborer son projet de vie à la recherche de la vocation qui est la sienne et dont dépend toute l'organisation de sa vie. L’oeuvre éducative de celui qui considérait qu’il suffit de satisfaire les besoins légitimes concernant la profession, la culture, un juste repos, serait incomplète si elle ne proposait pas aux âmes, comme un ferment, ces objectifs que le Christ lui-même  a présenté au jeune home riche et d’après lesquelles il a comparé la joie de la vie éternelle et la tristesse de la possession égoiste (Mt. 19, 21…).</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rFonts w:ascii="Tahoma" w:hAnsi="Tahoma" w:cs="Tahoma"/>
          <w:color w:val="7030A0"/>
        </w:rPr>
      </w:pPr>
      <w:r>
        <w:rPr>
          <w:rFonts w:cs="Tahoma" w:ascii="Tahoma" w:hAnsi="Tahoma"/>
          <w:color w:val="7030A0"/>
        </w:rPr>
        <w:t>L’éducateur aime et éduque vraiment les jeunes lorsqu’il leur propose des idéaux de vie qui les dépassent et quand il accepte de marcher avec eux dans la difficile maturation de leur choix.</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center"/>
        <w:rPr>
          <w:rFonts w:ascii="Tahoma" w:hAnsi="Tahoma" w:cs="Tahoma"/>
          <w:b/>
          <w:b/>
          <w:color w:val="7030A0"/>
        </w:rPr>
      </w:pPr>
      <w:r>
        <w:rPr>
          <w:rFonts w:cs="Tahoma" w:ascii="Tahoma" w:hAnsi="Tahoma"/>
          <w:b/>
          <w:color w:val="7030A0"/>
        </w:rPr>
        <w:t>CONCLUSION: AUX SERVICES DES JEUNES</w:t>
      </w:r>
    </w:p>
    <w:p>
      <w:pPr>
        <w:pStyle w:val="Normal"/>
        <w:ind w:left="720" w:right="360" w:hanging="0"/>
        <w:jc w:val="center"/>
        <w:rPr>
          <w:rFonts w:ascii="Tahoma" w:hAnsi="Tahoma" w:cs="Tahoma"/>
          <w:b/>
          <w:b/>
          <w:color w:val="7030A0"/>
        </w:rPr>
      </w:pPr>
      <w:r>
        <w:rPr>
          <w:rFonts w:cs="Tahoma" w:ascii="Tahoma" w:hAnsi="Tahoma"/>
          <w:b/>
          <w:color w:val="7030A0"/>
        </w:rPr>
      </w:r>
    </w:p>
    <w:p>
      <w:pPr>
        <w:pStyle w:val="Normal"/>
        <w:ind w:left="720" w:right="360" w:hanging="0"/>
        <w:jc w:val="both"/>
        <w:rPr/>
      </w:pPr>
      <w:r>
        <w:rPr>
          <w:rFonts w:cs="Tahoma" w:ascii="Tahoma" w:hAnsi="Tahoma"/>
          <w:color w:val="7030A0"/>
        </w:rPr>
        <w:t>20- À l’occasion de cette commémoration du centenaire de la mort de saint Jean Bosco, “père et le maître des jeunes”, on peut bien affirmer avec force que la divine Providence vous invite tous, tous les membres de la grande famille salésienne, comme aussi les parents et les éducateurs, à reconnaître toujours davantage l’absolue nécessité de la formation des jeunes en assumant avec un enthousiasme renouvelé les tâches à accomplir, avec ce dévouement éclairé et généreux qui fut celui du Saint. Avec cette préoccupation qui naît de la gravité de ce qui est jeu, nous nous adressons spécialement, parmi les éducateurs, aux prêtres qui se dévouent à la pastorale: c’est pour eux principalement que l’éducation des jeunes représente un défi. Je suis persuadé - et les rencontres avec les jeunes qui sont constamment inscrites au cours de mes voyages pastoraux en sont la preuve – que l’on peut constater une grande activité et de nombreuses initiatives pour éduquer les jeunes chrétiennement, comme il se doit. Mais il ne faut pas oublier qu’à notre époque les jeunes sont exposés à des provocations et à des dangers que les générations précédentes ignoraient: la drogue, la violence, le terrorisme, la honte de certains spectacles à la télévision et au cinéma, la pornographie par l’écrit et l’image. Tout ceci exige que, dans le soin des âmes, l’attention portée aux jeunes est la priorité sous une forme adaptée et en prenant les initiatives qui s’imposent. Les idées et les intuitions de Saint Jean Bosco peuvent suggérer aux prêtres des manières d’agir. L’importance des questions exige que, après un examen attentive, on prenne bien conscience, car c’est là-dessus que nous serons jugés par le Seigneur. Les jeunes doit représenter la préoccupation principale des prêtres: l’avenir de l’Église et de la société dépend des jeunes.</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rFonts w:ascii="Tahoma" w:hAnsi="Tahoma" w:cs="Tahoma"/>
          <w:color w:val="7030A0"/>
        </w:rPr>
      </w:pPr>
      <w:r>
        <w:rPr>
          <w:rFonts w:cs="Tahoma" w:ascii="Tahoma" w:hAnsi="Tahoma"/>
          <w:color w:val="7030A0"/>
        </w:rPr>
        <w:t xml:space="preserve">Je suis bien conscient, éducateurs si méritants, des difficultés que vous devez affronter et des désillusions que, parfois, vous devez éprouver. Ne vous découragez pas dans le parcours de ce chemin privilégié de l’amour qu’est l’éducation. Que votre réconfort soit la patience sans limites de Dieu dans sa pédagogie envers l’humanité qui nous a été révélé par la mission du Christ, Maître et Pasteur, et par la présence de l”Esprit Saint qui transforme le monde. </w:t>
      </w:r>
    </w:p>
    <w:p>
      <w:pPr>
        <w:pStyle w:val="Normal"/>
        <w:ind w:left="720" w:right="360" w:hanging="0"/>
        <w:jc w:val="both"/>
        <w:rPr>
          <w:rFonts w:ascii="Tahoma" w:hAnsi="Tahoma" w:cs="Tahoma"/>
          <w:color w:val="7030A0"/>
        </w:rPr>
      </w:pPr>
      <w:r>
        <w:rPr>
          <w:rFonts w:cs="Tahoma" w:ascii="Tahoma" w:hAnsi="Tahoma"/>
          <w:color w:val="7030A0"/>
        </w:rPr>
      </w:r>
    </w:p>
    <w:p>
      <w:pPr>
        <w:pStyle w:val="Normal"/>
        <w:ind w:left="720" w:right="360" w:hanging="0"/>
        <w:jc w:val="both"/>
        <w:rPr>
          <w:rFonts w:ascii="Tahoma" w:hAnsi="Tahoma" w:cs="Tahoma"/>
          <w:color w:val="7030A0"/>
        </w:rPr>
      </w:pPr>
      <w:r>
        <w:rPr>
          <w:rFonts w:cs="Tahoma" w:ascii="Tahoma" w:hAnsi="Tahoma"/>
          <w:color w:val="7030A0"/>
        </w:rPr>
        <w:t>L’efficacité cachée et puissante de l’Esprit est destinée à faire progresser l’humanité selon le modèle qu’est le Christ. Il suscite la naissance d’un homme nouveau et un monde nouveau (Rom 8, 4-5). Alors, votre travail d’éducation deviendra vraiment un ministère de collaboration avec Dieu et portera de fruit.</w:t>
      </w:r>
    </w:p>
    <w:p>
      <w:pPr>
        <w:pStyle w:val="Normal"/>
        <w:ind w:left="720" w:right="360" w:hanging="0"/>
        <w:jc w:val="both"/>
        <w:rPr>
          <w:rFonts w:ascii="Tahoma" w:hAnsi="Tahoma" w:cs="Tahoma"/>
          <w:color w:val="7030A0"/>
        </w:rPr>
      </w:pPr>
      <w:r>
        <w:rPr>
          <w:rFonts w:cs="Tahoma" w:ascii="Tahoma" w:hAnsi="Tahoma"/>
          <w:color w:val="7030A0"/>
        </w:rPr>
      </w:r>
    </w:p>
    <w:p>
      <w:pPr>
        <w:pStyle w:val="Normal"/>
        <w:spacing w:lineRule="atLeast" w:line="202"/>
        <w:ind w:left="720" w:right="360" w:hanging="0"/>
        <w:jc w:val="both"/>
        <w:textAlignment w:val="baseline"/>
        <w:rPr/>
      </w:pPr>
      <w:r>
        <w:rPr>
          <w:rFonts w:cs="Tahoma" w:ascii="Tahoma" w:hAnsi="Tahoma"/>
          <w:color w:val="7030A0"/>
        </w:rPr>
        <w:t xml:space="preserve">Votre Saint, qui appartient à tous, avait coutumé de dire que “l’éducation est une affaire de Coeur” et il faut “faire passer Dieu dans les coeurs des jeunes non seulement par la porte de l’Église mais par celle de l’école et de l’atelier”. C’est bien dans le coeur de l’homme que se manifeste l’Esprit de vérité, Consolateur et Transformateur. Il entre constament dans l’histoire du monde par le coeur de l’homme. Comme je l’ai écrit dans mon encyclique ‘Dominum et Vivificantem’: “la route de l’Église passe par le Coeur de l’homme”. Bien plus, l’Église est “le Coeur de l’humanité”. “Par son Coeur, qui embrasse tous les coeurs humains, elle demande à l’Esprit-Saint la justice, le paix et la joie de L’Esprit en quoi, selon Saint Paul, consiste le Royaume. Vous, éducateurs si méritants, avec votre </w:t>
      </w:r>
      <w:r>
        <w:rPr>
          <w:rFonts w:cs="Tahoma" w:ascii="Tahoma" w:hAnsi="Tahoma"/>
          <w:bCs/>
          <w:color w:val="7030A0"/>
        </w:rPr>
        <w:t>plein d'enthousiasme, vous</w:t>
      </w:r>
      <w:r>
        <w:rPr>
          <w:rFonts w:cs="Tahoma" w:ascii="Tahoma" w:hAnsi="Tahoma"/>
          <w:b/>
          <w:bCs/>
          <w:color w:val="7030A0"/>
        </w:rPr>
        <w:t xml:space="preserve"> </w:t>
      </w:r>
      <w:r>
        <w:rPr>
          <w:rFonts w:cs="Tahoma" w:ascii="Tahoma" w:hAnsi="Tahoma"/>
          <w:color w:val="7030A0"/>
        </w:rPr>
        <w:t xml:space="preserve">accomplissez un exercice délicat de “maternité ecclésiale”.  </w:t>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t>Ayez toujours devant les yeux la Très Sainte Vierge Marie, très haute collaboratrice de l’Esprit-Saint, elle qui fut docile à ses inspirations et qui pour cette raison, est devenue la Mère du Christ et la Mère de l’Église. Tout au long des siècles, elle continue d’être “une présence maternelle” comme l’indiquent les paroles que le Christ prononce sur la croix: “Femme, voici ton fils! Voici ta mère!”</w:t>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t>Ne quittez jamais Marie du regard! Écoutez-la quand elle dit: “Tout ce qu’il vous dire, faites-le!” (Jean 2,5).. Priez-la aussi chaque jour très spécialement afin que le Seigneur suscite sans cesse des jeunes généreux qui suivent avec joie le Seigneur qui les appelle.</w:t>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t>Je vous confie à elle, et avec vous, je lui confie le monde des jeunes afin que, attirés, encouragés, et guidés par elle, ils puissant atteindre, grâce à votre oeuvre éducative, la stature d’hommes nouveaux pour un monde nouveau: le monde du Christ, Maître et Seigneur.</w:t>
      </w:r>
    </w:p>
    <w:p>
      <w:pPr>
        <w:pStyle w:val="Normal"/>
        <w:tabs>
          <w:tab w:val="clear" w:pos="720"/>
          <w:tab w:val="left" w:pos="7752" w:leader="none"/>
        </w:tabs>
        <w:spacing w:lineRule="atLeast" w:line="202"/>
        <w:ind w:left="720" w:right="360" w:hanging="0"/>
        <w:jc w:val="both"/>
        <w:textAlignment w:val="baseline"/>
        <w:rPr>
          <w:rFonts w:ascii="Tahoma" w:hAnsi="Tahoma" w:cs="Tahoma"/>
          <w:color w:val="7030A0"/>
        </w:rPr>
      </w:pPr>
      <w:r>
        <w:rPr>
          <w:rFonts w:cs="Tahoma" w:ascii="Tahoma" w:hAnsi="Tahoma"/>
          <w:color w:val="7030A0"/>
        </w:rPr>
        <w:tab/>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t>Que ma bénédiction apostolique, gage et énonce des biens célestes, témoignage aussi de mon affection, vous encourage, qu’elle réconforte et protège aussi tous les membres de la grande Famille Salésienne.</w:t>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t xml:space="preserve">Donné à Rome, près de la Saint Pierre, </w:t>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t xml:space="preserve">le 31 Janvier 1988, </w:t>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t xml:space="preserve">en l’anniversaire de la mort de saint Jean Bosco </w:t>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t>et en la dixième année de mon pontificat.</w:t>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r>
    </w:p>
    <w:p>
      <w:pPr>
        <w:pStyle w:val="Normal"/>
        <w:spacing w:lineRule="atLeast" w:line="202"/>
        <w:ind w:left="720" w:right="360" w:hanging="0"/>
        <w:jc w:val="both"/>
        <w:textAlignment w:val="baseline"/>
        <w:rPr>
          <w:rFonts w:ascii="Tahoma" w:hAnsi="Tahoma" w:cs="Tahoma"/>
          <w:color w:val="7030A0"/>
        </w:rPr>
      </w:pPr>
      <w:r>
        <w:rPr>
          <w:rFonts w:cs="Tahoma" w:ascii="Tahoma" w:hAnsi="Tahoma"/>
          <w:color w:val="7030A0"/>
        </w:rPr>
        <w:t>Jean Paul XXIII</w:t>
      </w:r>
    </w:p>
    <w:sectPr>
      <w:headerReference w:type="default" r:id="rId8"/>
      <w:footerReference w:type="default" r:id="rId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Times">
    <w:charset w:val="00"/>
    <w:family w:val="roman"/>
    <w:pitch w:val="variable"/>
  </w:font>
  <w:font w:name="VPS Times Ho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Long Xuyen Hoa">
    <w:altName w:val="Arial"/>
    <w:charset w:val="00"/>
    <w:family w:val="swiss"/>
    <w:pitch w:val="variable"/>
  </w:font>
  <w:font w:name="UHoài 1.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Hoài 1.1" w:hAnsi="UHoài 1.1" w:cs="UHoài 1.1"/>
        <w:b/>
        <w:b/>
        <w:i/>
        <w:i/>
      </w:rPr>
    </w:pPr>
    <w:r>
      <w:rPr>
        <w:rFonts w:cs="UHoài 1.1" w:ascii="UHoài 1.1" w:hAnsi="UHoài 1.1"/>
        <w:b/>
        <w: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FF0000"/>
      <w:sz w:val="28"/>
      <w:szCs w:val="28"/>
    </w:rPr>
  </w:style>
  <w:style w:type="paragraph" w:styleId="Heading2">
    <w:name w:val="Heading 2"/>
    <w:basedOn w:val="Normal"/>
    <w:next w:val="Normal"/>
    <w:qFormat/>
    <w:pPr>
      <w:keepNext w:val="true"/>
      <w:numPr>
        <w:ilvl w:val="1"/>
        <w:numId w:val="1"/>
      </w:numPr>
      <w:outlineLvl w:val="1"/>
    </w:pPr>
    <w:rPr>
      <w:b/>
      <w:bCs/>
      <w:i/>
      <w:iCs/>
      <w:color w:val="993300"/>
      <w:sz w:val="22"/>
      <w:szCs w:val="28"/>
    </w:rPr>
  </w:style>
  <w:style w:type="paragraph" w:styleId="Heading3">
    <w:name w:val="Heading 3"/>
    <w:basedOn w:val="Normal"/>
    <w:next w:val="Normal"/>
    <w:qFormat/>
    <w:pPr>
      <w:keepNext w:val="true"/>
      <w:numPr>
        <w:ilvl w:val="2"/>
        <w:numId w:val="1"/>
      </w:numPr>
      <w:jc w:val="right"/>
      <w:outlineLvl w:val="2"/>
    </w:pPr>
    <w:rPr>
      <w:b/>
      <w:bCs/>
      <w:i/>
      <w:iCs/>
      <w:color w:val="993300"/>
      <w:sz w:val="22"/>
      <w:szCs w:val="28"/>
    </w:rPr>
  </w:style>
  <w:style w:type="paragraph" w:styleId="Heading4">
    <w:name w:val="Heading 4"/>
    <w:basedOn w:val="Normal"/>
    <w:next w:val="Normal"/>
    <w:qFormat/>
    <w:pPr>
      <w:keepNext w:val="true"/>
      <w:numPr>
        <w:ilvl w:val="3"/>
        <w:numId w:val="1"/>
      </w:numPr>
      <w:jc w:val="both"/>
      <w:outlineLvl w:val="3"/>
    </w:pPr>
    <w:rPr>
      <w:rFonts w:ascii="VPS Times" w:hAnsi="VPS Times" w:cs="VPS Times"/>
      <w:i/>
      <w:iCs/>
      <w:sz w:val="22"/>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VPS Times Hoa" w:hAnsi="VPS Times Hoa" w:cs="VPS Times Hoa"/>
      <w:b/>
      <w:sz w:val="22"/>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VPS Times Hoa" w:hAnsi="VPS Times Hoa" w:cs="VPS Times Hoa"/>
      <w:b/>
      <w:sz w:val="5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PS Times" w:hAnsi="VPS Times" w:cs="VPS Times"/>
      <w:b/>
      <w:i/>
      <w:sz w:val="36"/>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VPS Times Hoa" w:hAnsi="VPS Times Hoa" w:cs="VPS Times Ho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PS Times" w:hAnsi="VPS Times"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7Char">
    <w:name w:val="Heading 7 Char"/>
    <w:basedOn w:val="DefaultParagraphFont"/>
    <w:qFormat/>
    <w:rPr>
      <w:rFonts w:ascii="Calibri" w:hAnsi="Calibri" w:eastAsia="Times New Roman" w:cs="Times New Roman"/>
      <w:sz w:val="24"/>
      <w:szCs w:val="24"/>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Heading4Char">
    <w:name w:val="Heading 4 Char"/>
    <w:basedOn w:val="DefaultParagraphFont"/>
    <w:qFormat/>
    <w:rPr>
      <w:rFonts w:ascii="VPS Times" w:hAnsi="VPS Times" w:cs="VPS Times"/>
      <w:i/>
      <w:iCs/>
      <w:sz w:val="22"/>
    </w:rPr>
  </w:style>
  <w:style w:type="character" w:styleId="Heading5Char">
    <w:name w:val="Heading 5 Char"/>
    <w:basedOn w:val="DefaultParagraphFont"/>
    <w:qFormat/>
    <w:rPr>
      <w:rFonts w:ascii="VPS Times Hoa" w:hAnsi="VPS Times Hoa" w:cs="VPS Times Hoa"/>
      <w:b/>
      <w:sz w:val="22"/>
    </w:rPr>
  </w:style>
  <w:style w:type="character" w:styleId="Heading6Char">
    <w:name w:val="Heading 6 Char"/>
    <w:basedOn w:val="DefaultParagraphFont"/>
    <w:qFormat/>
    <w:rPr>
      <w:rFonts w:ascii="VPS Times Hoa" w:hAnsi="VPS Times Hoa" w:cs="VPS Times Hoa"/>
      <w:b/>
      <w:sz w:val="56"/>
    </w:rPr>
  </w:style>
  <w:style w:type="character" w:styleId="Heading8Char">
    <w:name w:val="Heading 8 Char"/>
    <w:basedOn w:val="DefaultParagraphFont"/>
    <w:qFormat/>
    <w:rPr>
      <w:rFonts w:ascii="VPS Times" w:hAnsi="VPS Times" w:cs="VPS Times"/>
      <w:b/>
      <w:i/>
      <w:sz w:val="36"/>
    </w:rPr>
  </w:style>
  <w:style w:type="character" w:styleId="Heading9Char">
    <w:name w:val="Heading 9 Char"/>
    <w:basedOn w:val="DefaultParagraphFont"/>
    <w:qFormat/>
    <w:rPr>
      <w:rFonts w:ascii="VPS Times Hoa" w:hAnsi="VPS Times Hoa" w:cs="VPS Times Hoa"/>
      <w:b/>
      <w:sz w:val="24"/>
    </w:rPr>
  </w:style>
  <w:style w:type="character" w:styleId="DocumentMapChar">
    <w:name w:val="Document Map Char"/>
    <w:basedOn w:val="DefaultParagraphFont"/>
    <w:qFormat/>
    <w:rPr>
      <w:rFonts w:ascii="Tahoma" w:hAnsi="Tahoma" w:cs="Tahoma"/>
      <w:shd w:fill="000080" w:val="clear"/>
    </w:rPr>
  </w:style>
  <w:style w:type="character" w:styleId="BodyTextIndentChar">
    <w:name w:val="Body Text Indent Char"/>
    <w:basedOn w:val="DefaultParagraphFont"/>
    <w:qFormat/>
    <w:rPr>
      <w:rFonts w:ascii="VPS Times" w:hAnsi="VPS Times" w:cs="VPS Times"/>
      <w:sz w:val="24"/>
    </w:rPr>
  </w:style>
  <w:style w:type="character" w:styleId="BodyTextIndent2Char">
    <w:name w:val="Body Text Indent 2 Char"/>
    <w:basedOn w:val="DefaultParagraphFont"/>
    <w:qFormat/>
    <w:rPr>
      <w:rFonts w:ascii="VPS Times" w:hAnsi="VPS Times" w:cs="VPS Times"/>
      <w:sz w:val="24"/>
    </w:rPr>
  </w:style>
  <w:style w:type="character" w:styleId="BodyText3Char">
    <w:name w:val="Body Text 3 Char"/>
    <w:basedOn w:val="DefaultParagraphFont"/>
    <w:qFormat/>
    <w:rPr>
      <w:rFonts w:ascii="VPS Times" w:hAnsi="VPS Times" w:cs="VPS Times"/>
    </w:rPr>
  </w:style>
  <w:style w:type="character" w:styleId="BodyTextIndent3Char">
    <w:name w:val="Body Text Indent 3 Char"/>
    <w:basedOn w:val="DefaultParagraphFont"/>
    <w:qFormat/>
    <w:rPr>
      <w:rFonts w:ascii="VPS Times" w:hAnsi="VPS Times" w:cs="VPS Times"/>
      <w:sz w:val="22"/>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PS Times" w:hAnsi="VPS Times" w:cs="VPS Time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1Char">
    <w:name w:val="Heading 1 Char"/>
    <w:basedOn w:val="DefaultParagraphFont"/>
    <w:qFormat/>
    <w:rPr>
      <w:b/>
      <w:bCs/>
      <w:color w:val="FF0000"/>
      <w:sz w:val="28"/>
      <w:szCs w:val="28"/>
    </w:rPr>
  </w:style>
  <w:style w:type="character" w:styleId="Heading2Char">
    <w:name w:val="Heading 2 Char"/>
    <w:basedOn w:val="DefaultParagraphFont"/>
    <w:qFormat/>
    <w:rPr>
      <w:b/>
      <w:bCs/>
      <w:i/>
      <w:iCs/>
      <w:color w:val="993300"/>
      <w:sz w:val="22"/>
      <w:szCs w:val="28"/>
    </w:rPr>
  </w:style>
  <w:style w:type="character" w:styleId="Spelle">
    <w:name w:val="spell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Postbody">
    <w:name w:val="postbody"/>
    <w:basedOn w:val="DefaultParagraphFont"/>
    <w:qFormat/>
    <w:rPr/>
  </w:style>
  <w:style w:type="character" w:styleId="Appleconvertedspace">
    <w:name w:val="apple-converted-space"/>
    <w:basedOn w:val="DefaultParagraphFont"/>
    <w:qFormat/>
    <w:rPr/>
  </w:style>
  <w:style w:type="character" w:styleId="Ft">
    <w:name w:val="ft"/>
    <w:basedOn w:val="DefaultParagraphFont"/>
    <w:qFormat/>
    <w:rPr/>
  </w:style>
  <w:style w:type="character" w:styleId="Yiv2559863808">
    <w:name w:val="yiv2559863808"/>
    <w:basedOn w:val="DefaultParagraphFont"/>
    <w:qFormat/>
    <w:rPr/>
  </w:style>
  <w:style w:type="paragraph" w:styleId="Heading">
    <w:name w:val="Heading"/>
    <w:basedOn w:val="Normal"/>
    <w:next w:val="TextBody"/>
    <w:qFormat/>
    <w:pPr>
      <w:jc w:val="center"/>
    </w:pPr>
    <w:rPr>
      <w:rFonts w:ascii="VPS Long Xuyen Hoa;Arial" w:hAnsi="VPS Long Xuyen Hoa;Arial" w:cs="VPS Long Xuyen Hoa;Arial"/>
      <w:sz w:val="32"/>
    </w:rPr>
  </w:style>
  <w:style w:type="paragraph" w:styleId="TextBody">
    <w:name w:val="Body Text"/>
    <w:basedOn w:val="Normal"/>
    <w:pPr>
      <w:jc w:val="both"/>
    </w:pPr>
    <w:rPr>
      <w:rFonts w:ascii="VPS Times" w:hAnsi="VPS Times" w:cs="VPS 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PS Times Hoa" w:hAnsi="VPS Times Hoa" w:eastAsia="SimSun;宋体" w:cs="VPS Times Hoa"/>
      <w:b/>
      <w:bCs/>
      <w:sz w:val="32"/>
      <w:szCs w:val="24"/>
      <w:lang w:val="pt-BR" w:eastAsia="zh-CN" w:bidi="he-IL"/>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PS Long Xuyen Hoa;Arial" w:hAnsi="VPS Long Xuyen Hoa;Arial" w:cs="VPS Long Xuyen Hoa;Arial"/>
      <w:b/>
      <w:bCs/>
      <w:sz w:val="32"/>
      <w:szCs w:val="48"/>
    </w:rPr>
  </w:style>
  <w:style w:type="paragraph" w:styleId="BlockText">
    <w:name w:val="Block Text"/>
    <w:basedOn w:val="Normal"/>
    <w:qFormat/>
    <w:pPr>
      <w:ind w:left="540" w:right="540" w:hanging="0"/>
      <w:jc w:val="both"/>
    </w:pPr>
    <w:rPr>
      <w:rFonts w:ascii="VPS Times" w:hAnsi="VPS Times" w:cs="VPS Time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rFonts w:ascii="VPS Times" w:hAnsi="VPS Times" w:cs="VPS Times"/>
      <w:sz w:val="24"/>
    </w:rPr>
  </w:style>
  <w:style w:type="paragraph" w:styleId="BodyTextIndent2">
    <w:name w:val="Body Text Indent 2"/>
    <w:basedOn w:val="Normal"/>
    <w:qFormat/>
    <w:pPr>
      <w:ind w:firstLine="720"/>
      <w:jc w:val="both"/>
    </w:pPr>
    <w:rPr>
      <w:rFonts w:ascii="VPS Times" w:hAnsi="VPS Times" w:cs="VPS Times"/>
      <w:sz w:val="24"/>
    </w:rPr>
  </w:style>
  <w:style w:type="paragraph" w:styleId="BodyText3">
    <w:name w:val="Body Text 3"/>
    <w:basedOn w:val="Normal"/>
    <w:qFormat/>
    <w:pPr>
      <w:jc w:val="both"/>
    </w:pPr>
    <w:rPr>
      <w:rFonts w:ascii="VPS Times" w:hAnsi="VPS Times" w:cs="VPS Times"/>
    </w:rPr>
  </w:style>
  <w:style w:type="paragraph" w:styleId="BodyTextIndent3">
    <w:name w:val="Body Text Indent 3"/>
    <w:basedOn w:val="Normal"/>
    <w:qFormat/>
    <w:pPr>
      <w:ind w:firstLine="720"/>
      <w:jc w:val="both"/>
    </w:pPr>
    <w:rPr>
      <w:rFonts w:ascii="VPS Times" w:hAnsi="VPS Times" w:cs="VPS Times"/>
      <w:sz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han1">
    <w:name w:val="than1"/>
    <w:basedOn w:val="Normal"/>
    <w:qFormat/>
    <w:pPr>
      <w:spacing w:before="100" w:after="100"/>
    </w:pPr>
    <w:rPr>
      <w:sz w:val="24"/>
      <w:szCs w:val="24"/>
    </w:rPr>
  </w:style>
  <w:style w:type="paragraph" w:styleId="Introtext">
    <w:name w:val="intro_text"/>
    <w:basedOn w:val="Normal"/>
    <w:qFormat/>
    <w:pPr>
      <w:spacing w:before="100" w:after="100"/>
    </w:pPr>
    <w:rPr>
      <w:sz w:val="24"/>
      <w:szCs w:val="24"/>
    </w:rPr>
  </w:style>
  <w:style w:type="paragraph" w:styleId="Bodytext">
    <w:name w:val="body_text"/>
    <w:basedOn w:val="Normal"/>
    <w:qFormat/>
    <w:pPr>
      <w:spacing w:before="100" w:after="100"/>
    </w:pPr>
    <w:rPr>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wikipedia.org/wiki/16_th&#225;ng_8" TargetMode="External"/><Relationship Id="rId4" Type="http://schemas.openxmlformats.org/officeDocument/2006/relationships/hyperlink" Target="http://vi.wikipedia.org/wiki/1815" TargetMode="External"/><Relationship Id="rId5" Type="http://schemas.openxmlformats.org/officeDocument/2006/relationships/hyperlink" Target="http://vi.wikipedia.org/w/index.php?title=Pi&#233;mont&amp;action=edit&amp;redlink=1" TargetMode="External"/><Relationship Id="rId6" Type="http://schemas.openxmlformats.org/officeDocument/2006/relationships/hyperlink" Target="http://vi.wikipedia.org/wiki/Gi&#225;o_ho&#224;ng_Pi&#244;_XI" TargetMode="External"/><Relationship Id="rId7" Type="http://schemas.openxmlformats.org/officeDocument/2006/relationships/hyperlink" Target="http://vi.wikipedia.org/wiki/Th&#225;nh_(Kit&#244;_gi&#225;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28:00Z</dcterms:created>
  <dc:creator>Dau Do</dc:creator>
  <dc:description/>
  <cp:keywords/>
  <dc:language>en-US</dc:language>
  <cp:lastModifiedBy>user</cp:lastModifiedBy>
  <cp:lastPrinted>2001-08-28T14:19:00Z</cp:lastPrinted>
  <dcterms:modified xsi:type="dcterms:W3CDTF">2014-12-17T19:59:00Z</dcterms:modified>
  <cp:revision>25</cp:revision>
  <dc:subject/>
  <dc:title>Ký øc</dc:title>
</cp:coreProperties>
</file>