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400" w:before="360" w:after="360"/>
        <w:jc w:val="center"/>
        <w:outlineLvl w:val="0"/>
        <w:rPr>
          <w:rFonts w:ascii="Times New Roman;Times New Roman (Vietnamese)" w:hAnsi="Times New Roman;Times New Roman (Vietnamese)" w:eastAsia="Times New Roman;Times New Roman (Vietnamese)" w:cs="Times New Roman;Times New Roman (Vietnamese)"/>
          <w:b/>
          <w:b/>
          <w:bCs/>
          <w:color w:val="FF0000"/>
          <w:kern w:val="2"/>
          <w:sz w:val="32"/>
          <w:szCs w:val="32"/>
        </w:rPr>
      </w:pPr>
      <w:r>
        <w:rPr>
          <w:rFonts w:eastAsia="Times New Roman;Times New Roman (Vietnamese)" w:cs="Times New Roman;Times New Roman (Vietnamese)" w:ascii="Times New Roman;Times New Roman (Vietnamese)" w:hAnsi="Times New Roman;Times New Roman (Vietnamese)"/>
          <w:b/>
          <w:bCs/>
          <w:color w:val="FF0000"/>
          <w:kern w:val="2"/>
          <w:sz w:val="32"/>
          <w:szCs w:val="32"/>
        </w:rPr>
        <w:t>MỤC LỤC PHÂN TÍCH</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rPr>
      </w:pPr>
      <w:r>
        <w:rPr>
          <w:rFonts w:eastAsia="Times New Roman;Times New Roman (Vietnamese)" w:cs="Times New Roman;Times New Roman (Vietnamese)" w:ascii="Times New Roman;Times New Roman (Vietnamese)" w:hAnsi="Times New Roman;Times New Roman (Vietnamese)"/>
          <w:b/>
          <w:bCs/>
          <w:sz w:val="26"/>
          <w:szCs w:val="26"/>
        </w:rPr>
        <w:t>A</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ABRAHA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ân Thiên Chúa có liên hệ thiêng liêng với dòng dõi Abraham LG 16; N₡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tín hữu là con cháu Abraham theo đức tin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mạc khải qua giao ước ký kết với Abraham DV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đồ Hồi giáo sẵn lòng noi theo gương Abraham LG 16; N₡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hãy có niềm tin của Abraham PO 22</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AĐA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ung mạo Chúa Kitô GS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Ađam mới GS 22; AG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aria dòng dõi Ađam LG 53, 5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n người sa ngã nơi Ađam LG 2</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AGAPE</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ữa ăn thân tình AA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hiệp nhất trong tình yêu LG 13; AG 2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ức á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AN SINH XÃ HỘI </w:t>
      </w:r>
      <w:r>
        <w:rPr>
          <w:rFonts w:eastAsia="Times New Roman;Times New Roman (Vietnamese)" w:cs="Times New Roman;Times New Roman (Vietnamese)" w:ascii="Times New Roman;Times New Roman (Vietnamese)" w:hAnsi="Times New Roman;Times New Roman (Vietnamese)"/>
          <w:sz w:val="26"/>
          <w:szCs w:val="26"/>
        </w:rPr>
        <w:t>(SECUR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 chức an sinh xã hội GS 6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AN TÁNG </w:t>
      </w:r>
      <w:r>
        <w:rPr>
          <w:rFonts w:eastAsia="Times New Roman;Times New Roman (Vietnamese)" w:cs="Times New Roman;Times New Roman (Vietnamese)" w:ascii="Times New Roman;Times New Roman (Vietnamese)" w:hAnsi="Times New Roman;Times New Roman (Vietnamese)"/>
          <w:sz w:val="26"/>
          <w:szCs w:val="26"/>
        </w:rPr>
        <w:t>(EXSEQUIAE - SEPULTUR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i thức an táng thể hiện đặc tính vượt qua của cái chết SC 8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uyệt lại nghi thức an táng SC 81,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ận vụ của các phó tế LG 28, 2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ầu nguyện, Nghi lễ, Nghi thức, Vong nhân, Vượt qua</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AN TỬ </w:t>
      </w:r>
      <w:r>
        <w:rPr>
          <w:rFonts w:eastAsia="Times New Roman;Times New Roman (Vietnamese)" w:cs="Times New Roman;Times New Roman (Vietnamese)" w:ascii="Times New Roman;Times New Roman (Vietnamese)" w:hAnsi="Times New Roman;Times New Roman (Vietnamese)"/>
          <w:sz w:val="26"/>
          <w:szCs w:val="26"/>
        </w:rPr>
        <w:t>(EUTHANAS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an tử làm tổn hại đến vinh quang của Đấng Tạo Hoá GS 27</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ANH EM </w:t>
      </w:r>
      <w:r>
        <w:rPr>
          <w:rFonts w:eastAsia="Times New Roman;Times New Roman (Vietnamese)" w:cs="Times New Roman;Times New Roman (Vietnamese)" w:ascii="Times New Roman;Times New Roman (Vietnamese)" w:hAnsi="Times New Roman;Times New Roman (Vietnamese)"/>
          <w:sz w:val="26"/>
          <w:szCs w:val="26"/>
        </w:rPr>
        <w:t>(FRATRE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iên Chúa Cha đã chọn chúng ta để nên anh em với nhau LG 3</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lang w:val="it-IT"/>
        </w:rPr>
        <w:t>Anh em t</w:t>
      </w:r>
      <w:r>
        <w:rPr>
          <w:rFonts w:eastAsia="Times New Roman;Times New Roman (Vietnamese)" w:cs="Times New Roman;Times New Roman (Vietnamese)" w:ascii="Times New Roman;Times New Roman (Vietnamese)" w:hAnsi="Times New Roman;Times New Roman (Vietnamese)"/>
          <w:sz w:val="26"/>
          <w:szCs w:val="26"/>
        </w:rPr>
        <w:t>rong Thân thể Chúa Kitô LG 7,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 Chúa Giêsu đã trao ban sự sống, mỗi người tín hữu cũng hiến thân phục vụ anh em LG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iệp nhất với những anh chị em đã qua đời và với các thánh LG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đối xử với tất cả mọi người như anh em N₡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ống hiệp thông với tất cả mọi người, đặc biệt với các mục tử AA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ực hiện điều tốt cho những người anh em trong đức tin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đã đồng hoá với người anh em như đối tượng của đức ái AA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trợ giúp các anh em gặp cảnh túng thiếu AA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ia sẻ điều kiện sinh sống AA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t nhân loại mới thấm nhuần tình yêu thương huynh đệ A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thần đại kết và sự hợp tác của các tân tòng đối với những anh em ly khai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sống giữa những người khác như là anh em PO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ống tinh thần huynh đệ, hiếu khách, gia nhập các hiệp hội để giúp đỡ anh em PO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sống giữa đoàn tín hữu như là anh em PO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Đức Giêsu trưởng tử giữa đàn em đông đảo GS 22,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uộc đối thoại huynh đệ trong cộng đồng nhân loại GS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muốn con người đối xử với nhau như anh em GS 2,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iều các ngươi đã làm cho những người anh em bé mọn nhất, là làm cho chính Ta GS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Kitô hữu yêu mến Chúa Kitô trong mọi người GS 9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Ai không yêu anh em, không biết Thiên Chúa N₡ 5</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Anh em ly khai</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công giáo tránh những điều có thể làm cho các anh em ly khai hiểu sai LG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iều người trong số các anh em ly khai tôn kính Đức Maria LG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yêu thương những anh em ly khai CD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 thể thông dự vào việc phụng tự với những anh em ly khai OE 26-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đổ tràn nơi các anh em ly khai ước vọng hiệp nhất UR 1,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anh em ly khai không được hưởng sự hiệp nhất UR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công giáo phải nhìn nhận những giá trị Kitô giáo được tìm thấy nơi các anh em ly khai UR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ng ta xin những anh em ly khai tha lỗi UR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i có dịp, phải hiệp nhau cầu nguyện với những anh em ly khai UR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ình bày tốt hơn về đức tin UR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iểu biết tâm hồn của họ UR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oại trừ những gì gây khó khăn cho mối liên hệ với anh em ly khai UR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ng dạy thần học tránh những cuộc luận chiến, nhưng vẫn trung thành với giáo lý UR 10, 11,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anh em ly khai khi trở về hiệp nhất với Công Giáo không buộc phải làm gì hơn ngoài việc tuyên xưng đức tin công giáo OE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anh em ly khai vẫn cử hành những tác vụ thánh thiêng có thể làm phát sinh đời sống ân sủng UR 3; được nuôi dưỡng bởi đức tin UR 23; và bởi việc chuyên chăm tôn sùng Thánh Kinh UR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thuyết của những anh em ly khai UR 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ại kết, Đối thoại, Đức ái, Phục vụ, Tình yêu, Tri thứ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ANH GIÁO </w:t>
      </w:r>
      <w:r>
        <w:rPr>
          <w:rFonts w:eastAsia="Times New Roman;Times New Roman (Vietnamese)" w:cs="Times New Roman;Times New Roman (Vietnamese)" w:ascii="Times New Roman;Times New Roman (Vietnamese)" w:hAnsi="Times New Roman;Times New Roman (Vietnamese)"/>
          <w:sz w:val="26"/>
          <w:szCs w:val="26"/>
        </w:rPr>
        <w:t>(COMMUNIO ANGLICAN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ộng đồng Anh giáo chiếm một chỗ đặc biệt giữa các Giáo Hội Cải Cách UR 13</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ẢNH TƯỢNG </w:t>
      </w:r>
      <w:r>
        <w:rPr>
          <w:rFonts w:eastAsia="Times New Roman;Times New Roman (Vietnamese)" w:cs="Times New Roman;Times New Roman (Vietnamese)" w:ascii="Times New Roman;Times New Roman (Vietnamese)" w:hAnsi="Times New Roman;Times New Roman (Vietnamese)"/>
          <w:sz w:val="26"/>
          <w:szCs w:val="26"/>
        </w:rPr>
        <w:t>(IMAG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ố lượng vừa phải và có chủ đích trong việc trưng bày ảnh tượng thánh SC 125, 1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uân giữ những quyết định trước đây liên quan đến việc tôn kính ảnh tượng LG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tôn kính ảnh tượng thánh SC 1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ẩm định nghệ thuật về ảnh tượng SC 12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Hình ảnh, Nghệ thuật, Phụng vụ, Thờ phượ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ÂN SỦNG </w:t>
      </w:r>
      <w:r>
        <w:rPr>
          <w:rFonts w:eastAsia="Times New Roman;Times New Roman (Vietnamese)" w:cs="Times New Roman;Times New Roman (Vietnamese)" w:ascii="Times New Roman;Times New Roman (Vietnamese)" w:hAnsi="Times New Roman;Times New Roman (Vietnamese)"/>
          <w:sz w:val="26"/>
          <w:szCs w:val="26"/>
        </w:rPr>
        <w:t>(GRA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Ân sủng phát sinh từ Phụng vụ SC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Ơn thánh và sự cứu rỗi phát sinh từ việc cử hành những mầu nhiệm của Chúa Kitô SC 10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ọi người được kêu gọi hưởng ơn cứu rỗi nhờ ân sủng Thiên Chúa L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ần có ân sủng đi trước và giúp con người tin nhận Thiên Chúa DV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Ân sủng tác động rõ rệt nơi những người thiện chí GS 22; AG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n người không thể vượt thắng sự dữ nếu không có ơn thánh GS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âm hồn con người được ân sủng chuẩn bị để nhận biết Ngôi Lời Thiên Chúa GS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trình bày sứ điệp của Chúa Kitô và thông truyền ân sủng AA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ỗi người phải dùng ơn đã nhận được mà phục vụ tha nhân PO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ỗi linh mục nhận được những ơn đặc biệt PO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Ơn thánh có thể mang lại sự cứu rỗi dù là qua những thừa tác viên không xứng đáng PO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Ân sủng giúp thực hiện thánh ý Thiên Chúa LG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Ân sủng đem lại hiệu quả cho sự tự do của con người GS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Ân sủng cứu rỗi mọi người GS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Ơn thánh nâng cao tình yêu nhân loại GS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ợ chồng đứng vững trước những biến cố nhờ ơn thánh GS 41,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nh Giá Chúa Kitô: dấu chỉ của tình yêu Thên Chúa và nguồn mạch mọi ân sủng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c mạnh của ân sủng Thiên Chúa trong gia đình nhân loại DH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Ơn thánh nơi các Giám mục LG 21,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inh mục, thừa tác viên của ân sủng PO 12,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Ơn sống độc thân và khiết tịnh LG 42, 43; PC 12; OT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u sĩ sống cách hoàn hảo ân sủng bí tích Thánh tẩy LG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Ơn thánh âm thầm tác động nơi những người thành tâm nhưng chưa biết Chúa Kitô L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ời sống ân sủng nơi những anh em ly khai UR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nỗ lực hiệp nhất các Kitô hữu tuỳ thuộc vào ơn thánh UR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ành động của các tín hữu được thăng tiến bởi ơn thánh LG 3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Bí tích, Cầu nguyện, Đặc sủng, Mầu nhiệm, Trợ giúp</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ẤN GIÁO </w:t>
      </w:r>
      <w:r>
        <w:rPr>
          <w:rFonts w:eastAsia="Times New Roman;Times New Roman (Vietnamese)" w:cs="Times New Roman;Times New Roman (Vietnamese)" w:ascii="Times New Roman;Times New Roman (Vietnamese)" w:hAnsi="Times New Roman;Times New Roman (Vietnamese)"/>
          <w:sz w:val="26"/>
          <w:szCs w:val="26"/>
        </w:rPr>
        <w:t>(INDUIS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Ấn giáo tìm hiểu và diễn tả huyền nhiệm thần linh bằng các thần thoại và suy tư triết lý N₡ 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Tôn giáo</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ẤN TÍCH </w:t>
      </w:r>
      <w:r>
        <w:rPr>
          <w:rFonts w:eastAsia="Times New Roman;Times New Roman (Vietnamese)" w:cs="Times New Roman;Times New Roman (Vietnamese)" w:ascii="Times New Roman;Times New Roman (Vietnamese)" w:hAnsi="Times New Roman;Times New Roman (Vietnamese)"/>
          <w:sz w:val="26"/>
          <w:szCs w:val="26"/>
        </w:rPr>
        <w:t>(CHARACTE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Ấn tín của các bí tích PO 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í tích</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rPr>
      </w:pPr>
      <w:r>
        <w:rPr>
          <w:rFonts w:eastAsia="Times New Roman;Times New Roman (Vietnamese)" w:cs="Times New Roman;Times New Roman (Vietnamese)" w:ascii="Times New Roman;Times New Roman (Vietnamese)" w:hAnsi="Times New Roman;Times New Roman (Vietnamese)"/>
          <w:b/>
          <w:bCs/>
          <w:sz w:val="26"/>
          <w:szCs w:val="26"/>
        </w:rPr>
        <w:t>B</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ÁCH HẠI </w:t>
      </w:r>
      <w:r>
        <w:rPr>
          <w:rFonts w:eastAsia="Times New Roman;Times New Roman (Vietnamese)" w:cs="Times New Roman;Times New Roman (Vietnamese)" w:ascii="Times New Roman;Times New Roman (Vietnamese)" w:hAnsi="Times New Roman;Times New Roman (Vietnamese)"/>
          <w:sz w:val="26"/>
          <w:szCs w:val="26"/>
        </w:rPr>
        <w:t>(PERSECU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Kitô đã thực hiện công trình cứu chuộc trong khó nghèo và bách hại L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tiến bước trên đường lữ hành giữa những bách hại của thế gian LG 8; GS 44, 9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mời gọi đối thoại ngay cả đó là những kẻ chống đối và bách hại GS 9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phi bác mọi sự kỳ thị hoặc đàn áp con người N₡ 4,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àm chứng cho Đức Kitô trước mặt mọi người, nhất là trước những kẻ đang bách hại mình LG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m mục yêu mến những người đau khổ vì bách hại CD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ân danh Đức Kitô, các Nghị Phụ Công Đồng gửi lời chào thăm đến những người đau khổ vì bị bách hại AG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ầu nguyện cho những người bị bách hại GS 28</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ÀI DO THÁI </w:t>
      </w:r>
      <w:r>
        <w:rPr>
          <w:rFonts w:eastAsia="Times New Roman;Times New Roman (Vietnamese)" w:cs="Times New Roman;Times New Roman (Vietnamese)" w:ascii="Times New Roman;Times New Roman (Vietnamese)" w:hAnsi="Times New Roman;Times New Roman (Vietnamese)"/>
          <w:sz w:val="26"/>
          <w:szCs w:val="26"/>
        </w:rPr>
        <w:t>(ANTISEMITIS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hủ nghĩa bài Do Thái là đối nghịch với đức tin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lên án chủ nghĩa bài Do Thái N₡ 5</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ÀI ĐỌC </w:t>
      </w:r>
      <w:r>
        <w:rPr>
          <w:rFonts w:eastAsia="Times New Roman;Times New Roman (Vietnamese)" w:cs="Times New Roman;Times New Roman (Vietnamese)" w:ascii="Times New Roman;Times New Roman (Vietnamese)" w:hAnsi="Times New Roman;Times New Roman (Vietnamese)"/>
          <w:sz w:val="26"/>
          <w:szCs w:val="26"/>
        </w:rPr>
        <w:t>(LEC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bài đọc Sách Thánh phong phú hơn trước đây SC 1,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ờ Kinh sáng có bài đọc dài hơn SC 89c</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êu chuẩn về các bài đọc SC 9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Bài đọc trích từ các tác phẩm của các Giáo phụ SC 92b</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Phụng vụ, Sách, Thánh Kinh</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ÀN THỜ </w:t>
      </w:r>
      <w:r>
        <w:rPr>
          <w:rFonts w:eastAsia="Times New Roman;Times New Roman (Vietnamese)" w:cs="Times New Roman;Times New Roman (Vietnamese)" w:ascii="Times New Roman;Times New Roman (Vietnamese)" w:hAnsi="Times New Roman;Times New Roman (Vietnamese)"/>
          <w:sz w:val="26"/>
          <w:szCs w:val="26"/>
        </w:rPr>
        <w:t>(ALTARE)</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Hình dáng và cấu tạo của bàn thờ SC 128</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BẢN TÍNH (NATUR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ản tính nhân loại: một bí ẩn đang chờ được giải đáp N₡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tự bản chất cần đến xã hội GS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ông bố những nguyên tắc luân lý phát sinh tự chính bản tính con người DH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nhận lấy bản tính con người, ngoại trừ tội lỗi AG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cho con người được thông dự vào bản tính thần linh AG 3; DV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ụng vụ góp phần giúp các tín hữu diễn tả trong cách sống bản tính đích thực của Giáo Hội SC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ản chất của Phụng vụ đòi hỏi sự tham gia của các tín hữu SC 1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on người, Hiệp nhất</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BÁO CHÍ </w:t>
      </w:r>
      <w:r>
        <w:rPr>
          <w:rFonts w:eastAsia="Times New Roman;Times New Roman (Vietnamese)" w:cs="Times New Roman;Times New Roman (Vietnamese)" w:ascii="Times New Roman;Times New Roman (Vietnamese)" w:hAnsi="Times New Roman;Times New Roman (Vietnamese)"/>
          <w:sz w:val="26"/>
          <w:szCs w:val="26"/>
        </w:rPr>
        <w:t>(PREL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m quan trọng của báo chí IM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Quyền tự do trong lãnh vực thông tin IM 5; GS 26, 5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ính quyền có nhiệm vụ bảo vệ quyền tự do báo chí IM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ảo vệ thanh thiếu niên khỏi những sách báo xấu IM 10-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ổn phận của độc giả IM 9,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ổn phận của tác giả IM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 vũ và hỗ trợ sách báo công giáo IM 14,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dụng sách báo để quảng bá giáo thuyết Kitô giáo CD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báo chí, cần nói lên những nhu cầu của Giáo Hội PO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phải phát huy những sáng kiến trong lãnh vực sách báo IM 20, 21; CD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iệp hội quốc tế IM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ày thế giới về sách báo IM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ăn phòng đặc biệt của Tòa Thánh IM 19,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ơ quan cấp quốc gia IM 2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Quảng bá, Truyền thô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ẠO LỰC </w:t>
      </w:r>
      <w:r>
        <w:rPr>
          <w:rFonts w:eastAsia="Times New Roman;Times New Roman (Vietnamese)" w:cs="Times New Roman;Times New Roman (Vietnamese)" w:ascii="Times New Roman;Times New Roman (Vietnamese)" w:hAnsi="Times New Roman;Times New Roman (Vietnamese)"/>
          <w:sz w:val="26"/>
          <w:szCs w:val="26"/>
        </w:rPr>
        <w:t>(VIOLEN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ế giới không ngừng bị xáo trộn bởi những hành vi bạo lực GS 8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Xây dựng một thế giới không bạo động GS 9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ạo lực chống lại tôn giáo DH 6</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Bạo lực tinh thần là việc đáng tủi hổ GS 27;</w:t>
      </w:r>
      <w:r>
        <w:rPr>
          <w:rFonts w:eastAsia="Times New Roman;Times New Roman (Vietnamese)" w:cs="Times New Roman;Times New Roman (Vietnamese)" w:ascii="Times New Roman;Times New Roman (Vietnamese)" w:hAnsi="Times New Roman;Times New Roman (Vietnamese)"/>
          <w:sz w:val="26"/>
          <w:szCs w:val="26"/>
          <w:lang w:val="it-IT"/>
        </w:rPr>
        <w:t xml:space="preserve"> DH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ừ bỏ bạo lực trong việc đòi hỏi quyền lợi GS 7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ái thắng vượt bạo lực GS 78</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ẠO QUYỀN </w:t>
      </w:r>
      <w:r>
        <w:rPr>
          <w:rFonts w:eastAsia="Times New Roman;Times New Roman (Vietnamese)" w:cs="Times New Roman;Times New Roman (Vietnamese)" w:ascii="Times New Roman;Times New Roman (Vietnamese)" w:hAnsi="Times New Roman;Times New Roman (Vietnamese)"/>
          <w:sz w:val="26"/>
          <w:szCs w:val="26"/>
        </w:rPr>
        <w:t>(INTOLERABIL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hính trị gia hành động phản kháng sự cai trị độc tài và bạo quyền GS 7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ất công, Chính tr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ẢO VỆ </w:t>
      </w:r>
      <w:r>
        <w:rPr>
          <w:rFonts w:eastAsia="Times New Roman;Times New Roman (Vietnamese)" w:cs="Times New Roman;Times New Roman (Vietnamese)" w:ascii="Times New Roman;Times New Roman (Vietnamese)" w:hAnsi="Times New Roman;Times New Roman (Vietnamese)"/>
          <w:sz w:val="26"/>
          <w:szCs w:val="26"/>
        </w:rPr>
        <w:t>(DEFENS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tự vệ chính đáng GS 79-81</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ẢY MƯƠI </w:t>
      </w:r>
      <w:r>
        <w:rPr>
          <w:rFonts w:eastAsia="Times New Roman;Times New Roman (Vietnamese)" w:cs="Times New Roman;Times New Roman (Vietnamese)" w:ascii="Times New Roman;Times New Roman (Vietnamese)" w:hAnsi="Times New Roman;Times New Roman (Vietnamese)"/>
          <w:sz w:val="26"/>
          <w:szCs w:val="26"/>
        </w:rPr>
        <w:t>(SEPTUAGINT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hấp nhận bản dịch Hy-lạp “Bảy mươi” của Cựu Ước DV 2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Dịch thuật, Thánh Kinh</w:t>
      </w:r>
    </w:p>
    <w:p>
      <w:pPr>
        <w:pStyle w:val="Normal"/>
        <w:keepNext w:val="true"/>
        <w:numPr>
          <w:ilvl w:val="0"/>
          <w:numId w:val="0"/>
        </w:numPr>
        <w:spacing w:lineRule="exact" w:line="240" w:before="240" w:after="60"/>
        <w:outlineLvl w:val="5"/>
        <w:rPr/>
      </w:pPr>
      <w:r>
        <w:rPr>
          <w:rFonts w:eastAsia="Times New Roman;Times New Roman (Vietnamese)" w:cs="Times New Roman;Times New Roman (Vietnamese)" w:ascii="Times New Roman;Times New Roman (Vietnamese)" w:hAnsi="Times New Roman;Times New Roman (Vietnamese)"/>
          <w:b/>
          <w:sz w:val="26"/>
          <w:szCs w:val="26"/>
        </w:rPr>
        <w:t>BẤT BÌNH ĐẲNG – CHÊNH LỆCH</w:t>
        <w:br/>
      </w:r>
      <w:r>
        <w:rPr>
          <w:rFonts w:eastAsia="Times New Roman;Times New Roman (Vietnamese)" w:cs="Times New Roman;Times New Roman (Vietnamese)" w:ascii="Times New Roman;Times New Roman (Vietnamese)" w:hAnsi="Times New Roman;Times New Roman (Vietnamese)"/>
          <w:sz w:val="26"/>
          <w:szCs w:val="26"/>
        </w:rPr>
        <w:t>(IN₡QUALITAS - IN₡QUILIBR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Bất bình đẳng trong việc phân phối các phúc lợi GS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ngày nay đang hành động để xóa bỏ những bất bình đẳng GS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ánh mọi hình thức phân biệt đối xử về lương bổng và việc làm GS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ất bình đẳng về kinh tế và xã hội GS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giải quyết những bất bình đẳng về kinh tế thường đưa đến việc phân biệt đối xử về quyền lợi hoặc về nhân vị GS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ất bình đẳng về kinh tế có thể đưa đến chiến tranh GS 8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chênh lệch thái quá về năng lực GS 8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chênh lệch trong thế giới hiện nay GS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ênh lệch về kinh tế và xã hội GS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chênh lệch trong thế giới ngày nay gắn liền với tình trạng mất quân bình cơ bản nằm sâu tận đáy lòng con người GS 1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ất công, Kinh tế, Phân biệt đối xử, Thế giới,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ẤT CÔNG </w:t>
      </w:r>
      <w:r>
        <w:rPr>
          <w:rFonts w:eastAsia="Times New Roman;Times New Roman (Vietnamese)" w:cs="Times New Roman;Times New Roman (Vietnamese)" w:ascii="Times New Roman;Times New Roman (Vietnamese)" w:hAnsi="Times New Roman;Times New Roman (Vietnamese)"/>
          <w:sz w:val="26"/>
          <w:szCs w:val="26"/>
        </w:rPr>
        <w:t>(INIUSTI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iều người bị tước mất tài sản do bất công GS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hính trị gia phải khôn ngoan hoạt động chống lại bất công GS 7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 bình đòi hỏi phải loại trừ bất công GS 8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Hoà bình, Ích kỷ, Thống trị, Trật tự,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ẤT ĐỒNG QUAN ĐIỂM </w:t>
      </w:r>
      <w:r>
        <w:rPr>
          <w:rFonts w:eastAsia="Times New Roman;Times New Roman (Vietnamese)" w:cs="Times New Roman;Times New Roman (Vietnamese)" w:ascii="Times New Roman;Times New Roman (Vietnamese)" w:hAnsi="Times New Roman;Times New Roman (Vietnamese)"/>
          <w:sz w:val="26"/>
          <w:szCs w:val="26"/>
        </w:rPr>
        <w:t>(DISSENS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2"/>
          <w:sz w:val="26"/>
          <w:szCs w:val="26"/>
          <w:lang w:val="fr-FR"/>
        </w:rPr>
      </w:pPr>
      <w:r>
        <w:rPr>
          <w:rFonts w:eastAsia="Times New Roman;Times New Roman (Vietnamese)" w:cs="Times New Roman;Times New Roman (Vietnamese)" w:ascii="Times New Roman;Times New Roman (Vietnamese)" w:hAnsi="Times New Roman;Times New Roman (Vietnamese)"/>
          <w:spacing w:val="-2"/>
          <w:sz w:val="26"/>
          <w:szCs w:val="26"/>
          <w:lang w:val="fr-FR"/>
        </w:rPr>
        <w:t>Quan điểm Kitô giáo về vạn vật bao hàm cả việc nhận định cách khác nhau về cùng một vấn đề GS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Sự phân cách giữa Giáo Hội Công giáo và các Giáo Hội ly khai UR 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Hội, Phân ly</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ẤT HOÀ </w:t>
      </w:r>
      <w:r>
        <w:rPr>
          <w:rFonts w:eastAsia="Times New Roman;Times New Roman (Vietnamese)" w:cs="Times New Roman;Times New Roman (Vietnamese)" w:ascii="Times New Roman;Times New Roman (Vietnamese)" w:hAnsi="Times New Roman;Times New Roman (Vietnamese)"/>
          <w:sz w:val="26"/>
          <w:szCs w:val="26"/>
        </w:rPr>
        <w:t>(DISCORD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uyên nhân gây bất hoà GS 8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iến tranh, Đa dạ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ẤT HỢP PHÁP </w:t>
      </w:r>
      <w:r>
        <w:rPr>
          <w:rFonts w:eastAsia="Times New Roman;Times New Roman (Vietnamese)" w:cs="Times New Roman;Times New Roman (Vietnamese)" w:ascii="Times New Roman;Times New Roman (Vietnamese)" w:hAnsi="Times New Roman;Times New Roman (Vietnamese)"/>
          <w:sz w:val="26"/>
          <w:szCs w:val="26"/>
        </w:rPr>
        <w:t>(ILLEGITI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ăm sóc những đứa con không hợp pháp GS 2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on cái, Bí tích Hôn nhâ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ẤT KHẢ NGỘ </w:t>
      </w:r>
      <w:r>
        <w:rPr>
          <w:rFonts w:eastAsia="Times New Roman;Times New Roman (Vietnamese)" w:cs="Times New Roman;Times New Roman (Vietnamese)" w:ascii="Times New Roman;Times New Roman (Vietnamese)" w:hAnsi="Times New Roman;Times New Roman (Vietnamese)"/>
          <w:sz w:val="26"/>
          <w:szCs w:val="26"/>
        </w:rPr>
        <w:t>(INFALLIBIL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ất khả ngộ là một đặc sủng của Giáo Hội LG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ác Giám mục được hưởng đặc ân bất khả ngộ, không phải với tư cách cá nhân từng vị, nhưng khi các ngài hiệp thông với Đấng kế vị thánh Phêrô LG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Giáo Hoàng có ơn bất khả ngộ trong chức vụ của ngài LG 25,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điều thì vô ngộ LG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Ơn bất khả ngộ của Dân Thiên Chúa trong đức tin LG 1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m mục, Giáo hoàng, Huấn quyề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ẤT TRUNG </w:t>
      </w:r>
      <w:r>
        <w:rPr>
          <w:rFonts w:eastAsia="Times New Roman;Times New Roman (Vietnamese)" w:cs="Times New Roman;Times New Roman (Vietnamese)" w:ascii="Times New Roman;Times New Roman (Vietnamese)" w:hAnsi="Times New Roman;Times New Roman (Vietnamese)"/>
          <w:sz w:val="26"/>
          <w:szCs w:val="26"/>
        </w:rPr>
        <w:t>(INFIDEL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tỏ cho tín hữu và những người không tin thấy hình ảnh của một thừa tác vụ tư tế đích thực L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giảng dạy của các linh mục chứng tỏ sự quan tâm của Mẹ Giáo Hội đối với những người không tin CD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Ơn gọi đặc biệt trong việc rao giảng Tin Mừng cho muôn dân AG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thừa tác viên Tin Mừng hướng đến những người không tin AG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úp họ hiểu biết mầu nhiệm Chúa Kitô AG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thừa tác viên tốt lành của Chúa Kitô bên cạnh những người không tin, phải được nuôi dưỡng bằng Thánh Kinh AG 2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lý, Phúc Âm hoá, Sứ vụ, Ti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ẦU CỬ - TUYỂN CHỌN </w:t>
      </w:r>
      <w:r>
        <w:rPr>
          <w:rFonts w:eastAsia="Times New Roman;Times New Roman (Vietnamese)" w:cs="Times New Roman;Times New Roman (Vietnamese)" w:ascii="Times New Roman;Times New Roman (Vietnamese)" w:hAnsi="Times New Roman;Times New Roman (Vietnamese)"/>
          <w:sz w:val="26"/>
          <w:szCs w:val="26"/>
        </w:rPr>
        <w:t>(SUFFRAG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nhân tham gia tích cực trong các quyết định hoặc qua trung gian của những đại diện GS 6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bầu chọn các nhà cầm quyền phải được dành cho quyết định tự do của người dân GS 74, 7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Quyền bầu cử tự do để mưu cầu công ích GS 7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ợc Cha trên trời tuyển chọn LG 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ông chính, Tôn giáo,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Ề TRÊN </w:t>
      </w:r>
      <w:r>
        <w:rPr>
          <w:rFonts w:eastAsia="Times New Roman;Times New Roman (Vietnamese)" w:cs="Times New Roman;Times New Roman (Vietnamese)" w:ascii="Times New Roman;Times New Roman (Vietnamese)" w:hAnsi="Times New Roman;Times New Roman (Vietnamese)"/>
          <w:sz w:val="26"/>
          <w:szCs w:val="26"/>
        </w:rPr>
        <w:t>(SUPERIO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bề trên thực thi quyền bính trong tinh thần phục vụ PC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bề trên phải quan tâm đến việc huấn luyện tu đức và đào tạo bổ sung PC 11,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bề trên có nhiệm vụ chọn lựa các vị linh hướng và giáo sư PC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ề trên phải lắng nghe ý kiến của các tu sĩ trong những vấn đề liên quan đến hội dòng PC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ội đồng bề trên thượng cấp PC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ếp sống khó nghèo không chỉ hạn hẹp trong việc lệ thuộc bề trên về của cải PC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chủng sinh được đào tạo dưới sự hướng dẫn của các vị bề trên OT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ọn bề trên trong chủng viện OT 5</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ỆNH NHÂN </w:t>
      </w:r>
      <w:r>
        <w:rPr>
          <w:rFonts w:eastAsia="Times New Roman;Times New Roman (Vietnamese)" w:cs="Times New Roman;Times New Roman (Vietnamese)" w:ascii="Times New Roman;Times New Roman (Vietnamese)" w:hAnsi="Times New Roman;Times New Roman (Vietnamese)"/>
          <w:sz w:val="26"/>
          <w:szCs w:val="26"/>
        </w:rPr>
        <w:t>(INFIR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2"/>
          <w:sz w:val="26"/>
          <w:szCs w:val="26"/>
        </w:rPr>
      </w:pPr>
      <w:r>
        <w:rPr>
          <w:rFonts w:eastAsia="Times New Roman;Times New Roman (Vietnamese)" w:cs="Times New Roman;Times New Roman (Vietnamese)" w:ascii="Times New Roman;Times New Roman (Vietnamese)" w:hAnsi="Times New Roman;Times New Roman (Vietnamese)"/>
          <w:spacing w:val="-2"/>
          <w:sz w:val="26"/>
          <w:szCs w:val="26"/>
        </w:rPr>
        <w:t>Các bệnh nhân kết hợp với Chúa Kitô chịu khổ nạn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giúp đỡ của Giáo Hội dành cho các bệnh nhân N₡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o tạo các chủng sinh biết nhìn thấy Chúa Kitô nơi những bệnh nhân OT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An ủi bệnh nhân LG 28; CD 20; PC 10; PO 6,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ặc biệt đề cao lòng thương xót đối với người bệnh tật, AA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uyến khích các bệnh nhân biết quảng đại hy sinh dâng lời cầu nguyện lên Thiên Chúa AG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pacing w:val="-6"/>
          <w:sz w:val="26"/>
          <w:szCs w:val="26"/>
        </w:rPr>
      </w:pPr>
      <w:r>
        <w:rPr>
          <w:rFonts w:eastAsia="Times New Roman;Times New Roman (Vietnamese)" w:cs="Times New Roman;Times New Roman (Vietnamese)" w:ascii="Times New Roman;Times New Roman (Vietnamese)" w:hAnsi="Times New Roman;Times New Roman (Vietnamese)"/>
          <w:spacing w:val="-6"/>
          <w:sz w:val="26"/>
          <w:szCs w:val="26"/>
        </w:rPr>
        <w:t>Chúa chúc phúc và chữa lành các bệnh nhân LG 41, 4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phó thác những người yếu đau cho Chúa, Đấng đã trải qua khổ nạn và đã hiển vinh LG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tận tâm chăm sóc những người yếu đau PO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xoa dịu người đau ốm với dầu bệnh nhân LG 11; PO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an ủi và chăm sóc các bệnh nhân LG 28, 4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ệnh viện, Đau khổ</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ỆNH VIỆN </w:t>
      </w:r>
      <w:r>
        <w:rPr>
          <w:rFonts w:eastAsia="Times New Roman;Times New Roman (Vietnamese)" w:cs="Times New Roman;Times New Roman (Vietnamese)" w:ascii="Times New Roman;Times New Roman (Vietnamese)" w:hAnsi="Times New Roman;Times New Roman (Vietnamese)"/>
          <w:sz w:val="26"/>
          <w:szCs w:val="26"/>
        </w:rPr>
        <w:t>(NOSOCOM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u sĩ phục vụ tại các bệnh viện LG 4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ệnh nhâ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Í TÍCH </w:t>
      </w:r>
      <w:r>
        <w:rPr>
          <w:rFonts w:eastAsia="Times New Roman;Times New Roman (Vietnamese)" w:cs="Times New Roman;Times New Roman (Vietnamese)" w:ascii="Times New Roman;Times New Roman (Vietnamese)" w:hAnsi="Times New Roman;Times New Roman (Vietnamese)"/>
          <w:sz w:val="26"/>
          <w:szCs w:val="26"/>
        </w:rPr>
        <w:t>(SACRAMENT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í tích mang lại ân sủng và thánh hóa tín hữu SC 59, 61; LG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ết hợp với Chúa Kitô khổ nạn và vinh quang L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úp gia tăng đức ái LG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ông ban lòng bác ái, linh hồn của hoạt động tông đồ LG 33; AA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ên báo trời mới đất mới LG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ban bí tích cho tín hữu qua các thừa tác viên LG 21; PO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mang khuôn mặt chóng qua của đời này, thể hiện nơi các dấu chỉ bí tích LG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là những người giữ vai trò chủ yếu trong việc phân phát các mầu nhiệm CD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là thừa tác viên cử hành bí tích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hủng sinh phải được chuẩn bị cho tác vụ bí tích OT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hủng sinh phải tham dự các bí tích cách tích cực OT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thực thi chức tư tế vương giả bằng việc lãnh nhận các bí tích LG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hực thi chức tư tế cộng đồng trong các bí tích LG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rao giảng Tin Mừng đưa con người đến với các bí tích PO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truyền giáo cùng với việc cử hành các bí tích làm cho Chúa Kitô hiện diện AG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dụng tiếng bản xứ khi cử hành các bí tích SC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ái lập kỷ luật về bí tích trong các Giáo Hội Đông phương OE 12, 13,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nh tân nghi thức bí tích SC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cử hành bí tích Thêm sức trong Giáo Hội Đông phương OE 13,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í tích Truyền chức trong các Giáo Hội Đông phương OE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ử hành Hôn phối dị giáo trong Giáo Hội Đông phương OE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ăng quyền dành cho các linh mục được giải tội cho các tín hữu thuộc các nghi chế khác OE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ông phương ly khai vẫn có những bí tích thực sự UR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ấn đề thông dự vào việc phượng tự với các Giáo Hội Đông phương ly khai OE 26-29; UR 8, 15</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Á bí tích</w:t>
      </w:r>
      <w:r>
        <w:rPr>
          <w:rFonts w:eastAsia="Times New Roman;Times New Roman (Vietnamese)" w:cs="Times New Roman;Times New Roman (Vietnamese)" w:ascii="Times New Roman;Times New Roman (Vietnamese)" w:hAnsi="Times New Roman;Times New Roman (Vietnamese)"/>
          <w:sz w:val="26"/>
          <w:szCs w:val="26"/>
        </w:rPr>
        <w:t xml:space="preserve"> (Sacramental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Á bí tích được thiết lập cho Giáo Hội SC 6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iệu lực của các Á bí tích xuất phát từ mầu nhiệm Vượt qua SC 6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phó tế có phận vụ cử hành các Á bí tích LG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giáo dân có tư cách có thể cử hành một vài Á bí tích SC 7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dụng tiếng bản xứ trong việc cử hành các Á bí tích SC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i tổ các nghi thức Á bí tích SC 62, 79</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Í TÍCH THÁNH TẨY </w:t>
      </w:r>
      <w:r>
        <w:rPr>
          <w:rFonts w:eastAsia="Times New Roman;Times New Roman (Vietnamese)" w:cs="Times New Roman;Times New Roman (Vietnamese)" w:ascii="Times New Roman;Times New Roman (Vietnamese)" w:hAnsi="Times New Roman;Times New Roman (Vietnamese)"/>
          <w:sz w:val="26"/>
          <w:szCs w:val="26"/>
        </w:rPr>
        <w:t>(BAPTIS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bí tích Thánh tẩy, chúng ta trở nên con cái Thiên Chúa SC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í tích Thánh tẩy làm cho chúng ta nên chi thể của Chúa Kitô AG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í tích Thánh tẩy làm cho chúng ta nên đồng hình đồng dạng với Chúa Kitô L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bí tích Thánh tẩy chúng ta được thông dự vào mầu nhiệm Vượt qua SC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í tích Thánh tẩy biến đổi chúng ta nên con người mới AG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bí tích Thánh tẩy, chúng ta mang danh Kitô hữu L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huẩn bị con người lãnh nhận bí tích Thánh tẩy và sinh hạ thêm con cái qua bí tích Thánh tẩy LG 17, 64;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là anh em của những người đã lãnh nhận bí tích Thánh tẩy PO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ng ân thánh hiến tu sĩ bắt nguồn từ ơn Thánh tẩy PC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được tháp nhập vào Nhiệm Thể nhờ bí tích Thánh tẩy AA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dự tòng được tái sinh trong Chúa Kitô nhờ bí tích Thánh tẩy AG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bí tích Thánh tẩy chúng ta được quyền tham dự phụng vụ SC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bí tích Thánh tẩy lãnh nhận hồng ân thánh chức PO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iên kết cách sống động với Giáo Hội nhờ ơn Thánh tẩy A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đã lãnh nhận bí tích Thánh tẩy được gia nhập Giáo Hội LG 11, 14; A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đã lãnh nhận bí tích Thánh tẩy tham gia hoạt động tông đồ LG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í tích Thánh tẩy là mối dây hiệp nhất UR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yếu tố liên quan đến bí tích Thánh tẩy trong mùa Chay SC 10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ập lại lời hứa Rửa Tội trước khi lãnh nhận bí tích Thêm Sức SC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uyệt xét lại nghi thức ban bí tích Thánh tẩy SC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i thức ban bí tích Thánh tẩy cho trẻ em SC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Khi có đông người lãnh nhận bí tích Thánh tẩy SC 6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i thức dành cho những người đã lãnh nhận bí tích Thánh tẩy thành sự SC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ước Rửa Tội SC 7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ếng Rửa tội SC 128</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Í TÍCH THÊM SỨC </w:t>
      </w:r>
      <w:r>
        <w:rPr>
          <w:rFonts w:eastAsia="Times New Roman;Times New Roman (Vietnamese)" w:cs="Times New Roman;Times New Roman (Vietnamese)" w:ascii="Times New Roman;Times New Roman (Vietnamese)" w:hAnsi="Times New Roman;Times New Roman (Vietnamese)"/>
          <w:sz w:val="26"/>
          <w:szCs w:val="26"/>
        </w:rPr>
        <w:t>(CONFIRM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à một bí tích thực sự GS 11;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í tích Thêm sức liên kết các tín hữu với Giáo Hội LG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í tích Thêm sức thánh hiến để các tín hữu trở nên hàng Tư tế thánh LG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o họ được tham gia vào chức năng Ngôn sứ, Vương đế và Tư tế của Chúa Kitô LG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ền tảng của ơn gọi giáo dân LG 33; AA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ừa tác viên của bí tích Thêm sức là các Giám mục LG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ỷ luật Đông phương về bí tích Thêm sức OE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Phải duyệt lại nghi thức ban bí tích Thêm sức SC 7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í tích, Năng quyề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Í TÍCH THÁNH THỂ </w:t>
      </w:r>
      <w:r>
        <w:rPr>
          <w:rFonts w:eastAsia="Times New Roman;Times New Roman (Vietnamese)" w:cs="Times New Roman;Times New Roman (Vietnamese)" w:ascii="Times New Roman;Times New Roman (Vietnamese)" w:hAnsi="Times New Roman;Times New Roman (Vietnamese)"/>
          <w:sz w:val="26"/>
          <w:szCs w:val="26"/>
        </w:rPr>
        <w:t>(EUCHARIS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Thể, mầu nhiệm vượt qua, tiệc vượt qua LG 3; CD 15; SC 4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Thể nối tiếp công trình cứu chuộc SC 2; LG 3; PO 13; OT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Thể, mối dây đức ái SC 47; LG 26; CD 15; AA 8; GS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Cứu Thế thiết lập bí tích Thánh Thể SC 4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Thể, dấu chỉ và nguyên nhân của sự hiệp nhất Giáo Hội SC 47, 48; LG 3,11,26; CD 15; UR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Thể, dấu chỉ đặc tính phổ quát của Giáo Hội L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Thể, dấu chỉ của niềm hy vọng và vinh quang tương lai SC 47; GS 38; UR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Thể, bí tích của niềm tin, lương thực đi đường GS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Thể, nguồn mạch và đỉnh cao của tất cả việc Phúc âm hoá PO 5; AG 5,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Thể, trung tâm của cộng đoàn Kitô hữu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Thể, nguồn sức sống của Giáo Hội LG 26; UR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Thể, yếu tố tự nhiên được biến thể thành Mình và Máu Chúa Kitô GS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lần ăn bữa tiệc ly, con người loan truyền việc Chúa chịu chết SC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nghi lễ bẻ bánh Thánh Thể, chúng ta được hiệp thông với Chúa Kitô và với nhau L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í tích Thánh Thể chứa đựng tất cả ơn phúc thiêng liêng của Giáo Hội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í tích Thánh Thể, trung tâm và căn nguyên của toàn thể đời sống linh mục PO 14,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tham dự mầu nhiệm Thánh Thể không như những người xa lạ SC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thông phần vào hy tế Thánh Thể SC 42; LG 11; PO 4, 5; SC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Thể được cử hành và lưu giữ trong nhà cầu nguyện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Thể được lưu giữ và trao ban bởi các phó tế LG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Thể và Thánh Kinh DV 21, 26; PO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Thể và anh em ly khai OE 27; UR 15, 2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í tích, Cử hành, Cộng đoàn, Hiệp thông, Hy tế, Mầu nhiệm, Nghi lễ</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BÍ TÍCH GIẢI TỘI </w:t>
      </w:r>
      <w:r>
        <w:rPr>
          <w:rFonts w:eastAsia="Times New Roman;Times New Roman (Vietnamese)" w:cs="Times New Roman;Times New Roman (Vietnamese)" w:ascii="Times New Roman;Times New Roman (Vietnamese)" w:hAnsi="Times New Roman;Times New Roman (Vietnamese)"/>
          <w:sz w:val="26"/>
          <w:szCs w:val="26"/>
        </w:rPr>
        <w:t>(CONFESS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inh mục thuộc bất cứ Nghi chế nào cũng có thể ban bí tích Giải Tội OE 1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í tích, Thống hối, Tu sĩ</w:t>
      </w:r>
    </w:p>
    <w:p>
      <w:pPr>
        <w:pStyle w:val="Normal"/>
        <w:keepNext w:val="true"/>
        <w:numPr>
          <w:ilvl w:val="0"/>
          <w:numId w:val="0"/>
        </w:numPr>
        <w:spacing w:lineRule="exact" w:line="240" w:before="240" w:after="60"/>
        <w:outlineLvl w:val="5"/>
        <w:rPr/>
      </w:pPr>
      <w:r>
        <w:rPr>
          <w:rFonts w:eastAsia="Times New Roman;Times New Roman (Vietnamese)" w:cs="Times New Roman;Times New Roman (Vietnamese)" w:ascii="Times New Roman;Times New Roman (Vietnamese)" w:hAnsi="Times New Roman;Times New Roman (Vietnamese)"/>
          <w:b/>
          <w:sz w:val="26"/>
          <w:szCs w:val="26"/>
        </w:rPr>
        <w:t>BÍ TÍCH TRUYỀN CHỨC LINH MỤC</w:t>
        <w:br/>
      </w:r>
      <w:r>
        <w:rPr>
          <w:rFonts w:eastAsia="Times New Roman;Times New Roman (Vietnamese)" w:cs="Times New Roman;Times New Roman (Vietnamese)" w:ascii="Times New Roman;Times New Roman (Vietnamese)" w:hAnsi="Times New Roman;Times New Roman (Vietnamese)"/>
          <w:sz w:val="26"/>
          <w:szCs w:val="26"/>
        </w:rPr>
        <w:t>(ORDINATIO SACERDOTAL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c Linh mục chuẩn bị cho sứ mạng cứu rỗi phổ quát PO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c Linh mục để phụng sự Đức Kitô PO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c Linh mục tách riêng những người được tuyển chọn PO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c Linh mục do Chúa Thánh Thần PO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anh tân nghi thức bí tích Truyền chức thánh SC 7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c thánh đặt những người được tuyển chọn làm mục tử chăn dắt Giáo Hội LG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c thánh đòi buộc phải hướng đến sự trọn lành PO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Phó tế, những thừa tác viên ở cấp bậc thấp hơn cũng dự phần vào ân sủng của vị Thượng tế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có quyền do thánh chức PO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í tích Truyền chức thánh làm cho các linh mục nên đồng hình đồng dạng với Chúa Kitô PO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c thánh làm cho các linh mục nên người cha và thầy dạy của Dân Chúa PO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chức thánh, các linh mục là những tư tế đích thật của Giao ước mới L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dự phần vào ân sủng của thánh chức Giám mục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tác với Hàng Giám mục PO 2, 12; CD 28, 34; L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sung mãn của bí tích Truyền chức thánh LG 21, 26,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m mục là thừa tác viên của bí tích Truyền chức thánh LG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ừa tác vụ trong Giáo Hội được thi hành trong nhiều cấp bậc thánh chức L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uổi chịu chức thánh do luật ấn định OT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ỷ luật về bí tích Truyền chức thánh nơi Giáo Hội Đông phương OE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hức nhỏ trong Giáo Hội Đông phương OE 17</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Í TÍCH HÔN PHỐI </w:t>
      </w:r>
      <w:r>
        <w:rPr>
          <w:rFonts w:eastAsia="Times New Roman;Times New Roman (Vietnamese)" w:cs="Times New Roman;Times New Roman (Vietnamese)" w:ascii="Times New Roman;Times New Roman (Vietnamese)" w:hAnsi="Times New Roman;Times New Roman (Vietnamese)"/>
          <w:sz w:val="26"/>
          <w:szCs w:val="26"/>
        </w:rPr>
        <w:t>(MATRIMON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Nhờ bí tích Hôn phối, các đôi vợ chồng kitô hữu biểu thị mầu nhiệm hiệp nhất giữa Chúa Kitô và Giáo Hội LG 7,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Hôn nhân Kitô giáo ngày nay GS 47, 48,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ợ chồng trong hôn nhân LG 7; GS 29, 47, 48,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bền vững của định chế hôn nhân nổi bật trong những thay đổi của xã hội GS 4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trị thánh thiêng cao quý của bậc sống hôn nhân GS 4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n nhân vững bền do thiên định GS 4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là tác giả của định chế hôn nhân GS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Giêsu thánh hóa các đôi vợ chồng bằng bí tích hôn nhân GS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hánh thiện của dây hôn phối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ẩm giá của hôn nhân Kitô giáo OT 10</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Đời sống hôn nhân</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n nhân hướng đến việc truyền sinh và giáo dục con cái GS 48,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đình hiện hữu do hôn nhân GS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n nhân đòi hỏi tình yêu song phương GS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kết hợp trong hôn nhân được tăng trưởng nhờ tình yêu không chia lìa GS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ành vi hôn nhân GS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kết hợp trong hôn nhân được Chúa kiện cường GS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ần phải canh tân đời sống hôn nhân GS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t huy những giá trị của hôn nhân GS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mục đích của hôn nhân GS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cái là tặng phẩm của hôn nhân GS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ay trong trường hợp không có con, hôn nhân vẫn tồn tại như một cộng đồng hiệp thông GS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ười có ảnh hưởng trong xã hội phải cộng tác trong việc thăng tiến hôn nhân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oa học góp phần trong đời sống hôn nhân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ân quyền trong hôn nhân GS 8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n nhân giữa người công giáo và các tín hữu Đông phương không công giáo OE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khước hôn nhân OT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ền linh đạo giáo dân mang những nét riêng biệt của đời sống hôn nhân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n nhân là nền tảng của xã hội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úp những người đã đính hôn chuẩn bị cho hôn nhân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nêu cao gương mẫu của hôn nhân Kitô giáo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đã lập gia đình vẫn dấn thân tham gia các hoạt động trong Giáo Hội AA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linh mục Đông phương đang sống trong bậc hôn nhân hãy bền chí trong ơn gọi PO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sống đời độc thân trở nên dấu chỉ về thế giới mai sau, trong đó sẽ không còn hôn nhân nữa PO 1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í tích, Cử hành, Gia đình, Nghi thức, Vợ chồ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Í TÍCH XỨC DẦU BỆNH NHÂN </w:t>
      </w:r>
      <w:r>
        <w:rPr>
          <w:rFonts w:eastAsia="Times New Roman;Times New Roman (Vietnamese)" w:cs="Times New Roman;Times New Roman (Vietnamese)" w:ascii="Times New Roman;Times New Roman (Vietnamese)" w:hAnsi="Times New Roman;Times New Roman (Vietnamese)"/>
          <w:sz w:val="26"/>
          <w:szCs w:val="26"/>
        </w:rPr>
        <w:t>(EXTREMA UNC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ừa tác viên của bí tích Xức dầu bệnh nhân là linh mục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ới bí tích Xức dầu bệnh nhân, Giáo Hội giao phó các bệnh nhân cho Chúa LG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ời gian thuận tiện để nhận bí tích Xức dầu bệnh nhân SC 73</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bCs/>
          <w:iCs/>
          <w:sz w:val="26"/>
          <w:szCs w:val="26"/>
        </w:rPr>
        <w:t xml:space="preserve">Số lần </w:t>
      </w:r>
      <w:r>
        <w:rPr>
          <w:rFonts w:eastAsia="Times New Roman;Times New Roman (Vietnamese)" w:cs="Times New Roman;Times New Roman (Vietnamese)" w:ascii="Times New Roman;Times New Roman (Vietnamese)" w:hAnsi="Times New Roman;Times New Roman (Vietnamese)"/>
          <w:sz w:val="26"/>
          <w:szCs w:val="26"/>
        </w:rPr>
        <w:t>xức dầu sẽ tùy nghi thực hiện, và các lời nguyện đọc trong nghi thức xức dầu bệnh nhân phải được duyệt lại SC 7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 thể ban bí tích Xức dầu bệnh nhân cho những người không phải là Công giáo OE 2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ệnh nhân, Bí tích, Nghi thứ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ÌNH ĐẲNG </w:t>
      </w:r>
      <w:r>
        <w:rPr>
          <w:rFonts w:eastAsia="Times New Roman;Times New Roman (Vietnamese)" w:cs="Times New Roman;Times New Roman (Vietnamese)" w:ascii="Times New Roman;Times New Roman (Vietnamese)" w:hAnsi="Times New Roman;Times New Roman (Vietnamese)"/>
          <w:sz w:val="26"/>
          <w:szCs w:val="26"/>
        </w:rPr>
        <w:t>(AEQUAL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ọi người đều bình đẳng trong Giáo Hội LG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ền tảng sự bình đẳng của mọi người GS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hông được xâm phạm quyền bình đẳng pháp lý của các công dân vì những lý do tôn giáo DH 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Quyền lợ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Ổ NHIỆM </w:t>
      </w:r>
      <w:r>
        <w:rPr>
          <w:rFonts w:eastAsia="Times New Roman;Times New Roman (Vietnamese)" w:cs="Times New Roman;Times New Roman (Vietnamese)" w:ascii="Times New Roman;Times New Roman (Vietnamese)" w:hAnsi="Times New Roman;Times New Roman (Vietnamese)"/>
          <w:sz w:val="26"/>
          <w:szCs w:val="26"/>
        </w:rPr>
        <w:t>(NOMIN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bổ nhiệm các Cha xứ CD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ổ nhiệm Giám mục là quyền dành riêng của thẩm quyền trong Giáo Hội CD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bổ nhiệm Giám mục tại các lãnh thổ thuộc quyền Thượng phụ OE 1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ổn phận, Tuyển chọ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ỔN PHẬN </w:t>
      </w:r>
      <w:r>
        <w:rPr>
          <w:rFonts w:eastAsia="Times New Roman;Times New Roman (Vietnamese)" w:cs="Times New Roman;Times New Roman (Vietnamese)" w:ascii="Times New Roman;Times New Roman (Vietnamese)" w:hAnsi="Times New Roman;Times New Roman (Vietnamese)"/>
          <w:sz w:val="26"/>
          <w:szCs w:val="26"/>
        </w:rPr>
        <w:t>(MUN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ổn phận đối với Thiên Chúa GS 21; AA 10,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ổn phận của Giám mục và Linh mục LG 28, 41, 45; CD 23, 26-28, 30,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ổn phận của Tu sĩ LG 39, 40, 44, 46, 47; CD 33,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ổn phận của Phó tế LG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ổn phận của Giáo dân LG 30, 31, 33-38,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ổn phận vợ chồng LG 41</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BỔNG LỘC </w:t>
      </w:r>
      <w:r>
        <w:rPr>
          <w:rFonts w:eastAsia="Times New Roman;Times New Roman (Vietnamese)" w:cs="Times New Roman;Times New Roman (Vietnamese)" w:ascii="Times New Roman;Times New Roman (Vietnamese)" w:hAnsi="Times New Roman;Times New Roman (Vietnamese)"/>
          <w:sz w:val="26"/>
          <w:szCs w:val="26"/>
        </w:rPr>
        <w:t>(BENEFIC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2"/>
          <w:sz w:val="26"/>
          <w:szCs w:val="26"/>
        </w:rPr>
      </w:pPr>
      <w:r>
        <w:rPr>
          <w:rFonts w:eastAsia="Times New Roman;Times New Roman (Vietnamese)" w:cs="Times New Roman;Times New Roman (Vietnamese)" w:ascii="Times New Roman;Times New Roman (Vietnamese)" w:hAnsi="Times New Roman;Times New Roman (Vietnamese)"/>
          <w:spacing w:val="-2"/>
          <w:sz w:val="26"/>
          <w:szCs w:val="26"/>
        </w:rPr>
        <w:t>Bổng lộc trong Giáo Hội không còn giữ vai trò chính yếu trong vấn đề thù lao của hàng giáo sĩ PO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m mục phải được hoàn toàn tự do trong việc trao ban bổng lộc CD 28</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rPr>
      </w:pPr>
      <w:r>
        <w:rPr>
          <w:rFonts w:eastAsia="Times New Roman;Times New Roman (Vietnamese)" w:cs="Times New Roman;Times New Roman (Vietnamese)" w:ascii="Times New Roman;Times New Roman (Vietnamese)" w:hAnsi="Times New Roman;Times New Roman (Vietnamese)"/>
          <w:b/>
          <w:bCs/>
          <w:sz w:val="26"/>
          <w:szCs w:val="26"/>
        </w:rPr>
        <w:t>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A ĐOÀN </w:t>
      </w:r>
      <w:r>
        <w:rPr>
          <w:rFonts w:eastAsia="Times New Roman;Times New Roman (Vietnamese)" w:cs="Times New Roman;Times New Roman (Vietnamese)" w:ascii="Times New Roman;Times New Roman (Vietnamese)" w:hAnsi="Times New Roman;Times New Roman (Vietnamese)"/>
          <w:sz w:val="26"/>
          <w:szCs w:val="26"/>
        </w:rPr>
        <w:t>(SCHOLA CANTOR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t tác vụ thực sự trong Phụng vụ SC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o tạo các ca đoàn SC 1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áng tác những bài thánh ca để các ca đoàn lớn hoặc nhỏ đều có thể hát SC 12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Phụng vụ, Thánh ca, Thánh nhạ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Á NHÂN CHỦ NGHĨA </w:t>
      </w:r>
      <w:r>
        <w:rPr>
          <w:rFonts w:eastAsia="Times New Roman;Times New Roman (Vietnamese)" w:cs="Times New Roman;Times New Roman (Vietnamese)" w:ascii="Times New Roman;Times New Roman (Vietnamese)" w:hAnsi="Times New Roman;Times New Roman (Vietnamese)"/>
          <w:sz w:val="26"/>
          <w:szCs w:val="26"/>
        </w:rPr>
        <w:t>(INDIVIDUALIS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 nghĩa cá nhân là kết quả của tội lỗi IM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ải vượt lên thái độ đạo đức cá nhân chủ nghĩa GS 30,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iên Chúa không muốn con người sống riêng rẽ GS 3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ộng đoàn, Tự do</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ẢI CÁCH </w:t>
      </w:r>
      <w:r>
        <w:rPr>
          <w:rFonts w:eastAsia="Times New Roman;Times New Roman (Vietnamese)" w:cs="Times New Roman;Times New Roman (Vietnamese)" w:ascii="Times New Roman;Times New Roman (Vietnamese)" w:hAnsi="Times New Roman;Times New Roman (Vietnamese)"/>
          <w:sz w:val="26"/>
          <w:szCs w:val="26"/>
        </w:rPr>
        <w:t>(REFORM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ợi ý cho việc cải cách ruộng đất GS 71</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ẢI TỔ PHỤNG VỤ </w:t>
      </w:r>
      <w:r>
        <w:rPr>
          <w:rFonts w:eastAsia="Times New Roman;Times New Roman (Vietnamese)" w:cs="Times New Roman;Times New Roman (Vietnamese)" w:ascii="Times New Roman;Times New Roman (Vietnamese)" w:hAnsi="Times New Roman;Times New Roman (Vietnamese)"/>
          <w:sz w:val="26"/>
          <w:szCs w:val="26"/>
        </w:rPr>
        <w:t>(INSTAURATIO LITURGIAE)</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i tổ Phụng vụ là một trong những mục tiêu của Công Đồng SC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êu chuẩn tổng quát cho việc cải tổ Phụng vụ SC 21,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uyệt lại các sách phụng vụ SC 25,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êu chuẩn dựa trên tính chất phẩm trật và cộng đoàn của Phụng vụ SC 26,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êu chuẩn dựa trên tính chất sư phạm và mục vụ của Phụng vụ SC 33,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sử dụng tiếng bản xứ SC 36,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êu chuẩn để thích nghi với đặc điểm và truyền thống của các dân tộc SC 37,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uyệt lại nghi thức Thánh lễ SC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i thức đồng tế SC 5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i thức bí tích SC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i thức ban bí tích Thánh tẩy SC 65-7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i thức ban bí tích Thêm sức SC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i thức ban bí tích Hòa giải SC 7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i thức ban bí tích Xức dầu bệnh nhân SC 73, 7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i thức ban bí tích Truyền chức thánh SC 7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i thức ban bí tích Hôn phối SC 7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i thức cho các Á bí tích SC 7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i thức khấn dòng SC 8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i thức an táng SC 81,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uyệt lại Kinh Nhật tụng SC 8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uyệt lại niên lịch phụng vụ SC 10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nhạc và thánh ca SC 113, 1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Lịch dân sự SC </w:t>
      </w:r>
      <w:r>
        <w:rPr>
          <w:rFonts w:eastAsia="Times New Roman;Times New Roman (Vietnamese)" w:cs="Times New Roman;Times New Roman (Vietnamese)" w:ascii="Times New Roman;Times New Roman (Vietnamese)" w:hAnsi="Times New Roman;Times New Roman (Vietnamese)"/>
          <w:i/>
          <w:sz w:val="26"/>
          <w:szCs w:val="26"/>
        </w:rPr>
        <w:t>Phụ chương</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ệ thuật thánh SC 12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b/>
          <w:b/>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ời sống, Gia đình, Hiến chương, Kitô hữu, Tu sĩ,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ẢM THỨC ĐỨC TIN </w:t>
      </w:r>
      <w:r>
        <w:rPr>
          <w:rFonts w:eastAsia="Times New Roman;Times New Roman (Vietnamese)" w:cs="Times New Roman;Times New Roman (Vietnamese)" w:ascii="Times New Roman;Times New Roman (Vietnamese)" w:hAnsi="Times New Roman;Times New Roman (Vietnamese)"/>
          <w:sz w:val="26"/>
          <w:szCs w:val="26"/>
        </w:rPr>
        <w:t>(SENSUS FIDEI)</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Thánh Thần khơi dậy và giữ gìn cảm thức đức tin trong Dân Chúa LG 1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ồng thuậ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AN THIỆP </w:t>
      </w:r>
      <w:r>
        <w:rPr>
          <w:rFonts w:eastAsia="Times New Roman;Times New Roman (Vietnamese)" w:cs="Times New Roman;Times New Roman (Vietnamese)" w:ascii="Times New Roman;Times New Roman (Vietnamese)" w:hAnsi="Times New Roman;Times New Roman (Vietnamese)"/>
          <w:sz w:val="26"/>
          <w:szCs w:val="26"/>
        </w:rPr>
        <w:t>(INTERVEN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can thiệp của chính quyền trong lãnh vực kinh tế GS 6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Kinh tế, Quốc gia</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CAN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ệc cưới Cana GS 32</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ÁNH CHUNG </w:t>
      </w:r>
      <w:r>
        <w:rPr>
          <w:rFonts w:eastAsia="Times New Roman;Times New Roman (Vietnamese)" w:cs="Times New Roman;Times New Roman (Vietnamese)" w:ascii="Times New Roman;Times New Roman (Vietnamese)" w:hAnsi="Times New Roman;Times New Roman (Vietnamese)"/>
          <w:sz w:val="26"/>
          <w:szCs w:val="26"/>
        </w:rPr>
        <w:t>(ESCHATOLOG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cánh chung của ơn gọi Kitô hữu LG 35,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ời hứa hướng đến tương lai LG 48,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vẫn chưa hoàn tất LG 2,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hực hiện cuộc lữ hành giữa sự bách hại L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hoàn tất cánh chung của hoạt động truyền giáo A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Ý nghĩa cánh chung của những lời khuyên Phúc Âm LG 4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on người, Giáo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ANH TÂN </w:t>
      </w:r>
      <w:r>
        <w:rPr>
          <w:rFonts w:eastAsia="Times New Roman;Times New Roman (Vietnamese)" w:cs="Times New Roman;Times New Roman (Vietnamese)" w:ascii="Times New Roman;Times New Roman (Vietnamese)" w:hAnsi="Times New Roman;Times New Roman (Vietnamese)"/>
          <w:sz w:val="26"/>
          <w:szCs w:val="26"/>
        </w:rPr>
        <w:t>(RENOV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anh tân liên lỉ UR 4; LG 8,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m quan trọng của việc canh tân trong lãnh vực đại kết UR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Ước nguyện hiệp nhất khởi phát nhờ sự canh tân tâm hồn UR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Thánh Thần luôn đổi mới Giáo Hội L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canh tân của Giáo Hội hệ tại ở quyết tâm trung thành với ơn gọi của mình UR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canh tân trong Giáo Hội bày tỏ sự hiện diện của Thiên Chúa và là phương dược chữa lành thái độ vô thần GS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kêu gọi con cái phải đổi mới LG 15; SC 43; AG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ách nhiệm của các linh mục trong việc canh tân Giáo Hội PO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nh tân chương trình đào tạo linh mục OT 1,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nh tân đời sống tu trì PC 2,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nh tân phụng vụ SC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nh tân các ngành học trong Giáo Hội OT 14,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ách nhiệm của các đôi vợ chồng trong việc canh tân đời sống gia đình GS 49</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ẨN TRỌNG </w:t>
      </w:r>
      <w:r>
        <w:rPr>
          <w:rFonts w:eastAsia="Times New Roman;Times New Roman (Vietnamese)" w:cs="Times New Roman;Times New Roman (Vietnamese)" w:ascii="Times New Roman;Times New Roman (Vietnamese)" w:hAnsi="Times New Roman;Times New Roman (Vietnamese)"/>
          <w:sz w:val="26"/>
          <w:szCs w:val="26"/>
        </w:rPr>
        <w:t>(VIGILAN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quyền phải cẩn trọng trong việc ban hành và áp dụng luật pháp IM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cẩn trọng trong hoạt động đại kết UR 1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oàn kết, Học vấn, Khinh miệt</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ẦU NGUYỆN </w:t>
      </w:r>
      <w:r>
        <w:rPr>
          <w:rFonts w:eastAsia="Times New Roman;Times New Roman (Vietnamese)" w:cs="Times New Roman;Times New Roman (Vietnamese)" w:ascii="Times New Roman;Times New Roman (Vietnamese)" w:hAnsi="Times New Roman;Times New Roman (Vietnamese)"/>
          <w:sz w:val="26"/>
          <w:szCs w:val="26"/>
        </w:rPr>
        <w:t>(OR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Kinh Nhật Tụng là lời cầu nguyện của Đức Kitô và Thân Thể Người dâng lên Thiên Chúa Cha SC 84; PO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Kinh Nhật Tụng là lời cầu nguyện của Giáo Hội SC 85; PO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hiện diện khi Giáo Hội cầu nguyện SC 7; LG 17; UR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nhấn mạnh đến việc cầu nguyện cho các tội nhân SC 10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ng đồ chuyên chăm cầu nguyện theo lời khuyên của thánh Phaolô: “Hãy cầu nguyện không ngừng” SC 86; LG 15, 5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Khẩn nguyện cùng Mẹ Thiên Chúa để ngài chuyển cầu cùng Con ngài LG 69; OE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Khẩn nguyện cùng các thánh và nhờ các ngài chuyển cầu LG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ầu nguyện cho các linh hồn LG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Bổn phận cầu nguyện LG 40, 41,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ầu nguyện công cộng, cầu nguyện chung, cầu nguyện riêng SC 12, 41, 90, 98; LG 10; GS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Cs/>
          <w:sz w:val="26"/>
          <w:szCs w:val="26"/>
        </w:rPr>
        <w:t>Kinh nguyện phải đi đôi với việc đọc Thánh Kinh DV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pacing w:val="-4"/>
          <w:sz w:val="26"/>
          <w:szCs w:val="26"/>
        </w:rPr>
      </w:pPr>
      <w:r>
        <w:rPr>
          <w:rFonts w:eastAsia="Times New Roman;Times New Roman (Vietnamese)" w:cs="Times New Roman;Times New Roman (Vietnamese)" w:ascii="Times New Roman;Times New Roman (Vietnamese)" w:hAnsi="Times New Roman;Times New Roman (Vietnamese)"/>
          <w:iCs/>
          <w:spacing w:val="-4"/>
          <w:sz w:val="26"/>
          <w:szCs w:val="26"/>
        </w:rPr>
        <w:t>Cầu nguyện cho kẻ thù và những kẻ vu khống GS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Cs/>
          <w:sz w:val="26"/>
          <w:szCs w:val="26"/>
        </w:rPr>
        <w:t>Giờ kinh sáng, kinh chiều, kinh tối SC 89a, 89c</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Cs/>
          <w:sz w:val="26"/>
          <w:szCs w:val="26"/>
        </w:rPr>
        <w:t>Các Giám mục là những người không ngừng cầu nguyện CD 15; AG 38,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Cs/>
          <w:sz w:val="26"/>
          <w:szCs w:val="26"/>
        </w:rPr>
        <w:t>Các linh mục cũng liên kết với nhau qua mối dây cầu nguyện PO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thấu hiểu ngày càng sâu sắc hơn mầu nhiệm Chúa Kitô nhờ cầu nguyện PO 14,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ầu nguyện cho sự hiệp nhất các Kitô hữu UR 4, 8, 18; OE 24,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ầu nguyện cho các ơn gọi linh mục và tu sĩ OT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Nhà cầu nguyện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tu sĩ chuyên tâm phát huy tinh thần cầu nguyện cũng như chính việc cầu nguyện SC 98; CD 33; PC 6, 7;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Vợ chồng và lời kinh nguyện GS 48,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Huấn luyện cầu nguyện OT 5, 8;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Hằng năm sẽ cử hành một ngày đặc biệt cầu nguyện cho vấn đề truyền thông xã hội IM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Kitô hữu và cầu nguyện SC 6, 12, 33, 105; LG 10, 11, 41, 42; PO 5, 6, 1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ạo đức, Sách, Tình yêu</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ời nguyện giáo dân trong Thánh lễ Chúa Nhật và lễ buộc SC 53, 5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m nguyện PO 1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ộng đoàn, Đạo đứ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A </w:t>
      </w:r>
      <w:r>
        <w:rPr>
          <w:rFonts w:eastAsia="Times New Roman;Times New Roman (Vietnamese)" w:cs="Times New Roman;Times New Roman (Vietnamese)" w:ascii="Times New Roman;Times New Roman (Vietnamese)" w:hAnsi="Times New Roman;Times New Roman (Vietnamese)"/>
          <w:sz w:val="26"/>
          <w:szCs w:val="26"/>
        </w:rPr>
        <w:t>(PATE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ổ phụ thời Cựu Ước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m mục thi hành phận vụ của một người cha và sống như những người cha đích thực CD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mạng cao cả của bậc cha mẹ GS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ách nhiệm của bậc cha mẹ GS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hiện diện tích cực của người cha trong giáo dục GS 5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Bí tích Hôn nhân, Cha mẹ, Giáo dục, Gia đình</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A MẸ </w:t>
      </w:r>
      <w:r>
        <w:rPr>
          <w:rFonts w:eastAsia="Times New Roman;Times New Roman (Vietnamese)" w:cs="Times New Roman;Times New Roman (Vietnamese)" w:ascii="Times New Roman;Times New Roman (Vietnamese)" w:hAnsi="Times New Roman;Times New Roman (Vietnamese)"/>
          <w:sz w:val="26"/>
          <w:szCs w:val="26"/>
        </w:rPr>
        <w:t>(GENITORE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a mẹ và con cái GS 48, 49, 50,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án đoán của cha mẹ trong việc ấn định số con cái GS 8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ổn phận của cha mẹ SC 67; LG 11, 41; GS 7, 52; IM 10; OT 3; AA 30; PO 11; GE 3, 6, 7, 8, 11; DH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a mẹ là thầy dạy đức tin LG 11,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a mẹ nêu gương nhân đức AA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a mẹ giữ gìn ơn gọi của con cái PC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ợ cấp và giúp đỡ cho cha mẹ GS 4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i độ cởi mở giữa cha mẹ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Quyền của cha mẹ GE 6, 8; DH 5; UR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iệp hội phụ huynh PO 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Bí tích Hôn nhân, Bổn phận, Con cái, Gia đình, Giáo dục, Gương mẫu, Quyền lợi, Vợ chồ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ÁNH TÒA </w:t>
      </w:r>
      <w:r>
        <w:rPr>
          <w:rFonts w:eastAsia="Times New Roman;Times New Roman (Vietnamese)" w:cs="Times New Roman;Times New Roman (Vietnamese)" w:ascii="Times New Roman;Times New Roman (Vietnamese)" w:hAnsi="Times New Roman;Times New Roman (Vietnamese)"/>
          <w:sz w:val="26"/>
          <w:szCs w:val="26"/>
        </w:rPr>
        <w:t>(ECCLESIA CATHEDRAL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Những cử hành phụng vụ trong Nhà thờ Chánh tòa SC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 đoàn SC 1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i Kinh sĩ Chánh toà CD 27</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AY TỊNH </w:t>
      </w:r>
      <w:r>
        <w:rPr>
          <w:rFonts w:eastAsia="Times New Roman;Times New Roman (Vietnamese)" w:cs="Times New Roman;Times New Roman (Vietnamese)" w:ascii="Times New Roman;Times New Roman (Vietnamese)" w:hAnsi="Times New Roman;Times New Roman (Vietnamese)"/>
          <w:sz w:val="26"/>
          <w:szCs w:val="26"/>
        </w:rPr>
        <w:t>(IEIUN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ay thánh dịp lễ Vượt qua SC 1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chay tịnh trong Hồi giáo N₡ 3</w:t>
      </w:r>
    </w:p>
    <w:p>
      <w:pPr>
        <w:pStyle w:val="Normal"/>
        <w:keepNext w:val="true"/>
        <w:numPr>
          <w:ilvl w:val="0"/>
          <w:numId w:val="0"/>
        </w:numPr>
        <w:spacing w:lineRule="exact" w:line="240" w:before="180" w:after="60"/>
        <w:ind w:firstLine="170"/>
        <w:jc w:val="both"/>
        <w:outlineLvl w:val="6"/>
        <w:rPr/>
      </w:pPr>
      <w:r>
        <w:rPr>
          <w:rFonts w:eastAsia="Times New Roman;Times New Roman (Vietnamese)" w:cs="Times New Roman;Times New Roman (Vietnamese)" w:ascii="Times New Roman;Times New Roman (Vietnamese)" w:hAnsi="Times New Roman;Times New Roman (Vietnamese)"/>
          <w:b/>
          <w:sz w:val="26"/>
          <w:szCs w:val="26"/>
        </w:rPr>
        <w:t xml:space="preserve">Mùa Chay </w:t>
      </w:r>
      <w:r>
        <w:rPr>
          <w:rFonts w:eastAsia="Times New Roman;Times New Roman (Vietnamese)" w:cs="Times New Roman;Times New Roman (Vietnamese)" w:ascii="Times New Roman;Times New Roman (Vietnamese)" w:hAnsi="Times New Roman;Times New Roman (Vietnamese)"/>
          <w:sz w:val="26"/>
          <w:szCs w:val="26"/>
        </w:rPr>
        <w:t>(Quadragesim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 võ việc suy tôn Lời Chúa vào một số ngày trong Mùa Chay SC 35-4, 10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yếu tố liên quan đến bí tích Thánh tẩy dành riêng cho phụng vụ Mùa Chay SC 109-1; AG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ặc tính của việc thống hối trong Mùa Chay SC 11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Thống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ÂN LÝ / SỰ THẬT </w:t>
      </w:r>
      <w:r>
        <w:rPr>
          <w:rFonts w:eastAsia="Times New Roman;Times New Roman (Vietnamese)" w:cs="Times New Roman;Times New Roman (Vietnamese)" w:ascii="Times New Roman;Times New Roman (Vietnamese)" w:hAnsi="Times New Roman;Times New Roman (Vietnamese)"/>
          <w:sz w:val="26"/>
          <w:szCs w:val="26"/>
        </w:rPr>
        <w:t>(VER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Chân lý của Thiên Chúa sáng tỏ trong mạc khải DV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Kitô làm chứng cho chân lý DH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nh Thần hướng dẫn chúng ta đến chân lý LG 4; DV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nh Thần dẫn đến niềm tin vào chân lý DV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nh Kinh giảng dạy chân lý Thiên Chúa DV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Tin Mừng </w:t>
      </w:r>
      <w:r>
        <w:rPr>
          <w:rFonts w:eastAsia="Times New Roman;Times New Roman (Vietnamese)" w:cs="Times New Roman;Times New Roman (Vietnamese)" w:ascii="Times New Roman;Times New Roman (Vietnamese)" w:hAnsi="Times New Roman;Times New Roman (Vietnamese)"/>
          <w:iCs/>
          <w:sz w:val="26"/>
          <w:szCs w:val="26"/>
          <w:lang w:val="it-IT"/>
        </w:rPr>
        <w:t>như nguồn mạch mọi chân lý cứu độ DV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iCs/>
          <w:sz w:val="26"/>
          <w:szCs w:val="26"/>
          <w:lang w:val="it-IT"/>
        </w:rPr>
        <w:t>Các sách Tin Mừng tường thuật sự thật về Chúa Giêsu DV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iCs/>
          <w:sz w:val="26"/>
          <w:szCs w:val="26"/>
          <w:lang w:val="it-IT"/>
        </w:rPr>
        <w:t>Giáo Hội như cột trụ của chân lý L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iCs/>
          <w:sz w:val="26"/>
          <w:szCs w:val="26"/>
          <w:lang w:val="it-IT"/>
        </w:rPr>
        <w:t>Giáo Hội là thầy dạy chân lý DH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iCs/>
          <w:sz w:val="26"/>
          <w:szCs w:val="26"/>
          <w:lang w:val="it-IT"/>
        </w:rPr>
        <w:t>Giáo Hội hướng tới sự viên mãn của chân lý DV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iCs/>
          <w:sz w:val="26"/>
          <w:szCs w:val="26"/>
          <w:lang w:val="it-IT"/>
        </w:rPr>
        <w:t>Các tông đồ đã làm chứng cho chân lý DH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iCs/>
          <w:sz w:val="26"/>
          <w:szCs w:val="26"/>
          <w:lang w:val="it-IT"/>
        </w:rPr>
        <w:t>Các tông đồ loan báo cho mọi người chân lý cứu độ GS 28</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iCs/>
          <w:sz w:val="26"/>
          <w:szCs w:val="26"/>
          <w:lang w:val="it-IT"/>
        </w:rPr>
        <w:t xml:space="preserve">Các Giám mục là </w:t>
      </w:r>
      <w:r>
        <w:rPr>
          <w:rFonts w:eastAsia="Times New Roman;Times New Roman (Vietnamese)" w:cs="Times New Roman;Times New Roman (Vietnamese)" w:ascii="Times New Roman;Times New Roman (Vietnamese)" w:hAnsi="Times New Roman;Times New Roman (Vietnamese)"/>
          <w:sz w:val="26"/>
          <w:szCs w:val="26"/>
          <w:lang w:val="it-IT"/>
        </w:rPr>
        <w:t>những chứng nhân của chân lý thần linh và công giáo LG 25; DV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 đình Kitô hữu soi sáng những ai tìm kiếm chân lý LG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phải chuyên cần tìm hiểu sâu xa hơn về chân lý mạc khải LG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ọi Kitô hữu được mời gọi thực thi chân lý trong bác ái GS 78; L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iên Chúa mời gọi con người phụng thờ Ngài trong tinh thần và chân lý DH 11,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Hiệp nhất con cái Thiên Chúa trong chân lý GS 24, 7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ất cả mọi người được thúc bách tìm kiếm và tiếp nhận chân lý DH 1, 2, 3,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oài Giáo Hội người ta cũng tìm thấy những yếu tố chân lý LG 8; N₡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n người thường bị ma quỷ gạt gẫm làm sai lạc phán đoán khiến họ đánh đổi chân lý của Thiên Chúa lấy sự giả dối LG 1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Giáo huấn, Sai lầm, Thực tạ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ẤP THUẬN </w:t>
      </w:r>
      <w:r>
        <w:rPr>
          <w:rFonts w:eastAsia="Times New Roman;Times New Roman (Vietnamese)" w:cs="Times New Roman;Times New Roman (Vietnamese)" w:ascii="Times New Roman;Times New Roman (Vietnamese)" w:hAnsi="Times New Roman;Times New Roman (Vietnamese)"/>
          <w:sz w:val="26"/>
          <w:szCs w:val="26"/>
        </w:rPr>
        <w:t>(ASSENS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chấp nhận những phán quyết của Huấn quyền LG 25</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ẾT </w:t>
      </w:r>
      <w:r>
        <w:rPr>
          <w:rFonts w:eastAsia="Times New Roman;Times New Roman (Vietnamese)" w:cs="Times New Roman;Times New Roman (Vietnamese)" w:ascii="Times New Roman;Times New Roman (Vietnamese)" w:hAnsi="Times New Roman;Times New Roman (Vietnamese)"/>
          <w:sz w:val="26"/>
          <w:szCs w:val="26"/>
        </w:rPr>
        <w:t>(MOR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ăm sóc bệnh nhân và người sắp chết PO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ước cái chết, tính cách bí ẩn về thân phận con người đạt tới tột điểm GS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ầm sống vĩnh cửu luôn vùng lên chống lại sự chết GS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ước cái chết, óc tưởng tượng của con người đành bất lực GS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i chết thể xác sẽ bị đánh bại GS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Thiên Chúa đã đánh bại cái chết bằng sự chết và sự phục sinh của Người LG 7, 9, 5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chết của Chúa Kitô là hình ảnh cái chết của chúng ta đối với tội lỗi LG 7; AG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uyên xưng Chúa chịu chết LG 8;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ảm thông với nỗi lo âu về sự chết của con cái mình AG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Ý nghĩa của sự chết GS 10, 22,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ời giải đáp cho những bí ẩn của sự sống và sự chết GS 21,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hà truyền giáo luôn mang trong mình sự chết của Chúa Kitô AG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luôn muốn hiểu được ý nghĩa của sự chết GS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ời Chúa Kitô vừa đem lại sự chết vừa thông ban sự sống AG 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ứu chuộc, Hy tế, Thánh Giá, Tội l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I THỂ - THÀNH VIÊN </w:t>
      </w:r>
      <w:r>
        <w:rPr>
          <w:rFonts w:eastAsia="Times New Roman;Times New Roman (Vietnamese)" w:cs="Times New Roman;Times New Roman (Vietnamese)" w:ascii="Times New Roman;Times New Roman (Vietnamese)" w:hAnsi="Times New Roman;Times New Roman (Vietnamese)"/>
          <w:sz w:val="26"/>
          <w:szCs w:val="26"/>
        </w:rPr>
        <w:t>(MEMBR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Thánh Thần hiệp nhất toàn thân thể nhờ sự liên kết nội tại giữa các chi thể L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Kitô hữu là thành viên của thành đô trần thế GS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hành viên bất trung của Giáo Hội GS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u sĩ làm sinh động các chi thể của Chúa Kitô PC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hành viên của đoàn Dân Thiên Chúa vẫn còn nguy cơ phạm tội UR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ông phải tất cả các thành viên của Giáo Hội luôn sống nhiệt thành UR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đa dạng của các chi thể trong Nhiệm Thể LG 7, 13,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Ơn gọi tu sĩ lôi kéo các chi thể của Giáo Hội chu toàn các bổn phận của ơn gọi Kitô hữu LG 4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ức ái, Con cái, Giáo Hội, Hiệp nhất</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I TỘC - BỘ LẠC </w:t>
      </w:r>
      <w:r>
        <w:rPr>
          <w:rFonts w:eastAsia="Times New Roman;Times New Roman (Vietnamese)" w:cs="Times New Roman;Times New Roman (Vietnamese)" w:ascii="Times New Roman;Times New Roman (Vietnamese)" w:hAnsi="Times New Roman;Times New Roman (Vietnamese)"/>
          <w:sz w:val="26"/>
          <w:szCs w:val="26"/>
        </w:rPr>
        <w:t>(TRIB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thay đổi của bộ lạc GS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ất cả mọi chi tộc đã được cứu chuộc trong máu Đức Kitô LG 5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Dân tộ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IA RẼ </w:t>
      </w:r>
      <w:r>
        <w:rPr>
          <w:rFonts w:eastAsia="Times New Roman;Times New Roman (Vietnamese)" w:cs="Times New Roman;Times New Roman (Vietnamese)" w:ascii="Times New Roman;Times New Roman (Vietnamese)" w:hAnsi="Times New Roman;Times New Roman (Vietnamese)"/>
          <w:sz w:val="26"/>
          <w:szCs w:val="26"/>
        </w:rPr>
        <w:t>(SCISSIO/SCISSUR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Ngay từ buổi sơ khai, trong Giáo Hội đã xuất hiện ít nhiều rạn nứt UR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loại hình chia rẽ chính trong Giáo Hội UR 1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i/>
          <w:sz w:val="26"/>
          <w:szCs w:val="26"/>
          <w:lang w:val="fr-FR"/>
        </w:rPr>
        <w:t>Xem: Bất hoà, Đại kết, Phân ly</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IÊM NIỆM </w:t>
      </w:r>
      <w:r>
        <w:rPr>
          <w:rFonts w:eastAsia="Times New Roman;Times New Roman (Vietnamese)" w:cs="Times New Roman;Times New Roman (Vietnamese)" w:ascii="Times New Roman;Times New Roman (Vietnamese)" w:hAnsi="Times New Roman;Times New Roman (Vietnamese)"/>
          <w:sz w:val="26"/>
          <w:szCs w:val="26"/>
        </w:rPr>
        <w:t>(CONTEMPL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nuôi dưỡng hoạt động bằng chiêm niệm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iêm niệm đưa đến khôn ngoan GS 5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iêm niệm giải thoát tinh thần con người khỏi nô lệ vào vật chất GS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Rèn luyện tinh thần để phát triển khả năng chiêm niệm GS 5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iêm niệm và hoạt động PC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Dòng chiêm niệm PC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ập các Dòng chiêm niệm trong các xứ truyền giáo AG 18, 4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i/>
          <w:sz w:val="26"/>
          <w:szCs w:val="26"/>
          <w:lang w:val="it-IT"/>
        </w:rPr>
        <w:t>Xem: Tu s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IẾN TRANH </w:t>
      </w:r>
      <w:r>
        <w:rPr>
          <w:rFonts w:eastAsia="Times New Roman;Times New Roman (Vietnamese)" w:cs="Times New Roman;Times New Roman (Vietnamese)" w:ascii="Times New Roman;Times New Roman (Vietnamese)" w:hAnsi="Times New Roman;Times New Roman (Vietnamese)"/>
          <w:sz w:val="26"/>
          <w:szCs w:val="26"/>
        </w:rPr>
        <w:t>(BELL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ối đe doạ xảy ra chiến tranh GS 4, 7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n người, vì còn phạm tội, nên hiểm họa chiến tranh vẫn còn GS 7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thiệt hại nặng nề của những cuộc chiến gần đây GS 7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hủng bố: phương pháp mới của chiến tranh GS 7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thỏa ước về chiến tranh GS 7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ải đổi mới cách nhìn về chiến tranh GS 8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ên án chiến tranh toàn diện GS 8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uy cơ của chiến tranh hiện đại GS 8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ải tự giải phóng khỏi ách nô lệ của chiến tranh GS 8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ẩn bị cho thời điểm thực hiện việc triệt để ngăn cấm chiến tranh GS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 nhiều hoạt động nhằm ngăn chặn nguy cơ chiến tranh GS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uyên nhân của chiến tranh GS 8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Bạo lực, Khí giới, Tàn phá, Tài giảm binh bị,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IÊN VƯỢT QUA </w:t>
      </w:r>
      <w:r>
        <w:rPr>
          <w:rFonts w:eastAsia="Times New Roman;Times New Roman (Vietnamese)" w:cs="Times New Roman;Times New Roman (Vietnamese)" w:ascii="Times New Roman;Times New Roman (Vietnamese)" w:hAnsi="Times New Roman;Times New Roman (Vietnamese)"/>
          <w:sz w:val="26"/>
          <w:szCs w:val="26"/>
        </w:rPr>
        <w:t>(AGNUS PASCHALIS)</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húa Giêsu Kitô</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ÍNH PHỦ - QUỐC GIA </w:t>
      </w:r>
      <w:r>
        <w:rPr>
          <w:rFonts w:eastAsia="Times New Roman;Times New Roman (Vietnamese)" w:cs="Times New Roman;Times New Roman (Vietnamese)" w:ascii="Times New Roman;Times New Roman (Vietnamese)" w:hAnsi="Times New Roman;Times New Roman (Vietnamese)"/>
          <w:sz w:val="26"/>
          <w:szCs w:val="26"/>
        </w:rPr>
        <w:t>(POTESTAS PUBLIC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tương quan giữa chính phủ và Giáo Hội GS 7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tương quan giữa chính phủ và công dân GS 7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ách nhiệm của chính phủ trong lãnh vực giáo dục GS 3, 6,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ính phủ phải bảo vệ quyền tự do tôn giáo DH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quốc gia nỗ lực kiến tạo một cộng đồng hoàn vũ GS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i độ ích kỷ mang tính tập thể xuất hiện nơi các quốc gia GS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át vọng của các quốc gia đang phát triển GS 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ính trị, Định chế, Quốc gia</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ÍNH TRỊ </w:t>
      </w:r>
      <w:r>
        <w:rPr>
          <w:rFonts w:eastAsia="Times New Roman;Times New Roman (Vietnamese)" w:cs="Times New Roman;Times New Roman (Vietnamese)" w:ascii="Times New Roman;Times New Roman (Vietnamese)" w:hAnsi="Times New Roman;Times New Roman (Vietnamese)"/>
          <w:sz w:val="26"/>
          <w:szCs w:val="26"/>
        </w:rPr>
        <w:t>(COMMUNITAS POLITIC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Đời sống cộng đồng chính trị GS 73, 7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Hướng tới một cuộc sống chính trị thật nhân bản GS 7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xây dựng cộng đồng chính trị GS 7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chính trị tồn tại là vì ích chung GS 7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chính trị và quyền bính công cộng GS 7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ực hiện quyền bính chính trị GS 7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ục dân sự và chính trị GS 7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m gia chính trị GS 7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tương quan giữa cộng đồng chính trị và Giáo Hội GS 7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không bao giờ được lẫn lộn với cộng đồng chính trị GS 7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ộng đồng, Giáo dụ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U KỲ </w:t>
      </w:r>
      <w:r>
        <w:rPr>
          <w:rFonts w:eastAsia="Times New Roman;Times New Roman (Vietnamese)" w:cs="Times New Roman;Times New Roman (Vietnamese)" w:ascii="Times New Roman;Times New Roman (Vietnamese)" w:hAnsi="Times New Roman;Times New Roman (Vietnamese)"/>
          <w:sz w:val="26"/>
          <w:szCs w:val="26"/>
        </w:rPr>
        <w:t>(CIRCUL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 kỳ Phụng vụ SC 10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 kỳ cử hành hàng năm các mầu nhiệm của Chúa Kitô SC 10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ử hành, Phụng v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Ú GIẢI </w:t>
      </w:r>
      <w:r>
        <w:rPr>
          <w:rFonts w:eastAsia="Times New Roman;Times New Roman (Vietnamese)" w:cs="Times New Roman;Times New Roman (Vietnamese)" w:ascii="Times New Roman;Times New Roman (Vietnamese)" w:hAnsi="Times New Roman;Times New Roman (Vietnamese)"/>
          <w:sz w:val="26"/>
          <w:szCs w:val="26"/>
        </w:rPr>
        <w:t>(EXEGES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uyên tắc chú giải DV 1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Thánh Kinh</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ÚA NHẬT </w:t>
      </w:r>
      <w:r>
        <w:rPr>
          <w:rFonts w:eastAsia="Times New Roman;Times New Roman (Vietnamese)" w:cs="Times New Roman;Times New Roman (Vietnamese)" w:ascii="Times New Roman;Times New Roman (Vietnamese)" w:hAnsi="Times New Roman;Times New Roman (Vietnamese)"/>
          <w:sz w:val="26"/>
          <w:szCs w:val="26"/>
        </w:rPr>
        <w:t>(DIES DOMINIC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ởng niệm Chúa sống lại vào ngày Chúa nhật SC 102, 106</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 xml:space="preserve">Lễ Phục Sinh nơi Giáo Hội Đông phương và Tây phương có thể được ấn định vào một ngày Chúa Nhật nhất định SC </w:t>
      </w:r>
      <w:r>
        <w:rPr>
          <w:rFonts w:eastAsia="Times New Roman;Times New Roman (Vietnamese)" w:cs="Times New Roman;Times New Roman (Vietnamese)" w:ascii="Times New Roman;Times New Roman (Vietnamese)" w:hAnsi="Times New Roman;Times New Roman (Vietnamese)"/>
          <w:i/>
          <w:sz w:val="26"/>
          <w:szCs w:val="26"/>
        </w:rPr>
        <w:t>Phụ chương</w:t>
      </w:r>
      <w:r>
        <w:rPr>
          <w:rFonts w:eastAsia="Times New Roman;Times New Roman (Vietnamese)" w:cs="Times New Roman;Times New Roman (Vietnamese)" w:ascii="Times New Roman;Times New Roman (Vietnamese)" w:hAnsi="Times New Roman;Times New Roman (Vietnamese)"/>
          <w:sz w:val="26"/>
          <w:szCs w:val="26"/>
        </w:rPr>
        <w:t>; OE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uyến khích việc cử hành và giảng Lời Chúa vào các ngày Chúa nhật SC 35, 52, 5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ử hành giờ Kinh Chiều Chúa nhật SC 10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phải tham dự phụng vụ Chúa nhật được cử hành cho cộng đoàn OE 15; SC 42, 49, 56, 10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ử hành, Lễ trọng, Thánh lễ</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ÚA BA NGÔI </w:t>
      </w:r>
      <w:r>
        <w:rPr>
          <w:rFonts w:eastAsia="Times New Roman;Times New Roman (Vietnamese)" w:cs="Times New Roman;Times New Roman (Vietnamese)" w:ascii="Times New Roman;Times New Roman (Vietnamese)" w:hAnsi="Times New Roman;Times New Roman (Vietnamese)"/>
          <w:sz w:val="26"/>
          <w:szCs w:val="26"/>
        </w:rPr>
        <w:t>(TRIN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sống của Thiên Chúa Ba Ngôi AG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trình cứu chuộc là của Ba Ngôi SC 6; L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Kitô ban lệnh truyền làm phép rửa nhân danh Chúa Ba Ngôi LG 17; DH 1; AG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ối tương quan giữa Đức Maria với Chúa Ba Ngôi LG 5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tôn kính Đức Maria khác với việc tôn thờ Chúa Ba Ngôi LG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vụ của Giáo Hội đến từ sứ vụ của Chúa Ba Ngôi AG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 tụng Thiên Chúa Ba Ngôi là ơn gọi của Giáo Hội LG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hiệp nhất của Chúa Ba Ngôi là mẫu gương cho sự hiệp nhất của Giáo Hội UR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ối hiệp thông giữa chúng ta và các thánh trên trời không hề làm suy giảm sự tôn thờ Thiên Chúa Ba Ngôi LG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ong phụng vụ chúng ta tán dương Thiên Chúa Ba Ngôi LG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linh mục phải trau dồi kiến thức và nghệ thuật phụng vụ, để ca ngợi Thiên Chúa Ba Ngôi ngày càng hoàn hảo hơn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chủng sinh tập sống hiệp thông với Chúa Ba Ngôi OT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u sĩ được gọi để tuyên khấn sống các lời khuyên phúc âm, luôn bền đỗ trong ơn thiên triệu để làm vinh danh Thiên Chúa Ba Ngôi L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tôn thờ Chúa Ba Ngôi nơi các Kitô hữu Đông phương UR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tuyên xưng Thiên Chúa Ba Ngôi nơi các Giáo Hội ly khai Tây phương UR 20,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cuộc đại kết bao gồm những người cầu khẩn Chúa Ba Ngôi UR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ín hữu công giáo liên kết với các Kitô hữu ly tán trong việc tuyên xưng Chúa Ba Ngôi LG 15; UR 12; GS 9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2"/>
          <w:sz w:val="26"/>
          <w:szCs w:val="26"/>
          <w:lang w:val="it-IT"/>
        </w:rPr>
      </w:pPr>
      <w:r>
        <w:rPr>
          <w:rFonts w:eastAsia="Times New Roman;Times New Roman (Vietnamese)" w:cs="Times New Roman;Times New Roman (Vietnamese)" w:ascii="Times New Roman;Times New Roman (Vietnamese)" w:hAnsi="Times New Roman;Times New Roman (Vietnamese)"/>
          <w:spacing w:val="-2"/>
          <w:sz w:val="26"/>
          <w:szCs w:val="26"/>
          <w:lang w:val="it-IT"/>
        </w:rPr>
        <w:t>Tín điều Chúa Ba Ngôi được định tín trong các Công Đồng Chung khai diễn tại Đông Phương UR 1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Mạc khải, Mầu nhiệm, Tin, Tín điều</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CHÚA CHA </w:t>
      </w:r>
      <w:r>
        <w:rPr>
          <w:rFonts w:eastAsia="Times New Roman;Times New Roman (Vietnamese)" w:cs="Times New Roman;Times New Roman (Vietnamese)" w:ascii="Times New Roman;Times New Roman (Vietnamese)" w:hAnsi="Times New Roman;Times New Roman (Vietnamese)"/>
          <w:sz w:val="26"/>
          <w:szCs w:val="26"/>
        </w:rPr>
        <w:t>(DEUS PATER)</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húa Ba Ngôi, Chúa Giêsu Kitô, Lịch sử cứu độ</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CHÚA GIÊSU KITÔ</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là Thiên Chúa LG 15, 39, 42; DV 4, 8, 14, 19; GS 37, 38, 41, 45, 57; UR 2; CD 1; AG 2, 3; PO 22; N₡ 3; DH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Con Thiên Chúa, được Chúa Cha sai đến LG 3, 7, 8. 13, 15, 42, 44, 53, 63; DV 4, 19; GS 21, 22; UR 2, 7, 12, 15; SC 5; CD 1; AG 3; PO 3, 5; N₡ 3; DH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hình ảnh hữu hình của Thiên Chúa vô hình LG 2, 5, 7,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vị trung gian duy nhất giữa Thiên Chúa và loài người SC 5, 6, 10, 48; LG 8, 28, 49, 50, 60, 62; GS 78; DV 2; UR 20; AG 3; PO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ngự bên hữu Thiên Chúa Cha SC 8; LG 6,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Con Thiên Chúa mặc lấy xác phàm LG 7, 8, 22, 26, 32; DV 2, 4, 17, 18; GS 21, 32, 38, 41, 45; UR 12, 15, 20; AG 3, 4; PO 3,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Đấng Messia LG 5, 58; DV 3, 15; DH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Đấng giải phóng, Đấng giao hòa và Đấng cứu chuộc SC 5; LG 2, 25, 31, 40, 50; GS 13, 29, 37, 78; UR 2; AG 8;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Ađam mới, khởi đầu của nhân loại mới GS 22; AG 8, 13; PO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Chúa Giêsu Kitô ánh sáng thật chiếu soi mọi người trên trần thế LG 1, 3, 10, 16, 36; DV 4; GS 44,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lương y của thân xác và tâm hồn SC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con người hoàn hảo và con chiên vô tội LG 3, 6; GS 22; PO 5,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Thầy dạy, Vua và Tư tế SC 7; LG 5, 9, 13, 21, 26, 31, 36, 40, 41, 42, 44, 48, 62; GS 10; CD 28; AA 2, 10; PO 1, 2, 5, 13, 16, 17, 22; DH 9, 11, 14; OT 4, 8; AG 8,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là trung gian và là sự viên mãn của mạc khải DV 2, 4, 7; GS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là đường, sự thật và sự sống LG 6, 7, 9, 17; GS 22, 52; AG 5, 8; N₡ 2; DH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người lao động LG 22, 32, 43,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khiêm nhường của Chúa Giêsu Kitô LG 41; AA 4; UR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nghèo khó của Chúa Giêsu Kitô LG 5; PC 1, 13; AG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vâng lời cho đến chết LG 3, 37, 42, 46; AG 24; PO 15;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Chúa Giêsu Kitô, tôi tớ hoàn hảo của Thiên Chúa </w:t>
      </w:r>
      <w:r>
        <w:rPr>
          <w:rFonts w:eastAsia="Times New Roman;Times New Roman (Vietnamese)" w:cs="Times New Roman;Times New Roman (Vietnamese)" w:ascii="Times New Roman;Times New Roman (Vietnamese)" w:hAnsi="Times New Roman;Times New Roman (Vietnamese)"/>
          <w:spacing w:val="-6"/>
          <w:sz w:val="26"/>
          <w:szCs w:val="26"/>
          <w:lang w:val="it-IT"/>
        </w:rPr>
        <w:t>LG 8, 27, 32, 42; GS 3; UR 7, 12; PC 14; PO 15; DH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Chúa Giêsu Kitô, kiểu mẫu của mọi sự hoàn hảo LG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không biết đến tội lỗi L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Đấng phán xét kẻ sống và kẻ chết, là đầu và cùng đích của lịch sử GS 45, 4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không ngừng thực hiện ý muốn của Thiên Chúa Cha PO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ân tính của Chúa Giêsu Kitô là phương tiện cứu chuộc chúng ta SC 5; AG 9, 12, 13; GE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ờ Chúa Giêsu Kitô, chúng ta trở thành dưỡng tử của Thiên Chúa LG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Chúa Giêsu Kitô là Đầu của Giáo Hội, thân thể mầu nhiệm của Ngài SC 7; LG 7, 13, 28, 30, 33, 50, 52, 53; PO 6; AG 3; CD 1. </w:t>
      </w:r>
      <w:r>
        <w:rPr>
          <w:rFonts w:eastAsia="Times New Roman;Times New Roman (Vietnamese)" w:cs="Times New Roman;Times New Roman (Vietnamese)" w:ascii="Times New Roman;Times New Roman (Vietnamese)" w:hAnsi="Times New Roman;Times New Roman (Vietnamese)"/>
          <w:i/>
          <w:sz w:val="26"/>
          <w:szCs w:val="26"/>
          <w:lang w:val="it-IT"/>
        </w:rPr>
        <w:t>Xem:</w:t>
      </w:r>
      <w:r>
        <w:rPr>
          <w:rFonts w:eastAsia="Times New Roman;Times New Roman (Vietnamese)" w:cs="Times New Roman;Times New Roman (Vietnamese)" w:ascii="Times New Roman;Times New Roman (Vietnamese)" w:hAnsi="Times New Roman;Times New Roman (Vietnamese)"/>
          <w:sz w:val="26"/>
          <w:szCs w:val="26"/>
          <w:lang w:val="it-IT"/>
        </w:rPr>
        <w:t xml:space="preserve"> </w:t>
      </w:r>
      <w:r>
        <w:rPr>
          <w:rFonts w:eastAsia="Times New Roman;Times New Roman (Vietnamese)" w:cs="Times New Roman;Times New Roman (Vietnamese)" w:ascii="Times New Roman;Times New Roman (Vietnamese)" w:hAnsi="Times New Roman;Times New Roman (Vietnamese)"/>
          <w:i/>
          <w:sz w:val="26"/>
          <w:szCs w:val="26"/>
          <w:lang w:val="it-IT"/>
        </w:rPr>
        <w:t>Nhiệm Thể</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và Chúa Giêsu Kitô trong kế hoạch của Chúa Cha LG 3, 5, 7, 8, 9, 18, 44, 48; GS 40, 42, 46, 74; IM 3; AG 1; GE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căn nguyên của tất cả hoạt động tông đồ trong Giáo Hội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noi theo mẫu gương và phương pháp của Chúa Giêsu Kitô AG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thực hiện ơn cứu chuộc trong Giáo Hội LG 5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cửa duy nhất và cần thiết của Giáo Hội L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Có sự khác biệt giữa giáo huấn của Giáo Hội công giáo và các anh em ly khai về Chúa Giêsu Kitô UR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hoạt động trong tâm hồn con người với sức mạnh của Chúa Thánh Thần và dạy chúng ta phải vác Thánh Giá GS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dạy chúng ta về điều răn mới của đức bác ái GS 38, AA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và tình liên đới nhân loại GS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luôn hiện diện trong Giáo Hội của Người SC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luôn tôn trọng phẩm giá con người DH 1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Mạc khả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ÚA THÁNH THẦN </w:t>
      </w:r>
      <w:r>
        <w:rPr>
          <w:rFonts w:eastAsia="Times New Roman;Times New Roman (Vietnamese)" w:cs="Times New Roman;Times New Roman (Vietnamese)" w:ascii="Times New Roman;Times New Roman (Vietnamese)" w:hAnsi="Times New Roman;Times New Roman (Vietnamese)"/>
          <w:sz w:val="26"/>
          <w:szCs w:val="26"/>
        </w:rPr>
        <w:t>(SPIRITUS SANC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phát xuất từ Chúa Cha qua Chúa Con AG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iên Chúa tỏ lộ mầu nhiệm cứu độ qua việc tuôn ban Chúa Thánh Thần LG 59; A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mạng, ân huệ và hoa trái của Thánh Thần LG 4, 7; AA 3; GS 38; A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nh Kinh được viết ra dưới sự linh hứng của Thánh Thần DV 9,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mạc khải cho các tông đồ và các ngôn sứ mầu nhiệm Chúa Kitô DV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Kitô nhập thể bởi phép Chúa Thánh Thần LG 52, 63, 65; A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Kitô được Chúa Thánh Thần thúc đẩy bắt đầu thi hành chức vụ A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ùng với việc Chúa Thánh Thần được sai đến, Chúa Kitô hoàn tất mạc khải DV 4,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Kitô sai Chúa Thánh Thần đến để làm cho Giáo Hội được tăng triển A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bảo toàn thể thức cai quản do Chúa Kitô thiết lập trong Giáo Hội LG 22,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đã hành động nơi trần gian trước khi Đức Kitô được vinh hiển A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ngự xuống trong ngày lễ Ngũ tuần LG 4, 19, 21; A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đưa các tông đồ vào chân lý toàn vẹn DV 20; SC 6; LG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được tỏ lộ trong ngày Chúa Thánh Thần hiện xuống LG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thiết lập Giáo Hội như bí tích phổ quát của ơn cứu độ LG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thánh hóa Giáo Hội LG 4,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được xây dựng nên đền thờ Chúa Thánh Thần PO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được Chúa Thánh Thần dạy bảo LG 5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tiếp tục công trình của Chúa Kitô dưới sự hướng dẫn của Chúa Thánh Thần GS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là mẹ và là trinh nữ do quyền phép Chúa Thánh Thần LG 6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canh tân Giáo Hội GS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hướng dẫn Giáo Hội DV 23; L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giảng dạy với sự hướng dẫn của Chúa Thánh Thần LG 25; DV 9,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nh Truyền được tiến triển trong Giáo Hội dưới sự bảo trợ của Chúa Thánh Thần DV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ạc khải được giữ gìn và trình bày dưới ánh sáng của Chúa Thánh Thần LG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ơ cấu xã hội hữu hình của Giáo Hội phục vụ Thánh Thần để làm cho nhiệm thể được tăng trưởng L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thúc đẩy Giáo Hội hoàn tất kế hoạch của Thiên Chúa LG 17, A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thúc đẩy Giáo Hội mở ra những lối đường mới và thực hiện việc canh tân cách thích hợp PO 22; PC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cắt đặt các mục tử trong Giáo Hội LG 20; AA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m mục được Chúa Thánh Thần đặt lên kế vị các Tông đồ CD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được trao ban trong ơn thánh hiến qua việc đặt tay LG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phận hiệp nhất trong Chúa Thánh Thần làm thành một Giáo Hội địa phương CD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Đồng được Chúa Thánh Thần quy tụ LG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phán quyết của Đức Giáo Hoàng được đặt dưới sự bảo trợ của Chúa Thánh Thần LG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Ân huệ Thánh Thần được trao ban cho các linh mục qua bí tích Truyền chức thánh PO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Các linh mục do Chúa Thánh Thần tuyển chọn PO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linh mục được Chúa Thánh Thần chỉ dạy và thúc đẩy PO 12, 13,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linh mục liên kết gia đình Thiên Chúa trong Chúa Thánh Thần PO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ứng viên linh mục được thánh hiến với ấn tín của Chúa Thánh Thần OT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kêu gọi con người đến với Chúa Kitô nhờ lời rao giảng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oa quả của Thánh Thần là ơn thánh hóa LG 40-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thánh hoá Dân Chúa nhờ các thừa tác vụ và các bí tích AA 3; LG 12,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và bí tích Thánh Thể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được trao ban cách đặc biệt trong bí tích Thêm sức LG 11; AG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ụng vụ kiến tạo các tín hữu thành nơi Thiên Chúa ngự trị trong Chúa Thánh Thần SC 2; L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Maria là đền thờ Chúa Thánh Thần LG 5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ơi nhà Tiệc ly, Đức Maria cầu xin Chúa Thánh Thần ngự đến LG 5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môn đệ của Chúa Kitô được Chúa Thánh Thần dẫn dắt GS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ong Giáo Hội, các tín hữu được liên kết thành một thân thể nhờ Chúa Thánh Thần OE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ban cho các tín hữu lòng tin, cậy, mến AA 3; GS 9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làm cho ân sủng trổ sinh hoa trái nơi các tín hữu LG 3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ín hữu sống ơn gọi của mình dưới sự dìu dắt của Chúa Thánh Thần PO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ban sự sống và thánh hiến người giáo dân LG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tự nguyện đáp trả sự thúc đẩy của Chúa Thánh Thần AA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đang làm cho người giáo dân hôm nay ý thức hơn về phần trách nhiệm riêng của mình AA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ợc Chúa Thánh Thần tác động, người giáo dân giúp mọi người chung quanh nên tốt hơn AG 11, 15; AA 3,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hiệp nhất và ban sự sống cho Nhiệm thể LG 7, 13; A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ấc cả các tín hữu đều có Chúa Thánh Thần, làm nên một Giáo Hội duy nhất LG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ban nhiều ân huệ khác nhau LG 32; UR 2; AA 4; AG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ỗi người hãy tận dụng đặc sủng do Chúa Thánh Thần ban cho AA 4,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Chúa Thánh Thần khơi dậy và nâng đỡ đức tin LG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kiện toàn đức tin để tín hữu hiểu biết Mạc khải nhiều hơn DV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ban đức ái PC 1; LG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an ủi những ai chịu khổ vì Chúa Kitô OE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ẻ nào càng yêu mến Giáo Hội của Chúa Kitô, càng có Chúa Thánh Thần OT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n người đón nhận lời rao giảng của các Tông đồ nhờ tác động của Chúa Thánh Thần LG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cho con người chiêm ngưỡng mầu nhiệm Thánh ý Thiên Chúa GS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n người đến với Chúa Cha nhờ Chúa Con, trong Chúa Thánh Thần DV 2; UR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là bảo chứng cho quyền thừa tự GS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làm cho Giáo Hội phát triển trong sự hiệp nhất của đức tin LG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thực hiện việc hiệp nhất với các anh em ly khai LG 15; UR 4, 24; GS 9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khơi dậy suy nghĩ về tôn giáo nơi con người GS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canh tân như một cuộc viếng thăm của Chúa Thánh Thần trong Giáo Hội LG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đang hiện diện trong cuộc tiến hóa hiện nay GS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là nguyên lý hiệp nhất của Giáo Hội LG 13; UR 2; GS 32</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ÚC LÀNH / LÀM PHÉP </w:t>
      </w:r>
      <w:r>
        <w:rPr>
          <w:rFonts w:eastAsia="Times New Roman;Times New Roman (Vietnamese)" w:cs="Times New Roman;Times New Roman (Vietnamese)" w:ascii="Times New Roman;Times New Roman (Vietnamese)" w:hAnsi="Times New Roman;Times New Roman (Vietnamese)"/>
          <w:sz w:val="26"/>
          <w:szCs w:val="26"/>
        </w:rPr>
        <w:t>(BENEDIC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ẽ có rất ít nghi thức làm phép dành riêng SC 7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ời chúc lành cho các đôi hôn phối SC 78</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ÚC TỤNG </w:t>
      </w:r>
      <w:r>
        <w:rPr>
          <w:rFonts w:eastAsia="Times New Roman;Times New Roman (Vietnamese)" w:cs="Times New Roman;Times New Roman (Vietnamese)" w:ascii="Times New Roman;Times New Roman (Vietnamese)" w:hAnsi="Times New Roman;Times New Roman (Vietnamese)"/>
          <w:sz w:val="26"/>
          <w:szCs w:val="26"/>
        </w:rPr>
        <w:t>(LAUDE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Kitô hữu chúc tụng Thiên Chúa SC 6, 7, 10; LG 12, 50, 51; UR 23; OE 15, 22; PC 7;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inh Thần vụ là một lời chúc tụng Thiên Chúa SC 83-85, 9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hánh trên trời ca hát chúc tụng Thiên Chúa SC 104; LG 50,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ca là những lời chúc tụng lấy ý từ Thánh Kinh SC 1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ệ thuật thánh gia tăng lời chúc tụng Thiên Chúa SC 12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ổn phận, Thánh ca</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ỦNG TỘC </w:t>
      </w:r>
      <w:r>
        <w:rPr>
          <w:rFonts w:eastAsia="Times New Roman;Times New Roman (Vietnamese)" w:cs="Times New Roman;Times New Roman (Vietnamese)" w:ascii="Times New Roman;Times New Roman (Vietnamese)" w:hAnsi="Times New Roman;Times New Roman (Vietnamese)"/>
          <w:iCs/>
          <w:sz w:val="26"/>
          <w:szCs w:val="26"/>
          <w:lang w:val="it-IT"/>
        </w:rPr>
        <w:t>(STIRP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bất đồng gay gắt về chủng tộc vẫn còn kéo dài mãi tới ngày nay GS 4,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xung đột sắc tộc cản trở công cuộc hòa bình GS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ục đích phát triển kinh tế là phục vụ tất cả mọi người, mọi chủng tộc GS 6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ười công dân quan tâm đến ích lợi của toàn thể gia đình nhân loại, một gia đình được liên kết giữa các nòi giống, chủng tộc và quốc gia GS 7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ín hữu phải tránh mọi hình thức phân biệt chủng tộc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Kitô và Giáo Hội vượt trên mọi dị biệt chủng tộc A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khuyến cáo hãy vượt qua mọi tranh chấp giữa các quốc gia, chủng tộc GS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phi bác mọi kỳ thị hoặc đàn áp con người vì lý do sắc tộc N₡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tôn trọng và phát huy những nét đẹp tinh thần của các dân nước khác nhau SC 3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on người, Kỳ thị, Thù hận</w:t>
      </w:r>
    </w:p>
    <w:p>
      <w:pPr>
        <w:pStyle w:val="Normal"/>
        <w:keepNext w:val="true"/>
        <w:numPr>
          <w:ilvl w:val="0"/>
          <w:numId w:val="0"/>
        </w:numPr>
        <w:spacing w:lineRule="exact" w:line="240" w:before="240" w:after="60"/>
        <w:outlineLvl w:val="5"/>
        <w:rPr/>
      </w:pPr>
      <w:r>
        <w:rPr>
          <w:rFonts w:eastAsia="Times New Roman;Times New Roman (Vietnamese)" w:cs="Times New Roman;Times New Roman (Vietnamese)" w:ascii="Times New Roman;Times New Roman (Vietnamese)" w:hAnsi="Times New Roman;Times New Roman (Vietnamese)"/>
          <w:b/>
          <w:sz w:val="26"/>
          <w:szCs w:val="26"/>
        </w:rPr>
        <w:t>CHỦNG VIỆN – CHỦNG SINH</w:t>
        <w:br/>
      </w:r>
      <w:r>
        <w:rPr>
          <w:rFonts w:eastAsia="Times New Roman;Times New Roman (Vietnamese)" w:cs="Times New Roman;Times New Roman (Vietnamese)" w:ascii="Times New Roman;Times New Roman (Vietnamese)" w:hAnsi="Times New Roman;Times New Roman (Vietnamese)"/>
          <w:sz w:val="26"/>
          <w:szCs w:val="26"/>
        </w:rPr>
        <w:t>(SEMINARIUM – SEMINARIST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hủng viện là trái tim của Giáo phận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Mục đích, chương trình đào tạo và quy định về Tiểu chủng viện OT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Đại chủng viện cần thiết cho việc đào tạo linh mục OT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Khuyến khích việc lập các chủng viện liên giáo phận cấp vùng hay cấp quốc gia OT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Lập các chủng viện quốc tế PO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hủng viện dành đào tạo các giáo sĩ cho hoạt động truyền giáo AG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Thẩm định ý hướng ngay lành của các chủng sinh OT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ời sống thiêng liêng của các chủng sinh OT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ục các chủng sinh về cảm thức Giáo Hội, vâng phục, khiết tịnh, tự chủ, đối thoại và tinh thần truyền giáo OT 9-11, 19-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Điều hành chương trình học của các chủng sinh OT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u chỉnh chương trình học của các chủng sinh OT 13-18, 22; AG 16, 39; PO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hủng sinh trong công cuộc Phúc Âm hóa AG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hực tập mục vụ của các chủng sinh OT 12,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oàn thể dân Kitô giáo ý thức trách nhiệm đối với các chủng sinh OT 2</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UYỂN BIẾN / THAY ĐỔI </w:t>
      </w:r>
      <w:r>
        <w:rPr>
          <w:rFonts w:eastAsia="Times New Roman;Times New Roman (Vietnamese)" w:cs="Times New Roman;Times New Roman (Vietnamese)" w:ascii="Times New Roman;Times New Roman (Vietnamese)" w:hAnsi="Times New Roman;Times New Roman (Vietnamese)"/>
          <w:sz w:val="26"/>
          <w:szCs w:val="26"/>
        </w:rPr>
        <w:t>(TRANSFORM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chuyển biến về khoa học và kỹ thuật GS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thay đổi thường dẫn đến việc đặt lại vấn đề đối với những giá trị đã được thừa nhận GS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 bất cứ cơn khủng hoảng tăng trưởng nào, sự thay đổi luôn kéo theo những khó khăn không nhỏ GS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w:t>
      </w:r>
      <w:r>
        <w:rPr>
          <w:rFonts w:eastAsia="Times New Roman;Times New Roman (Vietnamese)" w:cs="Times New Roman;Times New Roman (Vietnamese)" w:ascii="Times New Roman;Times New Roman (Vietnamese)" w:hAnsi="Times New Roman;Times New Roman (Vietnamese)"/>
          <w:sz w:val="26"/>
          <w:szCs w:val="26"/>
          <w:lang w:val="vi-VN"/>
        </w:rPr>
        <w:t>ững thay</w:t>
      </w:r>
      <w:r>
        <w:rPr>
          <w:rFonts w:eastAsia="Times New Roman;Times New Roman (Vietnamese)" w:cs="Times New Roman;Times New Roman (Vietnamese)" w:ascii="Times New Roman;Times New Roman (Vietnamese)" w:hAnsi="Times New Roman;Times New Roman (Vietnamese)"/>
          <w:sz w:val="26"/>
          <w:szCs w:val="26"/>
          <w:lang w:val="it-IT"/>
        </w:rPr>
        <w:t xml:space="preserve"> đổi ảnh hưởng đến nếp sống tôn giáo GS 7, 44,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n người vừa là nguyên nhân vừa là nạn nhân của những biến đổi GS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biến đổi đòi hỏi phải khước từ lối đạo đức duy cá nhân GS 36,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nh yêu là qui luật cho việc biến đổi thế giới GS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nh trạng xáo trộn mất quân bình là nguyên nhân của những thay đổi GS 8, 1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Đời sống, Khoa học, Kỹ thuật</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UYÊN CHẾ </w:t>
      </w:r>
      <w:r>
        <w:rPr>
          <w:rFonts w:eastAsia="Times New Roman;Times New Roman (Vietnamese)" w:cs="Times New Roman;Times New Roman (Vietnamese)" w:ascii="Times New Roman;Times New Roman (Vietnamese)" w:hAnsi="Times New Roman;Times New Roman (Vietnamese)"/>
          <w:sz w:val="26"/>
          <w:szCs w:val="26"/>
        </w:rPr>
        <w:t>(TOTALITARIS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 nghĩa chuyên chế xâm phạm đến quyền lợi cá nhân và các đoàn thể GS 7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highlight w:val="yellow"/>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on người, Chính trị,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UYÊN MÔN HOÁ </w:t>
      </w:r>
      <w:r>
        <w:rPr>
          <w:rFonts w:eastAsia="Times New Roman;Times New Roman (Vietnamese)" w:cs="Times New Roman;Times New Roman (Vietnamese)" w:ascii="Times New Roman;Times New Roman (Vietnamese)" w:hAnsi="Times New Roman;Times New Roman (Vietnamese)"/>
          <w:sz w:val="26"/>
          <w:szCs w:val="26"/>
        </w:rPr>
        <w:t>(SPECIALIZ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quan tâm giúp các linh mục được chuyên môn hóa trong các khoa học thánh PO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trạng mất quân bình giữa việc chuyên môn hóa các hoạt động nhân sinh và quan điểm chung về vạn vật GS 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Học vấn, Kỹ thuật, Nghệ thuật, Phục v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UYÊN VIÊN </w:t>
      </w:r>
      <w:r>
        <w:rPr>
          <w:rFonts w:eastAsia="Times New Roman;Times New Roman (Vietnamese)" w:cs="Times New Roman;Times New Roman (Vietnamese)" w:ascii="Times New Roman;Times New Roman (Vietnamese)" w:hAnsi="Times New Roman;Times New Roman (Vietnamese)"/>
          <w:sz w:val="26"/>
          <w:szCs w:val="26"/>
        </w:rPr>
        <w:t>(EXPER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yên viên cho chương trình truyền thanh và truyền hình SC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yên viên về khoa truyền giáo học A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yên viên về Phụng vụ, Thánh nhạc, Nghệ thuật thánh, Mục vụ SC 25, 44, 126</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Ư DÂN </w:t>
      </w:r>
      <w:r>
        <w:rPr>
          <w:rFonts w:eastAsia="Times New Roman;Times New Roman (Vietnamese)" w:cs="Times New Roman;Times New Roman (Vietnamese)" w:ascii="Times New Roman;Times New Roman (Vietnamese)" w:hAnsi="Times New Roman;Times New Roman (Vietnamese)"/>
          <w:sz w:val="26"/>
          <w:szCs w:val="26"/>
        </w:rPr>
        <w:t>(GENTE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i độ của người Kitô hữu giữa chư dân N₡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Dân Israel có nhiệm vụ làm cho chư dân biết kế hoạch cứu độ LG 6; DV 1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Dân tộc, Quốc gia</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ỨC VỤ </w:t>
      </w:r>
      <w:r>
        <w:rPr>
          <w:rFonts w:eastAsia="Times New Roman;Times New Roman (Vietnamese)" w:cs="Times New Roman;Times New Roman (Vietnamese)" w:ascii="Times New Roman;Times New Roman (Vietnamese)" w:hAnsi="Times New Roman;Times New Roman (Vietnamese)"/>
          <w:sz w:val="26"/>
          <w:szCs w:val="26"/>
        </w:rPr>
        <w:t>(OFFIC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 sự khác biệt về chức vụ trong Giáo Hội LG 7,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ay cả giáo dân cũng có thể cộng tác vào những chức vụ trong Giáo Hội LG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linh mục thi hành cách chính thức chức vụ linh mục PO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linh mục thi hành chức vụ của Chúa Kitô là Đầu và Mục tử, là Cha và là Thầy của Dân Thiên Chúa PO 6,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linh mục thi hành chức vụ chính yếu của mình trong mầu nhiệm Thánh Thể PO 1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Bổn phận, Giáo dân, Hành động, Linh mục, Nghi thứ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HỨNG TÁ </w:t>
      </w:r>
      <w:r>
        <w:rPr>
          <w:rFonts w:eastAsia="Times New Roman;Times New Roman (Vietnamese)" w:cs="Times New Roman;Times New Roman (Vietnamese)" w:ascii="Times New Roman;Times New Roman (Vietnamese)" w:hAnsi="Times New Roman;Times New Roman (Vietnamese)"/>
          <w:sz w:val="26"/>
          <w:szCs w:val="26"/>
        </w:rPr>
        <w:t>(TESTIMON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ằng chứng từ cuộc sống, Chúa Kitô đã loan báo vương quốc của Chúa Cha LG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Qua người giáo dân, Chúa Kitô muốn tiếp tục chứng tá của mình LG 34,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làm chứng cho Chúa Kitô AG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ằng chứng từ của người công dân, Giáo Hội cổ võ tự do chính trị GS 7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ứng tá của các tông đồ LG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ứng tá của các thánh tử đạo GS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ứng từ của các Giám mục CD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m mục được trao phó việc làm chứng Tin Mừng LG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linh mục phải làm chứng về chân lý và sự sống cho mọi người LG 28,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độc thân của linh mục làm chứng cho sự sống lại OT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ứng từ của các linh mục PO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ứng từ của tu sĩ LG 31, 39, 44; PC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Các hội dòng nêu lên chứng từ về sự khó nghèo PC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cộng đồng tôn giáo có quyền công khai giảng dạy và minh chứng đức tin của mình DH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nhà truyền giáo phải cống hiến chứng tá tình yêu của Đức Kitô A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ứng từ bác ái của cộng đoàn Kitô hữu CD 30; AG 20; UR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ứng từ của các gia đình Kitô giáo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ứng từ của các cặp vợ chồng LG 35;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ứng từ của các tín hữu PO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ứng tá đức tin N₡ 2; GS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ín hữu làm chứng cho niềm hy vọng GE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ứng từ của giáo dân LG 35, 38; AG 11, 12,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oạt động của giáo dân làm nên một chứng từ về Đức Kitô AA 2, 3, 6, 13; GS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ứng tá đời sống của các nhà giáo dục GE 7,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ai đã chịu phép Rửa đều được kêu gọi làm chứng về Đức Kitô trước mặt muôn dân A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Dân Thiên Chúa truyền bá lời chứng về Chúa Kitô LG 10,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Chứng tá của Chúa Thánh Thần nơi các tín hữu L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anh em ly khai làm chứng cho Chúa Kitô UR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ong sự khác biệt, tất cả làm chứng cho sự hiệp nhất trong Thân thể Chúa Kitô LG 32</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ON </w:t>
      </w:r>
      <w:r>
        <w:rPr>
          <w:rFonts w:eastAsia="Times New Roman;Times New Roman (Vietnamese)" w:cs="Times New Roman;Times New Roman (Vietnamese)" w:ascii="Times New Roman;Times New Roman (Vietnamese)" w:hAnsi="Times New Roman;Times New Roman (Vietnamese)"/>
          <w:sz w:val="26"/>
          <w:szCs w:val="26"/>
        </w:rPr>
        <w:t>(FILI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ợ chồng là những chứng nhân trước mặt con cái về đức tin và tình yêu LG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ợ chồng giáo dục những người con trong đức tin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ợi ích của con cái đòi hỏi một giao ước hôn nhân bền vững GS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giáo dục con cái gặp khó khăn khi đời sống gia đình bị gián đoạn GS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a mẹ có quyền và có bổn phận giáo dục con cái GE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2"/>
          <w:sz w:val="26"/>
          <w:szCs w:val="26"/>
        </w:rPr>
      </w:pPr>
      <w:r>
        <w:rPr>
          <w:rFonts w:eastAsia="Times New Roman;Times New Roman (Vietnamese)" w:cs="Times New Roman;Times New Roman (Vietnamese)" w:ascii="Times New Roman;Times New Roman (Vietnamese)" w:hAnsi="Times New Roman;Times New Roman (Vietnamese)"/>
          <w:spacing w:val="-2"/>
          <w:sz w:val="26"/>
          <w:szCs w:val="26"/>
        </w:rPr>
        <w:t>Ổn định cách thức giáo dục tôn giáo cho con cái DH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ũng phải giáo dục cho con cái về giới tính GE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a mẹ cần được giúp đỡ để đào tạo về nhân bản và đời sống Kitô hữu cho con cái GE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vun trồng ơn gọi nơi con cái PC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cái được đào tạo tốt đẹp hơn và góp phần vào việc thánh hóa cha mẹ GS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ạy con cái nhận biết Thiên Chúa GE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cái đáp đền công ơn cha mẹ với lòng biết ơn, thái độ thảo kính và tin tưởng GS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dây ràng buộc hôn nhân và con cái GS 48,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lợi của cha mẹ qui hướng về việc sinh sản và giáo dục con cái GS 48, 50, 52; GE 3; CD 1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í tích Hôn nhân, Con cái, Giáo dục, Vợ chồng</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Con của Thiên Chú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ng ta làm thành một gia đình với Chúa Kitô LG 49, 51; GS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Cha đã nhận chúng ta làm nghĩa tử LG 3; DH 10; PO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ng ta được thông dự vào bản tính Thiên Chúa nhờ bí tích Thánh tẩy LG 3; DH 10; PO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ợc tiếp nhận trong một thân thể LG 32; SC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ợc tiếp nhận trong một đoàn dân thiên sai L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Giáo Hội LG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đình của Thiên Chúa LG 36, 48; DH 15; GS 41,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ống như những người con trong gia đình Thiên Chúa LG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chăm lo cho những thiện ích của con cái Thiên Chúa L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ày tỏ những nhu cầu và mong ước với sự tự do của những người con LG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m mục lắng nghe những kẻ thuộc quyền như những người con LG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ười con của Thiên Chúa đối thoại với các tôn giáo khác N₡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ối thoại với những con cháu của Abraham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ống hoà thuận với tất cả mọi người như những người con cùng một Cha N₡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Thánh Kinh, Thiên Chúa Cha nói với con cái của Ngài DV 21</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Con của Giáo Hội</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khích lệ con cái mình vượt qua mọi tranh chấp trong tinh thần những người con của Thiên Chúa GS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người con của Giáo Hội ý thức về trách nhiệm của mình đối với thế giới AG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đoàn con cái của Giáo Hội cầu nguyện và cộng tác giữa các dân tộc AG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Quảng đại dấn thân vì mọi người AG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hẩn cầu cho tất cả mọi ngưòi DH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ời Chúa cứu độ con cái của Giáo Hội trong đức tin DV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ời Chúa là của ăn nuôi dưỡng con cái của Giáo Hội DV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ải trở nên quen thuộc với Lời Chúa DV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con cái của Giáo Hội hiệp nhất trong sự thật và trong đức ái GS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o đến khi nét rạng ngời của những người con được biểu lộ GS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khuyến khích con cái đạt tới sự hoàn hảo và đổi mới GS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m ơn về sự giúp đỡ đã nhận được từ nhân loại GS 4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Bổn phận, Đào tạo, Gia đình, Giáo dục, Học đường, Ơn gọi, Quyền lợi, Thiện hảo, Tình yê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ON NGƯỜI </w:t>
      </w:r>
      <w:r>
        <w:rPr>
          <w:rFonts w:eastAsia="Times New Roman;Times New Roman (Vietnamese)" w:cs="Times New Roman;Times New Roman (Vietnamese)" w:ascii="Times New Roman;Times New Roman (Vietnamese)" w:hAnsi="Times New Roman;Times New Roman (Vietnamese)"/>
          <w:sz w:val="26"/>
          <w:szCs w:val="26"/>
        </w:rPr>
        <w:t>(HOM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được Thiên Chúa tạo dựng giống hình ảnh của Ngài GS 12, 24, 29, 34, 41, 6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ới một linh hồn thiêng liêng và bất tử GS 14,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 trí khôn và tự do GS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mỗi con người có sự hiện diện của hạt giống thần linh GS 3,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có ơn gọi tối thượng là thông hiệp với Thiên Chúa GS 3, 10, 13, 18, 19, 21, 32, 91; DV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có cùng một vận mệnh thiêng liêng GS 24,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mọi người có sự bình đẳng căn bản GS 29,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có vấn đề ngay trong chính bản thân mình GS 10, 12, 21,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luôn có những vấn nạn GS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mong đợi các tôn giáo giải đáp về những bí nhiệm tiềm ẩn trong thân phận con người N₡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giải đáp vấn nạn về con người GS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là tạo vật duy nhất được Thiên Chúa dựng nên vì chính họ GS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đã được Thiên Chúa dựng nên trong tình trạng thánh thiện GS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đã dựng nên con người để làm chủ các tạo vật GS 12,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lạm dụng tự do GS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được miễn trừ khỏi phải chết nếu như không phạm tội GS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chiến đấu với chính mình GS 10, 12,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on người chiến đấu để ở lại trong sự thiện GS 13,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ội lỗi ngăn cản không cho con người đạt tới sự viên mãn GS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đã cứu chuộc con người GS 13, 18,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Đức Kitô đã giao hòa con người với Thiên Chúa GS 7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ôi Lời vĩnh cửu đã đến và ở giữa loài người DV 4; GS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con người mới GS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Ai theo Đức Kitô, con người hoàn hảo, người ấy trở nên người hơn GS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ầu nhiệm con người tìm thấy trong ánh sáng của mầu nhiệm Ngôi Lời nhập thể GS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muốn con người làm thành một gia đình duy nhất GS 32, 24,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môn đệ Chúa Kitô là cộng đồng những con người được qui tụ trong Chúa Kitô GS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đã thánh hóa những mối liên hệ của con người GS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Ý định của Thiên Chúa về thế giới là muốn con người đồng tâm kiến tạo và không ngừng hoàn thiện hóa trật tự trần thế AA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phải yêu mến những điều Thiên Chúa đã tạo dựng GS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Quan điểm của Giáo Hội về con người GS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ỏ lộ cho con người biết ý nghĩa sự hiện hữu và trả lời những vấn nạn của con người GS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rung thành với những bổn phận của mình với con người GS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em đến cho nhân loại những năng lực cứu rỗi GS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hanh luyện, nâng con người đến sự hoàn thiện LG 17, AA 7, 11, 21; GS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khuyến khích con người hợp tác với nhau GS 89, 9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giúp con người xây dựng đúng đắn toàn thể trật tự trần thế và qui hướng chúng về Thiên Chúa AA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qui tụ mọi người trong một Thiên Chúa duy nhất GS 9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không thể tự cứu mình nếu như không biết và từ chối Giáo Hội A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phi bác mọi sự kỳ thị hoặc đàn áp con người N₡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tổng hợp nơi mình mọi yếu tố của vũ trụ vật chất GS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hơn hẳn vũ trụ vật chất GS 14,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a con người, vũ trụ vật chất ca tụng Đấng Tạo Hóa GS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ùng với con người, thế giới sẽ được phục hồi trong Đức Kitô LG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uy sống trong lịch sử nhân loại, con người vẫn luôn hướng đến ơn gọi vĩnh cửu của mình GS 7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bản chất con người có tính xã hội GS 12,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nam và người nữ có cùng phẩm giá GS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Sự liên kết giữa người nam và người nữ GS 12, 48,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đã trao cho con người sứ mạng bảo vệ sự sống GS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ưu truyền sự sống qui chiếu về định mệnh vĩnh cửu của con người GS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ục phải chú trọng đến nhân cách của con người GS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trị con người hệ tại ở cái mình là hơn ở cái mình có GS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on người phải thực thi những nghĩa vụ xã hội GS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gì tồn tại trên mặt đất phải qui về con người GS 12, 39,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i làm việc, con người không những biến đổi vạn vật và xã hội, mà còn hoàn thiện chính mình GS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lao công của mình, con người tiếp nối công trình của Đấng Tạo Hóa GS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lệ thuộc vào nhau GS 24,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mối tương giao giữa con người với nhau GS 6, 23,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bCs/>
          <w:iCs/>
          <w:sz w:val="26"/>
          <w:szCs w:val="26"/>
        </w:rPr>
        <w:t>Sự cộng tác của mọi người trong đời sống công cộng GS 7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bCs/>
          <w:iCs/>
          <w:sz w:val="26"/>
          <w:szCs w:val="26"/>
        </w:rPr>
        <w:t>Của cải trần gian là để cho mọi người GS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àm những điều cần thiết để có thể dẫn con người đến một cuộc sống thật sự nhân bản GS 26, 53, 66, 67, 69, 7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Xây dựng thế giới cho hợp với phẩm giá siêu việt của con người GS 9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quyền lợi cũng như bổn phận của con người là phổ quát và bất khả xâm phạm GS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cộng đồng của con người và những luật lệ GS 23-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iến bộ của con người và văn hóa GS 53-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ời sống kinh tế-xã hội của con người GS 63-7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định chế phải phục vụ cho mục đích của con người GS 29, 7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mở rộng quyền thống trị của mình trên thiên nhiên GS 3, 15, 53,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bCs/>
          <w:iCs/>
          <w:sz w:val="26"/>
          <w:szCs w:val="26"/>
        </w:rPr>
        <w:t>Những khát vọng phổ quát hơn của con người GS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Ý thức tự lập và trách nhiệm cần thiết cho sự trưởng thành của con người trên bình diện tinh thần và luân lý GS 5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hiện đại khẳng định rõ rệt hơn quyền lợi của mình GS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on người tạo nên lịch sử riêng của chính mình GS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Xuất hiện những con người mới là những người kiến tạo một nhân loại mới GS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phải dấn thân xây dựng hòa bình GS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điệp Kitô giáo bắt buộc con người xây dựng thế giới GS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những gì chống lại sự sống, chống lại nhân vị và phẩm giá con người đều là những hành động đáng xấu hổ GS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tố giác các học thuyết nhân đòi hy sinh quyền lợi căn bản của con người GS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iên kết với những người đang chung sống với thái độ tôn trọng và yêu thương AG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Rất nhiều người được tác động bởi ước muốn hiệp nhất UR 1</w:t>
      </w:r>
    </w:p>
    <w:p>
      <w:pPr>
        <w:pStyle w:val="Normal"/>
        <w:keepNext w:val="true"/>
        <w:numPr>
          <w:ilvl w:val="0"/>
          <w:numId w:val="0"/>
        </w:numPr>
        <w:spacing w:lineRule="exact" w:line="240" w:before="180" w:after="60"/>
        <w:ind w:firstLine="170"/>
        <w:jc w:val="both"/>
        <w:outlineLvl w:val="6"/>
        <w:rPr/>
      </w:pPr>
      <w:r>
        <w:rPr>
          <w:rFonts w:eastAsia="Times New Roman;Times New Roman (Vietnamese)" w:cs="Times New Roman;Times New Roman (Vietnamese)" w:ascii="Times New Roman;Times New Roman (Vietnamese)" w:hAnsi="Times New Roman;Times New Roman (Vietnamese)"/>
          <w:b/>
          <w:sz w:val="26"/>
          <w:szCs w:val="26"/>
        </w:rPr>
        <w:t xml:space="preserve">Nhân vị - nhân tính – nhân cách </w:t>
      </w:r>
      <w:r>
        <w:rPr>
          <w:rFonts w:eastAsia="Times New Roman;Times New Roman (Vietnamese)" w:cs="Times New Roman;Times New Roman (Vietnamese)" w:ascii="Times New Roman;Times New Roman (Vietnamese)" w:hAnsi="Times New Roman;Times New Roman (Vietnamese)"/>
          <w:sz w:val="26"/>
          <w:szCs w:val="26"/>
        </w:rPr>
        <w:t>(persona – personal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hiện diện trong con người của thừa tác viên SC 7; LG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Nước Thiên Chúa tỏa chiếu trước mặt mọi người nơi chính con người của Đức Kitô LG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ránh xa những lối diễn tả hay hành động dẫn đến việc hiểu sai giáo lý đích thực của Giáo Hội LG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Sự trưởng thành nhân cách và tương quan nhân vị GS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ình trạng thiếu quân bình của con người ngày nay GS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quyền lợi căn bản của con người GS 25, 29, 42, 60, 65, 68, 73, 75, 76; IM 5; GE 1, 2,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Phẩm giá của con người nhân bản GS 26, 28, 29, 40, 51, 52, 60; PC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rật tự xã hội và điều tốt đẹp của con người GS 26, 47,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Sự vi phạm nhân cách con người GS 27, 63, 71, 8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phục hồi và đề cao nhân cách con người GS 40, 7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Giáo dục nhân cách cho người trẻ GS 31; AA 12; GE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on người ngày nay và sự phát triển nhân cách GS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hôn nhân hai người tự hiến cho nhau và đón nhận nhau GS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Hôn nhân là một khế ước bất khả phân ly giữa người với người GS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Văn hóa và con người nhân bản GS 53, 56, 57, 61; GE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quan niệm về con người toàn diện GS 61, 63; PC 12,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ôn trọng con người GS 66; PC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việc và con người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ọi tiến trình lao động sản xuất cần phải thích hợp với nhu cầu và cuộc sống của con người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xí nghiệp kinh tế và con người GS 6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tư hữu và con người GS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 trợ những sáng kiến của con người GS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đặc điểm siêu nhiên của con người nhân bản GS 7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ruyền thông những điều liên quan đến tôn giáo cần được giao cho những người xứng đáng và thông thạo chuyên môn IM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cuộc hòa giải của những cá nhân riêng rẽ, những người ao ước hiệp thông trọn vẹn với Giáo Hội Công Giáo UR 4; OE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uấn luyện nhân bản cho các chủng sinh OT 7, 1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Phẩm giá, Phát triển, Quyền lợi, Thiện hảo, Tiến bộ, Tôn trọng, Văn hóa</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Thân phận con người (hominis condi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hân phận con người trong lịch sử GS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hân phận con người và những bất ổn của thời hiện đại GS 4, 10, 18, 64, 8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hân phận con người trước cái chết GS 1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i/>
          <w:sz w:val="26"/>
          <w:szCs w:val="26"/>
          <w:lang w:val="fr-FR"/>
        </w:rPr>
        <w:t>Xem: Gia đình, Kinh tế, Lao động,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ÔNG BÌNH </w:t>
      </w:r>
      <w:r>
        <w:rPr>
          <w:rFonts w:eastAsia="Times New Roman;Times New Roman (Vietnamese)" w:cs="Times New Roman;Times New Roman (Vietnamese)" w:ascii="Times New Roman;Times New Roman (Vietnamese)" w:hAnsi="Times New Roman;Times New Roman (Vietnamese)"/>
          <w:sz w:val="26"/>
          <w:szCs w:val="26"/>
        </w:rPr>
        <w:t>(AEQU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bình và tình trạng chênh lệch kinh tế-xã hội GS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bình và việc truất hữu tài sản GS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bình và các chính trị gia GS 7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bình và việc kháng lệnh với lý do lương tâm GS 7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Công bình và những tương quan kinh tế trên thế giới GS 8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hính trị, Công chính, Lương tâm</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ÔNG CHÍNH – CÔNG LÝ </w:t>
      </w:r>
      <w:r>
        <w:rPr>
          <w:rFonts w:eastAsia="Times New Roman;Times New Roman (Vietnamese)" w:cs="Times New Roman;Times New Roman (Vietnamese)" w:ascii="Times New Roman;Times New Roman (Vietnamese)" w:hAnsi="Times New Roman;Times New Roman (Vietnamese)"/>
          <w:sz w:val="26"/>
          <w:szCs w:val="26"/>
        </w:rPr>
        <w:t>(IUSTI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lý xã hội GS 29, 30, 66,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người tin vào Chúa Giêsu Kitô yêu mến sự công chính GS 21, 23, 72, 9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lý là nền tảng của hoà bình GS 77, 7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lý thuộc về những ai làm theo ý muốn của Thiên Chúa DH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công chính phải được thực hành trước đức ái AA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lý và tự do tôn giáo DH 6,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công chính và thừa tác vụ linh mục PO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công chính trong việc đào tạo linh mục OT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anh em ly khai có một cảm thức sống động về đức công chính UR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hợp tác với người Hồi giáo trong lãnh vực công lý xã hội N₡ 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ông bình, Phán xét, Quyền lợi,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ÔNG DÂN </w:t>
      </w:r>
      <w:r>
        <w:rPr>
          <w:rFonts w:eastAsia="Times New Roman;Times New Roman (Vietnamese)" w:cs="Times New Roman;Times New Roman (Vietnamese)" w:ascii="Times New Roman;Times New Roman (Vietnamese)" w:hAnsi="Times New Roman;Times New Roman (Vietnamese)"/>
          <w:sz w:val="26"/>
          <w:szCs w:val="26"/>
        </w:rPr>
        <w:t>(CIV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là người tín hữu và là công dân AA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là công dân trần thế GS 43; AA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huẩn bị cho giáo dân đảm nhận những trách vụ kinh tế và xã hội GS 8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nuôi dưỡng lòng yêu nước với tâm hồn cao thượng GS 8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cộng tác với mọi người tùy theo năng lực bản thân AA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ông dân phải tích cực tham gia vào việc chung GS 73, 7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ông nên dành cho nhà chức trách một quyền hành quá lớn GS 7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liên hệ giữa quyền bính và công dân GS 7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à chức trách điều hướng mọi nguồn năng lực của các công dân GS 74</w:t>
      </w:r>
    </w:p>
    <w:p>
      <w:pPr>
        <w:pStyle w:val="Normal"/>
        <w:keepNext w:val="true"/>
        <w:numPr>
          <w:ilvl w:val="0"/>
          <w:numId w:val="0"/>
        </w:numPr>
        <w:spacing w:lineRule="exact" w:line="240" w:before="180" w:after="60"/>
        <w:ind w:firstLine="170"/>
        <w:jc w:val="both"/>
        <w:outlineLvl w:val="6"/>
        <w:rPr/>
      </w:pPr>
      <w:r>
        <w:rPr>
          <w:rFonts w:eastAsia="Times New Roman;Times New Roman (Vietnamese)" w:cs="Times New Roman;Times New Roman (Vietnamese)" w:ascii="Times New Roman;Times New Roman (Vietnamese)" w:hAnsi="Times New Roman;Times New Roman (Vietnamese)"/>
          <w:b/>
          <w:sz w:val="26"/>
          <w:szCs w:val="26"/>
        </w:rPr>
        <w:t xml:space="preserve">CÔNG ĐỒNG </w:t>
      </w:r>
      <w:r>
        <w:rPr>
          <w:rFonts w:eastAsia="Times New Roman;Times New Roman (Vietnamese)" w:cs="Times New Roman;Times New Roman (Vietnamese)" w:ascii="Times New Roman;Times New Roman (Vietnamese)" w:hAnsi="Times New Roman;Times New Roman (Vietnamese)"/>
          <w:sz w:val="26"/>
          <w:szCs w:val="26"/>
        </w:rPr>
        <w:t>(CONCIL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nhận thấy mình có bổn phận đặc biệt phải giúp cho đời sống Kitô hữu ngày càng tăng triển SC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ắc lại những nguyên tắc để phát huy Phụng vụ SC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Xác lập những qui định cho việc dạy môn Phụng vụ và các hoạt động mục vụ SC 15,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t định duyệt lại các nghi thức và năm Phụng vụ SC 62, 10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i định về Thánh nhạc SC 1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uyến khích các mục tử phải chỉ dạy cho các tín hữu SC 5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ghi chế đều bình đẳng SC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ới rộng việc cho phép đồng tế SC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uốn soi dẫn mọi người để Tin Mừng được loan báo LG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ần phải có Giáo Hội để mang lại ơn cứu độ, đó là một giáo huấn xác thực và minh nhiên LG 14, 39; GS 40; OT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công bố Đức Kitô đã thiết lập Giáo Hội trên nền tảng các Tông đồ và đặt Đức Giáo Hoàng làm thủ lãnh với quyền tối thượng và giáo huấn bất khả ngộ LG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dạy rằng các Giám mục được đặt làm mục tử kế vị các Tông đồ LG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phải được Đức Giáo Hoàng chuẩn nhận LG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trình bày giáo thuyết và cổ võ việc tôn kính Đức Maria LG 57,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tuyên bố con người có thể nhận biết Thiên Chúa nhờ lý trí DV 6; GS 5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uyến khích việc học hỏi Thánh Kinh DV 23, và tìm hiểu sâu xa về Chúa Kitô DV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hướng về toàn thể nhân loại GS 2, 9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ối thoại với thế giới GS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ình bày những nhận định về các giá trị trần thế GS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ắc lại chân lý quan trọng về xã hội loài người GS 23, 4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ân trọng tất cả những gì là thiện hảo nơi các định chế nhân loại GS 42, 47,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úc đẩy các Kitô hữu nỗ lực hoạt động cho sự hiệp nhất của nhân loại GS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ắc đến bổn phận thiết yếu phải cung cấp cho các cá nhân cũng như các dân tộc những phương tiện để phát triển GS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êu gọi hoà bình và lên án chiến tranh GS 77, 8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 võ việc thành lập một tổ chức toàn cầu giúp cho việc phát triển các dân tộc GS 9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ắc nhở mọi người về trách nhiệm tôn trọng trật tự luân lý khách quan IM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àn luận về vấn đề truyền thông xã hội IM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ấn mạnh đến nhiệm vụ hỗ trợ báo chí công giáo IM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hành lập văn phòng quốc gia đặc trách về phương tiện truyền thông xã hội IM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phổ biến huấn luyện mục vụ IM 23,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en ngợi và quí trọng di sản tôn giáo của các Giáo Hội Đông phương OE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ong muốn phục hồi kỷ luật cổ kính về các Bí tích OE 12, 17,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Xác lập qui định về việc “thông dự các nghi thức phượng tự” OE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en ngợi sự hợp tác giữa các Giáo Hội Đông phương và Tây phương OE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i kết là một trong những ý hướng của Công Đồng UR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ề nghị những phương thế để đáp trả lời mời gọi hợp nhất UR 1, 4,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ìn nhận vinh dự của các Giáo Hội Đông phương được đặt trên nền tảng các Tông đồ UR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quyết định các Giáo Hội Đông Phương vẫn có quyền tự trị theo kỷ luật riêng UR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i sản truyền thống của các Giáo Hội Đông phương thuộc về đặc tính công giáo UR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ui mừng vì các anh em ly khai vẫn sùng kính Đức Maria LG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y vọng sẽ chỉ còn ngôi nhà duy nhất được xây dựng trên nền tảng là Đức Kitô UR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uyên các tín hữu hãy tránh mọi hành động nông nổi có thể phương hại đến sự hiệp nhất UR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đưa ra những hướng dẫn về phận vụ của các Giám mục CD 3,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Ấn định tiêu chuẩn cho việc xem xét lại địa giới các Giáo phận CD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ề nghị duyệt lại Bộ Giáo Luật CD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êu gọi các quyền bính dân sự từ bỏ đặc quyền liên quan đến việc đề cử Giám mục CD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uốn quan tâm và đưa ra tiêu chuẩn để canh tân đời sống của các tu sĩ PC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en ngợi các tu sĩ và những người muốn tham gia hoạt động mục vụ LG 46; CD 33; PC 10, 25; AG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ẳng định tầm quan trọng của việc đào tạo linh mục OT 1; A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uyên nên sử dụng các phương thế truyền thống của việc đào tạo OT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lập các tổ chức bảo trợ ơn gọi OT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ướng về giáo dân LG 30; AA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uyên nên áp dụng các nguyên tắc Kitô giáo vào các vấn đề thời sự AA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ong muốn mở rộng hoạt động xã hội đến tất cả các lãnh vực trần thế AA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uyên thực hiện việc đào tạo giáo dân AA 28,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êu gọi giáo dân đáp trả lời Chúa Kitô mời gọi họ dấn thân hoạt động tông đồ AA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uyên nên thành lập các hội đoàn tông đồ giáo dân AA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a ra các nguyên tắc của việc truyền giáo AG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êu gọi tất cả các Kitô hữu thực hiện việc canh tân nội tâm AG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ong ước các Giám mục dành một số linh mục cho công cuộc truyền giáo AG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ắc lại giá trị cao quí của chức Linh mục và đưa ra các qui định về đời sống linh mục AG 20; PO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uyên nhủ sử dụng các phương thế hữu hiệu cho việc tông đồ PO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ẫn duy trì luật độc thân linh mục, không thay đổi kỷ luật Đông phương PO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ẫn biết đến những khó khăn hiện nay của các linh mục PO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m ơn các linh mục khi thấy mặt đất đã đón nhận hạt giống Tin Mừng PO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Xác nhận Giáo Hội có quyền thành lập và điều hành các trường học GE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ẳng định công việc của các giáo viên công giáo đúng là một hoạt động tông đồ GE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Xin các mục tử hỗ trợ cho các trường học công giáo GE 9,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uyên nên duy trì chương trình giảng dạy giáo lý công giáo GE Kết luận</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ắc lại mối liên hệ giữa Giáo Hội với các con cháu Abraham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ắc nhở các Kitô hữu phải sống hoà thuận với mọi người N₡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uyên xưng việc Thiên Chúa đã cho con người được biết con đường cứu độ và không được dùng áp lực trong việc rao truyền chân lý DH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Xác nhận con người có quyền tự do tôn giáo DH 2,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Thúc đẩy việc giúp con người biết yêu mến tự do DH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n bác việc vi phạm tự do DH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ếp tục triển khai những chủ đề của các Công Đồng trước đây LG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ẫn theo giáo thuyết của Công Đồng Vatican I về quyền tối thượng LG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Xác nhận bản chất cộng thể của Hàng Giám mục LG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Êphêsô nhấn mạnh đến lệnh truyền phải rao giảng Tin Mừng LG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ữ lại các sắc lệnh của các Công Đồng Nicêa, Firenzê và Trentô về mối tương quan với các tín hữu đã qua đời LG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Êphêsô đã làm gia tăng lòng sùng kính Đức Maria LG 66; UR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ể chế Thượng Phụ đã được các Công Đồng Chung tiên khởi nhìn nhận OE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điều căn bản đã được định tín bởi các Công Đồng Đông phương trước đây UR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Hội Đông phương vẫn giữ kỷ luật riêng đã được các Công Đồng phê chuẩn UR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này công nhận những gì đã được các Công Đồng trước xác lập UR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ếp tục công trình của Công Đồng Trentô OT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oi theo Công Đồng Trentô và Vatican I trong việc trình bày giáo thuyết về Mạc Khải DV 1</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Công Đồng địa phương</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i Đồng Giám Mục CD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ông Đồng địa phương và Công Đồng chung sẽ được củng cố với một năng lực mới CD 36</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Sắc lệnh Công Đồng</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uyệt lại Hiến chương các Hội Dòng theo các sắc lệnh của Công Đồng CD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đào tào linh mục phải tuân theo các sắc lệnh của Công Đồng OT 16</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Nghị phụ Công Đồng</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ghị phụ Công Đồng mong muốn cải tổ Tòa Thánh và chuyên nghiệp hóa các đặc sứ của Đức Giáo Hoàng CD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ghị phụ Công Đồng nhận định rằng thật ích lợi nếu các Thánh Bộ biết lắng nghe ý kiến của hàng giáo dân CD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lưu tâm đến các đề nghị do các Nghị Phụ Công Đồng đã đưa ra CD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ghị phụ trao phó cho bề trên các chủng viện nhiệm vụ phát huy việc canh tân do Công Đồng đề xướng OT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ghị phụ Công Đồng gửi lời chào đến những người đang rao giảng Tin Mừng, đặc biệt những người đang chịu bách hại AG 42</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ÔNG GIÁO </w:t>
      </w:r>
      <w:r>
        <w:rPr>
          <w:rFonts w:eastAsia="Times New Roman;Times New Roman (Vietnamese)" w:cs="Times New Roman;Times New Roman (Vietnamese)" w:ascii="Times New Roman;Times New Roman (Vietnamese)" w:hAnsi="Times New Roman;Times New Roman (Vietnamese)"/>
          <w:sz w:val="26"/>
          <w:szCs w:val="26"/>
        </w:rPr>
        <w:t>(CATHOLIC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công giáo LG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iệp hội công giáo GS 90, 9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tông đồ cá nhân của giáo dân tại những nơi có ít người công giáo AA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hần học gia công giáo phải cùng với anh em ly khai tìm hiểu về giáo thuyết UR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tin công giáo phải được giải thích sâu xa và chính xác UR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ông được sử dụng danh nghĩa công giáo nếu không có sự ưng thuận của giáo quyền AA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ười không công giáo và Giáo Hội LG 1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Dân Chúa, Giáo dân, Kitô hữ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ÔNG GIÁO TÍNH </w:t>
      </w:r>
      <w:r>
        <w:rPr>
          <w:rFonts w:eastAsia="Times New Roman;Times New Roman (Vietnamese)" w:cs="Times New Roman;Times New Roman (Vietnamese)" w:ascii="Times New Roman;Times New Roman (Vietnamese)" w:hAnsi="Times New Roman;Times New Roman (Vietnamese)"/>
          <w:sz w:val="26"/>
          <w:szCs w:val="26"/>
        </w:rPr>
        <w:t>(CATHOLIC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húa Kitô có đặc tính công giáo L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ải rộng nơi tất cả các quốc gia L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ướng đến việc liên kết toàn thể nhân loại trong Chúa Kitô L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các ân ban đều qui hướng và củng cố Giáo Hội trong đặc tính công giáo L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đa dạng của Giáo Hội công giáo góp phần vào đức bác ái LG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m mục đoàn biểu hiện tính cách công giáo UR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uy trì đặc tính công giáo trong sự hiệp nhất, tự do, yêu thương UR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chia rẽ ngăn trở Giáo Hội thực hiện đầy đủ tính cách công giáo UR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iều anh em Đông phương vẫn sống trong sự hiệp thông trọn vẹn mang tính công giáo UR 1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ại kết, Giáo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ÔNG NGHỆ </w:t>
      </w:r>
      <w:r>
        <w:rPr>
          <w:rFonts w:eastAsia="Times New Roman;Times New Roman (Vietnamese)" w:cs="Times New Roman;Times New Roman (Vietnamese)" w:ascii="Times New Roman;Times New Roman (Vietnamese)" w:hAnsi="Times New Roman;Times New Roman (Vietnamese)"/>
          <w:sz w:val="26"/>
          <w:szCs w:val="26"/>
        </w:rPr>
        <w:t>(INDUSTR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ền công nghệ hóa đặc trưng hiện nay GS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quốc gia đang phát triển tìm kiếm những phúc lợi từ công nghệ hóa GS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nghệ hóa hỗ trợ đời sống cộng đồng và văn hóa GS 5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rPr>
        <w:t>Cần phải có kế hoạch bảo đảm đời sống trong những hình thái mới mẻ của xã hội công nghệ GS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ấn đề gia tăng sản xuất GS 6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nh trạng thiếu cân bằng giữa ngành kinh doanh, nông nghiệp và dịch vụ GS 6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Dân tộc, Kinh tế, Văn hoá, Xã hội hóa</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ỘNG ĐOÀN – CỘNG ĐỒNG </w:t>
      </w:r>
      <w:r>
        <w:rPr>
          <w:rFonts w:eastAsia="Times New Roman;Times New Roman (Vietnamese)" w:cs="Times New Roman;Times New Roman (Vietnamese)" w:ascii="Times New Roman;Times New Roman (Vietnamese)" w:hAnsi="Times New Roman;Times New Roman (Vietnamese)"/>
          <w:sz w:val="26"/>
          <w:szCs w:val="26"/>
        </w:rPr>
        <w:t>(COMMUNITAS)</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Cộng đoàn phụng vụ</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oàn cử hành phụng vụ SC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oàn cử hành Thánh lễ Chúa nhật SC 42</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Cộng đoàn Giáo Hội</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ộng đoàn đã ly tán LG 15; UR 19, 21; OE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ối thoại với nhiều cộng đoàn khác nhau UR 3</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 xml:space="preserve">Các giáo sĩ phải được hướng dẫn để </w:t>
      </w:r>
      <w:r>
        <w:rPr>
          <w:rFonts w:eastAsia="Times New Roman;Times New Roman (Vietnamese)" w:cs="Times New Roman;Times New Roman (Vietnamese)" w:ascii="Times New Roman;Times New Roman (Vietnamese)" w:hAnsi="Times New Roman;Times New Roman (Vietnamese)"/>
          <w:bCs/>
          <w:sz w:val="26"/>
          <w:szCs w:val="26"/>
        </w:rPr>
        <w:t xml:space="preserve">hiểu </w:t>
      </w:r>
      <w:r>
        <w:rPr>
          <w:rFonts w:eastAsia="Times New Roman;Times New Roman (Vietnamese)" w:cs="Times New Roman;Times New Roman (Vietnamese)" w:ascii="Times New Roman;Times New Roman (Vietnamese)" w:hAnsi="Times New Roman;Times New Roman (Vietnamese)"/>
          <w:sz w:val="26"/>
          <w:szCs w:val="26"/>
        </w:rPr>
        <w:t xml:space="preserve">biết đầy đủ </w:t>
      </w:r>
      <w:r>
        <w:rPr>
          <w:rFonts w:eastAsia="Times New Roman;Times New Roman (Vietnamese)" w:cs="Times New Roman;Times New Roman (Vietnamese)" w:ascii="Times New Roman;Times New Roman (Vietnamese)" w:hAnsi="Times New Roman;Times New Roman (Vietnamese)"/>
          <w:bCs/>
          <w:sz w:val="26"/>
          <w:szCs w:val="26"/>
        </w:rPr>
        <w:t xml:space="preserve">hơn về </w:t>
      </w:r>
      <w:r>
        <w:rPr>
          <w:rFonts w:eastAsia="Times New Roman;Times New Roman (Vietnamese)" w:cs="Times New Roman;Times New Roman (Vietnamese)" w:ascii="Times New Roman;Times New Roman (Vietnamese)" w:hAnsi="Times New Roman;Times New Roman (Vietnamese)"/>
          <w:sz w:val="26"/>
          <w:szCs w:val="26"/>
        </w:rPr>
        <w:t>các cộng đoàn đã ly tán OT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của giáo dân trong các cộng đoàn Kitô hữu AA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nêu gương hoạt động tông đồ; đặt tinh thần Kitô giáo làm căn bản cho việc tổ chức cộng đoàn AA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ộng đoàn hợp tác thực thi hoạt động tông đồ AA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oàn gia đình, giáo xứ, giáo phận AA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oàn nơi các xứ truyền giáo AA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tác với các Kitô hữu khác, với tư cách cá nhân và cộng đoàn AA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hà truyền giáo khai sinh các cộng đoàn tín hữu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trong các Giáo Hội còn non trẻ lập nên cộng đoàn sống động AG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sống với cộng đoàn các linh mục thuộc quyền AG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ời sống cộng đoàn của Dân Thiên Chúa AG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oàn tín hữu tăng trưởng nhờ đức tin PO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chăm sóc cộng đoàn, nâng đỡ tinh thần cộng đoàn, quan tâm đến các tân tòng, loan truyền Tin mừng trong cộng đoàn PO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chủ quản cộng đoàn địa phương LG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 hợp các tâm tính để không ai cảm thấy xa lạ với cộng đoàn PO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óp tài sản làm của chung theo gương cộng đoàn Giáo Hội thời sơ khai PO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ộng đoàn sống niềm tin, cậy, mến; cộng đoàn vừa hữu hình vừa thiêng liêng L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hiện diện nơi cộng đoàn LG 21,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hiện diện nơi các cộng đoàn tín hữu địa phương LG 26</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Cộng đoàn Tu sĩ</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nghị các tu sĩ thể hiện sự quan tâm dành cho cộng đoàn PC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ếp sống cộng đoàn theo mẫu gương Giáo Hội sơ khai PC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cộng đoàn, các tu sĩ sống trong tình yêu thương nhau PC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rợ sĩ liên hệ chặt chẽ với cộng đoàn PC 15</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Cộng đồng nhân loại</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dân tộc làm nên một cộng đồng duy nhất N₡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tự do tôn giáo của cộng đồng trong lãnh vực văn hoá, giáo dục, trong việc liên kết với các cộng đồng tôn giáo khác DH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đình, cộng đồng tình yêu GS 47,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thay đổi sâu xa nơi các cộng đồng truyền thống GS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phải phục vụ cộng đồng GS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đình nhân loại hợp thành một cộng đồng duy nhất GS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góp phần củng cố cộng đồng nhân loại theo Thiên luật GS 40,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gì giúp phát triển cộng đồng nhân loại, cũng hỗ trợ cộng đoàn Giáo Hội GS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quan tâm cổ võ cho việc xây dựng gia đình thành một cộng đồng tình yêu GS 4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đình là cộng đồng đầy thân ái của sự sống và tình yêu GS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ảo vệ bậc thang giá trị cũng như thiện ích của cộng đồng gia đình GS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ng ngày càng có nhiều người giúp phát huy nền văn hóa của cộng đồng GS 5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văn nghệ sĩ luôn giữ mối liên hệ với cộng đồng Kitô hữu GS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2"/>
          <w:sz w:val="26"/>
          <w:szCs w:val="26"/>
        </w:rPr>
      </w:pPr>
      <w:r>
        <w:rPr>
          <w:rFonts w:eastAsia="Times New Roman;Times New Roman (Vietnamese)" w:cs="Times New Roman;Times New Roman (Vietnamese)" w:ascii="Times New Roman;Times New Roman (Vietnamese)" w:hAnsi="Times New Roman;Times New Roman (Vietnamese)"/>
          <w:spacing w:val="-2"/>
          <w:sz w:val="26"/>
          <w:szCs w:val="26"/>
        </w:rPr>
        <w:t>Việc phát triển kinh tế không được để mặc cho sự định đoạt tùy ý của một cộng đồng chính trị GS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ọi người đều phải góp phần vào việc phát triển cộng đồng GS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Ai để tài sản không sinh lợi là làm cho cộng đồng mất đi những phương tiện vật chất GS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ười có trách nhiệm trong hoạt động đầu tư phải quan tâm đến ích lợi của cộng đồng GS 7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chính trị GS 65, 73, 7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lợi của các nhóm thiểu số GS 7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dân sự phải chăm lo cho công ích, dựa trên bản tính con người GS 7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Kitô hữu cũng có ơn gọi đặc biệt trong các cộng đồng chính trị GS 7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tương quan giữa Giáo Hội và cộng đồng chính trị GS 7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en ngợi những người bảo vệ cộng đồng GS 7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lập các cơ quan quốc tế phục vụ cho cộng đồng nhân loại GS 84, 86-8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Anh em ly khai, Bác ái, Đại kết, Gia đình, Giáo Hội, Kitô hữu, Nhân loại, Quốc gia, Thế giới, Tôn giáo</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ỘNG TÁC </w:t>
      </w:r>
      <w:r>
        <w:rPr>
          <w:rFonts w:eastAsia="Times New Roman;Times New Roman (Vietnamese)" w:cs="Times New Roman;Times New Roman (Vietnamese)" w:ascii="Times New Roman;Times New Roman (Vietnamese)" w:hAnsi="Times New Roman;Times New Roman (Vietnamese)"/>
          <w:sz w:val="26"/>
          <w:szCs w:val="26"/>
        </w:rPr>
        <w:t>(COOPER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cộng tác giữa các Giám mục với nhau và với Đức Giáo Hoàng LG 23; CD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cộng tác với hàng Giám mục L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được mời gọi cộng tác với hàng Giáo phẩm LG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ông dân cộng tác vào hoạt động trần thế như đang cộng tác với Chúa AA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tác vào các công trình chung GS 7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hầy cô cộng tác với các phụ huynh học sinh GE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tác với những người thuộc các Giáo Hội Kitô giáo khác và các tôn giáo ngoài Kitô giáo AA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Vì Chúa Kitô, cộng tác với các anh em ly khai L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tác giữa Giáo sĩ, Tu sĩ và Giáo dân trong các Uỷ ban Giáo phận AA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tác giữa các Hội Đồng thuộc giáo quyền SC 4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tác giữa Giám mục và các cộng sự viên CD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tác giữa Giám mục với các linh mục đang hoạt động mục vụ tại các giáo xứ cũng như với các Cha xứ CD 27,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tác giữa Giám mục và phó tế LG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tác giữa Giám mục và các tu sĩ CD 3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phẩm, Hợp tá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Ơ CẤU </w:t>
      </w:r>
      <w:r>
        <w:rPr>
          <w:rFonts w:eastAsia="Times New Roman;Times New Roman (Vietnamese)" w:cs="Times New Roman;Times New Roman (Vietnamese)" w:ascii="Times New Roman;Times New Roman (Vietnamese)" w:hAnsi="Times New Roman;Times New Roman (Vietnamese)"/>
          <w:sz w:val="26"/>
          <w:szCs w:val="26"/>
        </w:rPr>
        <w:t>(STRUCTUR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hay đổi cấu trúc xã hội dẫn đến việc đặt lại vấn đề đối với những giá trị truyền thống GS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biến chuyển hiện nay trong cơ cấu các dân tộc GS 7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cơ cấu chính trị pháp lý giúp công dân có thể tham gia vào đời sống cộng đồng GS 7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khẩn thiết xét lại cơ cấu kinh tế và xã hội GS 8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có bổn phận lành mạnh hoá cơ cấu trần thế GS 3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ính trị, Chuyển biến, Kinh tế,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Ơ QUAN – VĂN PHÒNG </w:t>
      </w:r>
      <w:r>
        <w:rPr>
          <w:rFonts w:eastAsia="Times New Roman;Times New Roman (Vietnamese)" w:cs="Times New Roman;Times New Roman (Vietnamese)" w:ascii="Times New Roman;Times New Roman (Vietnamese)" w:hAnsi="Times New Roman;Times New Roman (Vietnamese)"/>
          <w:sz w:val="26"/>
          <w:szCs w:val="26"/>
        </w:rPr>
        <w:t>(OFFIC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bCs/>
          <w:iCs/>
          <w:sz w:val="26"/>
          <w:szCs w:val="26"/>
          <w:lang w:val="it-IT"/>
        </w:rPr>
        <w:t>Một</w:t>
      </w:r>
      <w:r>
        <w:rPr>
          <w:rFonts w:eastAsia="Times New Roman;Times New Roman (Vietnamese)" w:cs="Times New Roman;Times New Roman (Vietnamese)" w:ascii="Times New Roman;Times New Roman (Vietnamese)" w:hAnsi="Times New Roman;Times New Roman (Vietnamese)"/>
          <w:b/>
          <w:bCs/>
          <w:iCs/>
          <w:sz w:val="26"/>
          <w:szCs w:val="26"/>
          <w:lang w:val="it-IT"/>
        </w:rPr>
        <w:t xml:space="preserve"> </w:t>
      </w:r>
      <w:r>
        <w:rPr>
          <w:rFonts w:eastAsia="Times New Roman;Times New Roman (Vietnamese)" w:cs="Times New Roman;Times New Roman (Vietnamese)" w:ascii="Times New Roman;Times New Roman (Vietnamese)" w:hAnsi="Times New Roman;Times New Roman (Vietnamese)"/>
          <w:sz w:val="26"/>
          <w:szCs w:val="26"/>
          <w:lang w:val="it-IT"/>
        </w:rPr>
        <w:t>Văn phòng đặc biệt của Tòa Thánh đặc trách những phương tiện truyền thông xã hội IM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pacing w:val="-2"/>
          <w:sz w:val="26"/>
          <w:szCs w:val="26"/>
          <w:lang w:val="it-IT"/>
        </w:rPr>
      </w:pPr>
      <w:r>
        <w:rPr>
          <w:rFonts w:eastAsia="Times New Roman;Times New Roman (Vietnamese)" w:cs="Times New Roman;Times New Roman (Vietnamese)" w:ascii="Times New Roman;Times New Roman (Vietnamese)" w:hAnsi="Times New Roman;Times New Roman (Vietnamese)"/>
          <w:spacing w:val="-2"/>
          <w:sz w:val="26"/>
          <w:szCs w:val="26"/>
          <w:lang w:val="it-IT"/>
        </w:rPr>
        <w:t>Việc thành lập và nhiệm vụ của các Cơ Quan quốc gia về những phương tiện truyền thông xã hội IM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át triển và trợ cấp cho các cơ quan thuộc giáo quyền PO 20</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Ớ VẤP PHẠM </w:t>
      </w:r>
      <w:r>
        <w:rPr>
          <w:rFonts w:eastAsia="Times New Roman;Times New Roman (Vietnamese)" w:cs="Times New Roman;Times New Roman (Vietnamese)" w:ascii="Times New Roman;Times New Roman (Vietnamese)" w:hAnsi="Times New Roman;Times New Roman (Vietnamese)"/>
          <w:sz w:val="26"/>
          <w:szCs w:val="26"/>
        </w:rPr>
        <w:t>(SCANDAL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sử dụng phương tiện truyền thông xã hội phải tránh xa những gì gây nguy hiểm cho đời sống thiêng liêng, hoặc nên cớ vấp phạm cho người khác IM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phân rẽ giữa các Kitô hữu là cớ vấp phạm cho thế giới UR 1</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ỦA ĂN ĐÀNG </w:t>
      </w:r>
      <w:r>
        <w:rPr>
          <w:rFonts w:eastAsia="Times New Roman;Times New Roman (Vietnamese)" w:cs="Times New Roman;Times New Roman (Vietnamese)" w:ascii="Times New Roman;Times New Roman (Vietnamese)" w:hAnsi="Times New Roman;Times New Roman (Vietnamese)"/>
          <w:sz w:val="26"/>
          <w:szCs w:val="26"/>
        </w:rPr>
        <w:t>(VIATIC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trao của ăn đàng: phân biệt và kết hợp với bí tích Xức dầu bệnh nhân SC 7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ao của ăn đàng là chức năng của phó tế LG 2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Bệnh nhân, Bí tích, Thánh Thể</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Ư TRÚ </w:t>
      </w:r>
      <w:r>
        <w:rPr>
          <w:rFonts w:eastAsia="Times New Roman;Times New Roman (Vietnamese)" w:cs="Times New Roman;Times New Roman (Vietnamese)" w:ascii="Times New Roman;Times New Roman (Vietnamese)" w:hAnsi="Times New Roman;Times New Roman (Vietnamese)"/>
          <w:sz w:val="26"/>
          <w:szCs w:val="26"/>
        </w:rPr>
        <w:t>(HABIT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cư trú xứng hợp GS 26, 66, 71; UR 12; AA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ền thờ tại gia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ng để bất cứ người nào phải ái ngại khi đến nhà của các linh mục PO 17</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Ư XÁ </w:t>
      </w:r>
      <w:r>
        <w:rPr>
          <w:rFonts w:eastAsia="Times New Roman;Times New Roman (Vietnamese)" w:cs="Times New Roman;Times New Roman (Vietnamese)" w:ascii="Times New Roman;Times New Roman (Vietnamese)" w:hAnsi="Times New Roman;Times New Roman (Vietnamese)"/>
          <w:sz w:val="26"/>
          <w:szCs w:val="26"/>
        </w:rPr>
        <w:t>(CONVIC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ư xá sinh viên công giáo GE 10</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Ử HÀNH </w:t>
      </w:r>
      <w:r>
        <w:rPr>
          <w:rFonts w:eastAsia="Times New Roman;Times New Roman (Vietnamese)" w:cs="Times New Roman;Times New Roman (Vietnamese)" w:ascii="Times New Roman;Times New Roman (Vietnamese)" w:hAnsi="Times New Roman;Times New Roman (Vietnamese)"/>
          <w:sz w:val="26"/>
          <w:szCs w:val="26"/>
        </w:rPr>
        <w:t>(CELEBR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m quan trọng lớn lao của Thánh Kinh trong việc cử hành LG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tham dự việc cử hành Thần vụ Ngợi khen OE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sĩ và tu sĩ Đông phương cử hành Thần vụ Ngợi khen OE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cử hành Phụng vụ với tư cách là thừa tác viên của Đức Kitô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dạy cho các tín hữu tham dự các cử hành Phụng vụ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ử hành Thánh Thể được kéo dài suốt ngày qua các giờ Kinh Nhật Tụng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ử hành Phụng vụ Lời Chúa SC 56; PO 4</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ỨU CHUỘC - CỨU ĐỘ </w:t>
      </w:r>
      <w:r>
        <w:rPr>
          <w:rFonts w:eastAsia="Times New Roman;Times New Roman (Vietnamese)" w:cs="Times New Roman;Times New Roman (Vietnamese)" w:ascii="Times New Roman;Times New Roman (Vietnamese)" w:hAnsi="Times New Roman;Times New Roman (Vietnamese)"/>
          <w:sz w:val="26"/>
          <w:szCs w:val="26"/>
        </w:rPr>
        <w:t>(REDEMP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iên Chúa muốn cứu độ thế giới LG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ời hứa cứu chuộc sau khi nguyên tổ sa ngã DV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Kitô được Thiên Chúa sai đến để tái sinh toàn thể nhân loại nhờ ơn cứu độUR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Kitô đã hoàn tất ơn cứu chuộc trong sự vâng phục LG 3; PC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Kitô đã cứu chuộc nhân loại bằng cái chết và sự phục sinh của Người LG 7, 49; SC 5; DV 17; DH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Giêsu Kitô đã hoàn tất công trình cứu độ qua nếp sống khó nghèo và cuộc khổ nạn L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bCs/>
          <w:iCs/>
          <w:sz w:val="26"/>
          <w:szCs w:val="26"/>
          <w:lang w:val="it-IT"/>
        </w:rPr>
        <w:t>Giáo Hội được thiết lập để cho mọi người được tham dự vào công trình cứu độ AA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bCs/>
          <w:iCs/>
          <w:sz w:val="26"/>
          <w:szCs w:val="26"/>
          <w:lang w:val="it-IT"/>
        </w:rPr>
        <w:t>Trong suốt năm phụng vụ Giáo Hội tưởng nhớ các mầu nhiệm cứu độ SC 102, 10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ong Hy tế Tạ ơn, công cuộc cứu chuộc chúng ta được thực hiện SC 2; LG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tuyên khấn làm chứng về cuộc sống mới do ơn cứu chuộc của Đức Kitô LG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Dân thiên sai được Đức Kitô thiết lập để nên như khí cụ cứu rỗi L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ười giáo dân sống niềm tin vào mầu nhiệm Thiên Chúa cứu chuộc AA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oàn thể các Kitô hữu tuyên xưng niềm tin vào Đức Kitô là Đấng Cứu thế UR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trình cứu độ bao gồm việc canh tân tất cả trật tự trần thế AA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Maria là thành quả tuyệt diệu của công trình cứu độ SC 10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liên kết của Đức Maria với Chúa Con trong công trình cứu độ LG 56-57, 60-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Maria là mẫu gương cho những ai đang cộng tác vào sứ mạng tông đồ của Giáo Hội để tái sinh nhân loại LG 6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ử hành, Lịch sử cứu độ, Lời hứa, Mầu nhiệm, Ti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ỨU RỖI </w:t>
      </w:r>
      <w:r>
        <w:rPr>
          <w:rFonts w:eastAsia="Times New Roman;Times New Roman (Vietnamese)" w:cs="Times New Roman;Times New Roman (Vietnamese)" w:ascii="Times New Roman;Times New Roman (Vietnamese)" w:hAnsi="Times New Roman;Times New Roman (Vietnamese)"/>
          <w:sz w:val="26"/>
          <w:szCs w:val="26"/>
        </w:rPr>
        <w:t>(SAL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là nguyên lý cứu rỗi của toàn thể thế giới LG 17; SC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ỉ có một ơn cứu rỗi LG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ọi người đều cần ơn cứu rỗi LG 5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Truyền, Thánh Kinh, Huấn quyền Giáo Hội góp phần cứu rỗi các linh hồn DV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muốn cứu độ con người không như những cá nhân riêng rẽ L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Giáo Hội, chúng ta giúp nhau đón nhận ơn cứu rỗi L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hông truyền cho con người những hoa trái của ơn cứu rỗi L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ữa thế giới, Giáo Hội luôn là dấu chỉ của ơn cứu rỗi GS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hừa tác viên phục vụ để giúp mọi người nhận được ơn cứu rỗi LG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có nhiệm vụ đem ơn cứu rỗi đến cho tất cả mọi người LG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ười nghèo khó và khiêm nhường tin tưởng đón nhận ơn cứu rỗi LG 5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ười ở trong Giáo Hội chỉ bằng “thể xác” chứ không phải với “tâm hồn”, thì không được cứu rỗi LG 1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ứu chuộc, Đau khổ, Khổ nạn, Lịch sử, Mầu nhiệm</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CỰU ƯỚC </w:t>
      </w:r>
      <w:r>
        <w:rPr>
          <w:rFonts w:eastAsia="Times New Roman;Times New Roman (Vietnamese)" w:cs="Times New Roman;Times New Roman (Vietnamese)" w:ascii="Times New Roman;Times New Roman (Vietnamese)" w:hAnsi="Times New Roman;Times New Roman (Vietnamese)"/>
          <w:sz w:val="26"/>
          <w:szCs w:val="26"/>
        </w:rPr>
        <w:t>(VETUS TESTAMENT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sách Cựu Ước là Sách Thánh DV 11,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sách Cựu Ước tường thuật lịch sử cứu độ LG 55; DV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Các sách Cựu Ước trình bày sự hiểu biết về Thiên Chúa; </w:t>
      </w:r>
      <w:r>
        <w:rPr>
          <w:rFonts w:eastAsia="Times New Roman;Times New Roman (Vietnamese)" w:cs="Times New Roman;Times New Roman (Vietnamese)" w:ascii="Times New Roman;Times New Roman (Vietnamese)" w:hAnsi="Times New Roman;Times New Roman (Vietnamese)"/>
          <w:iCs/>
          <w:sz w:val="26"/>
          <w:szCs w:val="26"/>
        </w:rPr>
        <w:t>chứng tỏ khoa sư phạm của Thiên Chúa; tàng trữ những giáo huấn cao siêu về Thiên Chúa DV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Ý nghĩa đầy đủ của Cựu Ước được giãi bày trong Tân Ước DV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Giáo Hội đã nhận được mạc khải nhờ dân Israel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Giáo Hội được diễn tả bằng những hình ảnh trong Cựu Ước L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Giáo Hội chiêm ngưỡng Thiên Chúa qua tấm gương Cựu Ước DV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Cựu Ước trình bày vai trò Đức Maria LG 55</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rPr>
      </w:pPr>
      <w:r>
        <w:rPr>
          <w:rFonts w:eastAsia="Times New Roman;Times New Roman (Vietnamese)" w:cs="Times New Roman;Times New Roman (Vietnamese)" w:ascii="Times New Roman;Times New Roman (Vietnamese)" w:hAnsi="Times New Roman;Times New Roman (Vietnamese)"/>
          <w:b/>
          <w:bCs/>
          <w:sz w:val="26"/>
          <w:szCs w:val="26"/>
        </w:rPr>
        <w:t>D</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DÂN CHỦ </w:t>
      </w:r>
      <w:r>
        <w:rPr>
          <w:rFonts w:eastAsia="Times New Roman;Times New Roman (Vietnamese)" w:cs="Times New Roman;Times New Roman (Vietnamese)" w:ascii="Times New Roman;Times New Roman (Vietnamese)" w:hAnsi="Times New Roman;Times New Roman (Vietnamese)"/>
          <w:sz w:val="26"/>
          <w:szCs w:val="26"/>
        </w:rPr>
        <w:t>(DEMOCR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ục về dân chủ GS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trị của dân chủ GS 3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ính trị,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DÂN NGOẠI </w:t>
      </w:r>
      <w:r>
        <w:rPr>
          <w:rFonts w:eastAsia="Times New Roman;Times New Roman (Vietnamese)" w:cs="Times New Roman;Times New Roman (Vietnamese)" w:ascii="Times New Roman;Times New Roman (Vietnamese)" w:hAnsi="Times New Roman;Times New Roman (Vietnamese)"/>
          <w:sz w:val="26"/>
          <w:szCs w:val="26"/>
        </w:rPr>
        <w:t>(PAGAN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 Mừng được loan báo cho Dân ngoại trong ngày lễ Ngũ Tuần A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truyền giáo cho các dân tộc khác với hoạt động mục vụ A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cầu xin cho lương dân nhận biết chân lý AG 5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Phúc âm hóa, Tông đồ, Truyền giáo, Vô tín ngưỡng</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DÂN SỐ </w:t>
      </w:r>
      <w:r>
        <w:rPr>
          <w:rFonts w:eastAsia="Times New Roman;Times New Roman (Vietnamese)" w:cs="Times New Roman;Times New Roman (Vietnamese)" w:ascii="Times New Roman;Times New Roman (Vietnamese)" w:hAnsi="Times New Roman;Times New Roman (Vietnamese)"/>
          <w:sz w:val="26"/>
          <w:szCs w:val="26"/>
        </w:rPr>
        <w:t>(DEMOGRAPH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ân loại kiểm soát việc gia tăng dân số GS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iều kiện dân số GS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Những vấn đề nảy sinh từ việc gia tăng dân số GS 4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ương cách đối phó với tình trạng gia tăng dân số GS 64,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ợp tác quốc tế trước việc dân số gia tăng quá nhanh GS 8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iều hoà sinh sản, Vấn đề,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DÂN TỘC </w:t>
      </w:r>
      <w:r>
        <w:rPr>
          <w:rFonts w:eastAsia="Times New Roman;Times New Roman (Vietnamese)" w:cs="Times New Roman;Times New Roman (Vietnamese)" w:ascii="Times New Roman;Times New Roman (Vietnamese)" w:hAnsi="Times New Roman;Times New Roman (Vietnamese)"/>
          <w:sz w:val="26"/>
          <w:szCs w:val="26"/>
        </w:rPr>
        <w:t>(POPUL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đã chọn dân Israel làm dân riêng L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Dân mới của Thiên Chúa LG 9,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Dân thiên sai có vị thủ lãnh là Đức Kitô LG 9,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Dân thiên sai là hạt mầm đầy năng lực của sự hiệp nhất nhân loại LG 9,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Bí tích Thánh Thể chứng minh sự hiệp nhất của Dân Thiên Chúa LG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Mỗi người nhận được ơn riêng tuỳ bậc sống và vai trò của mình trong đoàn Dân Thiên Chúa LG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húa Thánh Thần thánh hóa và trang điểm Dân Chúa bằng các nhân đức LG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Mọi người đều được mời gọi vào đoàn Dân Thiên Chúa L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là Dân Thiên Chúa L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ân Thiên Chúa được qui tụ từ các dân tộc khác nhau, bao gồm nhiều chức vụ khác nhau L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Những ai chưa lãnh nhận Tin Mừng cũng quy hướng về Dân Thiên Chúa bằng nhiều cách khác nhau L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ân của các Tổ phụ, của lời hứa và Dân ưu tuyển L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dân tộc cơ cực vì nạn đói khổ đang kêu gọi các quốc gia giàu có GS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ân Kitô giáo phải được tổ chức để loan báo Đức Kitô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oàn dân Kitô giáo phải được dạy dỗ để biết mình có nhiệm vụ phải cộng tác để Giáo Hội lúc nào cũng không thiếu linh mục PO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iều dân tộc khác nhau làm thành một cộng đồng duy nhất N₡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dân tộc trong hiện tại cũng như trong tương lai GS 7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uồn gốc, sự hiệp nhất và tính phổ quát của Dân Thiên Chúa SC 2, 10, 33, 48, 51, 59, 85, 104, 106, 109, 122; LG 9, 11, 12, 13, 16, 17, 18, 23, 28, 29, 30, 31, 32, 33, 40, 41, 44, 45, 50, 66, 68, 69; DV 8, 14, 23; GS 3, 11, 32, 45, 88, 92; UR 3; CD 22; PC 7; OT 2; AA 1, 2, 3, 18; GE 3; AG 1, 7, 9, 14, 15, 19, 37; PO 1, 2, 3, 4, 5, 7, 9, 11, 12, 18, 19, 20, 22; N₡ 1, 4; DH 1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ứng tá, Con người, Cộng đồng, Cứu độ, Dân chủ, Dân tộc, Phát triển, Phổ quát</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DẪN LỄ </w:t>
      </w:r>
      <w:r>
        <w:rPr>
          <w:rFonts w:eastAsia="Times New Roman;Times New Roman (Vietnamese)" w:cs="Times New Roman;Times New Roman (Vietnamese)" w:ascii="Times New Roman;Times New Roman (Vietnamese)" w:hAnsi="Times New Roman;Times New Roman (Vietnamese)"/>
          <w:sz w:val="26"/>
          <w:szCs w:val="26"/>
        </w:rPr>
        <w:t>(COMMENTATO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chức năng phụng vụ SC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các nghi lễ phụng vụ, nên soạn những lời dẫn ý vắn tắt SC 3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Nghi thức, Phụng v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DẤU CHỈ </w:t>
      </w:r>
      <w:r>
        <w:rPr>
          <w:rFonts w:eastAsia="Times New Roman;Times New Roman (Vietnamese)" w:cs="Times New Roman;Times New Roman (Vietnamese)" w:ascii="Times New Roman;Times New Roman (Vietnamese)" w:hAnsi="Times New Roman;Times New Roman (Vietnamese)"/>
          <w:sz w:val="26"/>
          <w:szCs w:val="26"/>
        </w:rPr>
        <w:t>(SIGN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là dấu chỉ hoàn hảo và trọn vẹn của Mạc khải DV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iệm cục Cựu Ước là dấu chỉ cho việc Chúa Kitô Cứu thế ngự đến DV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là dấu chỉ của sự chống đối A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ập giá Chúa Kitô là dấu chỉ phổ quát của tình yêu Thiên Chúa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Đức Maria là dấu chỉ của đoàn Dân Thiên Chúa LG 6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là dấu chỉ sự hiện diện của Chúa Kitô giữa nhân loại AG 20,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là dấu chỉ sự hiệp thông với Thiên Chúa trong Chúa Kitô LG 1; GS 42,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là dấu chỉ ơn cứu rỗi của thế giới GS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là dấu chỉ của tình huynh đệ GS 9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ược nhận ra nhờ dấu chỉ của tình yêu thương AA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là dấu chỉ tính cách siêu việt của phẩm giá con người GS 7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phải nhận ra những dấu chỉ thời đại GS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vui mừng trước những dấu chỉ tốt đẹp của thời đại DH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Phụng vụ, những thực tại của ơn thánh hóa được biểu thị qua các dấu chỉ SC 7, 77; LG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dấu chỉ hữu hình trong Phụng vụ biểu thị những thực tại vô hình SC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dấu chỉ bí tích có chức năng giáo huấn SC 5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á bí tích là những dấu chỉ thánh thiêng do Giáo Hội thiết lập SC 6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quan tâm canh tân Phụng vụ là dấu chỉ do Thiên Chúa đặt để trong thời đại ngày nay SC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uyên khấn của các tu sĩ là dấu chỉ thúc đẩy việc quan tâm chu toàn các bổn phận của đời sống Kitô hữu LG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iết tịnh là dấu chỉ của đức ái LG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Khiết tịnh là dấu chỉ của gia nghiệp thiên quốc PC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iết tịnh là dấu chỉ của đời sau PO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Khó nghèo là dấu chỉ việc bước theo Chúa Kitô PC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u phục là dấu chỉ của ơn thánh hiến PC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cần thiết của hoạt động tông đồ giáo dân là dấu chỉ sự tác động của Chúa Thánh Thần AA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hợp tác tông đồ là dấu chỉ sự hiệp nhất trong Giáo Hội AA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ấu chỉ tông đồ là chứng tá của đời sống giáo dân AA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thể hiện dấu chỉ sự hiệp nhất GS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oàn Kitô hữu trở thành dấu chỉ sự hiện diện của Thiên Chúa nơi trần gian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liên đới giữa các dân tộc hiện nay là một trong những dấu chỉ thời đại AA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ân định các dấu chỉ Chúa đặt để trong các biến cố GS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do của con người là dấu chỉ hình ảnh Thiên Chúa GS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biểu lộ nơi thể xác là dấu chỉ của tình yêu vợ chồng</w:t>
      </w:r>
      <w:r>
        <w:rPr>
          <w:rFonts w:eastAsia="Times New Roman;Times New Roman (Vietnamese)" w:cs="Times New Roman;Times New Roman (Vietnamese)" w:ascii="Times New Roman;Times New Roman (Vietnamese)" w:hAnsi="Times New Roman;Times New Roman (Vietnamese)"/>
          <w:b/>
          <w:sz w:val="26"/>
          <w:szCs w:val="26"/>
        </w:rPr>
        <w:t xml:space="preserve"> </w:t>
      </w:r>
      <w:r>
        <w:rPr>
          <w:rFonts w:eastAsia="Times New Roman;Times New Roman (Vietnamese)" w:cs="Times New Roman;Times New Roman (Vietnamese)" w:ascii="Times New Roman;Times New Roman (Vietnamese)" w:hAnsi="Times New Roman;Times New Roman (Vietnamese)"/>
          <w:sz w:val="26"/>
          <w:szCs w:val="26"/>
        </w:rPr>
        <w:t>GS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Nhận ra những dấu chỉ thời đại PO 9; UR 4</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DI DÂN - DI TRÚ </w:t>
      </w:r>
      <w:r>
        <w:rPr>
          <w:rFonts w:eastAsia="Times New Roman;Times New Roman (Vietnamese)" w:cs="Times New Roman;Times New Roman (Vietnamese)" w:ascii="Times New Roman;Times New Roman (Vietnamese)" w:hAnsi="Times New Roman;Times New Roman (Vietnamese)"/>
          <w:sz w:val="26"/>
          <w:szCs w:val="26"/>
        </w:rPr>
        <w:t>(</w:t>
      </w:r>
      <w:r>
        <w:rPr>
          <w:rFonts w:eastAsia="Times New Roman;Times New Roman (Vietnamese)" w:cs="Times New Roman;Times New Roman (Vietnamese)" w:ascii="Times New Roman;Times New Roman (Vietnamese)" w:hAnsi="Times New Roman;Times New Roman (Vietnamese)"/>
          <w:bCs/>
          <w:sz w:val="26"/>
          <w:szCs w:val="26"/>
          <w:lang w:val="fr-FR"/>
        </w:rPr>
        <w:t>EMIGR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iện tượng di dân AG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iều hành việc di dân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di trú làm thay đổi cả cách sống GS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Quan tâm đến số lượng rất đông những người di trú CD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ổn phận của chính quyền đối với những người di trú GS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Trách nhiệm của các Giám mục đối với người di trú CD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ôn trọng nhân phẩm của người di trú GS 2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ứu trợ, Lao động, Quyền lợi</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bCs/>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DI TRUYỀN </w:t>
      </w:r>
      <w:r>
        <w:rPr>
          <w:rFonts w:eastAsia="Times New Roman;Times New Roman (Vietnamese)" w:cs="Times New Roman;Times New Roman (Vietnamese)" w:ascii="Times New Roman;Times New Roman (Vietnamese)" w:hAnsi="Times New Roman;Times New Roman (Vietnamese)"/>
          <w:sz w:val="26"/>
          <w:szCs w:val="26"/>
        </w:rPr>
        <w:t>(HEREDITAS</w:t>
      </w:r>
      <w:r>
        <w:rPr>
          <w:rFonts w:eastAsia="Times New Roman;Times New Roman (Vietnamese)" w:cs="Times New Roman;Times New Roman (Vietnamese)" w:ascii="Times New Roman;Times New Roman (Vietnamese)" w:hAnsi="Times New Roman;Times New Roman (Vietnamese)"/>
          <w:bCs/>
          <w:sz w:val="26"/>
          <w:szCs w:val="26"/>
        </w:rPr>
        <w:t>)</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ệnh lý di truyền và việc tuyển chọn các ứng viên chịu chức linh mục OT 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Linh mụ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DỊCH THUẬT </w:t>
      </w:r>
      <w:r>
        <w:rPr>
          <w:rFonts w:eastAsia="Times New Roman;Times New Roman (Vietnamese)" w:cs="Times New Roman;Times New Roman (Vietnamese)" w:ascii="Times New Roman;Times New Roman (Vietnamese)" w:hAnsi="Times New Roman;Times New Roman (Vietnamese)"/>
          <w:sz w:val="26"/>
          <w:szCs w:val="26"/>
        </w:rPr>
        <w:t>(TRADUC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ực hiện các bản dịch thích hợp và đúng nghĩa sang các ngôn ngữ khác từ nguyên bản Thánh Kinh DV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bản dịch Thánh Kinh được thực hiện với sự cộng tác của các anh em ly khai DV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bản dịch Sách Thánh phải kèm theo những chú thích dành cho tín hữu DV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bản dịch dùng trong Phụng vụ phải được thẩm quyền Giáo Hội địa phương chuẩn y SC 3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Ngôn ngữ</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DIỄN VIÊN </w:t>
      </w:r>
      <w:r>
        <w:rPr>
          <w:rFonts w:eastAsia="Times New Roman;Times New Roman (Vietnamese)" w:cs="Times New Roman;Times New Roman (Vietnamese)" w:ascii="Times New Roman;Times New Roman (Vietnamese)" w:hAnsi="Times New Roman;Times New Roman (Vietnamese)"/>
          <w:sz w:val="26"/>
          <w:szCs w:val="26"/>
        </w:rPr>
        <w:t>(ACTO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Bổn phận của các diễn viên IM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Đào tạo diễn viên IM 15</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DIỆT CHỦNG </w:t>
      </w:r>
      <w:r>
        <w:rPr>
          <w:rFonts w:eastAsia="Times New Roman;Times New Roman (Vietnamese)" w:cs="Times New Roman;Times New Roman (Vietnamese)" w:ascii="Times New Roman;Times New Roman (Vietnamese)" w:hAnsi="Times New Roman;Times New Roman (Vietnamese)"/>
          <w:sz w:val="26"/>
          <w:szCs w:val="26"/>
        </w:rPr>
        <w:t>(GENOCID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Diệt chủng là tội ác chống lại phẩm giá con người GS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ội ác kinh khủng tiêu diệt cả một dân tộc GS 7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Tội á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DO THÁI </w:t>
      </w:r>
      <w:r>
        <w:rPr>
          <w:rFonts w:eastAsia="Times New Roman;Times New Roman (Vietnamese)" w:cs="Times New Roman;Times New Roman (Vietnamese)" w:ascii="Times New Roman;Times New Roman (Vietnamese)" w:hAnsi="Times New Roman;Times New Roman (Vietnamese)"/>
          <w:sz w:val="26"/>
          <w:szCs w:val="26"/>
        </w:rPr>
        <w:t>(IUDAE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Dân Do thái L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Kitô đã giải hòa dân Do thái với dân ngoại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ông đồ là người Do thái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Di sản tinh thần chung của các tín hữu và người Do thái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ên án thái độ căm thù, bách hại và chủ nghĩa bài Do thái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ước của Thiên Chúa với những người Do thái L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cam kết và lời hứa cho người Do thái LG 16; DV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Dân Do thái vẫn được Thiên Chúa yêu thương DV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hông được bảo dân Do thái là những người bị nguyền rủa DV 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ứu độ, Dân tộc, Đối thoại, Lịch sử, Lịch sử cứu độ</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DU LỊCH – DU KHÁCH </w:t>
      </w:r>
      <w:r>
        <w:rPr>
          <w:rFonts w:eastAsia="Times New Roman;Times New Roman (Vietnamese)" w:cs="Times New Roman;Times New Roman (Vietnamese)" w:ascii="Times New Roman;Times New Roman (Vietnamese)" w:hAnsi="Times New Roman;Times New Roman (Vietnamese)"/>
          <w:sz w:val="26"/>
          <w:szCs w:val="26"/>
        </w:rPr>
        <w:t>(TURISMUS - TURIST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Du lịch để thư giãn tinh thần GS 6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phương thức trợ giúp tinh thần cho các du khách CD 1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An sinh, Nghỉ ngơ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DƯ LUẬN </w:t>
      </w:r>
      <w:r>
        <w:rPr>
          <w:rFonts w:eastAsia="Times New Roman;Times New Roman (Vietnamese)" w:cs="Times New Roman;Times New Roman (Vietnamese)" w:ascii="Times New Roman;Times New Roman (Vietnamese)" w:hAnsi="Times New Roman;Times New Roman (Vietnamese)"/>
          <w:sz w:val="26"/>
          <w:szCs w:val="26"/>
        </w:rPr>
        <w:t>(OPIN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ư luận ngày nay tạo nhiều áp lực trên đời sống riêng tư cũng như công khai IM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Rất cần khơi dậy ý hướng mới cho dư luận quần chúng GS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dùng mọi phương tiện để tạo dư luận ngay chính IM 8,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có thể tự do phổ biến ý kiến của mình GS 5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Thông tin, Truyền thông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DỰ PHÒNG </w:t>
      </w:r>
      <w:r>
        <w:rPr>
          <w:rFonts w:eastAsia="Times New Roman;Times New Roman (Vietnamese)" w:cs="Times New Roman;Times New Roman (Vietnamese)" w:ascii="Times New Roman;Times New Roman (Vietnamese)" w:hAnsi="Times New Roman;Times New Roman (Vietnamese)"/>
          <w:sz w:val="26"/>
          <w:szCs w:val="26"/>
        </w:rPr>
        <w:t>(PRAEVIS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ổ chức bảo hiểm và an sinh xã hội GS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Bảo hiểm xã hội cho hàng giáo sĩ PO 2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ịnh chế, Xã hội</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DỰ TÒNG </w:t>
      </w:r>
      <w:r>
        <w:rPr>
          <w:rFonts w:eastAsia="Times New Roman;Times New Roman (Vietnamese)" w:cs="Times New Roman;Times New Roman (Vietnamese)" w:ascii="Times New Roman;Times New Roman (Vietnamese)" w:hAnsi="Times New Roman;Times New Roman (Vietnamese)"/>
          <w:sz w:val="26"/>
          <w:szCs w:val="26"/>
        </w:rPr>
        <w:t>(CATECHUMEN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ợc liên kết với Giáo Hội do ý muốn LG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ợc dẫn nhập vào mầu nhiệm cứu độ AG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m nghiệm được thuộc về đoàn Dân Chúa AG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rở lại ẩn chứa một cuộc thay đổi AG 13</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Giáo Lý Dự tòng </w:t>
      </w:r>
      <w:r>
        <w:rPr>
          <w:rFonts w:eastAsia="Times New Roman;Times New Roman (Vietnamese)" w:cs="Times New Roman;Times New Roman (Vietnamese)" w:ascii="Times New Roman;Times New Roman (Vietnamese)" w:hAnsi="Times New Roman;Times New Roman (Vietnamese)"/>
          <w:sz w:val="26"/>
          <w:szCs w:val="26"/>
        </w:rPr>
        <w:t>(CATECHUMENA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ơng trình giáo lý dự tòng dành cho người trưởng thành theo nhiều cấp SC 64, 65,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lý Dự tòng giúp đón nhận đức tin AG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tác của toàn thể cộng đoàn AG 14</w:t>
      </w:r>
    </w:p>
    <w:p>
      <w:pPr>
        <w:pStyle w:val="Normal"/>
        <w:keepNext w:val="true"/>
        <w:numPr>
          <w:ilvl w:val="0"/>
          <w:numId w:val="0"/>
        </w:numPr>
        <w:spacing w:lineRule="exact" w:line="240" w:before="240" w:after="60"/>
        <w:outlineLvl w:val="5"/>
        <w:rPr/>
      </w:pPr>
      <w:r>
        <w:rPr>
          <w:rFonts w:eastAsia="Times New Roman;Times New Roman (Vietnamese)" w:cs="Times New Roman;Times New Roman (Vietnamese)" w:ascii="Times New Roman;Times New Roman (Vietnamese)" w:hAnsi="Times New Roman;Times New Roman (Vietnamese)"/>
          <w:b/>
          <w:sz w:val="26"/>
          <w:szCs w:val="26"/>
        </w:rPr>
        <w:t>DỬNG DƯNG - LÃNH ĐẠM</w:t>
        <w:br/>
      </w:r>
      <w:r>
        <w:rPr>
          <w:rFonts w:eastAsia="Times New Roman;Times New Roman (Vietnamese)" w:cs="Times New Roman;Times New Roman (Vietnamese)" w:ascii="Times New Roman;Times New Roman (Vietnamese)" w:hAnsi="Times New Roman;Times New Roman (Vietnamese)"/>
          <w:sz w:val="26"/>
          <w:szCs w:val="26"/>
        </w:rPr>
        <w:t>(INDIFFERENTISMUS - INDIFFEREN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n người không thể dửng dưng với vấn đề Thiên Chúa GS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i độ dửng dưng với Thiên Chúa phát sinh từ những hoàn cảnh mới GS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ải tránh thái độ lãnh đạm khi cư xử với những người không cùng ý kiến GS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i độ dửng dưng với hoạt động truyền giáo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m mục phải lưu ý đến thái độ dửng dưng với tôn giáo hiện nay AG 2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Tin, Triết học, Văn minh, Vô thần</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DUY VẬT </w:t>
      </w:r>
      <w:r>
        <w:rPr>
          <w:rFonts w:eastAsia="Times New Roman;Times New Roman (Vietnamese)" w:cs="Times New Roman;Times New Roman (Vietnamese)" w:ascii="Times New Roman;Times New Roman (Vietnamese)" w:hAnsi="Times New Roman;Times New Roman (Vietnamese)"/>
          <w:sz w:val="26"/>
          <w:szCs w:val="26"/>
        </w:rPr>
        <w:t>(MATERIALIS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uy vật lý thuyết AA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uy vật thực hành GS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công giáo làm chứng bằng nếp sống theo Tin Mừng để chống lại thuyết duy vật AA 31</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rPr>
      </w:pPr>
      <w:r>
        <w:rPr>
          <w:rFonts w:eastAsia="Times New Roman;Times New Roman (Vietnamese)" w:cs="Times New Roman;Times New Roman (Vietnamese)" w:ascii="Times New Roman;Times New Roman (Vietnamese)" w:hAnsi="Times New Roman;Times New Roman (Vietnamese)"/>
          <w:b/>
          <w:bCs/>
          <w:sz w:val="26"/>
          <w:szCs w:val="26"/>
        </w:rPr>
        <w:t>Đ</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A DẠNG </w:t>
      </w:r>
      <w:r>
        <w:rPr>
          <w:rFonts w:eastAsia="Times New Roman;Times New Roman (Vietnamese)" w:cs="Times New Roman;Times New Roman (Vietnamese)" w:ascii="Times New Roman;Times New Roman (Vietnamese)" w:hAnsi="Times New Roman;Times New Roman (Vietnamese)"/>
          <w:sz w:val="26"/>
          <w:szCs w:val="26"/>
        </w:rPr>
        <w:t>(DIVERS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Sự đa dạng trong Giáo Hội và trong Dân Thiên Chúa L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Sự đa dạng của các nền văn hóa GS 53; GE 6,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Sự đa dạng của cộng đồng chính trị GS 74, 75; GE 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thuyết, Triết họ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A THÊ </w:t>
      </w:r>
      <w:r>
        <w:rPr>
          <w:rFonts w:eastAsia="Times New Roman;Times New Roman (Vietnamese)" w:cs="Times New Roman;Times New Roman (Vietnamese)" w:ascii="Times New Roman;Times New Roman (Vietnamese)" w:hAnsi="Times New Roman;Times New Roman (Vietnamese)"/>
          <w:sz w:val="26"/>
          <w:szCs w:val="26"/>
        </w:rPr>
        <w:t>(POLYGAM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Định chế hôn nhân đã bị lu mờ bởi chế độ đa thê GS 4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í tích hôn nhân, Gia đình, Ly d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ẠI DIỆN / THỪA ỦY </w:t>
      </w:r>
      <w:r>
        <w:rPr>
          <w:rFonts w:eastAsia="Times New Roman;Times New Roman (Vietnamese)" w:cs="Times New Roman;Times New Roman (Vietnamese)" w:ascii="Times New Roman;Times New Roman (Vietnamese)" w:hAnsi="Times New Roman;Times New Roman (Vietnamese)"/>
          <w:sz w:val="26"/>
          <w:szCs w:val="26"/>
        </w:rPr>
        <w:t>(VICARI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a tuyên úy công giáo CD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ổng đại diện và Đại diện Giám mục CD 26,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inh mục chánh xứ, những vị thừa ủy của Giám Mục CD 3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hức vụ, Giáo phận, Giáo xứ, Phẩm trật, Tổ chứ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ẠI HỌC </w:t>
      </w:r>
      <w:r>
        <w:rPr>
          <w:rFonts w:eastAsia="Times New Roman;Times New Roman (Vietnamese)" w:cs="Times New Roman;Times New Roman (Vietnamese)" w:ascii="Times New Roman;Times New Roman (Vietnamese)" w:hAnsi="Times New Roman;Times New Roman (Vietnamese)"/>
          <w:sz w:val="26"/>
          <w:szCs w:val="26"/>
        </w:rPr>
        <w:t>(UNIVERS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quan tâm đến các trường Đại học GE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Tầm quan trọng và bổn phận của các Đại học công giáo GE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Sự cần thiết phải phối hợp giữa các Đại học GE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Khoa thần học trong các Đại học công giáo GE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phải chú ý đến việc gửi các chủng sinh đến các Đại học OT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ửi linh mục bản xứ, sau khi đã có một số kinh nghiệm mục vụ, đi học tại các Đại học ngoại quốc A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Sự cộng tác của những vị chuyên gia thần học trong các chủng viện và Đại học với những người am tường các khoa học khác GS 6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b/>
          <w:b/>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Học, Khoa học, Nghiên cứu, Phân khoa</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lang w:val="it-IT"/>
        </w:rPr>
        <w:t xml:space="preserve">ĐẠI KẾT </w:t>
      </w:r>
      <w:r>
        <w:rPr>
          <w:rFonts w:eastAsia="Times New Roman;Times New Roman (Vietnamese)" w:cs="Times New Roman;Times New Roman (Vietnamese)" w:ascii="Times New Roman;Times New Roman (Vietnamese)" w:hAnsi="Times New Roman;Times New Roman (Vietnamese)"/>
          <w:sz w:val="26"/>
          <w:szCs w:val="26"/>
          <w:lang w:val="it-IT"/>
        </w:rPr>
        <w:t>(</w:t>
      </w:r>
      <w:r>
        <w:rPr>
          <w:rFonts w:eastAsia="Times New Roman;Times New Roman (Vietnamese)" w:cs="Times New Roman;Times New Roman (Vietnamese)" w:ascii="Times New Roman;Times New Roman (Vietnamese)" w:hAnsi="Times New Roman;Times New Roman (Vietnamese)"/>
          <w:sz w:val="26"/>
          <w:szCs w:val="26"/>
        </w:rPr>
        <w:t>OECUMENIS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ắc lệnh ‘Unitatis Redintegratio’ của Công Đồng về đại kết</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Ý hướng của Công Đồng UR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ầu nhiệm hiệp nhất của Giáo Hội UR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i độ của Giáo Hội đối với những anh em ly khai UR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tham gia của các tín hữu vào hoạt động đại kết UR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iệm vụ của tất cả mọi người UR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uộc canh tân liên lỉ của Giáo Hội UR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hông có đại kết đúng nghĩa mà không có hoán cải thực sự UR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2"/>
          <w:sz w:val="26"/>
          <w:szCs w:val="26"/>
          <w:lang w:val="it-IT"/>
        </w:rPr>
      </w:pPr>
      <w:r>
        <w:rPr>
          <w:rFonts w:eastAsia="Times New Roman;Times New Roman (Vietnamese)" w:cs="Times New Roman;Times New Roman (Vietnamese)" w:ascii="Times New Roman;Times New Roman (Vietnamese)" w:hAnsi="Times New Roman;Times New Roman (Vietnamese)"/>
          <w:spacing w:val="-2"/>
          <w:sz w:val="26"/>
          <w:szCs w:val="26"/>
          <w:lang w:val="it-IT"/>
        </w:rPr>
        <w:t>Sự hoán cải tâm hồn và sự thánh thiện của đời sống là linh hồn của phong trào đại kết thực sự UR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m hiểu lẫn nhau, nghiên cứu, hội nghị, đối thoại UR 9, 10, 12; OE 6,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ng dạy về thần học và các môn học khác trong góc nhìn đại kết UR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người công giáo dấn thân hoạt động trong những miền truyền giáo phải am tường các vấn đề và các thành quả do công cuộc đại kết đem đến cho việc tông đồ UR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 trương hòa đồng sai lạc không phải là đại kết UR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nhà thần học công giáo trong cuộc đối thoại đại kết UR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Đồng khuyên nhủ các tín hữu hãy tránh mọi sự nhẹ dạ trong hoạt động đại kết UR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nh thần đại kết cũng phải được nuôi dưỡng nơi các tân tòng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oạt động đại kết được phát động do những đòi hỏi hiện nay AG 1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Anh em ly khai, Đào tạo, Đối thoại, Đông phương, Hành động, Hiệp nhất</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AN SĨ </w:t>
      </w:r>
      <w:r>
        <w:rPr>
          <w:rFonts w:eastAsia="Times New Roman;Times New Roman (Vietnamese)" w:cs="Times New Roman;Times New Roman (Vietnamese)" w:ascii="Times New Roman;Times New Roman (Vietnamese)" w:hAnsi="Times New Roman;Times New Roman (Vietnamese)"/>
          <w:sz w:val="26"/>
          <w:szCs w:val="26"/>
        </w:rPr>
        <w:t>(MONIAL)</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Ơn gọi Đan tu PC 15,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ội cấm dành cho Nữ Đan sĩ PC 1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Định chế Dòng tu, Thánh hiến, Tu s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AN VIỆN </w:t>
      </w:r>
      <w:r>
        <w:rPr>
          <w:rFonts w:eastAsia="Times New Roman;Times New Roman (Vietnamese)" w:cs="Times New Roman;Times New Roman (Vietnamese)" w:ascii="Times New Roman;Times New Roman (Vietnamese)" w:hAnsi="Times New Roman;Times New Roman (Vietnamese)"/>
          <w:sz w:val="26"/>
          <w:szCs w:val="26"/>
        </w:rPr>
        <w:t>(MONASTER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ịnh chế đời sống đan tu PC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ận vụ chính của Đan viện PC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ỷ luật Đan viện PC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it-IT"/>
        </w:rPr>
        <w:t>Tu đức đan tu UR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fr-FR"/>
        </w:rPr>
        <w:t>Hiệp Hội các Đan viện PC 2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Tu đức, Nhà</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ẢNG PHÁI </w:t>
      </w:r>
      <w:r>
        <w:rPr>
          <w:rFonts w:eastAsia="Times New Roman;Times New Roman (Vietnamese)" w:cs="Times New Roman;Times New Roman (Vietnamese)" w:ascii="Times New Roman;Times New Roman (Vietnamese)" w:hAnsi="Times New Roman;Times New Roman (Vietnamese)"/>
          <w:sz w:val="26"/>
          <w:szCs w:val="26"/>
        </w:rPr>
        <w:t>(PARTES POLITICAE)</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lang w:val="fr-FR"/>
        </w:rPr>
        <w:t>Những đảng phái chính trị có bổn phận cổ võ những gì họ xét thấy cần cho công ích</w:t>
      </w:r>
      <w:r>
        <w:rPr>
          <w:rFonts w:eastAsia="Times New Roman;Times New Roman (Vietnamese)" w:cs="Times New Roman;Times New Roman (Vietnamese)" w:ascii="Times New Roman;Times New Roman (Vietnamese)" w:hAnsi="Times New Roman;Times New Roman (Vietnamese)"/>
          <w:b/>
          <w:sz w:val="26"/>
          <w:szCs w:val="26"/>
          <w:lang w:val="fr-FR"/>
        </w:rPr>
        <w:t xml:space="preserve"> </w:t>
      </w:r>
      <w:r>
        <w:rPr>
          <w:rFonts w:eastAsia="Times New Roman;Times New Roman (Vietnamese)" w:cs="Times New Roman;Times New Roman (Vietnamese)" w:ascii="Times New Roman;Times New Roman (Vietnamese)" w:hAnsi="Times New Roman;Times New Roman (Vietnamese)"/>
          <w:sz w:val="26"/>
          <w:szCs w:val="26"/>
          <w:lang w:val="fr-FR"/>
        </w:rPr>
        <w:t>GS 7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i/>
          <w:sz w:val="26"/>
          <w:szCs w:val="26"/>
          <w:lang w:val="fr-FR"/>
        </w:rPr>
        <w:t>Xem: Chính trị, Thiện ích, Trật tự,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lang w:val="it-IT"/>
        </w:rPr>
        <w:t xml:space="preserve">ĐẠO DIỄN </w:t>
      </w:r>
      <w:r>
        <w:rPr>
          <w:rFonts w:eastAsia="Times New Roman;Times New Roman (Vietnamese)" w:cs="Times New Roman;Times New Roman (Vietnamese)" w:ascii="Times New Roman;Times New Roman (Vietnamese)" w:hAnsi="Times New Roman;Times New Roman (Vietnamese)"/>
          <w:sz w:val="26"/>
          <w:szCs w:val="26"/>
          <w:lang w:val="it-IT"/>
        </w:rPr>
        <w:t>(</w:t>
      </w:r>
      <w:r>
        <w:rPr>
          <w:rFonts w:eastAsia="Times New Roman;Times New Roman (Vietnamese)" w:cs="Times New Roman;Times New Roman (Vietnamese)" w:ascii="Times New Roman;Times New Roman (Vietnamese)" w:hAnsi="Times New Roman;Times New Roman (Vietnamese)"/>
          <w:sz w:val="26"/>
          <w:szCs w:val="26"/>
        </w:rPr>
        <w:t>SCAENARUM ARTIFEX)</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ổn phận của các đạo diễn IM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ào tạo các đạo diễn IM 1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Phương tiện, Truyền thông xã hội</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ĐẠO ĐỨC </w:t>
      </w:r>
      <w:r>
        <w:rPr>
          <w:rFonts w:eastAsia="Times New Roman;Times New Roman (Vietnamese)" w:cs="Times New Roman;Times New Roman (Vietnamese)" w:ascii="Times New Roman;Times New Roman (Vietnamese)" w:hAnsi="Times New Roman;Times New Roman (Vietnamese)"/>
          <w:sz w:val="26"/>
          <w:szCs w:val="26"/>
        </w:rPr>
        <w:t>(PIE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việc đạo đức SC 13, 17; GE 67; OT 8; PO 14, 1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Thực hành, Tĩnh tâm</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ẠO SĨ </w:t>
      </w:r>
      <w:r>
        <w:rPr>
          <w:rFonts w:eastAsia="Times New Roman;Times New Roman (Vietnamese)" w:cs="Times New Roman;Times New Roman (Vietnamese)" w:ascii="Times New Roman;Times New Roman (Vietnamese)" w:hAnsi="Times New Roman;Times New Roman (Vietnamese)"/>
          <w:sz w:val="26"/>
          <w:szCs w:val="26"/>
        </w:rPr>
        <w:t>(MAGI)</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Maria Mẹ Thiên Chúa giới thiệu Chúa Giêsu cho các mục tử và các đạo sĩ LG 57</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ÀO TẠO </w:t>
      </w:r>
      <w:r>
        <w:rPr>
          <w:rFonts w:eastAsia="Times New Roman;Times New Roman (Vietnamese)" w:cs="Times New Roman;Times New Roman (Vietnamese)" w:ascii="Times New Roman;Times New Roman (Vietnamese)" w:hAnsi="Times New Roman;Times New Roman (Vietnamese)"/>
          <w:sz w:val="26"/>
          <w:szCs w:val="26"/>
        </w:rPr>
        <w:t>(FORMATIO)</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Về Phụng vụ</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o các giáo sư chủng viện, sinh viên, phân khoa thần học SC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o những ứng viên linh mục SC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o các linh mục SC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o những tín hữu SC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o tạo âm nhạc trong chủng viện SC 1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o tạo âm nhạc cho các ca viên và đặc biệt cho thiếu nhi SC 1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o tạo về nghệ thuật SC 1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o tạo các nghệ sĩ SC 127</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Về Truyền giá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nhà truyền giáo phải được đào tạo về tu đức và luân lý AG 25,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ọc ngôn ngữ GS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ọc viện về truyền giáo AG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ào tạo cho tất cả Dân Thiên Chúa về tinh thần truyền giáo OT 20; AA 19; AG 36,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Đào tạo giáo lý viên. </w:t>
      </w:r>
      <w:r>
        <w:rPr>
          <w:rFonts w:eastAsia="Times New Roman;Times New Roman (Vietnamese)" w:cs="Times New Roman;Times New Roman (Vietnamese)" w:ascii="Times New Roman;Times New Roman (Vietnamese)" w:hAnsi="Times New Roman;Times New Roman (Vietnamese)"/>
          <w:i/>
          <w:sz w:val="26"/>
          <w:szCs w:val="26"/>
          <w:lang w:val="it-IT"/>
        </w:rPr>
        <w:t>Xem: Giáo lý viên</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 xml:space="preserve">Đào tạo cộng đoàn Kitô hữu AG 37. </w:t>
      </w:r>
      <w:r>
        <w:rPr>
          <w:rFonts w:eastAsia="Times New Roman;Times New Roman (Vietnamese)" w:cs="Times New Roman;Times New Roman (Vietnamese)" w:ascii="Times New Roman;Times New Roman (Vietnamese)" w:hAnsi="Times New Roman;Times New Roman (Vietnamese)"/>
          <w:i/>
          <w:spacing w:val="-4"/>
          <w:sz w:val="26"/>
          <w:szCs w:val="26"/>
          <w:lang w:val="it-IT"/>
        </w:rPr>
        <w:t>Xem:</w:t>
      </w:r>
      <w:r>
        <w:rPr>
          <w:rFonts w:eastAsia="Times New Roman;Times New Roman (Vietnamese)" w:cs="Times New Roman;Times New Roman (Vietnamese)" w:ascii="Times New Roman;Times New Roman (Vietnamese)" w:hAnsi="Times New Roman;Times New Roman (Vietnamese)"/>
          <w:spacing w:val="-4"/>
          <w:sz w:val="26"/>
          <w:szCs w:val="26"/>
          <w:lang w:val="it-IT"/>
        </w:rPr>
        <w:t xml:space="preserve"> </w:t>
      </w:r>
      <w:r>
        <w:rPr>
          <w:rFonts w:eastAsia="Times New Roman;Times New Roman (Vietnamese)" w:cs="Times New Roman;Times New Roman (Vietnamese)" w:ascii="Times New Roman;Times New Roman (Vietnamese)" w:hAnsi="Times New Roman;Times New Roman (Vietnamese)"/>
          <w:i/>
          <w:spacing w:val="-4"/>
          <w:sz w:val="26"/>
          <w:szCs w:val="26"/>
          <w:lang w:val="it-IT"/>
        </w:rPr>
        <w:t>Cộng đoàn</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ào tạo giáo sĩ địa phương AG 41</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Đào tạo giáo sĩ. </w:t>
      </w:r>
      <w:r>
        <w:rPr>
          <w:rFonts w:eastAsia="Times New Roman;Times New Roman (Vietnamese)" w:cs="Times New Roman;Times New Roman (Vietnamese)" w:ascii="Times New Roman;Times New Roman (Vietnamese)" w:hAnsi="Times New Roman;Times New Roman (Vietnamese)"/>
          <w:i/>
          <w:sz w:val="26"/>
          <w:szCs w:val="26"/>
          <w:lang w:val="it-IT"/>
        </w:rPr>
        <w:t>Xem:</w:t>
      </w:r>
      <w:r>
        <w:rPr>
          <w:rFonts w:eastAsia="Times New Roman;Times New Roman (Vietnamese)" w:cs="Times New Roman;Times New Roman (Vietnamese)" w:ascii="Times New Roman;Times New Roman (Vietnamese)" w:hAnsi="Times New Roman;Times New Roman (Vietnamese)"/>
          <w:sz w:val="26"/>
          <w:szCs w:val="26"/>
          <w:lang w:val="it-IT"/>
        </w:rPr>
        <w:t xml:space="preserve"> </w:t>
      </w:r>
      <w:r>
        <w:rPr>
          <w:rFonts w:eastAsia="Times New Roman;Times New Roman (Vietnamese)" w:cs="Times New Roman;Times New Roman (Vietnamese)" w:ascii="Times New Roman;Times New Roman (Vietnamese)" w:hAnsi="Times New Roman;Times New Roman (Vietnamese)"/>
          <w:i/>
          <w:sz w:val="26"/>
          <w:szCs w:val="26"/>
          <w:lang w:val="it-IT"/>
        </w:rPr>
        <w:t>Giáo sĩ</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Đào tạo tu sĩ. </w:t>
      </w:r>
      <w:r>
        <w:rPr>
          <w:rFonts w:eastAsia="Times New Roman;Times New Roman (Vietnamese)" w:cs="Times New Roman;Times New Roman (Vietnamese)" w:ascii="Times New Roman;Times New Roman (Vietnamese)" w:hAnsi="Times New Roman;Times New Roman (Vietnamese)"/>
          <w:i/>
          <w:sz w:val="26"/>
          <w:szCs w:val="26"/>
          <w:lang w:val="it-IT"/>
        </w:rPr>
        <w:t>Xem: Tu sĩ</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Đào tạo con cái. </w:t>
      </w:r>
      <w:r>
        <w:rPr>
          <w:rFonts w:eastAsia="Times New Roman;Times New Roman (Vietnamese)" w:cs="Times New Roman;Times New Roman (Vietnamese)" w:ascii="Times New Roman;Times New Roman (Vietnamese)" w:hAnsi="Times New Roman;Times New Roman (Vietnamese)"/>
          <w:i/>
          <w:sz w:val="26"/>
          <w:szCs w:val="26"/>
          <w:lang w:val="it-IT"/>
        </w:rPr>
        <w:t>Xem:</w:t>
      </w:r>
      <w:r>
        <w:rPr>
          <w:rFonts w:eastAsia="Times New Roman;Times New Roman (Vietnamese)" w:cs="Times New Roman;Times New Roman (Vietnamese)" w:ascii="Times New Roman;Times New Roman (Vietnamese)" w:hAnsi="Times New Roman;Times New Roman (Vietnamese)"/>
          <w:sz w:val="26"/>
          <w:szCs w:val="26"/>
          <w:lang w:val="it-IT"/>
        </w:rPr>
        <w:t xml:space="preserve"> </w:t>
      </w:r>
      <w:r>
        <w:rPr>
          <w:rFonts w:eastAsia="Times New Roman;Times New Roman (Vietnamese)" w:cs="Times New Roman;Times New Roman (Vietnamese)" w:ascii="Times New Roman;Times New Roman (Vietnamese)" w:hAnsi="Times New Roman;Times New Roman (Vietnamese)"/>
          <w:i/>
          <w:sz w:val="26"/>
          <w:szCs w:val="26"/>
          <w:lang w:val="it-IT"/>
        </w:rPr>
        <w:t>Con</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Đào tạo giáo dân. </w:t>
      </w:r>
      <w:r>
        <w:rPr>
          <w:rFonts w:eastAsia="Times New Roman;Times New Roman (Vietnamese)" w:cs="Times New Roman;Times New Roman (Vietnamese)" w:ascii="Times New Roman;Times New Roman (Vietnamese)" w:hAnsi="Times New Roman;Times New Roman (Vietnamese)"/>
          <w:i/>
          <w:sz w:val="26"/>
          <w:szCs w:val="26"/>
          <w:lang w:val="it-IT"/>
        </w:rPr>
        <w:t>Xem:</w:t>
      </w:r>
      <w:r>
        <w:rPr>
          <w:rFonts w:eastAsia="Times New Roman;Times New Roman (Vietnamese)" w:cs="Times New Roman;Times New Roman (Vietnamese)" w:ascii="Times New Roman;Times New Roman (Vietnamese)" w:hAnsi="Times New Roman;Times New Roman (Vietnamese)"/>
          <w:sz w:val="26"/>
          <w:szCs w:val="26"/>
          <w:lang w:val="it-IT"/>
        </w:rPr>
        <w:t xml:space="preserve"> </w:t>
      </w:r>
      <w:r>
        <w:rPr>
          <w:rFonts w:eastAsia="Times New Roman;Times New Roman (Vietnamese)" w:cs="Times New Roman;Times New Roman (Vietnamese)" w:ascii="Times New Roman;Times New Roman (Vietnamese)" w:hAnsi="Times New Roman;Times New Roman (Vietnamese)"/>
          <w:i/>
          <w:sz w:val="26"/>
          <w:szCs w:val="26"/>
          <w:lang w:val="it-IT"/>
        </w:rPr>
        <w:t>Giáo dân</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Đào tạo về đại kết UR 10. </w:t>
      </w:r>
      <w:r>
        <w:rPr>
          <w:rFonts w:eastAsia="Times New Roman;Times New Roman (Vietnamese)" w:cs="Times New Roman;Times New Roman (Vietnamese)" w:ascii="Times New Roman;Times New Roman (Vietnamese)" w:hAnsi="Times New Roman;Times New Roman (Vietnamese)"/>
          <w:i/>
          <w:sz w:val="26"/>
          <w:szCs w:val="26"/>
          <w:lang w:val="it-IT"/>
        </w:rPr>
        <w:t>Xem: Đại kết</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Về Truyền thông xã hội</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ào tạo về dư luận quần chúng IM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ào tạo về văn hóa và luân lý cho khán giả IM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ào tạo cho các tác giả IM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ào tạo về những người sử dụng các phương tiện truyền thông IM 1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hủng viện, Giáo dục, Giáo lý viên, Kinh tế, Phụng vụ, Thanh thiếu niên, Tông đồ, Tôn giáo</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ĐAU KHỔ </w:t>
      </w:r>
      <w:r>
        <w:rPr>
          <w:rFonts w:eastAsia="Times New Roman;Times New Roman (Vietnamese)" w:cs="Times New Roman;Times New Roman (Vietnamese)" w:ascii="Times New Roman;Times New Roman (Vietnamese)" w:hAnsi="Times New Roman;Times New Roman (Vietnamese)"/>
          <w:sz w:val="26"/>
          <w:szCs w:val="26"/>
        </w:rPr>
        <w:t>(PATIENS – PATIEN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í ẩn về đau khổ GS 21,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bị hành hạ bởi đau khổ GS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u khổ giúp mọi người được thánh hoá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chịu đau khổ để nêu gương cho chúng ta GS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Nhiệm thể, một chi thể đau, các chi thể khác cũng cùng đau L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i gặp bách hại, Giáo Hội được ơn Chúa nâng đỡ L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nhận ra hình ảnh Chúa Kitô nơi những người đang đau khổ L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khích lệ các bệnh nhân kết hợp với cuộc khổ nạn và sự chết của Chúa Kitô LG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ông phương đang còn phải chịu nhiều khổ đau để gìn giữ đức tin UR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lao nhọc và khổ sở trong cuộc sống làm cho chúng ta nên giống Chúa Kitô chịu khổ nạn AA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ổ túc nơi thân xác những gì còn thiếu trong cuộc khổ nạn của Chúa Kitô LG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thử thách trong cuộc sống, nếu được kiên trì đón nhận, sẽ trở nên hiến lễ đẹp lòng Thiên Chúa LG 3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Lo âu, Khổ nạn, Kiên trì, Thánh hoá, Thánh Giá, Tuyệt vọng</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ĐẶC QUYỀN - ĐẶC ÂN </w:t>
      </w:r>
      <w:r>
        <w:rPr>
          <w:rFonts w:eastAsia="Times New Roman;Times New Roman (Vietnamese)" w:cs="Times New Roman;Times New Roman (Vietnamese)" w:ascii="Times New Roman;Times New Roman (Vietnamese)" w:hAnsi="Times New Roman;Times New Roman (Vietnamese)"/>
          <w:sz w:val="26"/>
          <w:szCs w:val="26"/>
        </w:rPr>
        <w:t>(PRIVILEG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Đặc ân của Đức Trinh Nữ LG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Bãi bỏ đặc ân dành cho các chính quyền dân sự đối với các Giám mục và linh mục CD 20,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và đặc ân của các Thượng Phụ Đông Phương OE 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Luật lệ, Quyền hạn</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ĐẶC SỦNG / ĐOÀN SỦNG </w:t>
      </w:r>
      <w:r>
        <w:rPr>
          <w:rFonts w:eastAsia="Times New Roman;Times New Roman (Vietnamese)" w:cs="Times New Roman;Times New Roman (Vietnamese)" w:ascii="Times New Roman;Times New Roman (Vietnamese)" w:hAnsi="Times New Roman;Times New Roman (Vietnamese)"/>
          <w:sz w:val="26"/>
          <w:szCs w:val="26"/>
        </w:rPr>
        <w:t>(CHARISM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ặc sủng và nhân đức Kitô giáo LG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ân định các đặc sủng và việc lãnh nhận đặc sủng LG 12,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ực thi hữu hiệu các đặc sủng AA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Kitô hữu lãnh nhận nhiều đoàn sủng khác nhau A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ặc sủng về chân lý nơi những người kế vị các Tông đồ DV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oàn sủng của các linh mục PO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oàn sủng nơi các tín hữu giáo dân AA 3,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phải nhận ra những đoàn sủng nơi các tín hữu LG 30; PO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ác thánh nổi bật nhờ các đặc sủng Chúa ban LG 50</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ẶC SỨ </w:t>
      </w:r>
      <w:r>
        <w:rPr>
          <w:rFonts w:eastAsia="Times New Roman;Times New Roman (Vietnamese)" w:cs="Times New Roman;Times New Roman (Vietnamese)" w:ascii="Times New Roman;Times New Roman (Vietnamese)" w:hAnsi="Times New Roman;Times New Roman (Vietnamese)"/>
          <w:sz w:val="26"/>
          <w:szCs w:val="26"/>
        </w:rPr>
        <w:t>(LEGA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đặc sứ được chọn từ khắp các miền của Giáo Hội CD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Xác định chức vụ của các đặc sứ CD 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m mục</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lang w:val="it-IT"/>
        </w:rPr>
        <w:t xml:space="preserve">ĐẶT TAY </w:t>
      </w:r>
      <w:r>
        <w:rPr>
          <w:rFonts w:eastAsia="Times New Roman;Times New Roman (Vietnamese)" w:cs="Times New Roman;Times New Roman (Vietnamese)" w:ascii="Times New Roman;Times New Roman (Vietnamese)" w:hAnsi="Times New Roman;Times New Roman (Vietnamese)"/>
          <w:sz w:val="26"/>
          <w:szCs w:val="26"/>
          <w:lang w:val="it-IT"/>
        </w:rPr>
        <w:t>(</w:t>
      </w:r>
      <w:r>
        <w:rPr>
          <w:rFonts w:eastAsia="Times New Roman;Times New Roman (Vietnamese)" w:cs="Times New Roman;Times New Roman (Vietnamese)" w:ascii="Times New Roman;Times New Roman (Vietnamese)" w:hAnsi="Times New Roman;Times New Roman (Vietnamese)"/>
          <w:sz w:val="26"/>
          <w:szCs w:val="26"/>
        </w:rPr>
        <w:t>IMPOSITIO MANU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đặt tay có từ truyền thống các tông đồ A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tấn phong Giám mục được cử hành với việc đặt tay LG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Ý nghĩa của việc đặt tay PO 8; AG 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Bí tích Truyền chức, Linh mục, Thánh hiế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ẦU TƯ </w:t>
      </w:r>
      <w:r>
        <w:rPr>
          <w:rFonts w:eastAsia="Times New Roman;Times New Roman (Vietnamese)" w:cs="Times New Roman;Times New Roman (Vietnamese)" w:ascii="Times New Roman;Times New Roman (Vietnamese)" w:hAnsi="Times New Roman;Times New Roman (Vietnamese)"/>
          <w:sz w:val="26"/>
          <w:szCs w:val="26"/>
        </w:rPr>
        <w:t>(COLLOCATIO BONOR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kế hoạch đầu tư phải tạo được công việc và đem lại lợi nhuận GS 7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Lao động, Xã hội, Xí nghiệp</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ỀN THỜ </w:t>
      </w:r>
      <w:r>
        <w:rPr>
          <w:rFonts w:eastAsia="Times New Roman;Times New Roman (Vietnamese)" w:cs="Times New Roman;Times New Roman (Vietnamese)" w:ascii="Times New Roman;Times New Roman (Vietnamese)" w:hAnsi="Times New Roman;Times New Roman (Vietnamese)"/>
          <w:sz w:val="26"/>
          <w:szCs w:val="26"/>
        </w:rPr>
        <w:t>(TEMPL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Thánh Thần ngự trong Giáo Hội và trong các tín hữu như trong một đền thờ L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là ngôi đền thánh LG 6; PO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ầu nguyện để toàn thế giới trở thành Đền Thờ Chúa Thánh Thần LG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trình cứu độ xây nên Đền thờ duy nhất của Chúa Thánh Thần AG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truyền giáo mở rộng đền thờ thiêng liêng A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ười đã nhận ơn Thánh tẩy được thánh hiến trở nên ngôi đền thờ thiêng liêng LG 1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Hội, Thân thể</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IỀU HOÀ SINH SẢN </w:t>
      </w:r>
      <w:r>
        <w:rPr>
          <w:rFonts w:eastAsia="Times New Roman;Times New Roman (Vietnamese)" w:cs="Times New Roman;Times New Roman (Vietnamese)" w:ascii="Times New Roman;Times New Roman (Vietnamese)" w:hAnsi="Times New Roman;Times New Roman (Vietnamese)"/>
          <w:sz w:val="26"/>
          <w:szCs w:val="26"/>
        </w:rPr>
        <w:t>(ORDINATIO PROCREATION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ợ chồng có trách nhiệm trong việc điều hòa sinh sản GS 50, 8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giải pháp không chính đáng về vấn đề điều hòa sinh sản GS 51, 8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Dân chúng cần phải được thông tin chính xác về những tiến bộ khoa học trong việc giúp đôi vợ chồng điều hòa sinh sản GS 8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chuyên viên phải góp phần giúp hiểu rõ vấn đề điều hoà sinh sản GS 5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Vợ chồ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ỊNH CHẾ </w:t>
      </w:r>
      <w:r>
        <w:rPr>
          <w:rFonts w:eastAsia="Times New Roman;Times New Roman (Vietnamese)" w:cs="Times New Roman;Times New Roman (Vietnamese)" w:ascii="Times New Roman;Times New Roman (Vietnamese)" w:hAnsi="Times New Roman;Times New Roman (Vietnamese)"/>
          <w:sz w:val="26"/>
          <w:szCs w:val="26"/>
        </w:rPr>
        <w:t>(INSTITUTUM)</w:t>
      </w:r>
    </w:p>
    <w:p>
      <w:pPr>
        <w:pStyle w:val="Normal"/>
        <w:keepNext w:val="true"/>
        <w:numPr>
          <w:ilvl w:val="0"/>
          <w:numId w:val="0"/>
        </w:numPr>
        <w:spacing w:lineRule="exact" w:line="240" w:before="180" w:after="60"/>
        <w:ind w:firstLine="170"/>
        <w:jc w:val="both"/>
        <w:outlineLvl w:val="6"/>
        <w:rPr/>
      </w:pPr>
      <w:r>
        <w:rPr>
          <w:rFonts w:eastAsia="Times New Roman;Times New Roman (Vietnamese)" w:cs="Times New Roman;Times New Roman (Vietnamese)" w:ascii="Times New Roman;Times New Roman (Vietnamese)" w:hAnsi="Times New Roman;Times New Roman (Vietnamese)"/>
          <w:b/>
          <w:sz w:val="26"/>
          <w:szCs w:val="26"/>
        </w:rPr>
        <w:t xml:space="preserve">Dòng tu </w:t>
      </w:r>
      <w:r>
        <w:rPr>
          <w:rFonts w:eastAsia="Times New Roman;Times New Roman (Vietnamese)" w:cs="Times New Roman;Times New Roman (Vietnamese)" w:ascii="Times New Roman;Times New Roman (Vietnamese)" w:hAnsi="Times New Roman;Times New Roman (Vietnamese)"/>
          <w:sz w:val="26"/>
          <w:szCs w:val="26"/>
        </w:rPr>
        <w:t>(Institutum religios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thần nguyên thủy và sự thích nghi của các Dòng Tu PC 2,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i theo Chúa Kitô là qui luật nền tảng của tất cả các Hội Dòng PC 2-a,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ội Dòng có một dung mạo riêng PC 2-b</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ài sản của các Dòng Tu PC 2-b</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các Dòng tu tham dự vào đời sống của Giáo Hội PC 2-c</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ội Dòng nỗ lực đào tạo các thành viên của mình PC 2-d</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ối sống, cách cầu nguyện và hoạt động của mỗi Dòng Tu PC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hợp tác của các thành viên trong Hội Dòng PC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viên của các Hội Dòng vun đắp tinh thần cầu nguyện, đọc Thánh Kinh, nuôi dưỡng đời sống thiêng liêng bằng Phụng vụ và Thánh Thể, sống và đồng cảm với Giáo Hội PC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òng tu sống đời chiêm niệm PC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u hội giáo sĩ hoặc giáo dân PC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òng Đan tu PC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u hội đời PC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hó nghèo của các Dòng tu PC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ỉ có một bậc nữ tu duy nhất trong các Dòng nữ PC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lập Hội Dòng mới PC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tông đồ và tinh thần truyền giáo trong các Hội Dòng PC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iên hiệp các Hội Dòng PC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i Dòng tự trị PC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uyến khích lập Hội đồng Bề trên thượng cấp vì thiện ích của các Hội Dòng PC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ìm kiếm ơn gọi cho Hội Dòng PC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ội Dòng đáp trả ơn gọi và phận vụ của mình trong Giáo Hội PC 25; OT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truyền giáo của các Hội Dòng AG 32, 33, 4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ề trên, Đan sĩ</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Học viện </w:t>
      </w:r>
      <w:r>
        <w:rPr>
          <w:rFonts w:eastAsia="Times New Roman;Times New Roman (Vietnamese)" w:cs="Times New Roman;Times New Roman (Vietnamese)" w:ascii="Times New Roman;Times New Roman (Vietnamese)" w:hAnsi="Times New Roman;Times New Roman (Vietnamese)"/>
          <w:sz w:val="26"/>
          <w:szCs w:val="26"/>
        </w:rPr>
        <w:t>(Institutum scientific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gởi các bạn trẻ có khả năng đến những Học viện chuyên biệt để chuẩn bị những linh mục có học thức trong những khoa học thánh OT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c viện khoa học AG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ăng thêm số Học viện cho những người có liên quan đến việc sử dụng những phương tiện truyền thông xã hội IM 15</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Thể chế </w:t>
      </w:r>
      <w:r>
        <w:rPr>
          <w:rFonts w:eastAsia="Times New Roman;Times New Roman (Vietnamese)" w:cs="Times New Roman;Times New Roman (Vietnamese)" w:ascii="Times New Roman;Times New Roman (Vietnamese)" w:hAnsi="Times New Roman;Times New Roman (Vietnamese)"/>
          <w:sz w:val="26"/>
          <w:szCs w:val="26"/>
        </w:rPr>
        <w:t>(Institutum sociale)</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ôn trọng những thể chế của các dân tộc GS 69,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ịnh chế về bảo hiểm và an sinh xã hội GS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ịnh chế phục vụ các gia đình GS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định chế khác nhau của cộng đồng chính trị GS 7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định chế quốc tế và địa phương hiện có là cơ sở cho những định chế quốc tế của tất cả cộng đồng nhân loại GS 8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định chế công và tư GS 8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Qui luật, Trật tự</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ỊNH CHẾ PHÁP LÝ </w:t>
      </w:r>
      <w:r>
        <w:rPr>
          <w:rFonts w:eastAsia="Times New Roman;Times New Roman (Vietnamese)" w:cs="Times New Roman;Times New Roman (Vietnamese)" w:ascii="Times New Roman;Times New Roman (Vietnamese)" w:hAnsi="Times New Roman;Times New Roman (Vietnamese)"/>
          <w:sz w:val="26"/>
          <w:szCs w:val="26"/>
        </w:rPr>
        <w:t>(ORDO IUR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ần phải có một định chế pháp lý GS 75; DH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ịnh chế pháp lý phải bảo vệ quyền lợi của con người GS 7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tự do tôn giáo phải được đưa vào định chế pháp lý DH 2, 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Luật, Trật tự</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ĐÌNH CÔNG </w:t>
      </w:r>
      <w:r>
        <w:rPr>
          <w:rFonts w:eastAsia="Times New Roman;Times New Roman (Vietnamese)" w:cs="Times New Roman;Times New Roman (Vietnamese)" w:ascii="Times New Roman;Times New Roman (Vietnamese)" w:hAnsi="Times New Roman;Times New Roman (Vietnamese)"/>
          <w:sz w:val="26"/>
          <w:szCs w:val="26"/>
        </w:rPr>
        <w:t>(OPERISTIT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ình công là một phương thế cần thiết, nhưng phải là phương cách cuối cùng trong việc bảo vệ các quyền lợi chính đáng GS 6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ông lý, Lao động, Quyền lợi</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ĐÍNH HÔN </w:t>
      </w:r>
      <w:r>
        <w:rPr>
          <w:rFonts w:eastAsia="Times New Roman;Times New Roman (Vietnamese)" w:cs="Times New Roman;Times New Roman (Vietnamese)" w:ascii="Times New Roman;Times New Roman (Vietnamese)" w:hAnsi="Times New Roman;Times New Roman (Vietnamese)"/>
          <w:sz w:val="26"/>
          <w:szCs w:val="26"/>
        </w:rPr>
        <w:t>(SPONSUS, SPONS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t trong những hoạt động tông đồ dành cho gia đình là giúp những người đã đính hôn chuẩn bị kỹ lưỡng cho việc hôn nhân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ười sắp kết hôn nuôi dưỡng thời kỳ đính hôn bằng một tình yêu trong sạch GS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o tạo những người trẻ tiến tới hôn nhân sau khi đã trải qua thời kỳ đính hôn đứng đắn GS 4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 đình, Khiết tịnh, Khiết trinh, Tình yêu, Tông đồ,</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ĐỊNH MỆNH </w:t>
      </w:r>
      <w:r>
        <w:rPr>
          <w:rFonts w:eastAsia="Times New Roman;Times New Roman (Vietnamese)" w:cs="Times New Roman;Times New Roman (Vietnamese)" w:ascii="Times New Roman;Times New Roman (Vietnamese)" w:hAnsi="Times New Roman;Times New Roman (Vietnamese)"/>
          <w:sz w:val="26"/>
          <w:szCs w:val="26"/>
        </w:rPr>
        <w:t>(DESTIN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ịnh mệnh chung của xã hội loài người GS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oàn thể nhân loại có chung một định mệnh do Chúa an bài GS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ịnh mệnh đời đời của con người GS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đích điểm tối hậu của định mệnh con người DV 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on người, Lịch sử, Mục đích, Nhân loại,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OÀN CHIÊN </w:t>
      </w:r>
      <w:r>
        <w:rPr>
          <w:rFonts w:eastAsia="Times New Roman;Times New Roman (Vietnamese)" w:cs="Times New Roman;Times New Roman (Vietnamese)" w:ascii="Times New Roman;Times New Roman (Vietnamese)" w:hAnsi="Times New Roman;Times New Roman (Vietnamese)"/>
          <w:sz w:val="26"/>
          <w:szCs w:val="26"/>
        </w:rPr>
        <w:t>(GREX)</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6"/>
          <w:sz w:val="26"/>
          <w:szCs w:val="26"/>
          <w:lang w:val="it-IT"/>
        </w:rPr>
      </w:pPr>
      <w:r>
        <w:rPr>
          <w:rFonts w:eastAsia="Times New Roman;Times New Roman (Vietnamese)" w:cs="Times New Roman;Times New Roman (Vietnamese)" w:ascii="Times New Roman;Times New Roman (Vietnamese)" w:hAnsi="Times New Roman;Times New Roman (Vietnamese)"/>
          <w:spacing w:val="-6"/>
          <w:sz w:val="26"/>
          <w:szCs w:val="26"/>
          <w:lang w:val="it-IT"/>
        </w:rPr>
        <w:t>Giáo Hội, đoàn chiên bé nhỏ của Thiên Chúa LG 5,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phận, một phần trong đoàn chiên của Thiên Chúa CD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6"/>
          <w:sz w:val="26"/>
          <w:szCs w:val="26"/>
          <w:lang w:val="it-IT"/>
        </w:rPr>
      </w:pPr>
      <w:r>
        <w:rPr>
          <w:rFonts w:eastAsia="Times New Roman;Times New Roman (Vietnamese)" w:cs="Times New Roman;Times New Roman (Vietnamese)" w:ascii="Times New Roman;Times New Roman (Vietnamese)" w:hAnsi="Times New Roman;Times New Roman (Vietnamese)"/>
          <w:spacing w:val="-6"/>
          <w:sz w:val="26"/>
          <w:szCs w:val="26"/>
          <w:lang w:val="it-IT"/>
        </w:rPr>
        <w:t>Các Giám mục hướng dẫn đoàn chiên SC 19; CD 16,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linh mục biết và hướng dẫn đoàn chiên PO 3; CD 20,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u cầu của đoàn chiên PO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ợi ích của đoàn chiên CD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ình ảnh của đoàn chiên L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oàn chiên được phó thác cho Phêrô UR 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hức vụ, Giám mục, Kitô hữu, Linh hồn</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ĐÓI NGHÈO </w:t>
      </w:r>
      <w:r>
        <w:rPr>
          <w:rFonts w:eastAsia="Times New Roman;Times New Roman (Vietnamese)" w:cs="Times New Roman;Times New Roman (Vietnamese)" w:ascii="Times New Roman;Times New Roman (Vietnamese)" w:hAnsi="Times New Roman;Times New Roman (Vietnamese)"/>
          <w:sz w:val="26"/>
          <w:szCs w:val="26"/>
        </w:rPr>
        <w:t>(FAME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bị hành hạ bởi tình trạng đói nghèo GS 4, 9, 27,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ánh gương xấu của những quốc gia Kitô giáo giàu có không giúp những quốc gia quá nghèo đói GS 8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dân tộc đóng góp giúp đỡ những người đau khổ AG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i thiện sự hợp tác hiện có UR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ổn phận của mỗi người và của các dân tộc giàu có là phải chu cấp cho những người bị đói khát AG 8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ông chính, Dân tộc, Đau khổ, Đức á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Ô THỊ HÓA </w:t>
      </w:r>
      <w:r>
        <w:rPr>
          <w:rFonts w:eastAsia="Times New Roman;Times New Roman (Vietnamese)" w:cs="Times New Roman;Times New Roman (Vietnamese)" w:ascii="Times New Roman;Times New Roman (Vietnamese)" w:hAnsi="Times New Roman;Times New Roman (Vietnamese)"/>
          <w:sz w:val="26"/>
          <w:szCs w:val="26"/>
        </w:rPr>
        <w:t>(URBANIZ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Những chuyển biến phát sinh từ việc đô thị hóa AG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Sự kiện và những ích lợi của việc đô thị hóa GS 6, 5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Phát triển, Thành đô</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lang w:val="it-IT"/>
        </w:rPr>
        <w:t xml:space="preserve">ĐỘC LẬP </w:t>
      </w:r>
      <w:r>
        <w:rPr>
          <w:rFonts w:eastAsia="Times New Roman;Times New Roman (Vietnamese)" w:cs="Times New Roman;Times New Roman (Vietnamese)" w:ascii="Times New Roman;Times New Roman (Vietnamese)" w:hAnsi="Times New Roman;Times New Roman (Vietnamese)"/>
          <w:sz w:val="26"/>
          <w:szCs w:val="26"/>
          <w:lang w:val="it-IT"/>
        </w:rPr>
        <w:t>(</w:t>
      </w:r>
      <w:r>
        <w:rPr>
          <w:rFonts w:eastAsia="Times New Roman;Times New Roman (Vietnamese)" w:cs="Times New Roman;Times New Roman (Vietnamese)" w:ascii="Times New Roman;Times New Roman (Vietnamese)" w:hAnsi="Times New Roman;Times New Roman (Vietnamese)"/>
          <w:sz w:val="26"/>
          <w:szCs w:val="26"/>
        </w:rPr>
        <w:t>INDEPENDEN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nh cách độc lập của Giáo Hội DH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ân quốc gia khát mong nền độc lập GS 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Tự do, Xã hội</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ĐỘC TÀI </w:t>
      </w:r>
      <w:r>
        <w:rPr>
          <w:rFonts w:eastAsia="Times New Roman;Times New Roman (Vietnamese)" w:cs="Times New Roman;Times New Roman (Vietnamese)" w:ascii="Times New Roman;Times New Roman (Vietnamese)" w:hAnsi="Times New Roman;Times New Roman (Vietnamese)"/>
          <w:sz w:val="26"/>
          <w:szCs w:val="26"/>
        </w:rPr>
        <w:t>(DICTATORI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hình thức độc tài xâm phạm đến quyền lợi cá nhân hay các đoàn thể GS 7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ỘC THÂN </w:t>
      </w:r>
      <w:r>
        <w:rPr>
          <w:rFonts w:eastAsia="Times New Roman;Times New Roman (Vietnamese)" w:cs="Times New Roman;Times New Roman (Vietnamese)" w:ascii="Times New Roman;Times New Roman (Vietnamese)" w:hAnsi="Times New Roman;Times New Roman (Vietnamese)"/>
          <w:sz w:val="26"/>
          <w:szCs w:val="26"/>
        </w:rPr>
        <w:t>(CAELIBA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t số người sống tận hiến cho Chúa trong nếp sống độc thân LG 42; PC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uyền thống cao quý của đời sống độc thân linh mục OT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Nếp sống độc thân không làm thương tổn đến nhân vị PO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và Giám mục chọn nếp sống độc thân với sự trợ giúp của ơn Chúa PO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ếp sống độc thân rất thích hợp với chức Linh mục PO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6"/>
          <w:sz w:val="26"/>
          <w:szCs w:val="26"/>
        </w:rPr>
      </w:pPr>
      <w:r>
        <w:rPr>
          <w:rFonts w:eastAsia="Times New Roman;Times New Roman (Vietnamese)" w:cs="Times New Roman;Times New Roman (Vietnamese)" w:ascii="Times New Roman;Times New Roman (Vietnamese)" w:hAnsi="Times New Roman;Times New Roman (Vietnamese)"/>
          <w:spacing w:val="-6"/>
          <w:sz w:val="26"/>
          <w:szCs w:val="26"/>
        </w:rPr>
        <w:t>Nếp sống độc thân trong Giáo Hội Đông phương PO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ếp sống độc thân trong Giáo Hội Latinh PO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ếp sống độc thân của các phó tế LG 2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Khiết tịnh, Linh mục, Phúc Âm, Tu s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ỐI KHÁNG </w:t>
      </w:r>
      <w:r>
        <w:rPr>
          <w:rFonts w:eastAsia="Times New Roman;Times New Roman (Vietnamese)" w:cs="Times New Roman;Times New Roman (Vietnamese)" w:ascii="Times New Roman;Times New Roman (Vietnamese)" w:hAnsi="Times New Roman;Times New Roman (Vietnamese)"/>
          <w:sz w:val="26"/>
          <w:szCs w:val="26"/>
        </w:rPr>
        <w:t>(REPERCUTERE)</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iểu lầm về tác dụng của khả năng đối kháng trong các cuộc chiến GS 81</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ỐI THOẠI </w:t>
      </w:r>
      <w:r>
        <w:rPr>
          <w:rFonts w:eastAsia="Times New Roman;Times New Roman (Vietnamese)" w:cs="Times New Roman;Times New Roman (Vietnamese)" w:ascii="Times New Roman;Times New Roman (Vietnamese)" w:hAnsi="Times New Roman;Times New Roman (Vietnamese)"/>
          <w:sz w:val="26"/>
          <w:szCs w:val="26"/>
        </w:rPr>
        <w:t>(DIALOGUS/ COLLOQU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ay từ lúc bắt đầu hiện hữu, con người đã được mời gọi đối thoại với Thiên Chúa GS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ối thoại giữa con người với nhau GS 92; AA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ối thoại với thế giới GS 3, 40, 43; CD 13; AG 11; PO 12,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ần có đối thoại GS 9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 võ việc đối thoại GE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Đào tạo để biết đối thoại OT 19; PO 19; AA 31; GE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khởi xướng việc đối thoại UR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ối thoại trong Thánh Kinh UR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khuyến khích đối thoại UR 4, 11,14; AG 15; GS 8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mong muốn đạt đến hiệp nhất các Kitô hữu nhờ việc đối thoại đượm tình huynh đệ UR 4, 9, 11, 19, 21-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ởi xướng việc đối thoại đại kết UR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ến hành việc đối thoại giữa đại diện các Giáo Hội đang ly tán UR 4,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ối thoại giúp các cộng đồng hiểu biết nhau nhiều hơn UR 4,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hần học gia công giáo trong cuộc đối thoại đại kết UR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ối tượng của việc đối thoại với các anh em Tây phương đang ly tán UR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rong cuộc đối thoại với nhân loại GS 3, 21, 40, 43, 92; CD 13; AG 12; PO 12; GE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khuyến khích việc đối thoại với những người ngoài Kitô giáo N₡ 2, 4; GE 11; GS 21, 43; AG 12, 16, 34,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được đào tạo để có thể đối thoại với người khác, bất luận tín ngưỡng AA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6"/>
          <w:sz w:val="26"/>
          <w:szCs w:val="26"/>
        </w:rPr>
      </w:pPr>
      <w:r>
        <w:rPr>
          <w:rFonts w:eastAsia="Times New Roman;Times New Roman (Vietnamese)" w:cs="Times New Roman;Times New Roman (Vietnamese)" w:ascii="Times New Roman;Times New Roman (Vietnamese)" w:hAnsi="Times New Roman;Times New Roman (Vietnamese)"/>
          <w:spacing w:val="-6"/>
          <w:sz w:val="26"/>
          <w:szCs w:val="26"/>
        </w:rPr>
        <w:t>Các linh mục hỗ trợ cuộc đối thoại với mọi người PO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ới trẻ được chuẩn bị sẵn sàng cho việc đối thoại GE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ạo những mối liên hệ hướng đến cuộc đối thoại chân thành giữa các dân tộc AG 11,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m kiếm chân lý nhờ đối thoại UR 4; DH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ối thoại đúng nghĩa và hữu hiệu qua các mối tương quan văn hoá GS 5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ùng đối thoại để thương thuyết và hoà giải GS 6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i quyết các xung đột kinh tế-xã hội bằng phương thức đối thoại GS 6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rường công giáo phục vụ cho việc đối thoại giữa Giáo Hội và cộng đồng nhân loại GE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ối thoại và hoạt động truyền giáo AG 2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ại kết, Giáo dân, Phẩm trật, Thế giới, Vô thầ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ÔNG PHƯƠNG </w:t>
      </w:r>
      <w:r>
        <w:rPr>
          <w:rFonts w:eastAsia="Times New Roman;Times New Roman (Vietnamese)" w:cs="Times New Roman;Times New Roman (Vietnamese)" w:ascii="Times New Roman;Times New Roman (Vietnamese)" w:hAnsi="Times New Roman;Times New Roman (Vietnamese)"/>
          <w:sz w:val="26"/>
          <w:szCs w:val="26"/>
        </w:rPr>
        <w:t>(ORIENTAL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ại Đông phương, nhiều Giáo Hội được thành lập từ thời các Tông đồ UR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ông Đồng chung tại Đông phương UR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chia rẽ xảy ra tại Đông phương UR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ác Giáo Hội Đông phương có được kho tàng phụng vụ, truyền thống tu đức và thể chế pháp lý UR 14,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ỷ luật riêng của các Giáo Hội Đông phương UR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uyền thống thần học của Đông phương UR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Quan niệm về hiệp thông trong Giáo Hội Đông phương LG </w:t>
      </w:r>
      <w:r>
        <w:rPr>
          <w:rFonts w:eastAsia="Times New Roman;Times New Roman (Vietnamese)" w:cs="Times New Roman;Times New Roman (Vietnamese)" w:ascii="Times New Roman;Times New Roman (Vietnamese)" w:hAnsi="Times New Roman;Times New Roman (Vietnamese)"/>
          <w:i/>
          <w:sz w:val="26"/>
          <w:szCs w:val="26"/>
        </w:rPr>
        <w:t>Chú thích</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ông phương có quyền quản trị theo kỷ luật riêng OE 5,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cách pháp lý của Tòa Thượng phụ Đông phương OE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c vụ tôn quý của các Thượng phụ Đông phương OE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ặc quyền của các Thượng phụ đã có từ thời Đông Phương và Tây Phương còn hiệp nhất OE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vị lãnh đạo Giáo Hội Đông phương cần quan tâm đến các Giáo Hội thuộc những Nghi chế khác nhau trong lãnh thổ của mình CD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ỷ luật về các bí tích hiện đang được thực hành nơi các Giáo Hội Đông Phương OE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ỷ luật về thừa tác viên của bí tích “Thêm Sức” sẽ được phục hồi OE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Đông Phương có thể ban bí tích Thêm sức thành sự OE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sĩ và tu sĩ Đông Phương tiếp tục cử hành Thần vụ Ngợi khen OE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ái lập chức Phó tế vĩnh viễn nơi các Giáo Hội Đông phương OE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 định về việc cử hành Hôn phối của người công giáo Đông phương OE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òa Thánh có quyền thiết lập, thay đổi hay bãi bỏ các ngày lễ chung cho các Giáo Hội Đông phương OE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Kitô hữu Đông phương thành tâm cử hành Phụng vụ UR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sùng kính Đức Trinh Nữ Maria UR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ông phương có nhiệm vụ cổ võ sự hiệp nhất các Kitô hữu OE 24,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anh em ly khai Đông phương sẽ không bị buộc phải làm gì hơn ngoài việc tuyên xưng đức tin công giáo OE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Đông phương có thể lãnh nhận các bí tích OE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hông dự những cử hành phượng tự OE 26,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lao to lớn của các Giáo Hội Đông phương đối với toàn thể Giáo Hội OE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ông giáo tôn trọng các Giáo Hội Đông phương OE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ây phương đã nhận được rất nhiều từ Giáo Hội Đông phương UR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ại phương Đông cũng như phương Tây đều được trao phó cho quyền cai quản mục vụ của Giáo Hoàng Rôma OE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Hội Đông và Tây phương đều có cùng quyền lợi và bổn phận truyền giáo OE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cộng tác giữa Giáo Hội Đông phương và Tây phương OE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trị của việc đặt tay trong Giáo Hội Đông phương cũng như Tây phương LG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ếp sống đan tu vẫn được duy trì trong Giáo Hội Đông và Tây phương PC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 đổ bức tường ngăn cách giữa Giáo Hội Đông và Tây phương UR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ỗ lực tái lập sự hiệp thông trọn vẹn giữa các Giáo Hội Đông phương và Giáo Hội Công Giáo UR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ữ gìn di sản phụng vụ của các tín hữu Đông phương để thực hiện sự hòa giải giữa các Kitô hữu Đông và Tây phương UR 1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ại kết, Đối thoại, Giáo Hội, Kỷ luật, Nghi chế, Phụng vụ, Quyền lợi, Thượng ph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ỒNG TẾ </w:t>
      </w:r>
      <w:r>
        <w:rPr>
          <w:rFonts w:eastAsia="Times New Roman;Times New Roman (Vietnamese)" w:cs="Times New Roman;Times New Roman (Vietnamese)" w:ascii="Times New Roman;Times New Roman (Vietnamese)" w:hAnsi="Times New Roman;Times New Roman (Vietnamese)"/>
          <w:sz w:val="26"/>
          <w:szCs w:val="26"/>
        </w:rPr>
        <w:t>(CONCELEBR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trường hợp được phép đồng tế SC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i thức đồng tế SC 5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ồng tế biểu lộ sự thống nhất của ơn thánh hiến và sứ vụ PO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ồng tế biểu lộ sự hiệp nhất giữa các linh mục PO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ồng tế trong các Giáo Hội Đông phương biểu hiện sự hiệp thông UR 1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Hội, Phụng vụ</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ĐỒNG THUẬN </w:t>
      </w:r>
      <w:r>
        <w:rPr>
          <w:rFonts w:eastAsia="Times New Roman;Times New Roman (Vietnamese)" w:cs="Times New Roman;Times New Roman (Vietnamese)" w:ascii="Times New Roman;Times New Roman (Vietnamese)" w:hAnsi="Times New Roman;Times New Roman (Vietnamese)"/>
          <w:sz w:val="26"/>
          <w:szCs w:val="26"/>
        </w:rPr>
        <w:t>(CONSENS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đồng thuận phổ quát trong Giáo Hội LG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đồng thuận trong đức tin LG 2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í tích Hôn nhân, Giáo Hội, Giáo phẩm, Tu s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ỜI SỐNG </w:t>
      </w:r>
      <w:r>
        <w:rPr>
          <w:rFonts w:eastAsia="Times New Roman;Times New Roman (Vietnamese)" w:cs="Times New Roman;Times New Roman (Vietnamese)" w:ascii="Times New Roman;Times New Roman (Vietnamese)" w:hAnsi="Times New Roman;Times New Roman (Vietnamese)"/>
          <w:sz w:val="26"/>
          <w:szCs w:val="26"/>
        </w:rPr>
        <w:t>(VIT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là chủ sự sống GS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Thần khí ban sự sống L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Đức Kitô tỏ bày cho chúng ta sự sống vĩnh cửu DV 1,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Sự sống của Đức Kitô được thông truyền trong khắp Thân Thể mầu nhiệm L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pacing w:val="-6"/>
          <w:sz w:val="26"/>
          <w:szCs w:val="26"/>
        </w:rPr>
      </w:pPr>
      <w:r>
        <w:rPr>
          <w:rFonts w:eastAsia="Times New Roman;Times New Roman (Vietnamese)" w:cs="Times New Roman;Times New Roman (Vietnamese)" w:ascii="Times New Roman;Times New Roman (Vietnamese)" w:hAnsi="Times New Roman;Times New Roman (Vietnamese)"/>
          <w:spacing w:val="-6"/>
          <w:sz w:val="26"/>
          <w:szCs w:val="26"/>
        </w:rPr>
        <w:t>Giáo Hội sinh hạ con cái trong đời sống bất diệt LG 6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dạy bảo về sự sống tạm thời và sự sống vĩnh cửu LG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Lời Chúa là nguồn sống thần linh DV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bí tích nuôi dưỡng đời sống Kitô hữu LG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Đời sống chung của các linh mục CD 30; PO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Thống nhất và hài hòa trong đời sống linh mục PO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ậc tu trì kéo dài đời sống của Đức Kitô, thuộc về Giáo Hội, làm chứng cho sự sống vĩnh cửu LG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ần cổ võ đời sống đạo đức trong các xứ truyền giáo AG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ời sống chung trong bậc tu trì PC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m quan trọng của các Hội Dòng sống đời chiêm niệm AG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ời sống gia đình thi hành đời sống Kitô hữu LG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ông đồ của người giáo dân khơi nguồn từ đời sống Kitô hữu AA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em luật Chúa thấm nhập vào cuộc sống trần gian là lãnh vực riêng của giáo dân GS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ng tá của đời sống người giáo dân trong môi trường xã hội AA 13; GS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ời sống Kitô hữu phải tương xứng với bản chất của mỗi nền văn minh AA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phải lo liệu cho cuộc sống GS 51, 52,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uật sinh sản GS 52, 8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ội ác chống lại sự sống GS 27, 47, 51, 7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Sự sống con người không chỉ giới hạn ở đời này GS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iều cần thiết để dẫn đưa tới một cuộc sống nhân bản đúng nghĩa GS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an tâm đến đời sống tha nhân GS 27, 28,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uộc sống xã hội không là cái gì bên ngoài con người GS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điều kiện sinh sống cho phép con người ý thức về trách nhiệm của mình trong cuộc sống của toàn xã hội GS 31, 7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nghiệp hóa và đô thị hóa trợ giúp cho đời sống tập thể GS 5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ổn phận của công quyền là tạo điều kiện và phương tiện thuận lợi để phát triển đời sống văn hóa GS 5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ác ái, Chết, Cộng đoàn, Đau khổ, Gia đình, Giáo phận, Giáo xứ, Tôn trọng, Tu s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ĐỨC ÁI / BÁC ÁI </w:t>
      </w:r>
      <w:r>
        <w:rPr>
          <w:rFonts w:eastAsia="Times New Roman;Times New Roman (Vietnamese)" w:cs="Times New Roman;Times New Roman (Vietnamese)" w:ascii="Times New Roman;Times New Roman (Vietnamese)" w:hAnsi="Times New Roman;Times New Roman (Vietnamese)"/>
          <w:sz w:val="26"/>
          <w:szCs w:val="26"/>
        </w:rPr>
        <w:t>(CAR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hiên Chúa là Tình yêu LG 42; GS 2, 38; AG 12; N₡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húa Thánh Thần thôi thúc lòng yêu mến LG 7, 40; PC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Bí tích Thánh Thể là mối dây liên kết tình yêu SC 47; LG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bí tích giúp các tín hữu sẵn sàng thực thi đức ái SC 5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o Hội, cộng đoàn yêu thương L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òa Phêrô lãnh đạo cộng đoàn đức ái AG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Đức ái, tặng phẩm thứ nhất của Thiên Chúa LG 42</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lang w:val="fr-FR"/>
        </w:rPr>
        <w:t>Bác ái, qui luật căn bản cho việc biến đổi thế giới GS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Bác ái, giới luật trọng nhất GS 16, 24, 38; AA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Bác ái, dấu chỉ người môn đệ đích thực của Đức Kitô LG 32, 42, 49, 50; CD 30; AG 7,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ình yêu thương phải trải rộng đến tất cả mọi người AG 12,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Đức ái là linh hồn của hoạt động tông đồ AA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fr-FR"/>
        </w:rPr>
      </w:pPr>
      <w:r>
        <w:rPr>
          <w:rFonts w:eastAsia="Times New Roman;Times New Roman (Vietnamese)" w:cs="Times New Roman;Times New Roman (Vietnamese)" w:ascii="Times New Roman;Times New Roman (Vietnamese)" w:hAnsi="Times New Roman;Times New Roman (Vietnamese)"/>
          <w:spacing w:val="-4"/>
          <w:sz w:val="26"/>
          <w:szCs w:val="26"/>
          <w:lang w:val="fr-FR"/>
        </w:rPr>
        <w:t>Tình yêu trổi vượt hơn lối sống đạo đức duy cá nhân GS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ình yêu đem lại hòa bình GS 78; A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Đức ái mục tử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linh mục được liên kết với nhau trong bác ái tông đồ PO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linh mục góp phần cổ võ tình bác ái UR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linh mục thể hiện tình yêu mến đối với Giám mục PO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linh mục dẫn đưa giáo dân đến đức ái PO 6,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linh mục nêu gương về tình tương thân tương ái OT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 đình đầy tình yêu thương là một chủng viện sơ khởi OT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đôi vợ chồng biểu hiện tình yêu của Chúa Kitô, xây dựng đời sống chung trong tình yêu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Nếp sống độc thân trợ lực cho việc thực thi đức ái OT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ộng đồng Kitô giáo làm tình yêu được triển nở đến tận cùng thế giới AG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Nhà truyền giáo là chứng nhân của đức ái AG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ình yêu thương trong mối tương quan với các tôn giáo khác N₡ 2, 4; DH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Không thể có hiệp nhất nếu không có đức ái UR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Bác ái đối với người vô thần GS 2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i/>
          <w:sz w:val="26"/>
          <w:szCs w:val="26"/>
          <w:lang w:val="fr-FR"/>
        </w:rPr>
        <w:t>Xem: Đại kết, Giáo Hội, Hoàn hảo, Hành động, Huynh đệ, Tình yêu</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rPr>
      </w:pPr>
      <w:r>
        <w:rPr>
          <w:rFonts w:eastAsia="Times New Roman;Times New Roman (Vietnamese)" w:cs="Times New Roman;Times New Roman (Vietnamese)" w:ascii="Times New Roman;Times New Roman (Vietnamese)" w:hAnsi="Times New Roman;Times New Roman (Vietnamese)"/>
          <w:b/>
          <w:bCs/>
          <w:sz w:val="26"/>
          <w:szCs w:val="26"/>
        </w:rPr>
        <w:t>E</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EV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o sánh giữa Eva và Đức Maria LG 56, 63</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rPr>
      </w:pPr>
      <w:r>
        <w:rPr>
          <w:rFonts w:eastAsia="Times New Roman;Times New Roman (Vietnamese)" w:cs="Times New Roman;Times New Roman (Vietnamese)" w:ascii="Times New Roman;Times New Roman (Vietnamese)" w:hAnsi="Times New Roman;Times New Roman (Vietnamese)"/>
          <w:b/>
          <w:bCs/>
          <w:sz w:val="26"/>
          <w:szCs w:val="26"/>
        </w:rPr>
        <w:t>G</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GIA ĐÌNH </w:t>
      </w:r>
      <w:r>
        <w:rPr>
          <w:rFonts w:eastAsia="Times New Roman;Times New Roman (Vietnamese)" w:cs="Times New Roman;Times New Roman (Vietnamese)" w:ascii="Times New Roman;Times New Roman (Vietnamese)" w:hAnsi="Times New Roman;Times New Roman (Vietnamese)"/>
          <w:sz w:val="26"/>
          <w:szCs w:val="26"/>
        </w:rPr>
        <w:t>(FAMIL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đình, tế bào đầu tiên và sống động của xã hội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đình, trường dạy lòng nhân ái thực sự và trọn vẹn GS 48, 6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đình, nền tảng của xã hội AA 11;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đình, nơi nhiều thế hệ gặp gỡ và nâng đỡ nhau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đình, mối liên kết mang tính xã hội phù hợp với bản tính con người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đôi vợ chồng bảo vệ quyền tự lập hợp pháp của gia đình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đình với quyền sinh sản và giáo dục con cái GS 48, 52, 5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đình như một nơi thực tập làm tông đồ AA 30; LG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đình hình thành từ sự hiệp nhất của đôi vợ chồng LG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ợ chồng sắp xếp cuộc sống gia đình và tôn giáo DH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 đình là những chứng nhân của niềm tin và tình yêu Chúa Kitô LG 35; AA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ăng tiến những giá trị của gia đình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tiếp nối công trình của Đấng Tạo Hoá khi nỗ lực nuôi sống gia đình GS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đình cho thấy sự hiện diện của Chúa Kitô trong thế giới GS 48;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đình, đền thánh tại gia AA 11; LG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i thực thi nhiệm vụ, đôi vợ chồng thánh hoá bản thân và làm vinh danh Thiên Chúa GS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ời sống vợ chồng là hiến lễ đẹp lòng Thiên Chúa LG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tông đồ của gia đình rất quan trọng đối với Giáo Hội và xã hội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inh mục phải có khả năng giải đáp những vấn đề gia đình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o tạo cho gia đình biết chiếu tỏa ánh sáng bình an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 đình nên qui tụ thành các hội đoàn AA 11; GS 7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thánh hóa những mối liên hệ của con người, đặc biệt mối liên hệ gia đình GS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 cấp những nhu cầu và phúc lợi cho các gia đình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phương thế giúp con người đạt được mục đích của gia đình AA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khó khăn hiện nay của các gia đình GS 4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ười có ảnh hưởng trong xã hội phải giúp thăng tiến những giá trị của gia đình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cổ võ ơn gọi phải mở rộng ra khỏi ranh giới của các gia đình dòng tu OT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 đình dòng tu LG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phê chuẩn việc thành lập các gia đình dòng tu PC 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anh tân, Cha, Con, Giáo dân, Giáo dục, Kitô hữu, Mẹ, Nhà, Ơn gọi, Tình yêu, Vợ chồ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 SẢN / DI SẢN </w:t>
      </w:r>
      <w:r>
        <w:rPr>
          <w:rFonts w:eastAsia="Times New Roman;Times New Roman (Vietnamese)" w:cs="Times New Roman;Times New Roman (Vietnamese)" w:ascii="Times New Roman;Times New Roman (Vietnamese)" w:hAnsi="Times New Roman;Times New Roman (Vietnamese)"/>
          <w:sz w:val="26"/>
          <w:szCs w:val="26"/>
        </w:rPr>
        <w:t>(PATRIMON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Gia sản Tin Mừng AA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Hội riêng biệt tại phương Đông cũng như phương Tây, có phần khác nhau về gia sản tinh thần OE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Kitô hữu và Do Thái cùng có chung một di sản thiêng liêng DV 4;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các định chế lưu truyền, hình thành một di sản riêng cho mỗi cộng đồng nhân loại GS 5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ung thành với di sản truyền thống GS 56</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 xml:space="preserve">Người trẻ và những di sản văn hóa cũng như tinh thần GS </w:t>
      </w:r>
      <w:r>
        <w:rPr>
          <w:rFonts w:eastAsia="Times New Roman;Times New Roman (Vietnamese)" w:cs="Times New Roman;Times New Roman (Vietnamese)" w:ascii="Times New Roman;Times New Roman (Vietnamese)" w:hAnsi="Times New Roman;Times New Roman (Vietnamese)"/>
          <w:i/>
          <w:sz w:val="26"/>
          <w:szCs w:val="26"/>
        </w:rPr>
        <w:t>Lời mở đầu</w:t>
      </w:r>
      <w:r>
        <w:rPr>
          <w:rFonts w:eastAsia="Times New Roman;Times New Roman (Vietnamese)" w:cs="Times New Roman;Times New Roman (Vietnamese)" w:ascii="Times New Roman;Times New Roman (Vietnamese)" w:hAnsi="Times New Roman;Times New Roman (Vietnamese)"/>
          <w:sz w:val="26"/>
          <w:szCs w:val="26"/>
        </w:rPr>
        <w:t>, 5, 11;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Di sản văn hóa và tinh thần GE </w:t>
      </w:r>
      <w:r>
        <w:rPr>
          <w:rFonts w:eastAsia="Times New Roman;Times New Roman (Vietnamese)" w:cs="Times New Roman;Times New Roman (Vietnamese)" w:ascii="Times New Roman;Times New Roman (Vietnamese)" w:hAnsi="Times New Roman;Times New Roman (Vietnamese)"/>
          <w:i/>
          <w:sz w:val="26"/>
          <w:szCs w:val="26"/>
        </w:rPr>
        <w:t>Lời mở đầu</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i sản triết học luôn luôn có giá trị OT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u sĩ có thể khước từ gia sản PC 1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u có, Nhân loại, Tinh thần, Triết học, Văn hóa</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 TRỊ </w:t>
      </w:r>
      <w:r>
        <w:rPr>
          <w:rFonts w:eastAsia="Times New Roman;Times New Roman (Vietnamese)" w:cs="Times New Roman;Times New Roman (Vietnamese)" w:ascii="Times New Roman;Times New Roman (Vietnamese)" w:hAnsi="Times New Roman;Times New Roman (Vietnamese)"/>
          <w:sz w:val="26"/>
          <w:szCs w:val="26"/>
        </w:rPr>
        <w:t>(VALO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 trị nhân bản thật tốt đẹp GS 11; PO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Học đường cổ võ ý nghĩa các giá trị GE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Trẻ em và thanh thiếu niên có quyền được hướng dẫn để biết lượng định những giá trị luân lý, và biết quý trọng những giá trị ấy với sự gắn bó của chính bản thân GE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phải dạy cho mọi người biết quý trọng những giá trị của nhân vị và giá trị của hoạt động nhân loại CD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trị của hoạt động nhân loại GS 34; CD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quí trọng các giá trị nhân bản PO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t nhân vị chỉ có thể đạt tới nhân tính đích thực nhờ việc trau dồi những giá trị của bản tính GS 5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những thực tại nhân loại đều có giá trị riêng AA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giá trị tích cực của nền văn hóa GS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giúp cho giá trị luân lý thấm nhập vào văn hóa và các hoạt động của con người LG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phải làm sống động các giá trị nhân bản và luân lý trong những phương tiện truyền thông xã hội IM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 trị của sự hiểu biết, ý chí, ý thức và tình huynh đệ GS 6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Nhận định của Công Đồng về những giá trị nhân bản GS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ó thể thẩm định đúng đắn về ý nghĩa đích thực và giá trị của các thực tại trần thế trong ánh sáng đức tin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 cùng chung những giá trị nhân bản, nên người Kitô hữu phải cộng tác với những người tuy không theo Kitô giáo, nhưng vẫn nhìn nhận những giá trị nhân bản AA 27; GS 9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giá trị thực sự mang tính cách Kitô giáo, được tìm thấy nơi các anh em ly khain UR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ười không phải là Kitô hữu nhìn nhận những giá trị nhân bản AG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giá trị tâm linh, luân lý cũng như các giá trị xã hội-văn hóa tìm thấy nơi các tôn giáo khác N₡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t huy các giá trị nhân bản AA 25</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GIẢI PHÓNG </w:t>
      </w:r>
      <w:r>
        <w:rPr>
          <w:rFonts w:eastAsia="Times New Roman;Times New Roman (Vietnamese)" w:cs="Times New Roman;Times New Roman (Vietnamese)" w:ascii="Times New Roman;Times New Roman (Vietnamese)" w:hAnsi="Times New Roman;Times New Roman (Vietnamese)"/>
          <w:sz w:val="26"/>
          <w:szCs w:val="26"/>
        </w:rPr>
        <w:t>(LIBER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t trong những hình thức vô thần hiện nay là mong giải phóng con người về phương diện kinh tế và xã hội GS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ật sai lầm khi muốn giải phóng con người bằng những nỗ lực thuần tuý nhân loại GS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i phóng khỏi những lo âu của đời sống hiện tại bằng cuộc sống khổ hạnh DV 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ứu độ, Triết họ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I THÍCH </w:t>
      </w:r>
      <w:r>
        <w:rPr>
          <w:rFonts w:eastAsia="Times New Roman;Times New Roman (Vietnamese)" w:cs="Times New Roman;Times New Roman (Vietnamese)" w:ascii="Times New Roman;Times New Roman (Vietnamese)" w:hAnsi="Times New Roman;Times New Roman (Vietnamese)"/>
          <w:sz w:val="26"/>
          <w:szCs w:val="26"/>
        </w:rPr>
        <w:t>(INTERPRET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giải thích chính thức về Lời Chúa được trao cho Huấn quyền của Giáo Hội DV 10, 12,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iên cứu những phương pháp giải thích Thánh Kinh DV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inh thánh phải được đọc và giải thích với sự giúp đỡ của Chúa Thánh Thần DV 1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Nghiên cứu, Thánh Kinh</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I TRÍ </w:t>
      </w:r>
      <w:r>
        <w:rPr>
          <w:rFonts w:eastAsia="Times New Roman;Times New Roman (Vietnamese)" w:cs="Times New Roman;Times New Roman (Vietnamese)" w:ascii="Times New Roman;Times New Roman (Vietnamese)" w:hAnsi="Times New Roman;Times New Roman (Vietnamese)"/>
          <w:sz w:val="26"/>
          <w:szCs w:val="26"/>
        </w:rPr>
        <w:t>(OBLECTAMENT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ới trẻ cần đến những giải trí lành mạnh IM 11</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M CHỨC </w:t>
      </w:r>
      <w:r>
        <w:rPr>
          <w:rFonts w:eastAsia="Times New Roman;Times New Roman (Vietnamese)" w:cs="Times New Roman;Times New Roman (Vietnamese)" w:ascii="Times New Roman;Times New Roman (Vietnamese)" w:hAnsi="Times New Roman;Times New Roman (Vietnamese)"/>
          <w:sz w:val="26"/>
          <w:szCs w:val="26"/>
        </w:rPr>
        <w:t>(ANTISTES / PRELA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các Giám chức đều là những thành viên của Hội Đồng Giám Mục CD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vị Giám chức thuộc Giáo Hội Đông phương củng cố kỷ luật của Giáo Hội mình CD 3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m mục, Hội đồng, Hội nghị, Phẩm trật</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M MỤC </w:t>
      </w:r>
      <w:r>
        <w:rPr>
          <w:rFonts w:eastAsia="Times New Roman;Times New Roman (Vietnamese)" w:cs="Times New Roman;Times New Roman (Vietnamese)" w:ascii="Times New Roman;Times New Roman (Vietnamese)" w:hAnsi="Times New Roman;Times New Roman (Vietnamese)"/>
          <w:sz w:val="26"/>
          <w:szCs w:val="26"/>
        </w:rPr>
        <w:t>(EPISCOP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là những người gắn bó với Đức Kitô LG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hiện diện nơi con người của Giám mục LG 20,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là những người kế vị các Tông đồ LG 18, 20, 22, 24, 28; CD 2, 6; DV 7; AG 5; PO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lãnh nhận sứ mạng giáo huấn và rao giảng Tin Mừng nơi Đức Kitô LG 24, 25, 28; CD 2, 12; AG 38; PO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m mục được ban bí tích Truyền Chức Thánh cách viên mãn LG 22, 26, 41; PO 7, 41; CD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c năng thánh hóa của Giám mục do bởi các bí tích LG 26; CD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c năng cai quản và chăn dắt của các Giám mục LG 27; CD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quan tâm đến việc dạy giáo lý CD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phán quyết của Giám mục là theo sự mạc khải LG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phải trình bày đạo lý Kitô giáo cách thích hợp với những nhu cầu của thời đại CD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có quyền điều chỉnh phụng vụ và những thực hành đạo đức SC 13, 22, 26, 42, 45, 5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nhờ đến các chuyên viên và tham khảo ý kiến các Giám mục khi tu chỉnh các sách phụng vụ SC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định đoạt việc sử dụng ngôn ngữ bản địa trong Phụng vụ SC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quan tâm đến Thánh nhạc SC 1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cổ võ Nghệ thuật thánh SC 124, 125, 1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ghi thức làm phép dành riêng cho các Giám mục SC 7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thực thi quyền riêng của mình LG 27; CD 3, 8,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mạng ủy thác của Giám mục LG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là nền tảng của sự hiệp nhất trong Giáo Hội địa phương của mình LG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phải hoàn thành sứ mạng trong sự thánh thiện LG 41; CD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ác ái đối với các Giám mục bị bách hại CD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ơng quan giữa Giám mục và các cha xứ CD 30,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ơng quan giữa Giám mục với giáo sĩ giáo phận CD 28,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ơng quan giữa Giám mục với các linh mục LG 28; CD 16; PO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hiểu các linh mục đang ở trong tình trạng nguy hiểm hoặc đang gặp thất bại CD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ân cần của các Giám mục đối với các chủng sinh OT 5, 7,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tương quan giữa Giám mục với các tu sĩ LG 45; CD 35; PC 4,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tạo điều kiện làm gia tăng thật nhiều ơn gọi CD 15; OT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hướng dẫn những hình thức khác nhau của việc tông đồ trong giáo phận CD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quan tâm của các Giám mục đến các nhóm tín hữu CD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khuyến khích hoạt động Công giáo tiến hành AA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làm mọi việc lành cho các tín hữu CD 16,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ân cần lo lắng của các Giám mục đối với Giáo Hội hoàn vũ LG 23; CD 6; AG 29,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liên kết giữa các Giám mục và các tín hữu LG 32, 37; AA 23, 24,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yêu mến anh em ly khai CD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phát huy việc học hỏi và tổ chức các cuộc hội họp, các khoá linh thao CD 16; PO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chỉ bảo các tín hữu trong việc sử dụng những phương tiện truyền thông xã hội IM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Việc thực thi năng quyền riêng của các Giám mục được đặt dưới quyền bính tối cao của Giáo Hội LG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ượng Phụ là Giám mục có thẩm quyền trên tất cả các Giám mục khác OE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hạn của các Giám mục phó và các Giám mục phụ tá CD 25, 26,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liên giáo phận CD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hiệu tòa CD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ừ nhiệm của các Giám mục CD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iều Giáo Hội ly khai cũng lãnh chức Giám mục LG 15; UR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ượng Hội Đồng Giám Mục CD 5; AG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tạo thành một Tông đồ đoàn duy nhất LG 22; CD 3, 4; AG 5,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m mục đoàn LG 21-22; CD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m mục đoàn là chủ thể có quyền hành trọn vẹn và tối cao trên Giáo Hội phổ quát LG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tối thượng của các Giám mục trên Giáo Hội phổ quát LG 22; CD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phải thi hành quyền bính của mình trong sự hiệp thông phẩm trật LG 21,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tối cao của Giám mục đoàn được thi hành cách trọng thể trong Công Đồng chung LG 22,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hướng dẫn hoạt động đại kết UR 4</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M MỤC ĐOÀN </w:t>
      </w:r>
      <w:r>
        <w:rPr>
          <w:rFonts w:eastAsia="Times New Roman;Times New Roman (Vietnamese)" w:cs="Times New Roman;Times New Roman (Vietnamese)" w:ascii="Times New Roman;Times New Roman (Vietnamese)" w:hAnsi="Times New Roman;Times New Roman (Vietnamese)"/>
          <w:sz w:val="26"/>
          <w:szCs w:val="26"/>
        </w:rPr>
        <w:t>(COLLEGIUM EPISCOPALE)</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m mục đoàn liên kết các Giám mục với Đức Giáo Hoàng CD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i vị lãnh đạo mời gọi Giám mục đoàn hành động CD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là thành viên của Giám mục đoàn, kế vị Tông đồ đoàn, có quyền tham dự Công Đồng CD 3,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iệp nhất và chăm lo cho Giáo Hội CD 4; LG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m mục đoàn thi hành tác vụ cai quản LG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Thẩm quyền luôn hợp nhất với Đức Giáo Hoàng LG 22</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pacing w:val="-4"/>
          <w:sz w:val="26"/>
          <w:szCs w:val="26"/>
        </w:rPr>
        <w:t>Biểu</w:t>
      </w:r>
      <w:r>
        <w:rPr>
          <w:rFonts w:eastAsia="Times New Roman;Times New Roman (Vietnamese)" w:cs="Times New Roman;Times New Roman (Vietnamese)" w:ascii="Times New Roman;Times New Roman (Vietnamese)" w:hAnsi="Times New Roman;Times New Roman (Vietnamese)"/>
          <w:sz w:val="26"/>
          <w:szCs w:val="26"/>
        </w:rPr>
        <w:t xml:space="preserve"> lộ tính đa dạng của đoàn Dân Chúa - thi hành thẩm quyền tối cao LG 2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Hoàng, Giám mục, Quyền bính</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N LẬN </w:t>
      </w:r>
      <w:r>
        <w:rPr>
          <w:rFonts w:eastAsia="Times New Roman;Times New Roman (Vietnamese)" w:cs="Times New Roman;Times New Roman (Vietnamese)" w:ascii="Times New Roman;Times New Roman (Vietnamese)" w:hAnsi="Times New Roman;Times New Roman (Vietnamese)"/>
          <w:sz w:val="26"/>
          <w:szCs w:val="26"/>
        </w:rPr>
        <w:t>(FRA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ái ngược với công ích chung và thiếu cảm thức công bình GS 3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ông bình, Công ích, Xã hội</w:t>
      </w:r>
    </w:p>
    <w:p>
      <w:pPr>
        <w:pStyle w:val="Normal"/>
        <w:keepNext w:val="true"/>
        <w:numPr>
          <w:ilvl w:val="0"/>
          <w:numId w:val="0"/>
        </w:numPr>
        <w:spacing w:lineRule="exact" w:line="240" w:before="240" w:after="60"/>
        <w:outlineLvl w:val="5"/>
        <w:rPr/>
      </w:pPr>
      <w:r>
        <w:rPr>
          <w:rFonts w:eastAsia="Times New Roman;Times New Roman (Vietnamese)" w:cs="Times New Roman;Times New Roman (Vietnamese)" w:ascii="Times New Roman;Times New Roman (Vietnamese)" w:hAnsi="Times New Roman;Times New Roman (Vietnamese)"/>
          <w:b/>
          <w:sz w:val="26"/>
          <w:szCs w:val="26"/>
        </w:rPr>
        <w:t>GIÁNG HUẤN</w:t>
        <w:br/>
      </w:r>
      <w:r>
        <w:rPr>
          <w:rFonts w:eastAsia="Times New Roman;Times New Roman (Vietnamese)" w:cs="Times New Roman;Times New Roman (Vietnamese)" w:ascii="Times New Roman;Times New Roman (Vietnamese)" w:hAnsi="Times New Roman;Times New Roman (Vietnamese)"/>
          <w:sz w:val="26"/>
          <w:szCs w:val="26"/>
        </w:rPr>
        <w:t>(INSTITUTIO DOCTRINALIS – CATECHETIC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dùng mọi phương cách để giảng dạy về giáo thuyết CD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dạy đạo lý Kitô giáo theo chương trình và có phương pháp cho mọi người, trẻ cũng như lớn tuổi CD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u sĩ tuỳ thuộc quyền của Giám mục trong việc giảng dạy giáo lý CD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ần có bản hướng dẫn việc dạy giáo lý CD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giảng huấn nhằm đào tạo đời sống nội tâm thực sự OT 5,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ng dạy về Phụng vụ CD 14; SC 15; OT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ng dạy về âm nhạc SC 1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6"/>
          <w:sz w:val="26"/>
          <w:szCs w:val="26"/>
        </w:rPr>
      </w:pPr>
      <w:r>
        <w:rPr>
          <w:rFonts w:eastAsia="Times New Roman;Times New Roman (Vietnamese)" w:cs="Times New Roman;Times New Roman (Vietnamese)" w:ascii="Times New Roman;Times New Roman (Vietnamese)" w:hAnsi="Times New Roman;Times New Roman (Vietnamese)"/>
          <w:spacing w:val="-6"/>
          <w:sz w:val="26"/>
          <w:szCs w:val="26"/>
        </w:rPr>
        <w:t xml:space="preserve">Kiến thức căn bản cho tất cả mọi người  GE </w:t>
      </w:r>
      <w:r>
        <w:rPr>
          <w:rFonts w:eastAsia="Times New Roman;Times New Roman (Vietnamese)" w:cs="Times New Roman;Times New Roman (Vietnamese)" w:ascii="Times New Roman;Times New Roman (Vietnamese)" w:hAnsi="Times New Roman;Times New Roman (Vietnamese)"/>
          <w:i/>
          <w:spacing w:val="-6"/>
          <w:sz w:val="26"/>
          <w:szCs w:val="26"/>
        </w:rPr>
        <w:t>Lời mở đầu</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ào tạo, Giảng huấn, Giáo lý, Giáo thuyết, Quảng bá</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NG LỄ </w:t>
      </w:r>
      <w:r>
        <w:rPr>
          <w:rFonts w:eastAsia="Times New Roman;Times New Roman (Vietnamese)" w:cs="Times New Roman;Times New Roman (Vietnamese)" w:ascii="Times New Roman;Times New Roman (Vietnamese)" w:hAnsi="Times New Roman;Times New Roman (Vietnamese)"/>
          <w:sz w:val="26"/>
          <w:szCs w:val="26"/>
        </w:rPr>
        <w:t>(HOMIL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ài giảng trong Thánh lễ là một phần của Phụng vụ SC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uy trì việc giảng trong Thánh lễ SC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uộc phải giảng trong thánh lễ Chúa nhật và lễ trọng SC 5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ử hành, Phụng vụ, Rao giảng, Thánh lễ</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NG SINH </w:t>
      </w:r>
      <w:r>
        <w:rPr>
          <w:rFonts w:eastAsia="Times New Roman;Times New Roman (Vietnamese)" w:cs="Times New Roman;Times New Roman (Vietnamese)" w:ascii="Times New Roman;Times New Roman (Vietnamese)" w:hAnsi="Times New Roman;Times New Roman (Vietnamese)"/>
          <w:sz w:val="26"/>
          <w:szCs w:val="26"/>
        </w:rPr>
        <w:t>(NATIV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Chúa Giêsu giáng sinh không làm mất đi nhưng đã thánh hiến sự trinh khiết vẹn toàn của Đức Maria GS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suốt năm phụng vụ, Giáo Hội cử hành mầu nhiệm Chúa Kitô từ lúc giáng sinh cho đến khi Người trở lại SC 10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Phụng vụ, Thời gia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O ƯỚC </w:t>
      </w:r>
      <w:r>
        <w:rPr>
          <w:rFonts w:eastAsia="Times New Roman;Times New Roman (Vietnamese)" w:cs="Times New Roman;Times New Roman (Vietnamese)" w:ascii="Times New Roman;Times New Roman (Vietnamese)" w:hAnsi="Times New Roman;Times New Roman (Vietnamese)"/>
          <w:sz w:val="26"/>
          <w:szCs w:val="26"/>
        </w:rPr>
        <w:t>(TESTAMENT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ình ảnh Thiên Chúa được phản chiếu trong Thánh Truyền, trong Cựu Ước và Tân Ước DV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ất cả các sách Cựu Ước và Tân Ước đều được linh hứng DV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ản dịch Hy lạp của Cựu Ước DV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ựu Ước tiên báo nhiệm cục cứu độ DV 14, LG 55, SC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ựu Ước cho thấy khoa sư phạm của Thiên Chúa và chuẩn bị cho việc Đức Kitô ngự đến DV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ong Cựu Ước, mạc khải về Nước Thiên Chúa được trình bày qua các hình ảnh biểu trưng L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nh cách thống nhất của hai Giao ước DV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trổi vượt của Tân Ước DV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ong Tân Ước, các sách Tin Mừng trổi vượt hơn hẳn DV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ư qui của Tân Ước DV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m mục có bổn phận dạy cho các tín hữu biết sử dụng Tân Ước DV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ong Tân Ước, các cộng đoàn địa phương được gọi là Hội thánh LG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oàn dân Tân Ước được liên kết với dòng dõi Abraham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ư tế của Giao ước mới đảm nhận sứ vụ làm cha và làm thày của dân Thiên Chúa PO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sách Cựu Ước và Tân Ước trình bày càng lúc càng rõ ràng hơn vai trò của Đức Maria LG 5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Lịch sử cứu độ, Thánh Kinh, Thỏa ước</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GIÁO DÂN (LAIC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là tất cả các tín hữu ngoại trừ những người có chức thánh và bậc tu sĩ LG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tìm kiếm vương quốc Thiên Chúa bằng cách dấn thân vào các việc trần thế LG 31; GS 43; AA 2, 5,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có Chúa Kitô là Anh trưởng LG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dân được qui tụ trong đoàn Dân Thiên Chúa LG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m dự vào sứ mạng cứu rỗi của Giáo Hội LG 30, 33; AA 5,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phải cộng tác trực tiếp hơn nữa với hàng Giáo phẩm LG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hiến dâng toàn thế giới cho Thiên Chúa LG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u hội giáo dân PC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tham dự vào chức tư tế, ngôn sứ và vương đế của Chúa Kitô AA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ặc sủng và ân ban của Thiên Chúa dành cho giáo dân PO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ong sự hiệp nhất với Chúa Kitô, giáo dân có quyền và bổn phận đối với hoạt động tông đồ AA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luôn sống hiệp nhất với Chúa Kitô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ẵn sàng đáp trả lời mời gọi của Chúa Kitô AA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ến tới trên đường thánh thiện và thể hiện tinh thần tám mối phúc thật AA 4</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Linh đạo của giáo dân AA </w:t>
      </w:r>
      <w:r>
        <w:rPr>
          <w:rFonts w:eastAsia="Times New Roman;Times New Roman (Vietnamese)" w:cs="Times New Roman;Times New Roman (Vietnamese)" w:ascii="Times New Roman;Times New Roman (Vietnamese)" w:hAnsi="Times New Roman;Times New Roman (Vietnamese)"/>
          <w:i/>
          <w:sz w:val="26"/>
          <w:szCs w:val="26"/>
          <w:lang w:val="it-IT"/>
        </w:rPr>
        <w:t>Lời mở đầu</w:t>
      </w:r>
      <w:r>
        <w:rPr>
          <w:rFonts w:eastAsia="Times New Roman;Times New Roman (Vietnamese)" w:cs="Times New Roman;Times New Roman (Vietnamese)" w:ascii="Times New Roman;Times New Roman (Vietnamese)" w:hAnsi="Times New Roman;Times New Roman (Vietnamese)"/>
          <w:sz w:val="26"/>
          <w:szCs w:val="26"/>
          <w:lang w:val="it-IT"/>
        </w:rPr>
        <w:t>, 4; AG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tham dự vào đời sống phụng vụ của cộng đoàn AA 4,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hi danh vào các Hiệp hội hoặc Hội dòng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ời sống Kitô hữu là nguồn mạch, là điều kiện của hoạt động tông đồ giáo dân AA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noi gương Đức Maria, kiểu mẫu của đời sống tông đồ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là chứng nhân của sự sống lại LG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oạt động tông đồ giáo dân tham dự vào sứ mạng của Giáo Hội LG 33,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ọi người được kêu gọi và phải làm việc tông đồ CD 17; LG 33</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Hiện nay, hoạt động tông đồ giáo dân vô cùng cần thiết AA </w:t>
      </w:r>
      <w:r>
        <w:rPr>
          <w:rFonts w:eastAsia="Times New Roman;Times New Roman (Vietnamese)" w:cs="Times New Roman;Times New Roman (Vietnamese)" w:ascii="Times New Roman;Times New Roman (Vietnamese)" w:hAnsi="Times New Roman;Times New Roman (Vietnamese)"/>
          <w:i/>
          <w:sz w:val="26"/>
          <w:szCs w:val="26"/>
          <w:lang w:val="it-IT"/>
        </w:rPr>
        <w:t>Lời mở đầu</w:t>
      </w:r>
      <w:r>
        <w:rPr>
          <w:rFonts w:eastAsia="Times New Roman;Times New Roman (Vietnamese)" w:cs="Times New Roman;Times New Roman (Vietnamese)" w:ascii="Times New Roman;Times New Roman (Vietnamese)" w:hAnsi="Times New Roman;Times New Roman (Vietnamese)"/>
          <w:sz w:val="26"/>
          <w:szCs w:val="26"/>
          <w:lang w:val="it-IT"/>
        </w:rPr>
        <w:t>; AG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thi hành hoạt động tông đồ cá nhân hoặc tập thể AA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là sứ giả của niềm tin LG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tông đồ của giáo dân không bao giờ có thể thiếu vắng trong Giáo Hội AA 1,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ày nay, Thiên Chúa vẫn cho xuất hiện những người giáo dân can đảm phi thường AA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khó có thể hiện diện và tác động nếu không có hoạt động của giáo dân AA 1,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Thánh Thần luôn làm cho giáo dân ý thức hơn về trách nhiệm của họ AA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làm tông đồ cho người có hoàn cảnh giống như mình AA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thực hiện sứ mạng của họ trong thế giới bằng nhiều cách khác nhau AA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có cách thế riêng để tham dự vào sứ mạng của Giáo Hội AA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ong phạm vi quốc gia và quốc tế, giáo dân là người phục vụ cho sự khôn ngoan Kitô giáo AA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tông đồ của giáo dân được đặt vào trong hoạt động tông đồ của toàn thể Giáo Hội AA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ột vài hình thức hoạt động tông đồ giáo dân được hàng Giáo phẩm chính thức công nhận bằng sự uỷ nhiệm AA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làm cho thế giới thêm sinh động GS 43; LG 38; AA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có nhiệm vụ làm cho những phương tiện truyền thông xã hội được sinh động bởi các giá trị nhân bản và Kitô giáo IM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ẩn bị cho giáo dân trong việc sử dụng những phương tiện truyền thông xã hội IM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có một địa vị chủ yếu trong những ngành khoa học trần thế LG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lành mạnh hoá các thể chế và lối sống của thế giới LG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vừa là tín hữu vừa là công dân nhưng được hướng dẫn bởi một lương tâm Kitô giáo duy nhất AA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Giáo dân có nhiều cơ hội để hoạt động tông đồ qua việc Phúc Âm hóa và thánh hóa AA 6; LG 35; AG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biến đổi tình liên đới giữa các dân tộc thành tình yêu thương huynh đệ AA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làm sống động môi trường xã hội AA 12, 13,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ên nền tảng đời sống cá nhân, gia đình và xã hội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ôn nhân là trường học tuyệt vời của hoạt động tông đồ giáo dân LG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 đình, ngôi trưòng của hoạt động tông đồ về những phương tiện truyền thông xã hội IM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oạt động tông đồ của giáo dân trong gia đình AA 11; LG 11, 35, 41;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và giới trẻ AA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quí trọng và hỗ trợ những tổ chức bác ái và cứu tế xã hội AA 8,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trợ giúp các anh em gặp cảnh túng thiếu và nâng đỡ tinh thần các chủ chăn AA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đối thoại với những người tin và những người không tin AA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6"/>
          <w:sz w:val="26"/>
          <w:szCs w:val="26"/>
          <w:lang w:val="it-IT"/>
        </w:rPr>
      </w:pPr>
      <w:r>
        <w:rPr>
          <w:rFonts w:eastAsia="Times New Roman;Times New Roman (Vietnamese)" w:cs="Times New Roman;Times New Roman (Vietnamese)" w:ascii="Times New Roman;Times New Roman (Vietnamese)" w:hAnsi="Times New Roman;Times New Roman (Vietnamese)"/>
          <w:spacing w:val="-6"/>
          <w:sz w:val="26"/>
          <w:szCs w:val="26"/>
          <w:lang w:val="it-IT"/>
        </w:rPr>
        <w:t>Giáo dân sẵn sàng tài trợ cho hoạt động tông đồ AA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củng cố hình thức hoạt động tông đồ trong môi trường lao động AA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dấn thân phục vụ trong các hiệp hội với khả năng nghề nghiệp của mình AA 4,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àng Giáo phẩm phải cổ vũ cho hoạt động tông đồ giáo dân AA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ột vài phận vụ của giáo dân gắn liền với nhiệm vụ của chủ chăn AA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àng Giáo phẩm đồng hành với hàng giáo dân đích thực AG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 nhiều cấp bậc liên lạc giữa việc tông đồ giáo dân với hàng Giáo phẩm AA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oạt động tông đồ giáo dân trong cộng đoàn Giáo Hội (giáo xứ, giáo phận) AA 10,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Hoạt động của giáo dân tại các xứ truyền giáo A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có quyền hưởng nhận những thiện ích thiêng liêng của Giáo Hội LG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mau mắn chấp hành những điều mà các chủ chăn đã quyết định LG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mục tử nhìn nhận phẩm cách và trách nhiệm của giáo dân LG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đừng nghĩ rằng các mục tử có thể đưa ra ngay một giải pháp cụ thể cho từng vấn đề vừa xảy ra GS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giáo tiến hành: sự hợp tác của giáo dân vào hoạt động tông đồ của hàng Giáo phẩm AA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có quyền thành lập các hiệp hội AA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linh mục chăm sóc những người giáo dân đang hoạt động tông đồ CD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m mục, các cha xứ, và các linh mục làm viêc trong tinh thần anh em với giáo dân trong Giáo Hội và qua Giáo Hội AA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phải được đào tạo toàn diện về nhân cách phù hợp với hoàn cảnh của mỗi người AA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học biết giáo thuyết công giáo về mọi vấn đề AA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phải được chỉ dẫn về ý nghĩa và giá trị của những thực tại trần thế AA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thừa tác viên của Thiên Chúa phải đánh giá cao hoạt động của giáo dân AG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u sĩ nam nữ phải quý trọng các hoạt động tông đồ của giáo dân AA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ăn phòng đặc trách hỗ trợ và phát huy hoạt động tông đồ giáo dân AA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Tin Mừng không thể đi sâu vào đời sống của một dân tộc nếu không có sự hiện diện của giáo dân AG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trọn vẹn thuộc về Dân Chúa đồng thời cũng thuộc về xã hội trần thế AG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tham gia sứ mạng của Giáo Hội theo một cách thức riêng biệt AA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ong nhiều trường hợp, giáo dân thay thế các linh mục, liều mất tự do và đôi khi cả mạng sống AA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nên thường xuyên hoạt động trong giáo xứ cùng với các linh mục AA 1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Kitô hữu, Tín hữu, Tông đồ</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GIÁO DỤC </w:t>
      </w:r>
      <w:r>
        <w:rPr>
          <w:rFonts w:eastAsia="Times New Roman;Times New Roman (Vietnamese)" w:cs="Times New Roman;Times New Roman (Vietnamese)" w:ascii="Times New Roman;Times New Roman (Vietnamese)" w:hAnsi="Times New Roman;Times New Roman (Vietnamese)"/>
          <w:sz w:val="26"/>
          <w:szCs w:val="26"/>
        </w:rPr>
        <w:t>(EDUCATIO)</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Tuyên ngôn “Gravissimum Educationis” của Công Đồng về Giáo dục Kitô giáo </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Tầm quan trọng sâu xa của giáo dục trong đời sống con người GE </w:t>
      </w:r>
      <w:r>
        <w:rPr>
          <w:rFonts w:eastAsia="Times New Roman;Times New Roman (Vietnamese)" w:cs="Times New Roman;Times New Roman (Vietnamese)" w:ascii="Times New Roman;Times New Roman (Vietnamese)" w:hAnsi="Times New Roman;Times New Roman (Vietnamese)"/>
          <w:i/>
          <w:sz w:val="26"/>
          <w:szCs w:val="26"/>
          <w:lang w:val="it-IT"/>
        </w:rPr>
        <w:t>Lời mở đầu</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Việc giáo dục vừa dễ dàng lại vừa cấp bách hơn trong hoàn cảnh hiện nay GE </w:t>
      </w:r>
      <w:r>
        <w:rPr>
          <w:rFonts w:eastAsia="Times New Roman;Times New Roman (Vietnamese)" w:cs="Times New Roman;Times New Roman (Vietnamese)" w:ascii="Times New Roman;Times New Roman (Vietnamese)" w:hAnsi="Times New Roman;Times New Roman (Vietnamese)"/>
          <w:i/>
          <w:sz w:val="26"/>
          <w:szCs w:val="26"/>
          <w:lang w:val="it-IT"/>
        </w:rPr>
        <w:t>Lời mở đầu</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Những đề xướng giúp phát huy hoạt động giáo dục GE </w:t>
      </w:r>
      <w:r>
        <w:rPr>
          <w:rFonts w:eastAsia="Times New Roman;Times New Roman (Vietnamese)" w:cs="Times New Roman;Times New Roman (Vietnamese)" w:ascii="Times New Roman;Times New Roman (Vietnamese)" w:hAnsi="Times New Roman;Times New Roman (Vietnamese)"/>
          <w:i/>
          <w:sz w:val="26"/>
          <w:szCs w:val="26"/>
          <w:lang w:val="it-IT"/>
        </w:rPr>
        <w:t>Lời mở đầu</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Giáo Hội có nhiệm vụ đặc biệt trong lãnh vực giáo dục GE </w:t>
      </w:r>
      <w:r>
        <w:rPr>
          <w:rFonts w:eastAsia="Times New Roman;Times New Roman (Vietnamese)" w:cs="Times New Roman;Times New Roman (Vietnamese)" w:ascii="Times New Roman;Times New Roman (Vietnamese)" w:hAnsi="Times New Roman;Times New Roman (Vietnamese)"/>
          <w:i/>
          <w:sz w:val="26"/>
          <w:szCs w:val="26"/>
          <w:lang w:val="it-IT"/>
        </w:rPr>
        <w:t>Lời mở đầu</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làm cho đời sống được thấm đẫm tinh thần của Chúa Kitô GE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ất cả mọi người có quyền được giáo dục GE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ục phải làm phát huy việc đào tạo con người GE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Giáo dục giới tính cách thiết thực và thận trọng GE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ất cả các Kitô hữu đều có quyền nhận được nền giáo dục Kitô giáo GE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a mẹ có trách nhiệm nặng nề trong việc giáo dục con cái GE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a mẹ phải tạo nên bầu khí thuận lợi cho việc giáo dục con cái GE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a mẹ có quyền chọn trường và các phương thế giáo dục cho con cái DH 5,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a mẹ vun trồng ơn gọi tu sĩ qua việc chăm sóc giáo dục con cái PC 24, DH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ục về ý thức truyền giáo nơi những người trẻ AG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tác giáo dục cần đến sự giúp đỡ của toàn thể xã hội GE 3, 5, 6,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ỗ trợ việc giáo dục cho giới trẻ GE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ục luân lý trong trường học GE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ọc đường với các mẫu thức đa dạng là nền tảng của việc giáo dục GE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ục xã hội và chính trị cho tất cả mọi người GE 1; GS 75,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ục nghề nghiệp trong nền kinh tế đang biến chuyển và để phát triển đất nước GS 85</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Nhà giáo dục </w:t>
      </w:r>
      <w:r>
        <w:rPr>
          <w:rFonts w:eastAsia="Times New Roman;Times New Roman (Vietnamese)" w:cs="Times New Roman;Times New Roman (Vietnamese)" w:ascii="Times New Roman;Times New Roman (Vietnamese)" w:hAnsi="Times New Roman;Times New Roman (Vietnamese)"/>
          <w:sz w:val="26"/>
          <w:szCs w:val="26"/>
        </w:rPr>
        <w:t>(Educato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a mẹ là những nhà giáo dục đầu tiên và chính yếu GE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à giáo dục phải ghi khắc vào tâm trí mọi người những cảm thức về hòa bình GS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ường đào tạo giáo viên cho việc dạy giáo lý cũng như cho những hình thức giáo dục khác GE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người có sứ mạng giáo dục phải đào tạo những con người có tinh thần trách nhiệm DH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o viên phải học biết cách giáo dục giới trẻ GE 6,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Giáo dục gia đình. </w:t>
      </w:r>
      <w:r>
        <w:rPr>
          <w:rFonts w:eastAsia="Times New Roman;Times New Roman (Vietnamese)" w:cs="Times New Roman;Times New Roman (Vietnamese)" w:ascii="Times New Roman;Times New Roman (Vietnamese)" w:hAnsi="Times New Roman;Times New Roman (Vietnamese)"/>
          <w:i/>
          <w:sz w:val="26"/>
          <w:szCs w:val="26"/>
          <w:lang w:val="it-IT"/>
        </w:rPr>
        <w:t>Xem:</w:t>
      </w:r>
      <w:r>
        <w:rPr>
          <w:rFonts w:eastAsia="Times New Roman;Times New Roman (Vietnamese)" w:cs="Times New Roman;Times New Roman (Vietnamese)" w:ascii="Times New Roman;Times New Roman (Vietnamese)" w:hAnsi="Times New Roman;Times New Roman (Vietnamese)"/>
          <w:sz w:val="26"/>
          <w:szCs w:val="26"/>
          <w:lang w:val="it-IT"/>
        </w:rPr>
        <w:t xml:space="preserve"> </w:t>
      </w:r>
      <w:r>
        <w:rPr>
          <w:rFonts w:eastAsia="Times New Roman;Times New Roman (Vietnamese)" w:cs="Times New Roman;Times New Roman (Vietnamese)" w:ascii="Times New Roman;Times New Roman (Vietnamese)" w:hAnsi="Times New Roman;Times New Roman (Vietnamese)"/>
          <w:i/>
          <w:sz w:val="26"/>
          <w:szCs w:val="26"/>
          <w:lang w:val="it-IT"/>
        </w:rPr>
        <w:t>Gia đình</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Giáo dục con cái. </w:t>
      </w:r>
      <w:r>
        <w:rPr>
          <w:rFonts w:eastAsia="Times New Roman;Times New Roman (Vietnamese)" w:cs="Times New Roman;Times New Roman (Vietnamese)" w:ascii="Times New Roman;Times New Roman (Vietnamese)" w:hAnsi="Times New Roman;Times New Roman (Vietnamese)"/>
          <w:i/>
          <w:sz w:val="26"/>
          <w:szCs w:val="26"/>
          <w:lang w:val="it-IT"/>
        </w:rPr>
        <w:t>Xem:</w:t>
      </w:r>
      <w:r>
        <w:rPr>
          <w:rFonts w:eastAsia="Times New Roman;Times New Roman (Vietnamese)" w:cs="Times New Roman;Times New Roman (Vietnamese)" w:ascii="Times New Roman;Times New Roman (Vietnamese)" w:hAnsi="Times New Roman;Times New Roman (Vietnamese)"/>
          <w:sz w:val="26"/>
          <w:szCs w:val="26"/>
          <w:lang w:val="it-IT"/>
        </w:rPr>
        <w:t xml:space="preserve"> </w:t>
      </w:r>
      <w:r>
        <w:rPr>
          <w:rFonts w:eastAsia="Times New Roman;Times New Roman (Vietnamese)" w:cs="Times New Roman;Times New Roman (Vietnamese)" w:ascii="Times New Roman;Times New Roman (Vietnamese)" w:hAnsi="Times New Roman;Times New Roman (Vietnamese)"/>
          <w:i/>
          <w:sz w:val="26"/>
          <w:szCs w:val="26"/>
          <w:lang w:val="it-IT"/>
        </w:rPr>
        <w:t>Cha mẹ</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Giáo dục giới trẻ. </w:t>
      </w:r>
      <w:r>
        <w:rPr>
          <w:rFonts w:eastAsia="Times New Roman;Times New Roman (Vietnamese)" w:cs="Times New Roman;Times New Roman (Vietnamese)" w:ascii="Times New Roman;Times New Roman (Vietnamese)" w:hAnsi="Times New Roman;Times New Roman (Vietnamese)"/>
          <w:i/>
          <w:sz w:val="26"/>
          <w:szCs w:val="26"/>
          <w:lang w:val="it-IT"/>
        </w:rPr>
        <w:t>Xem:</w:t>
      </w:r>
      <w:r>
        <w:rPr>
          <w:rFonts w:eastAsia="Times New Roman;Times New Roman (Vietnamese)" w:cs="Times New Roman;Times New Roman (Vietnamese)" w:ascii="Times New Roman;Times New Roman (Vietnamese)" w:hAnsi="Times New Roman;Times New Roman (Vietnamese)"/>
          <w:sz w:val="26"/>
          <w:szCs w:val="26"/>
          <w:lang w:val="it-IT"/>
        </w:rPr>
        <w:t xml:space="preserve"> </w:t>
      </w:r>
      <w:r>
        <w:rPr>
          <w:rFonts w:eastAsia="Times New Roman;Times New Roman (Vietnamese)" w:cs="Times New Roman;Times New Roman (Vietnamese)" w:ascii="Times New Roman;Times New Roman (Vietnamese)" w:hAnsi="Times New Roman;Times New Roman (Vietnamese)"/>
          <w:i/>
          <w:sz w:val="26"/>
          <w:szCs w:val="26"/>
          <w:lang w:val="it-IT"/>
        </w:rPr>
        <w:t>Đào tạo</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Đào tạo, Học đường, Kỷ luật, Luật, Thầy, Tự do</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O HOÀNG </w:t>
      </w:r>
      <w:r>
        <w:rPr>
          <w:rFonts w:eastAsia="Times New Roman;Times New Roman (Vietnamese)" w:cs="Times New Roman;Times New Roman (Vietnamese)" w:ascii="Times New Roman;Times New Roman (Vietnamese)" w:hAnsi="Times New Roman;Times New Roman (Vietnamese)"/>
          <w:sz w:val="26"/>
          <w:szCs w:val="26"/>
        </w:rPr>
        <w:t>(PONTIFEX)</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Thánh Cha là người kế vị thánh Phêrô, vị Đại diện Chúa Kitô, Thủ lãnh Giám mục đoàn LG 22-29; UR 2; OE 3; CD 2-8,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pacing w:val="-2"/>
          <w:sz w:val="26"/>
          <w:szCs w:val="26"/>
        </w:rPr>
      </w:pPr>
      <w:r>
        <w:rPr>
          <w:rFonts w:eastAsia="Times New Roman;Times New Roman (Vietnamese)" w:cs="Times New Roman;Times New Roman (Vietnamese)" w:ascii="Times New Roman;Times New Roman (Vietnamese)" w:hAnsi="Times New Roman;Times New Roman (Vietnamese)"/>
          <w:spacing w:val="-2"/>
          <w:sz w:val="26"/>
          <w:szCs w:val="26"/>
        </w:rPr>
        <w:t>Đức Giáo Hoàng Rôma, Đấng kế vị Thánh Phêrô với quyền tối cao LG 8, 18, 20, 22; OE 3; UR 2; CD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ính vĩnh viễn, giá trị, bản chất quyền tối cao của Đức Giáo Hoàng Rôma LG 18, 20; CD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Giáo Hoàng Rôma là vị Đại diện Đức Kitô và thủ lãnh của Giáo Hội hữu hình LG 18,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hẩm quyền trọn vẹn của Đức Giáo Hoàng Rôma LG 22, 45; OE 3; CD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ính bất khả ngộ của Đức Giáo Hoàng Rôma LG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Đức Giáo Hoàng Rôma và các Giám mục tạo thành một Tông đồ đoàn duy nhất LG 22; UR 3; CD 4; AG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Giám mục đoàn hoặc cộng đoàn Giám mục chỉ có thể thực thi quyền bính khi hiệp nhất với Giám mục Rôma LG 21,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vị Tổng Giáo Chủ tôn trọng quyền tối cao của Giáo Hoàng Rôma OE 7, 9,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các Giáo Hội riêng biệt đều được trao phó cho quyền cai quản mục vụ của Giáo Hoàng Rôma OE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khi thi hành quyền tối cao, Đức Giáo Hoàng Rôma có các Thánh Bộ thuộc Giáo Triều Rôma hỗ trợ CD 9,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Đặc Sứ của Đức Giáo Hoàng Rôma LG 9,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tu sĩ trực thuộc quyền Đức Giáo Hoàng CD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Giáo Hoàng lên án chống chiến tranh toàn diện GS 80</w:t>
      </w:r>
    </w:p>
    <w:p>
      <w:pPr>
        <w:pStyle w:val="Normal"/>
        <w:tabs>
          <w:tab w:val="clear" w:pos="720"/>
          <w:tab w:val="left" w:pos="426" w:leader="none"/>
        </w:tabs>
        <w:spacing w:lineRule="exact" w:line="240" w:before="0" w:after="0"/>
        <w:ind w:left="284" w:hanging="0"/>
        <w:contextualSpacing/>
        <w:jc w:val="both"/>
        <w:rPr/>
      </w:pPr>
      <w:r>
        <w:rPr>
          <w:rFonts w:eastAsia="Times New Roman;Times New Roman (Vietnamese)" w:cs="Times New Roman;Times New Roman (Vietnamese)" w:ascii="Times New Roman;Times New Roman (Vietnamese)" w:hAnsi="Times New Roman;Times New Roman (Vietnamese)"/>
          <w:i/>
          <w:sz w:val="26"/>
          <w:szCs w:val="26"/>
        </w:rPr>
        <w:t>Xem: Bất khả ngộ, G</w:t>
      </w:r>
      <w:r>
        <w:rPr>
          <w:rFonts w:eastAsia="Times New Roman;Times New Roman (Vietnamese)" w:cs="Times New Roman;Times New Roman (Vietnamese)" w:ascii="Times New Roman;Times New Roman (Vietnamese)" w:hAnsi="Times New Roman;Times New Roman (Vietnamese)"/>
          <w:i/>
          <w:iCs/>
          <w:sz w:val="26"/>
          <w:szCs w:val="26"/>
        </w:rPr>
        <w:t>iáo quyền, M</w:t>
      </w:r>
      <w:r>
        <w:rPr>
          <w:rFonts w:eastAsia="Times New Roman;Times New Roman (Vietnamese)" w:cs="Times New Roman;Times New Roman (Vietnamese)" w:ascii="Times New Roman;Times New Roman (Vietnamese)" w:hAnsi="Times New Roman;Times New Roman (Vietnamese)"/>
          <w:i/>
          <w:sz w:val="26"/>
          <w:szCs w:val="26"/>
        </w:rPr>
        <w:t>ục tử, N</w:t>
      </w:r>
      <w:r>
        <w:rPr>
          <w:rFonts w:eastAsia="Times New Roman;Times New Roman (Vietnamese)" w:cs="Times New Roman;Times New Roman (Vietnamese)" w:ascii="Times New Roman;Times New Roman (Vietnamese)" w:hAnsi="Times New Roman;Times New Roman (Vietnamese)"/>
          <w:i/>
          <w:iCs/>
          <w:sz w:val="26"/>
          <w:szCs w:val="26"/>
        </w:rPr>
        <w:t>ăng quyền, P</w:t>
      </w:r>
      <w:r>
        <w:rPr>
          <w:rFonts w:eastAsia="Times New Roman;Times New Roman (Vietnamese)" w:cs="Times New Roman;Times New Roman (Vietnamese)" w:ascii="Times New Roman;Times New Roman (Vietnamese)" w:hAnsi="Times New Roman;Times New Roman (Vietnamese)"/>
          <w:i/>
          <w:sz w:val="26"/>
          <w:szCs w:val="26"/>
        </w:rPr>
        <w:t>hẩm trật, Q</w:t>
      </w:r>
      <w:r>
        <w:rPr>
          <w:rFonts w:eastAsia="Times New Roman;Times New Roman (Vietnamese)" w:cs="Times New Roman;Times New Roman (Vietnamese)" w:ascii="Times New Roman;Times New Roman (Vietnamese)" w:hAnsi="Times New Roman;Times New Roman (Vietnamese)"/>
          <w:i/>
          <w:iCs/>
          <w:sz w:val="26"/>
          <w:szCs w:val="26"/>
        </w:rPr>
        <w:t>uyền bính,</w:t>
      </w:r>
      <w:r>
        <w:rPr>
          <w:rFonts w:eastAsia="Times New Roman;Times New Roman (Vietnamese)" w:cs="Times New Roman;Times New Roman (Vietnamese)" w:ascii="Times New Roman;Times New Roman (Vietnamese)" w:hAnsi="Times New Roman;Times New Roman (Vietnamese)"/>
          <w:i/>
          <w:sz w:val="26"/>
          <w:szCs w:val="26"/>
        </w:rPr>
        <w:t xml:space="preserve"> Thừa tác viê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O HỘI / HỘI THÁNH </w:t>
      </w:r>
      <w:r>
        <w:rPr>
          <w:rFonts w:eastAsia="Times New Roman;Times New Roman (Vietnamese)" w:cs="Times New Roman;Times New Roman (Vietnamese)" w:ascii="Times New Roman;Times New Roman (Vietnamese)" w:hAnsi="Times New Roman;Times New Roman (Vietnamese)"/>
          <w:sz w:val="26"/>
          <w:szCs w:val="26"/>
        </w:rPr>
        <w:t>(ECCLES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uồn gốc và bản chất của Giáo Hội chân thật SC 2, 26; LG 1, 5, 6, 8; GS 40, 76; UR 1-4, 16; CD 11, 22; AG 2, 4-6, 39; PO 11; DH 1,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Mẹ Thánh Giáo Hội SC 4, 14, 21, 60, 85, 102-104, 111; LG 2, 6, 14, 15, 39, 40, 42, 48, 49; DV 11, 19, 22; GS 43; GE </w:t>
      </w:r>
      <w:r>
        <w:rPr>
          <w:rFonts w:eastAsia="Times New Roman;Times New Roman (Vietnamese)" w:cs="Times New Roman;Times New Roman (Vietnamese)" w:ascii="Times New Roman;Times New Roman (Vietnamese)" w:hAnsi="Times New Roman;Times New Roman (Vietnamese)"/>
          <w:i/>
          <w:sz w:val="26"/>
          <w:szCs w:val="26"/>
        </w:rPr>
        <w:t>Lời mở đầu</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hiện diện và hoạt động trong Giáo Hội SC 7, 47, 83; LG 1, 7-9, 11, 15, 36, 39, 44, 48; GS 43, 48, 93; UR 2, 4; CD 1,2; PC 1, 12; OT 14; AA 2, 4; AG 5, 7, 8, 21; PO 2, 14,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ông phương, Tây phương và Giáo Hội trong các xứ truyền giáo SC 13, 111; LG 13,15,23,27; GS 40; UR 3-4, 14-16, 18; OE 1-12, 14, 16,17, 19, 22-30; CD 2, 3, 6, 8-11, 15, 23, 24, 28, 33, 36, 38; OT 16; AG 6, 19, 20, 22, 27, 29, 32, 38, 41; PO 6, 11,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Giáo Hoàng và các Giám mục là thầy dạy và là mục tử của Giáo Hội SC 42; LG 18-28, 32, 37, 41, 45; DV 7, 17; GS 43, 88; IM 13; UR 2, 18; OE 3; CD 2-15, 37; AA 25; AG 1, 5, 6, 19, 25, 29, 38; PO 7, 15; GE 9-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ầu nguyện cho Hội Thánh SC 53; IM 18; UR 8, 18, 24; OE 24, 30; AG 6; DH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Truyền và Thánh Kinh trong Giáo Hội DV 7-12, 18-23, 26; GS 12, 18, 33, 41; UR 3, 17, 21; OE 1; AG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ác vụ của Giáo Hội DV 10, 12, 21-23, 25; GS 21, 23, 33,43, 50, 63, 89, 91-92; IM 13; CD 14; OT 16; AG 5, 22; GE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cái của Giáo Hội trau dồi sự hiểu biết về Thánh Kinh, phù hợp với cảm thức của Giáo Hội</w:t>
      </w:r>
      <w:r>
        <w:rPr>
          <w:rFonts w:eastAsia="Times New Roman;Times New Roman (Vietnamese)" w:cs="Times New Roman;Times New Roman (Vietnamese)" w:ascii="Times New Roman;Times New Roman (Vietnamese)" w:hAnsi="Times New Roman;Times New Roman (Vietnamese)"/>
          <w:iCs/>
          <w:sz w:val="26"/>
          <w:szCs w:val="26"/>
        </w:rPr>
        <w:t xml:space="preserve"> DV 23, 25; GS 62; PO 19; GE 10,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S</w:t>
      </w:r>
      <w:r>
        <w:rPr>
          <w:rFonts w:eastAsia="Times New Roman;Times New Roman (Vietnamese)" w:cs="Times New Roman;Times New Roman (Vietnamese)" w:ascii="Times New Roman;Times New Roman (Vietnamese)" w:hAnsi="Times New Roman;Times New Roman (Vietnamese)"/>
          <w:iCs/>
          <w:sz w:val="26"/>
          <w:szCs w:val="26"/>
          <w:lang w:val="vi-VN"/>
        </w:rPr>
        <w:t>ự</w:t>
      </w:r>
      <w:r>
        <w:rPr>
          <w:rFonts w:eastAsia="Times New Roman;Times New Roman (Vietnamese)" w:cs="Times New Roman;Times New Roman (Vietnamese)" w:ascii="Times New Roman;Times New Roman (Vietnamese)" w:hAnsi="Times New Roman;Times New Roman (Vietnamese)"/>
          <w:iCs/>
          <w:sz w:val="26"/>
          <w:szCs w:val="26"/>
        </w:rPr>
        <w:t xml:space="preserve"> hiệp nhất của các tín hữu trong Hội Thánh SC 1, 2, 6, 26, 33, 41, 48, 69, 85; LG 2, 6, 11, 13-14, 26, 32, 36, 39, 48, 50, 52; DV 17; GS 32; OE 4, 24; AG 5, 6, 8, 14-15, 19, 21, 27-28, 38;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Phụng vụ thánh trong Giáo Hội SC 9-10, 14, 21-22, 33, 41, 43, 60, 106; LG 50, 51, 67; DV 21, 23; UR 15; OE 4; CD 15; PC 6;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Hội Thánh trần gian và Hội Thánh thiên quốc LG 8, 48, 50-51; GS 40; UR 3; AG 9; PO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như giống nho đặc tuyển, đã được người canh tác thiên quốc trồng xuống L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Tổ chức cộng đồng của Giáo Hội LG 8, 14, 19, 43-44; GS 42, 44, 50, 76; OT 16; AA 31;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ân tộc Israel được chọn làm Giáo Hội của Thiên Chúa L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uấn của các Giáo Phụ và Tiến sĩ Hội Thánh GS 69; UR 24; OE 1; OT 16; AG 22; PO 11; GE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liên hệ giữa cộng đồng chính trị và Giáo Hội GS 75-7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áo chí, phim ảnh, truyền thanh và truyền hình góp phần trong việc phổ biến các sự kiện trong sinh hoạt của Giáo Hội IM 14-15; GE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rPr>
        <w:t xml:space="preserve">Cứu cánh của Giáo Hội AA 2, 5, 19, 20a; AG 5-6, 11-12, 23; PO 14; AG </w:t>
      </w:r>
      <w:r>
        <w:rPr>
          <w:rFonts w:eastAsia="Times New Roman;Times New Roman (Vietnamese)" w:cs="Times New Roman;Times New Roman (Vietnamese)" w:ascii="Times New Roman;Times New Roman (Vietnamese)" w:hAnsi="Times New Roman;Times New Roman (Vietnamese)"/>
          <w:i/>
          <w:sz w:val="26"/>
          <w:szCs w:val="26"/>
          <w:lang w:val="it-IT"/>
        </w:rPr>
        <w:t>Lời mở đầu</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Gia đình trở nên như đền thờ của Hội Thánh tại gia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hội đoàn phải phục vụ cho việc thực thi sứ mạng của Giáo Hội AA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òng trung thành với Đức Kitô không thể tách rời khỏi sự trung thành với Giáo Hội PO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nhu cầu đa dạng của Giáo Hội LG 12; UR 4; OE 4; CD 23.2, 35.5, 38.5; PC 1, 13, 20, 23, 24; OT 2, 20; AA 10, 24, 33;AG 6-7, 36; PO 6, 11,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ữa các thử thách và bách hại, Giáo Hội được kiện cường nhờ sức mạnh của ơn Chúa LG 8,9; GS 44, 82; UR 4; AA 17; PO 22</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Các linh mục được thiết định nhân danh Đức Kitô để nên mục tử chăn dắt Giáo Hội LG 11, 19-20, 28-29, 37, 41; GS 43; CD 28, 30.1; OT 2, </w:t>
      </w:r>
      <w:r>
        <w:rPr>
          <w:rFonts w:eastAsia="Times New Roman;Times New Roman (Vietnamese)" w:cs="Times New Roman;Times New Roman (Vietnamese)" w:ascii="Times New Roman;Times New Roman (Vietnamese)" w:hAnsi="Times New Roman;Times New Roman (Vietnamese)"/>
          <w:i/>
          <w:sz w:val="26"/>
          <w:szCs w:val="26"/>
          <w:lang w:val="it-IT"/>
        </w:rPr>
        <w:t>Kết luận</w:t>
      </w:r>
      <w:r>
        <w:rPr>
          <w:rFonts w:eastAsia="Times New Roman;Times New Roman (Vietnamese)" w:cs="Times New Roman;Times New Roman (Vietnamese)" w:ascii="Times New Roman;Times New Roman (Vietnamese)" w:hAnsi="Times New Roman;Times New Roman (Vietnamese)"/>
          <w:sz w:val="26"/>
          <w:szCs w:val="26"/>
          <w:lang w:val="it-IT"/>
        </w:rPr>
        <w:t>; AA 23-25; AG 5, 16, 20-21, 23, 26, 29, 38-39; PO 1-6, 10-16, 20,22; GE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cuộc canh tân đời sống tu trì được thực hiện dưới sự hướng dẫn của Giáo Hội PC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ỗi Hội Dòng có đặc tính riêng chính là để mưu ích cho Giáo Hội PC 2.b, 8-11, 14, 20,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u sĩ trong Giáo Hội LG 31, 39, 42-46; CD 33, 35.3; PC 1, 2.c, 5-11, 14-15, 19-20, 25; AA 4, 23; AG 15, 18, 20, 23, 26-27, 32, 40; PO 6, 7, 16; GE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trong Giáo Hội LG 30-33, 37, 39, 41-42; GS 43, 44, 88; IM 13; CD 16; AA 1-3, 5-13, 16-17, 20.b, 22-25, 29-30, 33; AG 12, 14, 17, 20-21, 23, 26, 36, 38, 41; PO 9; GE 9,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Hội Dòng thúc đẩy các tu sĩ tìm hiểu thấu đáo về các nhu cầu của Giáo Hội PC 2.d</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iên Chúa sẽ không để Giáo Hội của Ngài thiếu thừa tác viên OT 6; PO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Chủng sinh phải thông hiệp tích cực vào các mầu nhiệm của Giáo Hội OT 8-9, 11,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an sẻ những ơn phúc thiêng liêng của Giáo Hội LG 37, 40, 49; UR 3, 14-15; OE 5; CD 2, 22; AA 4, 8, 10, 23, 27; AG 7, 11-12, 19-20,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Maria được nhìn nhận như chi thể trổi vượt của Giáo Hội, như hình ảnh, mẫu mực cho Giáo Hội, vì thế Giáo Hội Công giáo tôn kính ngài như người Mẹ rất dấu yêu LG 53-54, 62-67, 69; UR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ầu nhiệm Giáo Hội GS 2; UR 4, 20; OT 16; AA 8; AG 10;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cái của Giáo Hội GS 2, 21, 42, 51; IM 13, 17, 24; UR 3, 4, 24; OT 19, AG 11, 36; GE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hiện diện và hành động của Giáo Hội trong thế giới ngày nay GS 2-4, 10-11, 40-45, 58-59, 76, 82, 84, 88-90; IM 3, 18; CD 38.1; AA 2, 5-7, 10; AG 8, 11, 19, 21; PO 17, 22; GE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phản đối việc bách hại đối với bất cứ người nào N₡ 4,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vẫn luôn quả quyết là Đức Kitô đã tự nguyện đón nhận cuộc khổ nạn và cái chết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mọi người đều phải tìm kiếm chân lý, nhất là những chân lý liên quan tới Thiên Chúa và Giáo Hội của Ngài DH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liên hệ giữa Giáo Hội và các tôn giáo ngoài Kitô giáo N₡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ng đồ là nền tảng và cột trụ của Giáo Hội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là đoàn Dân mới của Thiên Chúa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không bị thúc đẩy bởi bất cứ một tham vọng trần thế nào GS 3, 11, 4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phản bác chủ thuyết vô thần GS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và việc phát triển nhân loại GS 37, 41-42, 44, 58-59, 62; IM 1-3, 18; GE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trình bày giáo lý về Giáo Hội LG 54, 67; GS 47, 51, 91; UR 1, 18; DH 1,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tin của Giáo Hội GS 10, 21; UR 4, 14, 24; CD 12,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nghĩ gì về con người? GS 11, 12, 18, 21, 41; CD 12; A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ếu xét thấy thích hợp, Hội Đồng Giám Mục nên thiết lập lại bậc sống phó tế theo tiêu chuẩn của Hiến chế về Giáo Hội A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truyền giáo, một phận vụ rất quan trọng và thánh thiện của Giáo Hội AG 29, 35; PO 14; N₡ 4; DH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Thánh Thần khơi dậy tinh thần truyền giáo trong Giáo Hội Chúa GS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nghiêm cấm việc cưỡng ép liên quan đến đức tin AG 13; DH 1, 6, 11-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ã từ lâu vẫn quen cứu xét những động lực tòng giáo A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dự tòng trong Giáo Hội AG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m lòng từ mẫu đầy ân cần của Giáo Hội đối với tất cả mọi người, đặc biệt là những người nghèo khổ CD 13; AA 8; AG 1, 4-8, 10, 20; PO 17,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lý viên phải thấu triệt giáo lý của Hội Thánh CD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ảo vệ tự do của Giáo Hội CD 20; DH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ri ân chính quyền dân sự CD 20; GE 7</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Sự lan rộng của Giáo Hội LG 12-13, 36; GS 92; UR 15; PC 1; AA 2-7, 10-11, 18, 24, 26; AG 4-7, 10-11, 17, 19-20, 28, 36; PO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cứu rỗi của những người ở bên ngoài Giáo Hội Công giáo LG 14-16; GS 21; AG 7, 36</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 xml:space="preserve">Giáo Hội loan báo sứ điệp cứu rỗi cho những người chưa tin SC 9; LG 5, 14, 16-17, 37; GS 92; CD 13; AG 1, 4-8, 10-11, 13, 39; PO 6; GE </w:t>
      </w:r>
      <w:r>
        <w:rPr>
          <w:rFonts w:eastAsia="Times New Roman;Times New Roman (Vietnamese)" w:cs="Times New Roman;Times New Roman (Vietnamese)" w:ascii="Times New Roman;Times New Roman (Vietnamese)" w:hAnsi="Times New Roman;Times New Roman (Vietnamese)"/>
          <w:i/>
          <w:sz w:val="26"/>
          <w:szCs w:val="26"/>
        </w:rPr>
        <w:t>Lời mở đầu</w:t>
      </w:r>
      <w:r>
        <w:rPr>
          <w:rFonts w:eastAsia="Times New Roman;Times New Roman (Vietnamese)" w:cs="Times New Roman;Times New Roman (Vietnamese)" w:ascii="Times New Roman;Times New Roman (Vietnamese)" w:hAnsi="Times New Roman;Times New Roman (Vietnamese)"/>
          <w:sz w:val="26"/>
          <w:szCs w:val="26"/>
        </w:rPr>
        <w:t>; N₡ 2; DH 13,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ã được tiên báo từ ngày sáng thế LG 2;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í tích Thánh Thể làm cho Giáo Hội nên hoàn hảo AG 39; PO 2, 5,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Vương quốc Chúa Kitô LG 3, 6, 48; UR 4; A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Thánh Thần tỏ hiện và hành động trong Giáo Hội LG 4, 7, 9, 13, 39, 44, 48, 50; DV 8, 12; GS 43; AA 3; AG 4, 5, 40; PO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ông giáo và các anh em ly khai UR 3-5, 9-11, 18-22; OE 6, 26-27, 29-30; CD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khác biệt về giáo thuyết, kỷ luật và cơ cấu tổ chức giữa các Giáo Hội khác và Giáo Hội Công Giáo UR 3, 4, 9, 11, 14-23; OE 1-30; CD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ỉ có Giáo Hội Công Giáo của Đức Kitô mới có thể giúp đạt được đầy đủ các phương thế cứu rỗi UR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Canh tân Giáo Hội UR 6; OT </w:t>
      </w:r>
      <w:r>
        <w:rPr>
          <w:rFonts w:eastAsia="Times New Roman;Times New Roman (Vietnamese)" w:cs="Times New Roman;Times New Roman (Vietnamese)" w:ascii="Times New Roman;Times New Roman (Vietnamese)" w:hAnsi="Times New Roman;Times New Roman (Vietnamese)"/>
          <w:i/>
          <w:sz w:val="26"/>
          <w:szCs w:val="26"/>
        </w:rPr>
        <w:t>Lời mở đầu</w:t>
      </w:r>
      <w:r>
        <w:rPr>
          <w:rFonts w:eastAsia="Times New Roman;Times New Roman (Vietnamese)" w:cs="Times New Roman;Times New Roman (Vietnamese)" w:ascii="Times New Roman;Times New Roman (Vietnamese)" w:hAnsi="Times New Roman;Times New Roman (Vietnamese)"/>
          <w:sz w:val="26"/>
          <w:szCs w:val="26"/>
        </w:rPr>
        <w:t xml:space="preserve">; PO 1, 12; GE </w:t>
      </w:r>
      <w:r>
        <w:rPr>
          <w:rFonts w:eastAsia="Times New Roman;Times New Roman (Vietnamese)" w:cs="Times New Roman;Times New Roman (Vietnamese)" w:ascii="Times New Roman;Times New Roman (Vietnamese)" w:hAnsi="Times New Roman;Times New Roman (Vietnamese)"/>
          <w:i/>
          <w:sz w:val="26"/>
          <w:szCs w:val="26"/>
        </w:rPr>
        <w:t>Kết luận</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Hội Đông phương tôn kính Đức Maria, nhiều vị Thánh và Giáo Phụ của Giáo Hội phổ quát UR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n nhân Kitô giáo biểu trưng cho tình yêu của Chúa Kitô và Giáo Hội OT 10; AA 11</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 xml:space="preserve">Các chủng sinh phải học tiếng Latinh để có thể hiểu những </w:t>
      </w:r>
      <w:r>
        <w:rPr>
          <w:rFonts w:eastAsia="Times New Roman;Times New Roman (Vietnamese)" w:cs="Times New Roman;Times New Roman (Vietnamese)" w:ascii="Times New Roman;Times New Roman (Vietnamese)" w:hAnsi="Times New Roman;Times New Roman (Vietnamese)"/>
          <w:bCs/>
          <w:sz w:val="26"/>
          <w:szCs w:val="26"/>
        </w:rPr>
        <w:t xml:space="preserve">tư liệu của </w:t>
      </w:r>
      <w:r>
        <w:rPr>
          <w:rFonts w:eastAsia="Times New Roman;Times New Roman (Vietnamese)" w:cs="Times New Roman;Times New Roman (Vietnamese)" w:ascii="Times New Roman;Times New Roman (Vietnamese)" w:hAnsi="Times New Roman;Times New Roman (Vietnamese)"/>
          <w:sz w:val="26"/>
          <w:szCs w:val="26"/>
        </w:rPr>
        <w:t>Giáo Hội và các phương pháp truyền giáo OT 13; A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ình bày Giáo sử dựa trên mầu nhiệm Giáo Hội theo Hiến chế tín lý về Giáo Hội OT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inh Nhật tụng, lời cầu nguyện chung của Giáo Hội SC 90, 98; PO 5,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uyền Thống của Giáo Hội Latinh SC 91, 112; OT 8; DH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nhạc, Nghệ thuật, Thánh ca trong Giáo Hội SC 112, 120, 122-123, 127, 129; GS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ực hành và luật Giáo Hội liên quan đến nếp sống độc thân linh mục PO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sử dụng tài sản Giáo Hội PO 17, 20-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ền giáo dục Kitô giáo dành cho giới trẻ, hy vọng của Giáo Hội GE 2. 3. 7. 9,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ó trách nhiệm về việc giáo dục GE 3, 4, 7-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ó quyền thành lập và điều hành trường học thuộc các ngành các cấp GE 8,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ường học công giáo phục vụ cho việc đối thoại giữa Giáo Hội và cộng đồng nhân loại GE 8-1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úa Giêsu Kitô, Kitô hữu, Nhiệm Thể</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GIÁO LÝ </w:t>
      </w:r>
      <w:r>
        <w:rPr>
          <w:rFonts w:eastAsia="Times New Roman;Times New Roman (Vietnamese)" w:cs="Times New Roman;Times New Roman (Vietnamese)" w:ascii="Times New Roman;Times New Roman (Vietnamese)" w:hAnsi="Times New Roman;Times New Roman (Vietnamese)"/>
          <w:sz w:val="26"/>
          <w:szCs w:val="26"/>
        </w:rPr>
        <w:t>(CATECHES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iệm vụ trước tiên trong chương trình huấn giáo của Giáo Hội GE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lý trong Phụng vụ SC 35, 56, 109; LG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lý trong Thánh Kinh DV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lý trên các phương tiện truyền thông xã hội IM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lý về Đại kết UR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dạy giáo lý CD 13, 14, 30, 35; OT 2; AA 10, 30; AG 17, 18, 39; PO 4, 11; N₡ 4</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O LÝ VIÊN </w:t>
      </w:r>
      <w:r>
        <w:rPr>
          <w:rFonts w:eastAsia="Times New Roman;Times New Roman (Vietnamese)" w:cs="Times New Roman;Times New Roman (Vietnamese)" w:ascii="Times New Roman;Times New Roman (Vietnamese)" w:hAnsi="Times New Roman;Times New Roman (Vietnamese)"/>
          <w:sz w:val="26"/>
          <w:szCs w:val="26"/>
        </w:rPr>
        <w:t>(CATECHIST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iệm vụ vô cùng quan trọng AG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lý viên có công rất lớn trong công cuộc truyền giáo AG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âng cấp các giáo lý viên trong các môn học và phương pháp làm việc AG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lý viên phải luôn gắn bó với Thánh Kinh DV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lý viên phải được chuẩn bị đầy đủ CD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ường đào tạo giáo lý viên cấp giáo phận AG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u sĩ và việc chuẩn bị kỹ lưỡng về sư phạm huấn giáo AG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tác trợ tá giáo lý trong nhiều giáo đoàn AG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lý viên lãnh nhận chức phó tế AG 1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ào tạo, Phụng vụ, Phương tiện, Tông đồ</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O PHẨM / PHẨM TRẬT </w:t>
      </w:r>
      <w:r>
        <w:rPr>
          <w:rFonts w:eastAsia="Times New Roman;Times New Roman (Vietnamese)" w:cs="Times New Roman;Times New Roman (Vietnamese)" w:ascii="Times New Roman;Times New Roman (Vietnamese)" w:hAnsi="Times New Roman;Times New Roman (Vietnamese)"/>
          <w:sz w:val="26"/>
          <w:szCs w:val="26"/>
        </w:rPr>
        <w:t>(HIERARCH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nh viên, tổ chức, thẩm quyền, bổn phận của hàng Giáo phẩm SC 26; LG 4, 8, 18-29, 35, 45; CD 2-4; AG 5, 6, 16, 21, 25, 27; PO 2,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Ơn ban có tính cách phẩm trật của Thánh Thần L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ẩm trật là một thành phần trong thực thể đa phức của Giáo Hội L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àng Giáo phẩm cùng với giáo dân lập thành Giáo Hội trọn vẹn AG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và hàng Giáo phẩm LG 37; AA 24,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àng Giáo phẩm và việc hỗ trợ các linh mục PO 2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hức vụ, Nghi lễ, Phẩm giá, Quyền bính, Trật tự</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O PHẬN </w:t>
      </w:r>
      <w:r>
        <w:rPr>
          <w:rFonts w:eastAsia="Times New Roman;Times New Roman (Vietnamese)" w:cs="Times New Roman;Times New Roman (Vietnamese)" w:ascii="Times New Roman;Times New Roman (Vietnamese)" w:hAnsi="Times New Roman;Times New Roman (Vietnamese)"/>
          <w:sz w:val="26"/>
          <w:szCs w:val="26"/>
        </w:rPr>
        <w:t>(DIOECES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phận là một phần của đoàn Dân Thiên Chúa CD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nh hiệp nhất của Giáo phận CD 23,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iều hành Giáo phận CD 25-27; PO 21; IM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m mục giáo phận CD 42,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6"/>
          <w:sz w:val="26"/>
          <w:szCs w:val="26"/>
          <w:lang w:val="it-IT"/>
        </w:rPr>
      </w:pPr>
      <w:r>
        <w:rPr>
          <w:rFonts w:eastAsia="Times New Roman;Times New Roman (Vietnamese)" w:cs="Times New Roman;Times New Roman (Vietnamese)" w:ascii="Times New Roman;Times New Roman (Vietnamese)" w:hAnsi="Times New Roman;Times New Roman (Vietnamese)"/>
          <w:spacing w:val="-6"/>
          <w:sz w:val="26"/>
          <w:szCs w:val="26"/>
          <w:lang w:val="it-IT"/>
        </w:rPr>
        <w:t>Linh mục và tu sĩ trong giáo phận CD 23, 28-30, 34,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vun đắp cảm thức về giáo phận AA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hình thức hoạt động tông đồ trong giáo phận CD 17, 35; OT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nh tân giáo phận CD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ịa giới giáo phận CD 22, 23, 39-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quan tâm đến các nhu cầu trong giáo phận của mình và nơi các giáo phận khác CD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phủ Tòa Giám mục CD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Uỷ ban mục vụ giáo phận CD 2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m mục, Giáo triề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O PHỤ </w:t>
      </w:r>
      <w:r>
        <w:rPr>
          <w:rFonts w:eastAsia="Times New Roman;Times New Roman (Vietnamese)" w:cs="Times New Roman;Times New Roman (Vietnamese)" w:ascii="Times New Roman;Times New Roman (Vietnamese)" w:hAnsi="Times New Roman;Times New Roman (Vietnamese)"/>
          <w:sz w:val="26"/>
          <w:szCs w:val="26"/>
        </w:rPr>
        <w:t>(PATER ECCLESIAE)</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ôn kính các thánh Giáo phụ của toàn thể Giáo Hội UR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uấn của các thánh Giáo phụ trong Giáo Hội LG 2, 6, 7, 21, 43, 56; GS 69; PO 11</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O SĨ </w:t>
      </w:r>
      <w:r>
        <w:rPr>
          <w:rFonts w:eastAsia="Times New Roman;Times New Roman (Vietnamese)" w:cs="Times New Roman;Times New Roman (Vietnamese)" w:ascii="Times New Roman;Times New Roman (Vietnamese)" w:hAnsi="Times New Roman;Times New Roman (Vietnamese)"/>
          <w:sz w:val="26"/>
          <w:szCs w:val="26"/>
        </w:rPr>
        <w:t>(CLERIC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uyển chọn cẩn thận các giáo sĩ OT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o tạo tu đức dựa trên Phụng vụ SC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sĩ phải gắn bó với Thánh Kinh DV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ơng trình tìm hiểu thần học của các giáo sĩ phải phù hợp với thời đại GS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sĩ phải được học hỏi về lịch sử và biến chuyển của nghệ thuật thánh SC 1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sĩ phải giữ liên lạc với gia đình và cuộc sống nhân sinh OT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phải cổ võ ơn gọi truyền giáo nơi các giáo sĩ AG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sĩ được mời gọi nên thánh LG 4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ào tạo, Giáo phận</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Hàng Giáo sĩ </w:t>
      </w:r>
      <w:r>
        <w:rPr>
          <w:rFonts w:eastAsia="Times New Roman;Times New Roman (Vietnamese)" w:cs="Times New Roman;Times New Roman (Vietnamese)" w:ascii="Times New Roman;Times New Roman (Vietnamese)" w:hAnsi="Times New Roman;Times New Roman (Vietnamese)"/>
          <w:sz w:val="26"/>
          <w:szCs w:val="26"/>
        </w:rPr>
        <w:t>(cler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o tạo về Phụng vụ cho các giáo sĩ SC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u giáo sĩ CD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thuộc hàng Giáo sĩ triều cũng như dòng phải nhớ rằng hoạt động tông đồ là bổn phận chung của tất cả mọi người AA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àng Giáo sĩ bản xứ CD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cộng tác giữa giáo sĩ và tu sĩ CD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sĩ giáo phận CD 28</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O SƯ </w:t>
      </w:r>
      <w:r>
        <w:rPr>
          <w:rFonts w:eastAsia="Times New Roman;Times New Roman (Vietnamese)" w:cs="Times New Roman;Times New Roman (Vietnamese)" w:ascii="Times New Roman;Times New Roman (Vietnamese)" w:hAnsi="Times New Roman;Times New Roman (Vietnamese)"/>
          <w:sz w:val="26"/>
          <w:szCs w:val="26"/>
        </w:rPr>
        <w:t>(PROFESSO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Bề Trên có nhiệm vụ chuẩn bị cẩn thận việc chọn lựa những vị giáo sư PC 18; OT 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hủng viện, Đại học, Đào tạo, Học vấn, Nghiên cứ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O THUYẾT </w:t>
      </w:r>
      <w:r>
        <w:rPr>
          <w:rFonts w:eastAsia="Times New Roman;Times New Roman (Vietnamese)" w:cs="Times New Roman;Times New Roman (Vietnamese)" w:ascii="Times New Roman;Times New Roman (Vietnamese)" w:hAnsi="Times New Roman;Times New Roman (Vietnamese)"/>
          <w:sz w:val="26"/>
          <w:szCs w:val="26"/>
        </w:rPr>
        <w:t>(DOCTRIN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thuyết của Giáo Hội UR 1, 6; DH 1; PO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6"/>
          <w:sz w:val="26"/>
          <w:szCs w:val="26"/>
        </w:rPr>
      </w:pPr>
      <w:r>
        <w:rPr>
          <w:rFonts w:eastAsia="Times New Roman;Times New Roman (Vietnamese)" w:cs="Times New Roman;Times New Roman (Vietnamese)" w:ascii="Times New Roman;Times New Roman (Vietnamese)" w:hAnsi="Times New Roman;Times New Roman (Vietnamese)"/>
          <w:spacing w:val="-6"/>
          <w:sz w:val="26"/>
          <w:szCs w:val="26"/>
        </w:rPr>
        <w:t>Những yếu tố căn bản của giáo thuyết công giáo DH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phải trình bày giáo thuyết công giáo CD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Giáo thuyết cho các thừa tác viên có chức thánh PO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ng dạy giáo thuyết công giáo cho các chủng sinh OT 8, 16,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học hỏi giáo thuyết công giáo về thuyết duy vật AA 31; DH 1,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a mẹ phải dạy cho con cái giáo thuyết Kitô giáo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thuyết Kitô giáo về trách nhiệm xã hội GS 23; IM 15; DH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thuyết Kitô giáo về báo chí IM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ề các Giáo Hội khác UR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ề Giáo Hội Đông phương OE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thuyết của tuyên ngôn về tự do tôn giáo DH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hân thành quí trọng giáo thuyết của các tôn giáo khác nhau DH 4; N₡ 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lý, Giảng huấn, Phúc âm hóa, Tín điều, Tin Mừng,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O TỈNH </w:t>
      </w:r>
      <w:r>
        <w:rPr>
          <w:rFonts w:eastAsia="Times New Roman;Times New Roman (Vietnamese)" w:cs="Times New Roman;Times New Roman (Vietnamese)" w:ascii="Times New Roman;Times New Roman (Vietnamese)" w:hAnsi="Times New Roman;Times New Roman (Vietnamese)"/>
          <w:sz w:val="26"/>
          <w:szCs w:val="26"/>
        </w:rPr>
        <w:t>(PROVINC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Đồng giáo tỉnh CD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Ranh giới các giáo tỉnh CD 39, 40-1, 40-2,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Hội Đồng Giám Mục hỏi ý kiến các Giám mục trong giáo tỉnh CD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ỉnh dòng san sẻ của cải cho nhau PC 13</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O TRIỀU </w:t>
      </w:r>
      <w:r>
        <w:rPr>
          <w:rFonts w:eastAsia="Times New Roman;Times New Roman (Vietnamese)" w:cs="Times New Roman;Times New Roman (Vietnamese)" w:ascii="Times New Roman;Times New Roman (Vietnamese)" w:hAnsi="Times New Roman;Times New Roman (Vietnamese)"/>
          <w:sz w:val="26"/>
          <w:szCs w:val="26"/>
        </w:rPr>
        <w:t>(CURIA)</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Giáo phủ thuộc Giáo phận</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ùy theo chức vụ, vị Tổng Đại diện, các Linh mục và Giáo dân trong Giáo phủ cùng cộng tác với Giám mục Giáo phận CD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hông chỉ trong việc điều hành Giáo phận, nhưng cả trong hoạt động tông đồ CD 27</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Giáo triều Rôm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Giáo Hoàng cai quản Giáo Hội qua các Thánh Bộ trong Giáo triều CD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Thành viên trong Giáo triều được chọn từ nhiều nơi khác nhau, có thể là Giám mục hoặc Giáo dân CD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Bộ “Truyền bá Đức tin” đặc trách về truyền giáo phải liên hệ với văn phòng đặc trách lương dân và các Hội Đồng Giám Mục AG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cải tổ các Thánh Bộ trong Giáo triều CD 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phận, Thánh Bộ, Tổ chứ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O TRÌNH </w:t>
      </w:r>
      <w:r>
        <w:rPr>
          <w:rFonts w:eastAsia="Times New Roman;Times New Roman (Vietnamese)" w:cs="Times New Roman;Times New Roman (Vietnamese)" w:ascii="Times New Roman;Times New Roman (Vietnamese)" w:hAnsi="Times New Roman;Times New Roman (Vietnamese)"/>
          <w:sz w:val="26"/>
          <w:szCs w:val="26"/>
        </w:rPr>
        <w:t>(CURS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trình nhập môn cho các chủng sinh OT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oá học về mục vụ cho các linh mục trẻ OT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trình bồi dưỡng kiến thức về Thánh Kinh, Thần học, Mục vụ cho các linh mục và giáo lý viên AG 17; PO 19; AG 2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Học vấn, Mục vụ, Phụng vụ</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GIÁO VIÊN </w:t>
      </w:r>
      <w:r>
        <w:rPr>
          <w:rFonts w:eastAsia="Times New Roman;Times New Roman (Vietnamese)" w:cs="Times New Roman;Times New Roman (Vietnamese)" w:ascii="Times New Roman;Times New Roman (Vietnamese)" w:hAnsi="Times New Roman;Times New Roman (Vietnamese)"/>
          <w:sz w:val="26"/>
          <w:szCs w:val="26"/>
        </w:rPr>
        <w:t>(MAGISTE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viên tham gia vào các đề xướng giáo dục GE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ính quyền phải quan tâm đến khả năng làm việc của các giáo viên GE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viên là những nhân vật chính giúp cho trường công giáo thực hiện được những mục tiêu và dự án của mình GE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viên phải được cung cấp kiến thức về giáo lý và sư phạm AA 3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dục, Giáo sư, Thầy</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GIÁO XỨ - CHA XỨ </w:t>
      </w:r>
      <w:r>
        <w:rPr>
          <w:rFonts w:eastAsia="Times New Roman;Times New Roman (Vietnamese)" w:cs="Times New Roman;Times New Roman (Vietnamese)" w:ascii="Times New Roman;Times New Roman (Vietnamese)" w:hAnsi="Times New Roman;Times New Roman (Vietnamese)"/>
          <w:sz w:val="26"/>
          <w:szCs w:val="26"/>
        </w:rPr>
        <w:t>(PAROECIA - PAROCH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cộng sự viên đặc biệt của Giám mục chính là các linh mục chánh xứ CD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Phận vụ giáo huấn của linh mục chánh xứ CD 30-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Khả năng của một linh mục trong việc điều hành giáo xứ CD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Bãi bỏ việc phân biệt các linh mục chánh xứ có thể thuyên chuyển và không thể thuyên chuyển CD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chánh xứ, vì tuổi tác hoặc vì bệnh tật, được tha thiết kêu gọi từ nhiệm CD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Thiết lập hay giải thể các giáo xứ CD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ương sáng làm việc tông đồ trong cộng đoàn của các linh mục chánh xứ AA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o xứ là tế bào của giáo phận AA 1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ộng tác, Đời sống, Linh mục, Quyền bính, Thừa tác viê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ÀU CÓ </w:t>
      </w:r>
      <w:r>
        <w:rPr>
          <w:rFonts w:eastAsia="Times New Roman;Times New Roman (Vietnamese)" w:cs="Times New Roman;Times New Roman (Vietnamese)" w:ascii="Times New Roman;Times New Roman (Vietnamese)" w:hAnsi="Times New Roman;Times New Roman (Vietnamese)"/>
          <w:sz w:val="26"/>
          <w:szCs w:val="26"/>
        </w:rPr>
        <w:t>(COPIA)</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Giá trị và việc sử dụng của cải AA 7, 10; GS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ủa cải trần thế phải được thông chia cho tất cả mọi người GS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ân phối công bình của cải CD 12; GS 9,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tăng sản xuất của cải GS 64,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yển nhượng tài sản tư nhân vào sở hữu công cộng GS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ài sản không sinh lợi sẽ gây thiệt hại cho công ích GS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á nhiều tài nguyên bị tiêu hao trong việc sáng chế những thứ vũ khí mới GS 8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ách nhiệm của các tín hữu trong việc sử dụng của cải LG 42; AA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nên thực hiện việc đóng góp tài sản làm của chung PO 8, 1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ất công, Kinh tế, Nghèo khó, Phân phối, Sản xuất, Thiện ích, Xa hoa</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GIÊRUSALE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nh Giêrusalem không nhận biết giờ của Thiên Chúa DV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đoàn mới của thành Giêrusalem L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của Giêrusalem trên trời LG 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Giáo Hội, Hình ảnh</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GIỚI LUẬT (MANDAT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đã nhận được Thiên luật AG 5; DH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Quyền ban hành luật lệ của hàng Giáo phẩm AA 20d,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linh mục tuân giữ những đòi hỏi của qui luật mục vụ CD 30.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Bổn phận, Uỷ ba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GIÚP ĐỠ / NÂNG ĐỠ </w:t>
      </w:r>
      <w:r>
        <w:rPr>
          <w:rFonts w:eastAsia="Times New Roman;Times New Roman (Vietnamese)" w:cs="Times New Roman;Times New Roman (Vietnamese)" w:ascii="Times New Roman;Times New Roman (Vietnamese)" w:hAnsi="Times New Roman;Times New Roman (Vietnamese)"/>
          <w:sz w:val="26"/>
          <w:szCs w:val="26"/>
        </w:rPr>
        <w:t>(SUSTENTARE)</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ức vụ bác ái và trợ giúp của phó tế LG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âng đỡ các cặp vợ chồng và các gia đình gặp khó khăn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ia sẻ nỗi đau khổ của anh em mình và rộng lòng giúp đỡ những người thiếu thốn AA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úp đỡ người nghèo PC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ười giáo dân phải quí trọng và tùy sức trợ giúp công cuộc từ thiện và những chương trình cứu trợ xã hội AA 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Trợ cấp, Trợ giúp</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GÓA BỤA </w:t>
      </w:r>
      <w:r>
        <w:rPr>
          <w:rFonts w:eastAsia="Times New Roman;Times New Roman (Vietnamese)" w:cs="Times New Roman;Times New Roman (Vietnamese)" w:ascii="Times New Roman;Times New Roman (Vietnamese)" w:hAnsi="Times New Roman;Times New Roman (Vietnamese)"/>
          <w:sz w:val="26"/>
          <w:szCs w:val="26"/>
        </w:rPr>
        <w:t>(VIDU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ọi người hãy tôn trọng đời sống góa bụa GS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quả phụ có thể góp phần</w:t>
      </w:r>
      <w:r>
        <w:rPr>
          <w:rFonts w:eastAsia="Times New Roman;Times New Roman (Vietnamese)" w:cs="Times New Roman;Times New Roman (Vietnamese)" w:ascii="Times New Roman;Times New Roman (Vietnamese)" w:hAnsi="Times New Roman;Times New Roman (Vietnamese)"/>
          <w:b/>
          <w:sz w:val="26"/>
          <w:szCs w:val="26"/>
          <w:lang w:val="it-IT"/>
        </w:rPr>
        <w:t xml:space="preserve"> </w:t>
      </w:r>
      <w:r>
        <w:rPr>
          <w:rFonts w:eastAsia="Times New Roman;Times New Roman (Vietnamese)" w:cs="Times New Roman;Times New Roman (Vietnamese)" w:ascii="Times New Roman;Times New Roman (Vietnamese)" w:hAnsi="Times New Roman;Times New Roman (Vietnamese)"/>
          <w:sz w:val="26"/>
          <w:szCs w:val="26"/>
          <w:lang w:val="it-IT"/>
        </w:rPr>
        <w:t>vào sự thánh thiện và hoạt động của Giáo Hội LG 4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Đức tin, Tông đồ, Vợ chồng</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GƯƠNG MẪU </w:t>
      </w:r>
      <w:r>
        <w:rPr>
          <w:rFonts w:eastAsia="Times New Roman;Times New Roman (Vietnamese)" w:cs="Times New Roman;Times New Roman (Vietnamese)" w:ascii="Times New Roman;Times New Roman (Vietnamese)" w:hAnsi="Times New Roman;Times New Roman (Vietnamese)"/>
          <w:sz w:val="26"/>
          <w:szCs w:val="26"/>
        </w:rPr>
        <w:t>(EXEMPL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ẫu gương của Chúa Kitô: trong việc vác Thánh Giá LG 8, 41; GS 22; AG 24; trong sự vâng phục PO 14, 15; LG 37, 40; trong sự tôn trọng tự do của người khác DH 11; trong nhân tính của Người PO 3; GS 22,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ẫu gương của Đức Mẹ: mẫu mực về nhân đức cho mọi người PC 25; LG 65; về đời sống tông đồ AA 4; PO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ương mẫu của Giáo Hội trong việc dẫn đưa con người tới ơn cứu độ AG 5; gương mẫu của nếp sống cộng đoàn PC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ương mẫu của các tông đồ: trong cách cư xử đối với con người và trong cách đối phó với quyền bính DH 11; trong thái độ thanh thoát với của cải PO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ương mẫu của các Giám mục khi thi hành tác vụ và trong cách sống CD 16, LG 26, 27,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ương mẫu của các tu sĩ : làm chứng về sự thánh thiện của Giáo Hội và khích lệ cho nhiều người khác LG 13, 39 ; DV 37; PC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ương mẫu của các linh mục : trong sự thánh thiện và trong đức ái LG 41; OT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ương mẫu của cha mẹ : trong việc cầu nguyện và trong tình yêu LG 41; GS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ương mẫu của các Kitô hữu trong thế giới ngày nay PO 6; GS 72, 75; OE 24; AG 11, 15</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Noi gương</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oi gương Chúa Kitô LG 41, 42, 46; GS 67; PC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oi gương Chúa Kitô là qui luật tối thượng của đời sống tu trì PC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oi gương Đức Maria LG 67</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rPr>
      </w:pPr>
      <w:r>
        <w:rPr>
          <w:rFonts w:eastAsia="Times New Roman;Times New Roman (Vietnamese)" w:cs="Times New Roman;Times New Roman (Vietnamese)" w:ascii="Times New Roman;Times New Roman (Vietnamese)" w:hAnsi="Times New Roman;Times New Roman (Vietnamese)"/>
          <w:b/>
          <w:bCs/>
          <w:sz w:val="26"/>
          <w:szCs w:val="26"/>
        </w:rPr>
        <w:t>H</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ÀN LÂM VIỆN </w:t>
      </w:r>
      <w:r>
        <w:rPr>
          <w:rFonts w:eastAsia="Times New Roman;Times New Roman (Vietnamese)" w:cs="Times New Roman;Times New Roman (Vietnamese)" w:ascii="Times New Roman;Times New Roman (Vietnamese)" w:hAnsi="Times New Roman;Times New Roman (Vietnamese)"/>
          <w:sz w:val="26"/>
          <w:szCs w:val="26"/>
        </w:rPr>
        <w:t>(ACADEM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lập học viện đào tạo các nghệ nhân SC 127</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ÀNH ĐỘNG </w:t>
      </w:r>
      <w:r>
        <w:rPr>
          <w:rFonts w:eastAsia="Times New Roman;Times New Roman (Vietnamese)" w:cs="Times New Roman;Times New Roman (Vietnamese)" w:ascii="Times New Roman;Times New Roman (Vietnamese)" w:hAnsi="Times New Roman;Times New Roman (Vietnamese)"/>
          <w:sz w:val="26"/>
          <w:szCs w:val="26"/>
        </w:rPr>
        <w:t>(AC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việc mục vụ CD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cử hành trong Giáo Hội là hành động phụng vụ SC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Rao giảng là một phần của hành động phụng vụ SC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Công giáo tiến hành phải được xúc tiến trong các xứ truyền giáo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Công giáo tiến hành được các Giám mục hỗ trợ CD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oài hoạt động bác ái, giáo dân loan báo Đức Kitô bằng Lời Chúa AA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bác ái là công việc của mọi người AA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bác ái nối kết tất cả các Kitô hữu GS 8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xã hội AA 8</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HẠNH PHÚC </w:t>
      </w:r>
      <w:r>
        <w:rPr>
          <w:rFonts w:eastAsia="Times New Roman;Times New Roman (Vietnamese)" w:cs="Times New Roman;Times New Roman (Vietnamese)" w:ascii="Times New Roman;Times New Roman (Vietnamese)" w:hAnsi="Times New Roman;Times New Roman (Vietnamese)"/>
          <w:sz w:val="26"/>
          <w:szCs w:val="26"/>
        </w:rPr>
        <w:t>(FELIC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Sự tiến bộ phục vụ cho hạnh phúc của con người GS 3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Vu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IẾN CHẾ - HIẾN CHƯƠNG </w:t>
      </w:r>
      <w:r>
        <w:rPr>
          <w:rFonts w:eastAsia="Times New Roman;Times New Roman (Vietnamese)" w:cs="Times New Roman;Times New Roman (Vietnamese)" w:ascii="Times New Roman;Times New Roman (Vietnamese)" w:hAnsi="Times New Roman;Times New Roman (Vietnamese)"/>
          <w:sz w:val="26"/>
          <w:szCs w:val="26"/>
        </w:rPr>
        <w:t>(CONSTITUTIO)</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Hiến chế “Sacrosanctum Concilium” về Phụng vụ thánh SC</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iến chế “Lumen Gentium” về Giáo Hội LG</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iến chế “Dei Verbum” về Mạc khải DV</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iến chế “Gaudium et Spes” về Giáo Hội trong thế giới ngày nay G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uyệt lại hiến chương của các Hội Dòng PC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uân giữ hiến chương Dòng PC 4</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IỆN DIỆN </w:t>
      </w:r>
      <w:r>
        <w:rPr>
          <w:rFonts w:eastAsia="Times New Roman;Times New Roman (Vietnamese)" w:cs="Times New Roman;Times New Roman (Vietnamese)" w:ascii="Times New Roman;Times New Roman (Vietnamese)" w:hAnsi="Times New Roman;Times New Roman (Vietnamese)"/>
          <w:sz w:val="26"/>
          <w:szCs w:val="26"/>
        </w:rPr>
        <w:t>(PRAESEN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hiện diện của Đức Kitô trong Giáo Hội SC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bày tỏ sự hiện diện của Ngài cho mọi người LG 50; GS 21</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IỆP NHẤT </w:t>
      </w:r>
      <w:r>
        <w:rPr>
          <w:rFonts w:eastAsia="Times New Roman;Times New Roman (Vietnamese)" w:cs="Times New Roman;Times New Roman (Vietnamese)" w:ascii="Times New Roman;Times New Roman (Vietnamese)" w:hAnsi="Times New Roman;Times New Roman (Vietnamese)"/>
          <w:sz w:val="26"/>
          <w:szCs w:val="26"/>
        </w:rPr>
        <w:t>(UNITAS – UN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nh Thần là nguyên lý của sự hiệp nhất LG 7, 13; UR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Kitô đã muốn chức Giám mục được duy nhất và không bị phân chia LG 18,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Kitô muốn Thân Thể Người lớn lên trong sự hiệp nhất UR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iệp nhất trong Ba Ngôi là kiểu mẫu của sự hiệp nhất trong Giáo Hội UR 3; L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Kitô đã thiết lập một Giáo Hội và chỉ một Giáo Hội duy nhất UR 1,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Giáo Hoàng là nguyên lý hữu hình của sự hiệp nhất của Giáo Hội LG 18,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m mục đoàn được tạo thành với nhiều thành viên, được quy tụ dưới một vị thủ lãnh duy nhất, điều này diễn tả tính duy nhất của đoàn chiên Đức Kitô LG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m mục là nguyên lý hữu hình của sự hiệp nhất trong các Giáo Hội địa phương LG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m mục phải cổ võ sự hiệp nhất về đức tin LG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m Mục phải hiệp nhất đời sống với Giáo Hội AG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nh Thể là sự hiệp nhất của Giáo Hội UR 2, 15; LG 3, 7, 11,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ép Rửa tạo nên mối dây bí tích của sự hiệp nhất UR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nh Kinh và Truyền Thống đều tuyên xưng sự hiệp nhất của Giáo Hội UR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ời Chúa là dụng cụ của sự hiệp nhất UR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Dân Thiên Chúa là dân duy nhất và hiệp nhất LG 13,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Dân tộc thiên sai, là hạt mầm của sự hiệp nhất, hình thành vì nhân loại L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hiệp nhất trọn vẹn sẽ được thực hiện trong Đức Kitô LG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n người phải vất vả cam go mới đạt được sự thống nhất nội tâm GS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ọi người đều được mời gọi vào sự hiệp nhất mang tính công giáo L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iệp nhất trong những điều thiết yếu GS 92; UR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iều mà Giáo Hội địa phương phải phục vụ cho sự hiệp nhất L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ặc dù bảo vệ sự hiệp nhất nhưng phải tôn trọng tự do UR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nh khác biệt của các Giáo Hội địa phương biểu lộ và hướng đến sự hiệp nhất OE 2; LG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ái lập sự hiệp nhất liên quan đến toàn thể Giáo Hội UR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ước vọng hiệp nhất khởi phát và thành tựu nhờ sự đổi mới tâm hồn UR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phương thế cổ võ sự hiệp nhất UR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tái lập sự hiệp nhất giữa toàn thể các Kitô hữu là một trong những mục tiêu chính của Thánh Công Đồng UR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ầu nguyện chung cho sự hiệp nhất UR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ánh mọi sự nhẹ dạ và nhiệt thành thiếu khôn ngoan có thể phương hại đến sự tiến triển của việc hiệp nhất UR 2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ộng đoàn, Đại kết, Đối thoại, Giáo Hội, Huynh đệ, Tình yê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IỆP THÔNG </w:t>
      </w:r>
      <w:r>
        <w:rPr>
          <w:rFonts w:eastAsia="Times New Roman;Times New Roman (Vietnamese)" w:cs="Times New Roman;Times New Roman (Vietnamese)" w:ascii="Times New Roman;Times New Roman (Vietnamese)" w:hAnsi="Times New Roman;Times New Roman (Vietnamese)"/>
          <w:sz w:val="26"/>
          <w:szCs w:val="26"/>
        </w:rPr>
        <w:t>(COMMUNIO)</w:t>
      </w:r>
    </w:p>
    <w:p>
      <w:pPr>
        <w:pStyle w:val="Normal"/>
        <w:keepNext w:val="true"/>
        <w:numPr>
          <w:ilvl w:val="0"/>
          <w:numId w:val="0"/>
        </w:numPr>
        <w:spacing w:lineRule="exact" w:line="240" w:before="180" w:after="60"/>
        <w:ind w:firstLine="170"/>
        <w:jc w:val="both"/>
        <w:outlineLvl w:val="6"/>
        <w:rPr/>
      </w:pPr>
      <w:r>
        <w:rPr>
          <w:rFonts w:eastAsia="Times New Roman;Times New Roman (Vietnamese)" w:cs="Times New Roman;Times New Roman (Vietnamese)" w:ascii="Times New Roman;Times New Roman (Vietnamese)" w:hAnsi="Times New Roman;Times New Roman (Vietnamese)"/>
          <w:b/>
          <w:sz w:val="26"/>
          <w:szCs w:val="26"/>
        </w:rPr>
        <w:t xml:space="preserve">Hiệp lễ </w:t>
      </w:r>
      <w:r>
        <w:rPr>
          <w:rFonts w:eastAsia="Times New Roman;Times New Roman (Vietnamese)" w:cs="Times New Roman;Times New Roman (Vietnamese)" w:ascii="Times New Roman;Times New Roman (Vietnamese)" w:hAnsi="Times New Roman;Times New Roman (Vietnamese)"/>
          <w:sz w:val="26"/>
          <w:szCs w:val="26"/>
        </w:rPr>
        <w:t>(Sacra commun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ần phải khuyến khích để các tín hữu tham dự Thánh lễ cách trọn vẹn hơn SC 5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 thể cho phép hiệp lễ dưới hai hình SC 5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iểu lộ sự hiệp nhất của Dân Thiên Chúa LG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ương thực nuôi dưỡng Giáo Hội DV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iệp nhất với Giáo Hội trên trời LG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í tích Thánh tẩy hướng đến việc tháp nhập trọn vẹn vào sự hiệp thông Thánh Thể UR 22</w:t>
      </w:r>
    </w:p>
    <w:p>
      <w:pPr>
        <w:pStyle w:val="Normal"/>
        <w:keepNext w:val="true"/>
        <w:numPr>
          <w:ilvl w:val="0"/>
          <w:numId w:val="0"/>
        </w:numPr>
        <w:spacing w:lineRule="exact" w:line="240" w:before="180" w:after="60"/>
        <w:ind w:firstLine="170"/>
        <w:jc w:val="both"/>
        <w:outlineLvl w:val="6"/>
        <w:rPr/>
      </w:pPr>
      <w:r>
        <w:rPr>
          <w:rFonts w:eastAsia="Times New Roman;Times New Roman (Vietnamese)" w:cs="Times New Roman;Times New Roman (Vietnamese)" w:ascii="Times New Roman;Times New Roman (Vietnamese)" w:hAnsi="Times New Roman;Times New Roman (Vietnamese)"/>
          <w:b/>
          <w:sz w:val="26"/>
          <w:szCs w:val="26"/>
        </w:rPr>
        <w:t xml:space="preserve">Hiệp thông với Thiên Chúa </w:t>
      </w:r>
      <w:r>
        <w:rPr>
          <w:rFonts w:eastAsia="Times New Roman;Times New Roman (Vietnamese)" w:cs="Times New Roman;Times New Roman (Vietnamese)" w:ascii="Times New Roman;Times New Roman (Vietnamese)" w:hAnsi="Times New Roman;Times New Roman (Vietnamese)"/>
          <w:sz w:val="26"/>
          <w:szCs w:val="26"/>
        </w:rPr>
        <w:t>(Divina commun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được mời gọi hiệp thông với Thiên Chúa GS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sĩ phải tập sống trong sự hiệp thông với Thiên Chúa OT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iệp thông với Thiên Chúa làm phát sinh tình huynh đệ bền chặt hơn UR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iệp thông với Chúa Kitô mang lại ý nghĩa cho cuộc sống UR 22</w:t>
      </w:r>
    </w:p>
    <w:p>
      <w:pPr>
        <w:pStyle w:val="Normal"/>
        <w:keepNext w:val="true"/>
        <w:numPr>
          <w:ilvl w:val="0"/>
          <w:numId w:val="0"/>
        </w:numPr>
        <w:spacing w:lineRule="exact" w:line="240" w:before="180" w:after="60"/>
        <w:ind w:firstLine="170"/>
        <w:jc w:val="both"/>
        <w:outlineLvl w:val="6"/>
        <w:rPr/>
      </w:pPr>
      <w:r>
        <w:rPr>
          <w:rFonts w:eastAsia="Times New Roman;Times New Roman (Vietnamese)" w:cs="Times New Roman;Times New Roman (Vietnamese)" w:ascii="Times New Roman;Times New Roman (Vietnamese)" w:hAnsi="Times New Roman;Times New Roman (Vietnamese)"/>
          <w:b/>
          <w:sz w:val="26"/>
          <w:szCs w:val="26"/>
        </w:rPr>
        <w:t xml:space="preserve">Hiệp thông giữa con người </w:t>
      </w:r>
      <w:r>
        <w:rPr>
          <w:rFonts w:eastAsia="Times New Roman;Times New Roman (Vietnamese)" w:cs="Times New Roman;Times New Roman (Vietnamese)" w:ascii="Times New Roman;Times New Roman (Vietnamese)" w:hAnsi="Times New Roman;Times New Roman (Vietnamese)"/>
          <w:sz w:val="26"/>
          <w:szCs w:val="26"/>
        </w:rPr>
        <w:t>(Communio personar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tin giúp con người có thể hiệp thông với những người đã qua đời GS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chúng ta hiệp thông với nhau trong đức ái LG 5,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liên kết sự hiệp thông giữa những người đang sống với người đã qua đời và các thánh LG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iệp thông trong xã hội GS 23</w:t>
      </w:r>
    </w:p>
    <w:p>
      <w:pPr>
        <w:pStyle w:val="Normal"/>
        <w:keepNext w:val="true"/>
        <w:numPr>
          <w:ilvl w:val="0"/>
          <w:numId w:val="0"/>
        </w:numPr>
        <w:spacing w:lineRule="exact" w:line="240" w:before="180" w:after="60"/>
        <w:ind w:firstLine="170"/>
        <w:jc w:val="both"/>
        <w:outlineLvl w:val="6"/>
        <w:rPr/>
      </w:pPr>
      <w:r>
        <w:rPr>
          <w:rFonts w:eastAsia="Times New Roman;Times New Roman (Vietnamese)" w:cs="Times New Roman;Times New Roman (Vietnamese)" w:ascii="Times New Roman;Times New Roman (Vietnamese)" w:hAnsi="Times New Roman;Times New Roman (Vietnamese)"/>
          <w:b/>
          <w:sz w:val="26"/>
          <w:szCs w:val="26"/>
        </w:rPr>
        <w:t xml:space="preserve">Hiệp thông trong Giáo Hội </w:t>
      </w:r>
      <w:r>
        <w:rPr>
          <w:rFonts w:eastAsia="Times New Roman;Times New Roman (Vietnamese)" w:cs="Times New Roman;Times New Roman (Vietnamese)" w:ascii="Times New Roman;Times New Roman (Vietnamese)" w:hAnsi="Times New Roman;Times New Roman (Vietnamese)"/>
          <w:sz w:val="26"/>
          <w:szCs w:val="26"/>
        </w:rPr>
        <w:t>(Communio in Eccles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í tích Thánh tẩy tháp nhập vào tình hiệp thông Giáo Hội UR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hiệp thông của đoàn Dân Thiên Chúa, trong mối hiệp thông sự sống, bác ái và chân lý L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tác động của Chúa Thánh Thần LG 13, 4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yển thông hoa quả của ơn cứu rỗi L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chuyển thông sức mạnh của Thiên Chúa UR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ao ban sự trợ giúp của Giáo Hội LG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iệp thông giữa Giám mục với Giáo Hoàng LG 22,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Giáo Hoàng phân xử về mối hiệp thông tông truyền LG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trong mối hiệp thông phẩm trật với Giám mục PO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hiệp thông huynh đệ giữa các linh mục PO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iệp thông giữa các linh mục và các tu sĩ LG 43</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Sự hiệp thông trong Giáo Hội đối với những Giáo Hội địa phương L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tối thượng của Tòa Phêrô trên sự hiệp thông trong đức ái L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hiệp thông Kitô giáo UR 1,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ông phương liên kết trong mối hiệp thông đức tin và đời sống bí tích UR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ối thoại mở đường cho sự hiệp thông giữa các tôn giáo UR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hiệp thông với Anh giáo UR 1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ại kết, Giáo Hội, Thánh lễ, Thánh Thể, Tình yê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IỆP ƯỚC </w:t>
      </w:r>
      <w:r>
        <w:rPr>
          <w:rFonts w:eastAsia="Times New Roman;Times New Roman (Vietnamese)" w:cs="Times New Roman;Times New Roman (Vietnamese)" w:ascii="Times New Roman;Times New Roman (Vietnamese)" w:hAnsi="Times New Roman;Times New Roman (Vietnamese)"/>
          <w:sz w:val="26"/>
          <w:szCs w:val="26"/>
        </w:rPr>
        <w:t>(TRACT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ục đích của những hiệp ước quốc tế GS 79,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ải tôn trọng và thi hành các hiệp ước GS 7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Hội nghị, Thỏa ướ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ÌNH ẢNH </w:t>
      </w:r>
      <w:r>
        <w:rPr>
          <w:rFonts w:eastAsia="Times New Roman;Times New Roman (Vietnamese)" w:cs="Times New Roman;Times New Roman (Vietnamese)" w:ascii="Times New Roman;Times New Roman (Vietnamese)" w:hAnsi="Times New Roman;Times New Roman (Vietnamese)"/>
          <w:sz w:val="26"/>
          <w:szCs w:val="26"/>
        </w:rPr>
        <w:t>(FIGUR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ựu Ước sử dụng hình ảnh để mạc khải về Nước trời L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ước cũ, hình ảnh của Giao ước mới L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Maria, hình ảnh của Giáo Hội LG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cố gắng nên giống Đức Maria, hình ảnh của mình LG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ộ mặt chóng qua của thế giới LG 48</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HÒA BÌNH </w:t>
      </w:r>
      <w:r>
        <w:rPr>
          <w:rFonts w:eastAsia="Times New Roman;Times New Roman (Vietnamese)" w:cs="Times New Roman;Times New Roman (Vietnamese)" w:ascii="Times New Roman;Times New Roman (Vietnamese)" w:hAnsi="Times New Roman;Times New Roman (Vietnamese)"/>
          <w:sz w:val="26"/>
          <w:szCs w:val="26"/>
        </w:rPr>
        <w:t>(PAX)</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ạnh phúc sẽ thỏa mãn mọi ước vọng hòa bình đang trào dâng trong lòng con người GS 3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muốn sáng tỏ ý nghĩa đích thực và vô cùng cao đẹp của hòa bình GS 7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 bình không chỉ là vắng bóng chiến tranh nhưng là công trình của công lý 78,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 bình không phải là điều đạt được một lần là sẽ được luôn mãi GS 7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 bình đòi hỏi phải luôn luôn kiềm chế tham vọng GS 7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 bình là kết quả của tình yêu GS 7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 bình phải phát sinh từ sự tin tưởng lẫn nhau GS 82; L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ề vấn đề hòa bình và giải trừ vũ khí GS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ật là vô ích nếu muốn xây dựng hòa bình mà lại nuôi dưỡng những tâm tình chiến tranh GS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ần thiết loại bỏ chiến tranh và cổ võ hòa bình GS 79,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uyên nhân xung đột về dự kiến quốc tế GS 8, 29, 62, 8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ợp tác quốc tế vì một trật tự kinh tế toàn cầu GS 85, 8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ham gia của các Kitô hữu như sự đóng góp cho hòa bình GS 72, 89; AG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do tôn giáo và hòa bình xã hội N₡ 5; DH 6,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thần huynh đệ giữa các Kitô hữu và những người ngoài Kitô giáo GS 8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cộng tác với anh em Hồi giáo vì hòa bình N₡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ợp tác với anh em ly khai để xây dựng hòa bình UR 12,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ục hòa bình cho mọi người GE 1; GS 8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 bình và những mục đích của hôn nhân GS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giáo huấn của các Giám mục vì hòa bình CD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cái Thiên Chúa là những người khởi xướng hòa bình GS 38, 7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 Mừng là men của hòa bình A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với sứ mạng cổ võ và củng cố hòa bình GS 76, 82, 8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 bình xuất phát từ lòng trung thành của con người với Thiên Chúa DH 6; AG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nguyên lý và hoàng tử hòa bình LG 9, 36; AG 15; GS 7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iến tranh, Công bình, Quân sự, Thế giới, Tình yêu,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ÒA ĐỒNG CHỦ NGHĨA </w:t>
      </w:r>
      <w:r>
        <w:rPr>
          <w:rFonts w:eastAsia="Times New Roman;Times New Roman (Vietnamese)" w:cs="Times New Roman;Times New Roman (Vietnamese)" w:ascii="Times New Roman;Times New Roman (Vietnamese)" w:hAnsi="Times New Roman;Times New Roman (Vietnamese)"/>
          <w:sz w:val="26"/>
          <w:szCs w:val="26"/>
        </w:rPr>
        <w:t>(SYNCRETIS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oại trừ mọi hình thức chủ nghĩa hòa đồng trong hoạt động đại kết AG 22, 15</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HÒA ĐỒNG TÔN GIÁO (IRENIS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 trương hòa đồng sai lạc làm tổn thương giáo lý công giáo thuần túy UR 1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ân lý, Đại kết</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ÒA GIẢI </w:t>
      </w:r>
      <w:r>
        <w:rPr>
          <w:rFonts w:eastAsia="Times New Roman;Times New Roman (Vietnamese)" w:cs="Times New Roman;Times New Roman (Vietnamese)" w:ascii="Times New Roman;Times New Roman (Vietnamese)" w:hAnsi="Times New Roman;Times New Roman (Vietnamese)"/>
          <w:sz w:val="26"/>
          <w:szCs w:val="26"/>
        </w:rPr>
        <w:t>(RECONCILI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Hòa giải toàn thể Kitô hữu trong sự hiệp nhất Giáo Hội UR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ôn trọng truyền thống Đông phương để thực hiện sự hòa giải UR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 giải trong Chúa Kitô SC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ối nhân được hòa giải với Chúa Kitô và Giáo Hội LG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ân Do thái và chư dân được hòa giải với nhau trong Giáo Hội L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hòa giải của những cá nhân ao ước sự hiệp nhất UR 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í tích Giải tội, Đồng thuận, Hòa bình, Thống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OẢ NGỤC </w:t>
      </w:r>
      <w:r>
        <w:rPr>
          <w:rFonts w:eastAsia="Times New Roman;Times New Roman (Vietnamese)" w:cs="Times New Roman;Times New Roman (Vietnamese)" w:ascii="Times New Roman;Times New Roman (Vietnamese)" w:hAnsi="Times New Roman;Times New Roman (Vietnamese)"/>
          <w:sz w:val="26"/>
          <w:szCs w:val="26"/>
        </w:rPr>
        <w:t>(INFERN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ửa hỏa ngục đời đời LG 4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Phán xét, Tin, Tội l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OÁN CẢI – THỐNG HỐI </w:t>
      </w:r>
      <w:r>
        <w:rPr>
          <w:rFonts w:eastAsia="Times New Roman;Times New Roman (Vietnamese)" w:cs="Times New Roman;Times New Roman (Vietnamese)" w:ascii="Times New Roman;Times New Roman (Vietnamese)" w:hAnsi="Times New Roman;Times New Roman (Vietnamese)"/>
          <w:sz w:val="26"/>
          <w:szCs w:val="26"/>
        </w:rPr>
        <w:t>(CONVERS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được mời gọi đón nhận đức tin và hoán cải SC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ay về với Thiên Chúa A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ống hối là bước đầu để đi vào tình bạn với Đức Kitô A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Dòng chiêm niệm góp phần giúp hoán cải các tâm hồn AG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xưng tội giúp hoán cải PO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ông thể có đại kết nếu không hoán cải UR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n cải là linh hồn của phong trào đại kết UR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Xác định động lực hoán cải A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mời gọi hoán cải PO 5</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OÀN HẢO / TRỌN LÀNH </w:t>
      </w:r>
      <w:r>
        <w:rPr>
          <w:rFonts w:eastAsia="Times New Roman;Times New Roman (Vietnamese)" w:cs="Times New Roman;Times New Roman (Vietnamese)" w:ascii="Times New Roman;Times New Roman (Vietnamese)" w:hAnsi="Times New Roman;Times New Roman (Vietnamese)"/>
          <w:sz w:val="26"/>
          <w:szCs w:val="26"/>
        </w:rPr>
        <w:t>(PERFEC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mọi Kitô hữu được mời gọi tiến đến sự trọn lành như Cha trên trời LG 11, 40; PO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mọi Kitô hữu được mời gọi sống đức ái hoàn hảo LG 3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ầy Giêsu, mẫu gương trọn lành của Thiên Chúa LG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ã đạt tới sự toàn thiện trong Đức Trinh Nữ diễm phúc LG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phương thế để đạt đến sự trọn lành LG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 toàn bổn phận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ái là dây ràng buộc điều hoàn thiện LG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uấn về sự trọn lành LG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cản trở trên con đường trọn lành LG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lời khuyên Tin Mừng và sự trọn lành LG 4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òi buộc hướng đến sự hoàn thiện PO 1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Kitô hữu, Nhân loại, Tin Mừng, Tình yêu</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HỌC ĐƯỜNG </w:t>
      </w:r>
      <w:r>
        <w:rPr>
          <w:rFonts w:eastAsia="Times New Roman;Times New Roman (Vietnamese)" w:cs="Times New Roman;Times New Roman (Vietnamese)" w:ascii="Times New Roman;Times New Roman (Vietnamese)" w:hAnsi="Times New Roman;Times New Roman (Vietnamese)"/>
          <w:sz w:val="26"/>
          <w:szCs w:val="26"/>
        </w:rPr>
        <w:t>(SCHOL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m quan trọng của học đường GE 5,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c đường giúp phát triển cá nhân và xã hội GE 1, 3, 5,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ục luân lý và tôn giáo trong các trường học GE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a mẹ phải được quyền tự do thực sự trong việc chọn trường cho con cái GE 6; DH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tài trợ của chính phủ cho phép bậc cha mẹ được thực sự tự do lựa chọn trường học GE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ặc tính và mục đích của các trường công giáo – Giáo Hội có quyền mở trường GE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hình thức khác nhau của trường công giáo GE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ường công giáo phải giúp cho thanh thiếu niên cảm nhận về Giáo Hội và hoạt động tông đồ AA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ận vụ mục tử đòi hỏi các Cha xứ phải đi thăm viếng các trường học CD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khen ngợi những người dấn thân vào các hoạt động học đường LG 4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Gia đình là trường học nhân bản trọn hảo nhất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phải hỗ trợ cho các trường công giáo GE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phải quan tâm đến nền giáo dục học đường AG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óp phần trong việc điều hành học đường AA 11;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quan tâm đến các trường cao học GE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phân khoa về các môn học thánh có nhiệm vụ chuẩn bị cho các sinh viên trở thành giáo sư GE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ập trường về nghệ thuật thánh để đào tạo các nghệ nhân SC 1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Sự hợp tác cần thiết giữa các trường công giáo GE 1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ủng viện, Giáo dục, Học viện, Tông đồ, Tự do</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ỌC SINH </w:t>
      </w:r>
      <w:r>
        <w:rPr>
          <w:rFonts w:eastAsia="Times New Roman;Times New Roman (Vietnamese)" w:cs="Times New Roman;Times New Roman (Vietnamese)" w:ascii="Times New Roman;Times New Roman (Vietnamese)" w:hAnsi="Times New Roman;Times New Roman (Vietnamese)"/>
          <w:sz w:val="26"/>
          <w:szCs w:val="26"/>
        </w:rPr>
        <w:t>(ALUMN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Ảnh hưởng của nhà trường trên học sinh GE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hiệp hội cựu học sinh GE 8</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HỌC VẤN </w:t>
      </w:r>
      <w:r>
        <w:rPr>
          <w:rFonts w:eastAsia="Times New Roman;Times New Roman (Vietnamese)" w:cs="Times New Roman;Times New Roman (Vietnamese)" w:ascii="Times New Roman;Times New Roman (Vietnamese)" w:hAnsi="Times New Roman;Times New Roman (Vietnamese)"/>
          <w:sz w:val="26"/>
          <w:szCs w:val="26"/>
        </w:rPr>
        <w:t>(STUD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môn triết học và thần học trong chủng viện OT 15, 16; AG 16, 22, 3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c thần học nhắm đến việc hiệp nhất trong Giáo Hội UR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ơng trình học ở tiểu chủng viện phải được tổ chức tương đương với chương trình ở các trường khác OT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ơng trình học trong Giáo Hội phải tương đương với bậc cao học OT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khi theo học tại chủng viện, các chủng sinh phải được hướng dẫn thực tập mục vụ OT 4,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c về phương pháp mục vụ PO 19</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Học Thánh Kinh LG 67; DV 23, 25; UR 21; CD 16; OT 13, 16; AA 32; N₡ 4; AG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u chỉnh các môn học của Giáo Hội OT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dụng phương pháp sư phạm để khích lệ chủng sinh ưa thích học hành OT 1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ủng viện, Đào tạo, Khoa học, Mục vụ, Sứ mạng, Thần họ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ỌC VIỆN </w:t>
      </w:r>
      <w:r>
        <w:rPr>
          <w:rFonts w:eastAsia="Times New Roman;Times New Roman (Vietnamese)" w:cs="Times New Roman;Times New Roman (Vietnamese)" w:ascii="Times New Roman;Times New Roman (Vietnamese)" w:hAnsi="Times New Roman;Times New Roman (Vietnamese)"/>
          <w:sz w:val="26"/>
          <w:szCs w:val="26"/>
        </w:rPr>
        <w:t>(COLLEG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ọc viện công giáo giúp phát huy cảm thức công giáo nơi giới trẻ AA 30</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ỘI ĐỒNG GIÁM MỤC </w:t>
      </w:r>
      <w:r>
        <w:rPr>
          <w:rFonts w:eastAsia="Times New Roman;Times New Roman (Vietnamese)" w:cs="Times New Roman;Times New Roman (Vietnamese)" w:ascii="Times New Roman;Times New Roman (Vietnamese)" w:hAnsi="Times New Roman;Times New Roman (Vietnamese)"/>
          <w:sz w:val="26"/>
          <w:szCs w:val="26"/>
        </w:rPr>
        <w:t>(CONFERENTIA EPISCOPOR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t tổ chức rất hữu ích CD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iểu lộ rõ ràng tính cách cộng thể LG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Bản chất, thành viên, qui chế CD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Hội Đồng Giám Mục liên quốc gia CD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ứu xét việc thay đổi địa giới các giáo phận CD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Điều hành việc đào tạo linh mục OT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Hợp tác với Hội Đồng Tu sĩ PC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ổ chức những khoá tu nghiệp cho các giáo sĩ AG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Phối hợp hoạt động để thực hiện việc đối thoại mang tính truyền giáo AG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ứu xét những vấn đề liên quan đến việc hợp tác cấp vùng-miền AG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Liên kết với các Dòng Tu AG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Quan tâm đến các linh mục PO 2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i/>
          <w:sz w:val="26"/>
          <w:szCs w:val="26"/>
          <w:lang w:val="fr-FR"/>
        </w:rPr>
        <w:t>Xem: Bề trên, Tu s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ỘI ĐỒNG TU SĨ </w:t>
      </w:r>
      <w:r>
        <w:rPr>
          <w:rFonts w:eastAsia="Times New Roman;Times New Roman (Vietnamese)" w:cs="Times New Roman;Times New Roman (Vietnamese)" w:ascii="Times New Roman;Times New Roman (Vietnamese)" w:hAnsi="Times New Roman;Times New Roman (Vietnamese)"/>
          <w:sz w:val="26"/>
          <w:szCs w:val="26"/>
        </w:rPr>
        <w:t>(CONFERENTIA RELIGIOSOR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Rất được khuyến khích thành lập, ngay cả giữa các Tu Hội đời LG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Liên kết với các Hội Đồng Giám Mục để phối hợp công tác AG 33</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ỒI GIÁO </w:t>
      </w:r>
      <w:r>
        <w:rPr>
          <w:rFonts w:eastAsia="Times New Roman;Times New Roman (Vietnamese)" w:cs="Times New Roman;Times New Roman (Vietnamese)" w:ascii="Times New Roman;Times New Roman (Vietnamese)" w:hAnsi="Times New Roman;Times New Roman (Vietnamese)"/>
          <w:sz w:val="26"/>
          <w:szCs w:val="26"/>
        </w:rPr>
        <w:t>(ISLAM - MUSULMANUS / MUSLI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Ý định cứu độ cũng bao gồm những người Hồi giáo L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vẫn tôn trọng các tín đồ Hồi giáo N₡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lịch sử đã xảy ra bất hòa giữa các Kitô hữu và tín đồ Hồi giáo N₡ 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ại kết, Đối thoạ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ỘI THẢO </w:t>
      </w:r>
      <w:r>
        <w:rPr>
          <w:rFonts w:eastAsia="Times New Roman;Times New Roman (Vietnamese)" w:cs="Times New Roman;Times New Roman (Vietnamese)" w:ascii="Times New Roman;Times New Roman (Vietnamese)" w:hAnsi="Times New Roman;Times New Roman (Vietnamese)"/>
          <w:sz w:val="26"/>
          <w:szCs w:val="26"/>
        </w:rPr>
        <w:t>(CONFEREN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ương thế để quảng bá đạo lý Kitô giáo CD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ương thế giúp giáo dân mở rộng kiến thức tôn giáo AA 32</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ỘI NGHỊ </w:t>
      </w:r>
      <w:r>
        <w:rPr>
          <w:rFonts w:eastAsia="Times New Roman;Times New Roman (Vietnamese)" w:cs="Times New Roman;Times New Roman (Vietnamese)" w:ascii="Times New Roman;Times New Roman (Vietnamese)" w:hAnsi="Times New Roman;Times New Roman (Vietnamese)"/>
          <w:sz w:val="26"/>
          <w:szCs w:val="26"/>
        </w:rPr>
        <w:t>(CONVEN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ần tổ chức những hội nghị CD 13; AA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i nghị các Linh mục LG 28; CD 16; OT 22; PO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i nghị các Bề trên Chủng viện OT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i nghị Giáo lý viên AG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i nghị Sinh viên GE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i nghị trao đổi giữa các Kitô hữu và các Tôn giáo khác UR 4, 8, 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Hội thảo</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HỘI NHẬP </w:t>
      </w:r>
      <w:r>
        <w:rPr>
          <w:rFonts w:eastAsia="Times New Roman;Times New Roman (Vietnamese)" w:cs="Times New Roman;Times New Roman (Vietnamese)" w:ascii="Times New Roman;Times New Roman (Vietnamese)" w:hAnsi="Times New Roman;Times New Roman (Vietnamese)"/>
          <w:sz w:val="26"/>
          <w:szCs w:val="26"/>
        </w:rPr>
        <w:t>(INSER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úp đỡ các công nhân hội nhập vào đời sống xã hội GS 66, 68</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ỐI TIẾC </w:t>
      </w:r>
      <w:r>
        <w:rPr>
          <w:rFonts w:eastAsia="Times New Roman;Times New Roman (Vietnamese)" w:cs="Times New Roman;Times New Roman (Vietnamese)" w:ascii="Times New Roman;Times New Roman (Vietnamese)" w:hAnsi="Times New Roman;Times New Roman (Vietnamese)"/>
          <w:sz w:val="26"/>
          <w:szCs w:val="26"/>
        </w:rPr>
        <w:t>(PAENITEN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không hối tiếc vì đã ban ơn N₡ 4</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HỢP TÁC </w:t>
      </w:r>
      <w:r>
        <w:rPr>
          <w:rFonts w:eastAsia="Times New Roman;Times New Roman (Vietnamese)" w:cs="Times New Roman;Times New Roman (Vietnamese)" w:ascii="Times New Roman;Times New Roman (Vietnamese)" w:hAnsi="Times New Roman;Times New Roman (Vietnamese)"/>
          <w:sz w:val="26"/>
          <w:szCs w:val="26"/>
        </w:rPr>
        <w:t>(COLLABOR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cần hợp tác với nhau GS 91; AG 12; DH 8; AA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ợp tác giữa các dân tộc AG 12, 41; AA 8; AG 85, 88; UR 12; GS 57, 71, 7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ợp tác với người ngoài Kitô giáo N₡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Hợp tác giữa Giáo Hội với cộng đồng chính trị GS 7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ợp tác giữa các Hội Đồng Giám Mục và giữa các Giám mục với nhau AG 31; OE 4; CD 6, 37, 39,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đồng tâm hợp tác của các Giám mục trong các Hội Đồng Giám Mục CD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ăn phòng điều động sự hợp tác của nhiều Giáo phận CD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Hợp tác giữa các linh mục với Giám mục và giữa các linh mục với nhau LG 28, 41; PO 7, 8, 22; OT 2, 9,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là cộng sự viên của hàng Giám mục CD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chánh xứ và các cộng sự viên phải giảng dạy và điều hành giáo xứ CD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ợp tác với giáo dân PO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ợp tác giữa các tu sĩ N₡ 13, 14, 23; PO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ành động trung gian của Đấng Cứu thế khơi dậy nơi các thụ tạo sự cộng tác đa dạng được chia sẻ từ một nguồn mạch duy nhất LG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hợp tác đầy tình yêu thương của Đức Maria trong việc sinh hạ các tín hữu cũng như trong công trình cứu chuộc LG 56, 61, 6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hợp tác với thánh ý Thiên Chúa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ợp tác là con đường dẫn đến hiệp nhất UR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ợp tác năng động và khôn ngoan để làm chứng cho Đức Kitô AA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ợp tác trong lãnh vực kỹ thuật, tôn giáo, văn hoá với các anh em ly khai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ợp tác với hàng Giáo phẩm AG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khơi dậy sự hợp tác của các tín hữu trong hoạt động truyền giáo LG 23,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ợp tác với Giáo Hội trong công cuộc truyền giáo AG 36, 38, 3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hợp tác của giáo dân AA 8, 10, 17,22; LG 30,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đôi vợ chồng hợp tác trong việc làm cho Giáo Hội thêm phong phú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hợp tác của các giáo sĩ OT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ợp tác giữa thần học và khoa học DV 23; GS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ợp tác giữa giáo viên và phụ huynh GE 8, 1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ộng tác, Tình yêu, Truyền giáo</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UẤN GIÁO – HUẤN QUYỀN </w:t>
      </w:r>
      <w:r>
        <w:rPr>
          <w:rFonts w:eastAsia="Times New Roman;Times New Roman (Vietnamese)" w:cs="Times New Roman;Times New Roman (Vietnamese)" w:ascii="Times New Roman;Times New Roman (Vietnamese)" w:hAnsi="Times New Roman;Times New Roman (Vietnamese)"/>
          <w:sz w:val="26"/>
          <w:szCs w:val="26"/>
        </w:rPr>
        <w:t>(MAGISTER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uấn Giáo bất khả ngộ của Đức Giáo Hoàng LG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uấn Quyền của các Giám mục LG 22; IM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uấn Quyền của Giáo Hội LG 67; AG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hướng dẫn của Huấn Quyền LG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Nhiệm vụ chính thức giải thích Lời Chúa được ủy thác cho Huấn Quyền của Giáo Hội DV 10; UR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Huấn Quyền không ở trên Lời Chúa nhưng gắn liền với Lời Chúa DV 10</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iCs/>
          <w:sz w:val="26"/>
          <w:szCs w:val="26"/>
        </w:rPr>
        <w:t>Nh</w:t>
      </w:r>
      <w:r>
        <w:rPr>
          <w:rFonts w:eastAsia="Times New Roman;Times New Roman (Vietnamese)" w:cs="Times New Roman;Times New Roman (Vietnamese)" w:ascii="Times New Roman;Times New Roman (Vietnamese)" w:hAnsi="Times New Roman;Times New Roman (Vietnamese)"/>
          <w:iCs/>
          <w:sz w:val="26"/>
          <w:szCs w:val="26"/>
          <w:lang w:val="vi-VN"/>
        </w:rPr>
        <w:t>ữ</w:t>
      </w:r>
      <w:r>
        <w:rPr>
          <w:rFonts w:eastAsia="Times New Roman;Times New Roman (Vietnamese)" w:cs="Times New Roman;Times New Roman (Vietnamese)" w:ascii="Times New Roman;Times New Roman (Vietnamese)" w:hAnsi="Times New Roman;Times New Roman (Vietnamese)"/>
          <w:iCs/>
          <w:sz w:val="26"/>
          <w:szCs w:val="26"/>
        </w:rPr>
        <w:t>ng phương pháp hạn chế sinh sản đã bị Huấn Quyền bác bỏ GS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Nh</w:t>
      </w:r>
      <w:r>
        <w:rPr>
          <w:rFonts w:eastAsia="Times New Roman;Times New Roman (Vietnamese)" w:cs="Times New Roman;Times New Roman (Vietnamese)" w:ascii="Times New Roman;Times New Roman (Vietnamese)" w:hAnsi="Times New Roman;Times New Roman (Vietnamese)"/>
          <w:iCs/>
          <w:sz w:val="26"/>
          <w:szCs w:val="26"/>
          <w:lang w:val="vi-VN"/>
        </w:rPr>
        <w:t>ữ</w:t>
      </w:r>
      <w:r>
        <w:rPr>
          <w:rFonts w:eastAsia="Times New Roman;Times New Roman (Vietnamese)" w:cs="Times New Roman;Times New Roman (Vietnamese)" w:ascii="Times New Roman;Times New Roman (Vietnamese)" w:hAnsi="Times New Roman;Times New Roman (Vietnamese)"/>
          <w:iCs/>
          <w:sz w:val="26"/>
          <w:szCs w:val="26"/>
        </w:rPr>
        <w:t>ng văn kiện gần đây của Huấn Quyền Giáo Hội GS 23; PO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Các đôi vợ chồng phải vâng phục Huấn Quyền Giáo Hội GS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Tìm kiếm chân lý với sự giúp đỡ của Huấn Quyền DH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ng dạy dưới sự hướng dẫn của Huấn Quyền Giáo Hội OT 1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ất khả ngộ, Giáo Hoàng, Giáo Hội, Giám mục, Giáo thuyết, Ti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ƯỚNG DẪN </w:t>
      </w:r>
      <w:r>
        <w:rPr>
          <w:rFonts w:eastAsia="Times New Roman;Times New Roman (Vietnamese)" w:cs="Times New Roman;Times New Roman (Vietnamese)" w:ascii="Times New Roman;Times New Roman (Vietnamese)" w:hAnsi="Times New Roman;Times New Roman (Vietnamese)"/>
          <w:sz w:val="26"/>
          <w:szCs w:val="26"/>
        </w:rPr>
        <w:t>(DIRECTIO - DIRECTOR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muốn soạn thảo sách hướng dẫn về việc chăm sóc các linh hồn CD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iều chỉnh sách hướng dẫn dựa trên các văn kiện Công Đồng PC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í trọng và thực hành việc linh hướng PC 14; OT 8; PO 11,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iều hành công việc GS 6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ng huấn, Mục vụ, Phẩm trật, Phụng vụ, Sách, Tu s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UYỀN BÍ </w:t>
      </w:r>
      <w:r>
        <w:rPr>
          <w:rFonts w:eastAsia="Times New Roman;Times New Roman (Vietnamese)" w:cs="Times New Roman;Times New Roman (Vietnamese)" w:ascii="Times New Roman;Times New Roman (Vietnamese)" w:hAnsi="Times New Roman;Times New Roman (Vietnamese)"/>
          <w:sz w:val="26"/>
          <w:szCs w:val="26"/>
        </w:rPr>
        <w:t>(MAG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an điểm huyền bí về thế giới GS 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i/>
          <w:sz w:val="26"/>
          <w:szCs w:val="26"/>
          <w:lang w:val="fr-FR"/>
        </w:rPr>
        <w:t>Xem: Mê tí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UYNH ĐỆ </w:t>
      </w:r>
      <w:r>
        <w:rPr>
          <w:rFonts w:eastAsia="Times New Roman;Times New Roman (Vietnamese)" w:cs="Times New Roman;Times New Roman (Vietnamese)" w:ascii="Times New Roman;Times New Roman (Vietnamese)" w:hAnsi="Times New Roman;Times New Roman (Vietnamese)"/>
          <w:sz w:val="26"/>
          <w:szCs w:val="26"/>
        </w:rPr>
        <w:t>(FRATERN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ình huynh đệ giữa con người GS 84, 91, 9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Nhiệm vụ của giáo dân là phải biến đổi tình liên đới thành tình yêu thương huynh đệ AA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6"/>
          <w:sz w:val="26"/>
          <w:szCs w:val="26"/>
          <w:lang w:val="fr-FR"/>
        </w:rPr>
      </w:pPr>
      <w:r>
        <w:rPr>
          <w:rFonts w:eastAsia="Times New Roman;Times New Roman (Vietnamese)" w:cs="Times New Roman;Times New Roman (Vietnamese)" w:ascii="Times New Roman;Times New Roman (Vietnamese)" w:hAnsi="Times New Roman;Times New Roman (Vietnamese)"/>
          <w:spacing w:val="-6"/>
          <w:sz w:val="26"/>
          <w:szCs w:val="26"/>
          <w:lang w:val="fr-FR"/>
        </w:rPr>
        <w:t>Tình huynh đệ bị đe dọa bởi quyền lực con người GS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ình huynh đệ rất cần thiết cho hoà bình GS 7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o Hội cộng tác để thiết lập tình huynh đệ đại đồng GS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on đường có thể dẫn thế giới tới tình huynh đệ hoặc hận thù GS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 trị của những gì con người thực hiện để đạt được tình huynh đệ GS 35, 3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Nỗ lực thiết lập tình huynh đệ đại đồng không phải là luống công GS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Mối dây liên kết huynh đệ giữa các Kitô hữu UR 5; L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húa Kitô thiết lập tình hiệp thông huynh đệ mới GS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linh mục hiệp nhất trong tình huynh đệ linh mục PO 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i/>
          <w:sz w:val="26"/>
          <w:szCs w:val="26"/>
          <w:lang w:val="fr-FR"/>
        </w:rPr>
        <w:t>Xem: Đối thoại, Hiệp nhất, Hiệp thông, Linh mục, Thế giới, Tình yêu, Tu s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Y TẾ </w:t>
      </w:r>
      <w:r>
        <w:rPr>
          <w:rFonts w:eastAsia="Times New Roman;Times New Roman (Vietnamese)" w:cs="Times New Roman;Times New Roman (Vietnamese)" w:ascii="Times New Roman;Times New Roman (Vietnamese)" w:hAnsi="Times New Roman;Times New Roman (Vietnamese)"/>
          <w:sz w:val="26"/>
          <w:szCs w:val="26"/>
        </w:rPr>
        <w:t>(SACRIFIC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thông phần vào hy tế Thánh lễ LG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Thánh lễ, linh mục hiện tại hóa và hiện thực hóa hy tế của Giao ước mới L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hiện diện trong hy tế Thánh lễ SC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hy tế Thánh lễ, chúng ta dâng lên “lễ vật vĩnh cửu” SC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ông dự vào hy tế Thánh lễ SC 55, 5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y tế thiêng liêng của các tín hữu PO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y tế của Chúa Kitô PO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y tế Thánh Thể LG 10,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hy tế Thánh Thể, chúng ta kết hợp với phượng tự của Giáo Hội thiên quốc LG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Giêsu lập hy tế Thánh Thể để muôn đời tiếp diễn hy tế Thánh Giá SC 4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hừa tác viên hiến dâng hy tế PO 13</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HY VỌNG –TRÔNG CẬY </w:t>
      </w:r>
      <w:r>
        <w:rPr>
          <w:rFonts w:eastAsia="Times New Roman;Times New Roman (Vietnamese)" w:cs="Times New Roman;Times New Roman (Vietnamese)" w:ascii="Times New Roman;Times New Roman (Vietnamese)" w:hAnsi="Times New Roman;Times New Roman (Vietnamese)"/>
          <w:sz w:val="26"/>
          <w:szCs w:val="26"/>
        </w:rPr>
        <w:t>(SPE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luôn vững niềm hy vọng LG 6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iến bước trong hy vọng LG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ặt hy vọng vào lời Đức Kitô nguyện cầu cho Giáo Hội được hiệp nhất UR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hông truyền niềm hy vọng cho các linh mục OT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bày tỏ trước mặt các tín hữu niềm hy vọng không hề lung lay PO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ỉ có một niềm hy vọng cho toàn thể đoàn dân ưu tuyển LG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đình Kitô hữu loan truyền niềm hy vọng cho một cuộc sống hạnh phúc LG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ới trẻ là hy vọng của Giáo Hội GE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phải tỏ bày Chúa Kitô cho mọi người bằng đời sống trọn niềm trông cậy LG 31; AA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phải làm chứng cho niềm hy vọng của mình GE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Giáo dân </w:t>
      </w:r>
      <w:r>
        <w:rPr>
          <w:rFonts w:eastAsia="Times New Roman;Times New Roman (Vietnamese)" w:cs="Times New Roman;Times New Roman (Vietnamese)" w:ascii="Times New Roman;Times New Roman (Vietnamese)" w:hAnsi="Times New Roman;Times New Roman (Vietnamese)"/>
          <w:bCs/>
          <w:sz w:val="26"/>
          <w:szCs w:val="26"/>
        </w:rPr>
        <w:t>vững lòng trông cậy để tận dụng thời buổi hiện tại LG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bCs/>
          <w:sz w:val="26"/>
          <w:szCs w:val="26"/>
        </w:rPr>
        <w:t>Niềm hy vọng cánh chung không làm giảm nhẹ tầm quan trọng của những phận vụ trần thế GS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bCs/>
          <w:sz w:val="26"/>
          <w:szCs w:val="26"/>
        </w:rPr>
        <w:t>Các tín hữu sống trong niềm trông đợi sự tỏ hiện của các con cái Thiên Chúa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ng ta luôn nỗ lực hoàn tất công việc Chúa Cha trao phó ở đời này, với niềm hy vọng hạnh phúc mai sau LG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tin thắp sáng niềm trông cậy LG 4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ánh chung, Tin, Tuyệt vọng</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rPr>
      </w:pPr>
      <w:r>
        <w:rPr>
          <w:rFonts w:eastAsia="Times New Roman;Times New Roman (Vietnamese)" w:cs="Times New Roman;Times New Roman (Vietnamese)" w:ascii="Times New Roman;Times New Roman (Vietnamese)" w:hAnsi="Times New Roman;Times New Roman (Vietnamese)"/>
          <w:b/>
          <w:bCs/>
          <w:sz w:val="26"/>
          <w:szCs w:val="26"/>
        </w:rPr>
        <w:t>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lang w:val="it-IT"/>
        </w:rPr>
        <w:t xml:space="preserve">ÍCH KỶ </w:t>
      </w:r>
      <w:r>
        <w:rPr>
          <w:rFonts w:eastAsia="Times New Roman;Times New Roman (Vietnamese)" w:cs="Times New Roman;Times New Roman (Vietnamese)" w:ascii="Times New Roman;Times New Roman (Vietnamese)" w:hAnsi="Times New Roman;Times New Roman (Vietnamese)"/>
          <w:sz w:val="26"/>
          <w:szCs w:val="26"/>
          <w:lang w:val="it-IT"/>
        </w:rPr>
        <w:t>(</w:t>
      </w:r>
      <w:r>
        <w:rPr>
          <w:rFonts w:eastAsia="Times New Roman;Times New Roman (Vietnamese)" w:cs="Times New Roman;Times New Roman (Vietnamese)" w:ascii="Times New Roman;Times New Roman (Vietnamese)" w:hAnsi="Times New Roman;Times New Roman (Vietnamese)"/>
          <w:sz w:val="26"/>
          <w:szCs w:val="26"/>
        </w:rPr>
        <w:t>EGOIS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ười ích kỷ chỉ nghĩ đến chính mình GS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ánh tính ích kỷ GS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 nghĩa khoái lạc và tính ích kỷ GS 4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m vọng ích kỷ mang tính tập thể GS 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on người, Tình yêu, Triết học, Xã hội</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ISRAEL</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ân tộc Israel là hình ảnh của Giáo Hội LG 2,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đã chọn Israel làm dân riêng L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ân Israel được trải nghiệm những cách thức Thiên Chúa đối xử với con người DV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ng đồ trước tiên đi đến với những con cái Israel LG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ã được chuẩn bị trong lịch sử dân Israel LG 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Dothái</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rPr>
      </w:pPr>
      <w:r>
        <w:rPr>
          <w:rFonts w:eastAsia="Times New Roman;Times New Roman (Vietnamese)" w:cs="Times New Roman;Times New Roman (Vietnamese)" w:ascii="Times New Roman;Times New Roman (Vietnamese)" w:hAnsi="Times New Roman;Times New Roman (Vietnamese)"/>
          <w:b/>
          <w:bCs/>
          <w:sz w:val="26"/>
          <w:szCs w:val="26"/>
        </w:rPr>
        <w:t>K</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Ế HOẠCH / Ý ĐỊNH </w:t>
      </w:r>
      <w:r>
        <w:rPr>
          <w:rFonts w:eastAsia="Times New Roman;Times New Roman (Vietnamese)" w:cs="Times New Roman;Times New Roman (Vietnamese)" w:ascii="Times New Roman;Times New Roman (Vietnamese)" w:hAnsi="Times New Roman;Times New Roman (Vietnamese)"/>
          <w:sz w:val="26"/>
          <w:szCs w:val="26"/>
        </w:rPr>
        <w:t>(PROPOSIT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ế hoạch của Thiên Chúa trong lịch sử và thời đại hôm nay SC 43; GS 11, 29, 32, 34, 35, 57; CD 12; AA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eo ý định của Thiên Chúa Cha, Giáo Hội là truyền giáo AG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Ý định của Thiên Chúa muốn cứu rỗi toàn thể nhân loại AG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nhờ thực hiện ý định của Thiên Chúa; tiếp xúc và thấm nhập dần dần, biết tiến và lui khi cần thiết A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hoạt động truyền giáo, Giáo Hội thực hiện kế hoạch của Thiên Chúa AG 7,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ác tu sĩ cộng tác vào kế hoạch của Thiên Chúa PC 1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ứu chuộc, Lịch sử cứu độ</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HAI TÂM </w:t>
      </w:r>
      <w:r>
        <w:rPr>
          <w:rFonts w:eastAsia="Times New Roman;Times New Roman (Vietnamese)" w:cs="Times New Roman;Times New Roman (Vietnamese)" w:ascii="Times New Roman;Times New Roman (Vietnamese)" w:hAnsi="Times New Roman;Times New Roman (Vietnamese)"/>
          <w:sz w:val="26"/>
          <w:szCs w:val="26"/>
        </w:rPr>
        <w:t>(INITI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n cải mới chỉ là bước đầu A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ười đã hoán cải được khai tâm dẫn vào mầu nhiệm cứu độ AG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ợc đưa vào trong đời sống của Dân Thiên Chúa AG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ác Bí tích khai tâm Kitô giáo giải thoát con người khỏi tay ma quỷ và trao ban tinh thần nghĩa tử AG 14</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 xml:space="preserve">Ngoài những yếu tố đã có trong truyền thống Kitô </w:t>
      </w:r>
      <w:r>
        <w:rPr>
          <w:rFonts w:eastAsia="Times New Roman;Times New Roman (Vietnamese)" w:cs="Times New Roman;Times New Roman (Vietnamese)" w:ascii="Times New Roman;Times New Roman (Vietnamese)" w:hAnsi="Times New Roman;Times New Roman (Vietnamese)"/>
          <w:spacing w:val="-4"/>
          <w:sz w:val="26"/>
          <w:szCs w:val="26"/>
        </w:rPr>
        <w:t>giáo, được phép công nhận những yếu tố của việc khai tâm đang được thực hành nơi các dân tộc SC 65</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Nghi</w:t>
      </w:r>
      <w:r>
        <w:rPr>
          <w:rFonts w:eastAsia="Times New Roman;Times New Roman (Vietnamese)" w:cs="Times New Roman;Times New Roman (Vietnamese)" w:ascii="Times New Roman;Times New Roman (Vietnamese)" w:hAnsi="Times New Roman;Times New Roman (Vietnamese)"/>
          <w:sz w:val="26"/>
          <w:szCs w:val="26"/>
          <w:lang w:val="it-IT"/>
        </w:rPr>
        <w:t xml:space="preserve"> lễ khai tâm SC 64, 65,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m mục phải chăm lo việc khai tâm Kitô giáo cho người trưởng thành CD 1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Bí tích Thánh tẩy, Dự tòng, Giáo lý, Hoán cải, Nghi lễ</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HÂM PHỤC </w:t>
      </w:r>
      <w:r>
        <w:rPr>
          <w:rFonts w:eastAsia="Times New Roman;Times New Roman (Vietnamese)" w:cs="Times New Roman;Times New Roman (Vietnamese)" w:ascii="Times New Roman;Times New Roman (Vietnamese)" w:hAnsi="Times New Roman;Times New Roman (Vietnamese)"/>
          <w:sz w:val="26"/>
          <w:szCs w:val="26"/>
        </w:rPr>
        <w:t>(ADMIR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t triển khả năng khâm phục GS 56, 59</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HÁN GIẢ </w:t>
      </w:r>
      <w:r>
        <w:rPr>
          <w:rFonts w:eastAsia="Times New Roman;Times New Roman (Vietnamese)" w:cs="Times New Roman;Times New Roman (Vietnamese)" w:ascii="Times New Roman;Times New Roman (Vietnamese)" w:hAnsi="Times New Roman;Times New Roman (Vietnamese)"/>
          <w:sz w:val="26"/>
          <w:szCs w:val="26"/>
        </w:rPr>
        <w:t>(SPECTATO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ổn phận của khán giả IM 9,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hương trình truyền thanh truyền hình và kịch nghệ góp phần đào tạo cho các khán giả IM 14, 16,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a mẹ phải quan tâm đến vấn đề phim ảnh IM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ảo vệ thanh thiếu niên khỏi những phim ảnh xấu IM 12, 2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Truyền thô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HẾ ƯỚC / KẾT ƯỚC </w:t>
      </w:r>
      <w:r>
        <w:rPr>
          <w:rFonts w:eastAsia="Times New Roman;Times New Roman (Vietnamese)" w:cs="Times New Roman;Times New Roman (Vietnamese)" w:ascii="Times New Roman;Times New Roman (Vietnamese)" w:hAnsi="Times New Roman;Times New Roman (Vietnamese)"/>
          <w:sz w:val="26"/>
          <w:szCs w:val="26"/>
        </w:rPr>
        <w:t>(FOED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đã chọn dân Israel và thiết lập một giao ước L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giao ước Thiên Chúa đã mạc khải cho dân Người DV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ựu Ước là hình bóng của Tân Ước L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ược chuẩn bị từ Cựu Ước LG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ã nhận được mạc khải Cựu Ước nhờ chính dân tộc mà Chúa đã ký kết Giao ước cũ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đã thiết lập Giao ước mới bằng máu của Người DV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Đấng Trung Gian của giao ước mới PO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Nhiệm cục Kitô giáo sẽ mãi mãi trường tồn vì là Giao ước mới và vĩnh viễn DV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oàn dân của Giao ước mới được qui tụ trong sự hiệp nhất UR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phổ quát của đức tin thông qua Giáo Hội của Giao ước mới AG 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ước, Giáo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HÍ GIỚI/ VŨ TRANG </w:t>
      </w:r>
      <w:r>
        <w:rPr>
          <w:rFonts w:eastAsia="Times New Roman;Times New Roman (Vietnamese)" w:cs="Times New Roman;Times New Roman (Vietnamese)" w:ascii="Times New Roman;Times New Roman (Vietnamese)" w:hAnsi="Times New Roman;Times New Roman (Vietnamese)"/>
          <w:sz w:val="26"/>
          <w:szCs w:val="26"/>
        </w:rPr>
        <w:t>(ARM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Khí giới khoa học GS 79, 80, 8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í giới để bảo vệ cho những quyền lợi chính đáng của các dân tộc GS 7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uộc chạy đua vũ trang; việc tích trữ vũ khí; việc gia tăng vũ khí tối tân GS 81, 82</w:t>
      </w:r>
    </w:p>
    <w:p>
      <w:pPr>
        <w:pStyle w:val="Normal"/>
        <w:keepNext w:val="true"/>
        <w:numPr>
          <w:ilvl w:val="0"/>
          <w:numId w:val="0"/>
        </w:numPr>
        <w:spacing w:lineRule="exact" w:line="240" w:before="240" w:after="60"/>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KHIÊM NHƯỜNG / KHIÊM HẠ / KHIÊM TỐN</w:t>
        <w:br/>
      </w:r>
      <w:r>
        <w:rPr>
          <w:rFonts w:eastAsia="Times New Roman;Times New Roman (Vietnamese)" w:cs="Times New Roman;Times New Roman (Vietnamese)" w:ascii="Times New Roman;Times New Roman (Vietnamese)" w:hAnsi="Times New Roman;Times New Roman (Vietnamese)"/>
          <w:sz w:val="26"/>
          <w:szCs w:val="26"/>
        </w:rPr>
        <w:t>(HUMIL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khiêm nhường của Đức Kitô LG 41,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noi gương sự khiêm nhường của Đức Kitô LG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khiêm nhường của các vị mục tử trong việc hoàn tất sứ vụ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o dân noi gương Chúa Giêsu tự hạ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Maria trổi vượt trong số các kẻ khiêm nhu của Chúa LG 5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phụng sự Thiên Chúa thúc bách thực hành đức khiêm nhượng PC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ừa tác viên đích thực của Đức Kitô hoạt động trong sự khiêm tốn PO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i độ khiêm nhường nên giống Đức Kitô PO 1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hứng tá, Nghèo khó, Tôn trọ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HIẾT TỊNH </w:t>
      </w:r>
      <w:r>
        <w:rPr>
          <w:rFonts w:eastAsia="Times New Roman;Times New Roman (Vietnamese)" w:cs="Times New Roman;Times New Roman (Vietnamese)" w:ascii="Times New Roman;Times New Roman (Vietnamese)" w:hAnsi="Times New Roman;Times New Roman (Vietnamese)"/>
          <w:sz w:val="26"/>
          <w:szCs w:val="26"/>
        </w:rPr>
        <w:t>(CAST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hiết tịnh, tặng phẩm cao cả của ơn thánh PC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ếp sống khiết tịnh của đời tận hiến là một trong những lời khuyên Phúc Âm LG 42,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nh huynh đệ đích thực bảo vệ sự khiết tịnh PC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nh báo cho các tu sĩ trẻ về những nguy hiểm đối với sự khiết tịnh PC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tiết dục trong quan hệ vợ chồng GS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ôn trọng ý nghĩa của sự trao hiến cho nhau trong bối cảnh của một tình yêu đích thực GS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người trong thời kỳ đính hôn dành cho nhau một tình yêu trong sạch GS 4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Độc thân, Tin Mừng, Tuyên Khấ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HIẾT TRINH </w:t>
      </w:r>
      <w:r>
        <w:rPr>
          <w:rFonts w:eastAsia="Times New Roman;Times New Roman (Vietnamese)" w:cs="Times New Roman;Times New Roman (Vietnamese)" w:ascii="Times New Roman;Times New Roman (Vietnamese)" w:hAnsi="Times New Roman;Times New Roman (Vietnamese)"/>
          <w:sz w:val="26"/>
          <w:szCs w:val="26"/>
        </w:rPr>
        <w:t>(VIRGIN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Đời sống trinh khiết của Đức Kitô và Mẹ Maria LG 4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6"/>
          <w:sz w:val="26"/>
          <w:szCs w:val="26"/>
          <w:lang w:val="it-IT"/>
        </w:rPr>
      </w:pPr>
      <w:r>
        <w:rPr>
          <w:rFonts w:eastAsia="Times New Roman;Times New Roman (Vietnamese)" w:cs="Times New Roman;Times New Roman (Vietnamese)" w:ascii="Times New Roman;Times New Roman (Vietnamese)" w:hAnsi="Times New Roman;Times New Roman (Vietnamese)"/>
          <w:spacing w:val="-6"/>
          <w:sz w:val="26"/>
          <w:szCs w:val="26"/>
          <w:lang w:val="it-IT"/>
        </w:rPr>
        <w:t>Trinh khiết là quà tặng của ân sủng Thiên Chúa LG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inh khiết hay độc thân của linh mục PO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nh ưu việt của đức khiết tịnh dâng hiến OT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khiết tịnh là một sự thiện hảo để phát triển con người toàn diện PC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hi thức thánh hiến các trinh nữ SC 8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Khiết tịnh, Thánh hiế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HINH MIỆT </w:t>
      </w:r>
      <w:r>
        <w:rPr>
          <w:rFonts w:eastAsia="Times New Roman;Times New Roman (Vietnamese)" w:cs="Times New Roman;Times New Roman (Vietnamese)" w:ascii="Times New Roman;Times New Roman (Vietnamese)" w:hAnsi="Times New Roman;Times New Roman (Vietnamese)"/>
          <w:sz w:val="26"/>
          <w:szCs w:val="26"/>
        </w:rPr>
        <w:t>(CONTEMP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hinh miệt nhân vị GS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i độ miệt thị GS 83</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HOA HỌC </w:t>
      </w:r>
      <w:r>
        <w:rPr>
          <w:rFonts w:eastAsia="Times New Roman;Times New Roman (Vietnamese)" w:cs="Times New Roman;Times New Roman (Vietnamese)" w:ascii="Times New Roman;Times New Roman (Vietnamese)" w:hAnsi="Times New Roman;Times New Roman (Vietnamese)"/>
          <w:sz w:val="26"/>
          <w:szCs w:val="26"/>
        </w:rPr>
        <w:t>(SCIEN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Ưu thế dành cho các ngành toán học, khoa học tự nhiên và khoa học nhân văn GS 5,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Khoa học góp phần cho sự phát triển GS 44, 54, 57, 8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khoa học, con người mở rộng quyền thống trị GS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ân loại đã đạt được những tiến bộ kỳ diệu trong lãnh vực khoa học GS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khám phá của khoa học làm nảy sinh những vấn đề mới GS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nhìn nhận tính cách tự trị chính đáng của khoa học GS 36, 5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tiến bộ khoa học rất hữu ích cho Giáo Hội GS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sinh viên khoa thần học cộng tác với những người học các khoa khác GS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ến bộ khoa học phải hợp với tinh thần Kitô giáo GS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á tin vào khoa học đưa đến thái độ tôn thờ các thực tại trần thế AA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nghiên cứu khoa học đích thực không nghịch lại với đức tin GS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Đại học công giáo quan tâm đến việc lập các viện nghiên cứu khoa học GE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 chức khoa học giúp cho hoạt động truyền giáo AG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ng tích lũy các vũ khí khoa học GS 8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phải biết hoà hợp những kiến thức mới với quan điểm của Giáo Hội GS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hà giáo dục phải có kiến thức về khoa học cũng như về tôn giáo GE 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thuyết, Học vấn, Khôn ngoan, Nghiên cứu, Phân khoa, Phát triển, Vấn đề</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HOÁI LẠC </w:t>
      </w:r>
      <w:r>
        <w:rPr>
          <w:rFonts w:eastAsia="Times New Roman;Times New Roman (Vietnamese)" w:cs="Times New Roman;Times New Roman (Vietnamese)" w:ascii="Times New Roman;Times New Roman (Vietnamese)" w:hAnsi="Times New Roman;Times New Roman (Vietnamese)"/>
          <w:sz w:val="26"/>
          <w:szCs w:val="26"/>
        </w:rPr>
        <w:t>(EDONIS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Chủ nghĩa duy khoái lạc làm hoen ố hôn nhân GS 4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Hôn nhân, Khoái lạ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HỔ CHẾ </w:t>
      </w:r>
      <w:r>
        <w:rPr>
          <w:rFonts w:eastAsia="Times New Roman;Times New Roman (Vietnamese)" w:cs="Times New Roman;Times New Roman (Vietnamese)" w:ascii="Times New Roman;Times New Roman (Vietnamese)" w:hAnsi="Times New Roman;Times New Roman (Vietnamese)"/>
          <w:sz w:val="26"/>
          <w:szCs w:val="26"/>
        </w:rPr>
        <w:t>(MORTIFIC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mang nơi mình sự khiêm tốn và khổ nạn của Chúa Kitô UR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hổ chế nơi thân xác PC 12; PO 12, 1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Đau khổ, Hoán cả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HỔ HẠNH </w:t>
      </w:r>
      <w:r>
        <w:rPr>
          <w:rFonts w:eastAsia="Times New Roman;Times New Roman (Vietnamese)" w:cs="Times New Roman;Times New Roman (Vietnamese)" w:ascii="Times New Roman;Times New Roman (Vietnamese)" w:hAnsi="Times New Roman;Times New Roman (Vietnamese)"/>
          <w:sz w:val="26"/>
          <w:szCs w:val="26"/>
        </w:rPr>
        <w:t>(ASSESEO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hổ hạnh là sức sống của mục tử PO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luật lệ khổ hạnh đã được kinh nghiệm của Giáo Hội xác nhận PO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hổ chế của các tu sĩ LG 13; AG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hổ hạnh của Ấn giáo N₡ 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Hoàn hảo, Linh đạo, Thánh thiệ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HỔ NẠN – ĐAU KHỔ </w:t>
      </w:r>
      <w:r>
        <w:rPr>
          <w:rFonts w:eastAsia="Times New Roman;Times New Roman (Vietnamese)" w:cs="Times New Roman;Times New Roman (Vietnamese)" w:ascii="Times New Roman;Times New Roman (Vietnamese)" w:hAnsi="Times New Roman;Times New Roman (Vietnamese)"/>
          <w:sz w:val="26"/>
          <w:szCs w:val="26"/>
        </w:rPr>
        <w:t>(PASS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cuộc cứu chuộc được Đức Kitô hoàn tất nhờ mầu nhiệm Vượt Qua SC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Tông Đồ khuyên chúng ta hãy mang trong mình cuộc tử nạn của Chúa Giêsu SC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đã chịu khổ hình rồi mới vào trong vinh quang của Ngài PO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khuyên các Kitô hữu hiệp nhất những đau khổ của mình với cuộc tử nạn của Chúa Giêsu LG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Không thể gán buộc cách hàm hồ cho tất cả người Do Thái những lỗi phạm trong cuộc khổ nạn của Đức Kitô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Ân sủng siêu nhiên xuất phát từ mầu nhiệm Vượt qua SC 6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ết, Cứu chuộc, Mầu nhiệm, Phụng vụ</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KHÔI PHỤC </w:t>
      </w:r>
      <w:r>
        <w:rPr>
          <w:rFonts w:eastAsia="Times New Roman;Times New Roman (Vietnamese)" w:cs="Times New Roman;Times New Roman (Vietnamese)" w:ascii="Times New Roman;Times New Roman (Vietnamese)" w:hAnsi="Times New Roman;Times New Roman (Vietnamese)"/>
          <w:sz w:val="26"/>
          <w:szCs w:val="26"/>
        </w:rPr>
        <w:t>(RESTAUR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ẽ đến thời khôi phục mọi sự LG 7,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ời mới đất mới sẽ hiển hiện trong công cuộc khôi phục thế giới LG 48, GS 3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ong thời khôi phục mọi tạo vật sẽ được giải thoát khỏi nô lệ của sự hư nát LG 9, 3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ánh chung, Cứu độ, Lao động, Nước Thiên Chúa</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HỐN KHỔ </w:t>
      </w:r>
      <w:r>
        <w:rPr>
          <w:rFonts w:eastAsia="Times New Roman;Times New Roman (Vietnamese)" w:cs="Times New Roman;Times New Roman (Vietnamese)" w:ascii="Times New Roman;Times New Roman (Vietnamese)" w:hAnsi="Times New Roman;Times New Roman (Vietnamese)"/>
          <w:sz w:val="26"/>
          <w:szCs w:val="26"/>
        </w:rPr>
        <w:t>(MISER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Nhiều người vẫn còn trong tình trạng khốn khổ GS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iều người đang gặp khốn khổ không nghĩ đến tình cảnh của chính họ GS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công giáo phải giúp phát triển những miền đang gặp khốn khổ GS 9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oàn thể Dân Chúa phải giải quyết vấn đề khốn khổ hiện nay GS 8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Tình huynh đệ giữa con người làm gia tăng những khởi xướng để giải quyết nỗi thống khổ to lớn GS 8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m bớt chi tiêu về vũ khí để dành cho việc giải quyết tình trạng khốn khổ GS 8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xa hoa của một số người bên cạnh nỗi khốn khổ cùng cực GS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quả quyết rằng con người được dựng nên để được sống hạnh phúc sau những khổ cực trần thế GS 1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au khổ, Nghèo khó, Nhân loại, Tội l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HÔN NGOAN </w:t>
      </w:r>
      <w:r>
        <w:rPr>
          <w:rFonts w:eastAsia="Times New Roman;Times New Roman (Vietnamese)" w:cs="Times New Roman;Times New Roman (Vietnamese)" w:ascii="Times New Roman;Times New Roman (Vietnamese)" w:hAnsi="Times New Roman;Times New Roman (Vietnamese)"/>
          <w:sz w:val="26"/>
          <w:szCs w:val="26"/>
        </w:rPr>
        <w:t>(SAPIEN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hôn ngoan thúc đẩy tìm kiếm và yêu mến điều chân thật, điều thiện hảo GS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ần thiết trong thời đại hôm nay GS 15, 5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giáo dục chủng sinh tùy thuộc vào những quy định khôn ngoan OT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các khoa học, con người được soi chiếu rạng rỡ hơn bởi Đấng Khôn Ngoan hiện diện bên cạnh Thiên Chúa từ thuở đời đời GS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phải đảm nhận trách nhiệm riêng của mình về sự khôn ngoan Kitô giáo GS 4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thuyết, Nhận thức, Thánh Thần, Văn hoá</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HỦNG BỐ </w:t>
      </w:r>
      <w:r>
        <w:rPr>
          <w:rFonts w:eastAsia="Times New Roman;Times New Roman (Vietnamese)" w:cs="Times New Roman;Times New Roman (Vietnamese)" w:ascii="Times New Roman;Times New Roman (Vietnamese)" w:hAnsi="Times New Roman;Times New Roman (Vietnamese)"/>
          <w:sz w:val="26"/>
          <w:szCs w:val="26"/>
        </w:rPr>
        <w:t>(TERRORIS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ủng bố được xem như một hình thức mới của chiến tranh GS 7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hiến tranh</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HỦNG HOẢNG </w:t>
      </w:r>
      <w:r>
        <w:rPr>
          <w:rFonts w:eastAsia="Times New Roman;Times New Roman (Vietnamese)" w:cs="Times New Roman;Times New Roman (Vietnamese)" w:ascii="Times New Roman;Times New Roman (Vietnamese)" w:hAnsi="Times New Roman;Times New Roman (Vietnamese)"/>
          <w:sz w:val="26"/>
          <w:szCs w:val="26"/>
        </w:rPr>
        <w:t>(CRIS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ân loại trong giai đoạn khủng hoảng GS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trạng khủng hoảng nơi các tân tòng AG 13</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IỂM DUYỆT </w:t>
      </w:r>
      <w:r>
        <w:rPr>
          <w:rFonts w:eastAsia="Times New Roman;Times New Roman (Vietnamese)" w:cs="Times New Roman;Times New Roman (Vietnamese)" w:ascii="Times New Roman;Times New Roman (Vietnamese)" w:hAnsi="Times New Roman;Times New Roman (Vietnamese)"/>
          <w:sz w:val="26"/>
          <w:szCs w:val="26"/>
        </w:rPr>
        <w:t>(CENSUR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Kiểm duyệt những phương tiện truyền thông xã hội IM 12</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IÊN NHẪN </w:t>
      </w:r>
      <w:r>
        <w:rPr>
          <w:rFonts w:eastAsia="Times New Roman;Times New Roman (Vietnamese)" w:cs="Times New Roman;Times New Roman (Vietnamese)" w:ascii="Times New Roman;Times New Roman (Vietnamese)" w:hAnsi="Times New Roman;Times New Roman (Vietnamese)"/>
          <w:sz w:val="26"/>
          <w:szCs w:val="26"/>
        </w:rPr>
        <w:t>(PATIEN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là Đấng luôn kiên nhẫn tiếp tục ý định trao ban ân sủng UR 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au khổ, Khổ nạn, Thống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lang w:val="it-IT"/>
        </w:rPr>
        <w:t xml:space="preserve">KIÊN TRÌ </w:t>
      </w:r>
      <w:r>
        <w:rPr>
          <w:rFonts w:eastAsia="Times New Roman;Times New Roman (Vietnamese)" w:cs="Times New Roman;Times New Roman (Vietnamese)" w:ascii="Times New Roman;Times New Roman (Vietnamese)" w:hAnsi="Times New Roman;Times New Roman (Vietnamese)"/>
          <w:sz w:val="26"/>
          <w:szCs w:val="26"/>
          <w:lang w:val="it-IT"/>
        </w:rPr>
        <w:t>(</w:t>
      </w:r>
      <w:r>
        <w:rPr>
          <w:rFonts w:eastAsia="Times New Roman;Times New Roman (Vietnamese)" w:cs="Times New Roman;Times New Roman (Vietnamese)" w:ascii="Times New Roman;Times New Roman (Vietnamese)" w:hAnsi="Times New Roman;Times New Roman (Vietnamese)"/>
          <w:sz w:val="26"/>
          <w:szCs w:val="26"/>
        </w:rPr>
        <w:t>PERSEVERANTIA)</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Kiên tâm trong việc thực hành điều thiện hảo LG 10; DV 3; GE </w:t>
      </w:r>
      <w:r>
        <w:rPr>
          <w:rFonts w:eastAsia="Times New Roman;Times New Roman (Vietnamese)" w:cs="Times New Roman;Times New Roman (Vietnamese)" w:ascii="Times New Roman;Times New Roman (Vietnamese)" w:hAnsi="Times New Roman;Times New Roman (Vietnamese)"/>
          <w:i/>
          <w:sz w:val="26"/>
          <w:szCs w:val="26"/>
          <w:lang w:val="it-IT"/>
        </w:rPr>
        <w:t>kết luận</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iên trì sống trong Giáo Hội LG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iên trì trong cầu nguyện LG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Lời khuyên sống kiên trì dành cho các tu sĩ LG 46, 4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lang w:val="it-IT"/>
        </w:rPr>
        <w:t>Xem: Thiện ích</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IÊU CĂNG </w:t>
      </w:r>
      <w:r>
        <w:rPr>
          <w:rFonts w:eastAsia="Times New Roman;Times New Roman (Vietnamese)" w:cs="Times New Roman;Times New Roman (Vietnamese)" w:ascii="Times New Roman;Times New Roman (Vietnamese)" w:hAnsi="Times New Roman;Times New Roman (Vietnamese)"/>
          <w:sz w:val="26"/>
          <w:szCs w:val="26"/>
        </w:rPr>
        <w:t>(SUPERB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ông kiêu căng khi dư dật của cải trần thế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xáo trộn trật tự xã hội thường phát sinh do lòng kiêu căng GS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của con người dễ có nguy cơ gây nên kiêu căng GS 8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Kiêu căng là một trong những lý do gây bất hoà GS 83</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KINH CHIỀU </w:t>
      </w:r>
      <w:r>
        <w:rPr>
          <w:rFonts w:eastAsia="Times New Roman;Times New Roman (Vietnamese)" w:cs="Times New Roman;Times New Roman (Vietnamese)" w:ascii="Times New Roman;Times New Roman (Vietnamese)" w:hAnsi="Times New Roman;Times New Roman (Vietnamese)"/>
          <w:sz w:val="26"/>
          <w:szCs w:val="26"/>
        </w:rPr>
        <w:t>(VESPERAE)</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ờ Kinh Chiều phải được cử hành đúng thời điểm SC 8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ờ Kinh Chiều phải được cử hành trong nhà thờ với sự tham dự chung SC 9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Thần vụ</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KINH HỘI (CHOR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inh Hội Thần vụ SC 9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oàn buộc phải cử hành Kinh Nhật tụng; các giáo sĩ không buộc đọc chung trong Kinh hội SC 9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dụng tiếng địa phương trong Kinh hội SC 10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Phụng vụ, Thần vụ, Tu s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INH SĨ </w:t>
      </w:r>
      <w:r>
        <w:rPr>
          <w:rFonts w:eastAsia="Times New Roman;Times New Roman (Vietnamese)" w:cs="Times New Roman;Times New Roman (Vietnamese)" w:ascii="Times New Roman;Times New Roman (Vietnamese)" w:hAnsi="Times New Roman;Times New Roman (Vietnamese)"/>
          <w:sz w:val="26"/>
          <w:szCs w:val="26"/>
        </w:rPr>
        <w:t>(CAPITULUM CATHEDRALE)</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i Kinh sĩ Chánh toà CD 27</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lang w:val="it-IT"/>
        </w:rPr>
        <w:t xml:space="preserve">KINH TẾ </w:t>
      </w:r>
      <w:r>
        <w:rPr>
          <w:rFonts w:eastAsia="Times New Roman;Times New Roman (Vietnamese)" w:cs="Times New Roman;Times New Roman (Vietnamese)" w:ascii="Times New Roman;Times New Roman (Vietnamese)" w:hAnsi="Times New Roman;Times New Roman (Vietnamese)"/>
          <w:sz w:val="26"/>
          <w:szCs w:val="26"/>
          <w:lang w:val="it-IT"/>
        </w:rPr>
        <w:t>(</w:t>
      </w:r>
      <w:r>
        <w:rPr>
          <w:rFonts w:eastAsia="Times New Roman;Times New Roman (Vietnamese)" w:cs="Times New Roman;Times New Roman (Vietnamese)" w:ascii="Times New Roman;Times New Roman (Vietnamese)" w:hAnsi="Times New Roman;Times New Roman (Vietnamese)"/>
          <w:sz w:val="26"/>
          <w:szCs w:val="26"/>
        </w:rPr>
        <w:t>OECONOM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inh tế hiện đại và sự thống trị của con người trên thiên nhiên GS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inh tế, phương tiện thỏa mãn những yêu cầu của nhân loại GS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lý do của sự quan tâm trong lãnh vực phát triển kinh tế GS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phát triển kinh tế GS 6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qui luật và những phương pháp hướng dẫn hoạt động kinh tế GS 6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phát triển kinh tế không được đặt dưới sự kiểm soát độc quyền của một số ít người GS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phát triển kinh tế không được bỏ mặc cho hoạt động kinh tế GS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Quan tâm đến những vùng kinh tế kém tiến bộ GS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chênh lệch quá lớn về kinh tế GS 66, 8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ải điều hướng cho việc di chuyển vì lý do kinh tế GS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việc, kinh tế và thời gian nhàn rỗi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ấn đề tự động hóa và huấn nghiệp trong kinh tế GS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Xung đột kinh tế xã hội GS 6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ệ thống tổ chức bảo hiểm và an sinh xã hội tại những quốc gia có nền kinh tế phát triển GS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đầu tư và tiền tệ GS 7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Quyền tư hữu, vấn đề ruộng đất GS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ín hữu góp phần vào hoạt động kinh tế GS 7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ợp tác kinh tế GS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ợp tác quốc tế trong lãnh vực kinh tế GS 83, 8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iệm vụ của đời sống kinh tế và xã hội GS 8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iến tạo trật tự kinh tế GS 8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i tổ cấu trúc kinh tế và xã hội GS 8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on người, Đào tạo, Vấn đề</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INH TẾ TẬP SẢN </w:t>
      </w:r>
      <w:r>
        <w:rPr>
          <w:rFonts w:eastAsia="Times New Roman;Times New Roman (Vietnamese)" w:cs="Times New Roman;Times New Roman (Vietnamese)" w:ascii="Times New Roman;Times New Roman (Vietnamese)" w:hAnsi="Times New Roman;Times New Roman (Vietnamese)"/>
          <w:sz w:val="26"/>
          <w:szCs w:val="26"/>
        </w:rPr>
        <w:t>(ECONOMIA COLLECTIVISTIC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 trương hy sinh quyền lợi cá nhân vì tập thể GS 63, 6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á nhân chủ nghĩa,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ITÔ HỮU </w:t>
      </w:r>
      <w:r>
        <w:rPr>
          <w:rFonts w:eastAsia="Times New Roman;Times New Roman (Vietnamese)" w:cs="Times New Roman;Times New Roman (Vietnamese)" w:ascii="Times New Roman;Times New Roman (Vietnamese)" w:hAnsi="Times New Roman;Times New Roman (Vietnamese)"/>
          <w:sz w:val="26"/>
          <w:szCs w:val="26"/>
        </w:rPr>
        <w:t>(CHRISTIANUS-CHRISTIFIDEL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ác Kitô hữu được tháp nhập vào mầu nhiệm Vượt qua và tiếp nhận tinh thần nghĩa tử SC 6; LG 3, 4; AG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Kitô hữu và Chúa Kitô LG 7, 11; AG 14; GS 22, 43, 7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Kitô hữu lãnh nhận những hoa trái đầu mùa của Chúa Thánh Thần và chiến đấu chống lại sự dữ GS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Kitô hữu nhận được ơn gọi đời đời GS 38, 7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bổn phận của Kitô hữu LG 10; GS 43, 7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itô hữu là công dân của cả hai thành đô LG 36; GS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sống trọn vẹn cuộc sống Kitô hữu LG 39; GS 34, 43, 72; AA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chu toàn các nghĩa vụ trần thế theo gương Đức Kitô lao động GS 43, 7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Kitô hữu phải sống trong đức ái, liên kết trong cùng một gia đình nhân loại GS 32, 5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Ơn gọi tông đồ của Kitô hữu AA 2,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 đình Kitô hữu phải nêu rõ chứng tá đời Kitô hữu trước mặt thế gian AA 11;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m cách đưa tinh thần Kitô hữu vào lối suy nghĩ và phong cách sống AA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ng tá Kitô hữu trong các tổ chức quốc tế AA 14; DH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ng tá Kitô hữu qua gương sáng trong cách sống và trong lời nói AG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hiện diện của các Kitô hữu trong các cộng đồng nhân sinh AG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oàn Kitô hữu là dấu chỉ sự hiện diện của Chúa trong thế giới AG 15,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tác với các Kitô hữu không công giáo GS 92; AA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vẫn liên kết với những người không công giáo LG 15; UR 1, 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Anh em ly khai, Chứng tá, Cộng đoàn, Đại kết, Đối thoại, Thánh thiện, Tín hữu</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Người ngoài Kitô giáo </w:t>
      </w:r>
      <w:r>
        <w:rPr>
          <w:rFonts w:eastAsia="Times New Roman;Times New Roman (Vietnamese)" w:cs="Times New Roman;Times New Roman (Vietnamese)" w:ascii="Times New Roman;Times New Roman (Vietnamese)" w:hAnsi="Times New Roman;Times New Roman (Vietnamese)"/>
          <w:sz w:val="26"/>
          <w:szCs w:val="26"/>
        </w:rPr>
        <w:t>(non-christian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Phải đối xử lịch thiệp và bác ái với những người ngoài Kitô giáo CD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Mối liên hệ giữa Giáo Hội và các tôn giáo ngoài Kitô giáo N₡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o Hội loan báo Tin Mừng cho những người ngoài Kitô giáo AG 6, 13; PO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linh mục phải quan tâm đến những người ngoài Kitô giáo PO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Sự hợp tác giữa các Kitô hữu và những người ngoài Kitô giáo AA 2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i/>
          <w:sz w:val="26"/>
          <w:szCs w:val="26"/>
          <w:lang w:val="fr-FR"/>
        </w:rPr>
        <w:t>Xem: Đối thoại, Tôn giáo, Tự do</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lang w:val="it-IT"/>
        </w:rPr>
        <w:t xml:space="preserve">KÝ GIẢ </w:t>
      </w:r>
      <w:r>
        <w:rPr>
          <w:rFonts w:eastAsia="Times New Roman;Times New Roman (Vietnamese)" w:cs="Times New Roman;Times New Roman (Vietnamese)" w:ascii="Times New Roman;Times New Roman (Vietnamese)" w:hAnsi="Times New Roman;Times New Roman (Vietnamese)"/>
          <w:sz w:val="26"/>
          <w:szCs w:val="26"/>
          <w:lang w:val="it-IT"/>
        </w:rPr>
        <w:t>(</w:t>
      </w:r>
      <w:r>
        <w:rPr>
          <w:rFonts w:eastAsia="Times New Roman;Times New Roman (Vietnamese)" w:cs="Times New Roman;Times New Roman (Vietnamese)" w:ascii="Times New Roman;Times New Roman (Vietnamese)" w:hAnsi="Times New Roman;Times New Roman (Vietnamese)"/>
          <w:sz w:val="26"/>
          <w:szCs w:val="26"/>
        </w:rPr>
        <w:t>DIURNARI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ổn phận và việc đào tạo các ký giả IM 11, 1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Tập đoàn, Truyền thông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Ỷ LUẬT </w:t>
      </w:r>
      <w:r>
        <w:rPr>
          <w:rFonts w:eastAsia="Times New Roman;Times New Roman (Vietnamese)" w:cs="Times New Roman;Times New Roman (Vietnamese)" w:ascii="Times New Roman;Times New Roman (Vietnamese)" w:hAnsi="Times New Roman;Times New Roman (Vietnamese)"/>
          <w:sz w:val="26"/>
          <w:szCs w:val="26"/>
        </w:rPr>
        <w:t>(DISCIPLIN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 nhiều kỷ luật khác nhau UR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ỷ luật trong Giáo Hội UR 6; OE 3; CD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ỷ luật của Hàng Giáo sĩ OE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khác biệt về kỷ luật giữa Giáo Hội Công giáo và các Giáo Hội Đông phương UR 3,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ỷ luật của các Giáo Hội Đông phương UR 16, 17; OE 1, 3, 5, 6, 13, 17,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i tổ kỷ luật trong khoa thần học OT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ỷ luật về Bí tích OE 12,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ỷ luật về Thánh nhạc SC 1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ỷ luật của Giáo Hội Công giáo về việc sử dụng các phương tiện truyền thông xã hội IM 1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Khoa học, Luật, Năng quyề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KỸ THUẬT </w:t>
      </w:r>
      <w:r>
        <w:rPr>
          <w:rFonts w:eastAsia="Times New Roman;Times New Roman (Vietnamese)" w:cs="Times New Roman;Times New Roman (Vietnamese)" w:ascii="Times New Roman;Times New Roman (Vietnamese)" w:hAnsi="Times New Roman;Times New Roman (Vietnamese)"/>
          <w:sz w:val="26"/>
          <w:szCs w:val="26"/>
        </w:rPr>
        <w:t>(TECHNIC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Biến đổi, phát triển, tiến bộ nhờ kỹ thuật GS 5, 54,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ỹ thuật trợ giúp con người GS 33, 57</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 xml:space="preserve">Sự phát triển kỹ thuật hỗ trợ sự tiếp cận với văn hóa GE </w:t>
      </w:r>
      <w:r>
        <w:rPr>
          <w:rFonts w:eastAsia="Times New Roman;Times New Roman (Vietnamese)" w:cs="Times New Roman;Times New Roman (Vietnamese)" w:ascii="Times New Roman;Times New Roman (Vietnamese)" w:hAnsi="Times New Roman;Times New Roman (Vietnamese)"/>
          <w:i/>
          <w:sz w:val="26"/>
          <w:szCs w:val="26"/>
        </w:rPr>
        <w:t>Lời mở đầu</w:t>
      </w:r>
      <w:r>
        <w:rPr>
          <w:rFonts w:eastAsia="Times New Roman;Times New Roman (Vietnamese)" w:cs="Times New Roman;Times New Roman (Vietnamese)" w:ascii="Times New Roman;Times New Roman (Vietnamese)" w:hAnsi="Times New Roman;Times New Roman (Vietnamese)"/>
          <w:sz w:val="26"/>
          <w:szCs w:val="26"/>
        </w:rPr>
        <w:t>, GS 5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 võ sự tiến bộ kỹ thuật GS 6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ền kỹ thuật tiến bộ phải giúp loại trừ những chênh lệch trong xã hội GS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đóng góp của giáo dân trong lãnh vực kỹ thuật LG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 tưởng thái quá vào kỹ thuật có thể dẫn tới việc sùng bái các thực tại trần thế AA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ến bộ kỹ thuật có thể cổ võ thuyết vô thần GS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phải trình bày về giá trị của kỹ thuật CD 12</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rPr>
      </w:pPr>
      <w:r>
        <w:rPr>
          <w:rFonts w:eastAsia="Times New Roman;Times New Roman (Vietnamese)" w:cs="Times New Roman;Times New Roman (Vietnamese)" w:ascii="Times New Roman;Times New Roman (Vietnamese)" w:hAnsi="Times New Roman;Times New Roman (Vietnamese)"/>
          <w:b/>
          <w:bCs/>
          <w:sz w:val="26"/>
          <w:szCs w:val="26"/>
        </w:rPr>
        <w:t>L</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LAO ĐỘNG </w:t>
      </w:r>
      <w:r>
        <w:rPr>
          <w:rFonts w:eastAsia="Times New Roman;Times New Roman (Vietnamese)" w:cs="Times New Roman;Times New Roman (Vietnamese)" w:ascii="Times New Roman;Times New Roman (Vietnamese)" w:hAnsi="Times New Roman;Times New Roman (Vietnamese)"/>
          <w:sz w:val="26"/>
          <w:szCs w:val="26"/>
        </w:rPr>
        <w:t>(LABO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đã nâng cao giá trị của lao động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ới lao động con người được cộng tác vào chính công cuộc cứu rỗi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u sĩ làm việc để xây dựng thân thể Chúa Kitô CD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làm việc để loan truyền sứ điệp của Chúa Kitô AA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phục vụ anh em bằng lao động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và bổn phận của con người trong lãnh vực lao động GS 23,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ọi người nam cũng như nữ đều lao động GS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on người hoàn thiện bản thân nhờ lao động GS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ao động xuất phát từ con người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lao động con người nuôi sống chính mình và gia đình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ao động ghi dấu ấn vào thiên nhiên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ao động để sản xuất và trao đổi sản phẩm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ao động phải được trả thù lao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ao động chuyên nghiệp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ơng trình đầu tư tạo công ăn việc làm cho mọi người GS 7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ao động và nhiệm vụ trong xã hội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ao động và sự tự động hoá GS 6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Bổn phận, Chức vụ, Phục vụ, Xã hội</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Người lao động – công nhân </w:t>
      </w:r>
      <w:r>
        <w:rPr>
          <w:rFonts w:eastAsia="Times New Roman;Times New Roman (Vietnamese)" w:cs="Times New Roman;Times New Roman (Vietnamese)" w:ascii="Times New Roman;Times New Roman (Vietnamese)" w:hAnsi="Times New Roman;Times New Roman (Vietnamese)"/>
          <w:sz w:val="26"/>
          <w:szCs w:val="26"/>
        </w:rPr>
        <w:t>(opifex)</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trải qua đời sống của một người lao động GS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ải giúp đỡ người lao động phát triển về nhân cách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người lao động có quyền thành lập những hiệp hội GS 6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người lao động phải được hưởng sự nghỉ ngơi đầy đủ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ông dân và người lao động di trú GS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ười lao động không được trở thành nô lệ cho chính việc làm của mình GS 6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Bổn phận, Con người, Công lý, Kinh tế, Luật, Lương bổng, Quyền lợi, Xí nghiệp</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LÃO THÀNH / TUỔI GIÀ </w:t>
      </w:r>
      <w:r>
        <w:rPr>
          <w:rFonts w:eastAsia="Times New Roman;Times New Roman (Vietnamese)" w:cs="Times New Roman;Times New Roman (Vietnamese)" w:ascii="Times New Roman;Times New Roman (Vietnamese)" w:hAnsi="Times New Roman;Times New Roman (Vietnamese)"/>
          <w:sz w:val="26"/>
          <w:szCs w:val="26"/>
        </w:rPr>
        <w:t>(SENEX - SENEC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ắt buộc giúp đỡ người già bằng những hành động cụ thể GS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ảo đảm đời sống cho người có tuổi GS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n cái gần gũi cha mẹ trong lúc tuổi già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ợ giúp các linh mục về hưu PO 2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Phục vụ, Trợ giúp, Tuổi tá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LỄ TRỌNG – LỄ KÍNH </w:t>
      </w:r>
      <w:r>
        <w:rPr>
          <w:rFonts w:eastAsia="Times New Roman;Times New Roman (Vietnamese)" w:cs="Times New Roman;Times New Roman (Vietnamese)" w:ascii="Times New Roman;Times New Roman (Vietnamese)" w:hAnsi="Times New Roman;Times New Roman (Vietnamese)"/>
          <w:sz w:val="26"/>
          <w:szCs w:val="26"/>
        </w:rPr>
        <w:t>(FEST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ướng tâm trí các tín hữu về những ngày lễ kính Chúa SC 10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ễ kính các Thánh không lấn át các lễ kính nhớ những mầu nhiệm cứu chuộc SC 1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ngày lễ chung với những Giáo Hội Đông phương OE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ín hữu phải tham dự Phụng vụ vào các ngày lễ trọng OE 1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Phụng vụ, Thời gia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LỊCH </w:t>
      </w:r>
      <w:r>
        <w:rPr>
          <w:rFonts w:eastAsia="Times New Roman;Times New Roman (Vietnamese)" w:cs="Times New Roman;Times New Roman (Vietnamese)" w:ascii="Times New Roman;Times New Roman (Vietnamese)" w:hAnsi="Times New Roman;Times New Roman (Vietnamese)"/>
          <w:sz w:val="26"/>
          <w:szCs w:val="26"/>
        </w:rPr>
        <w:t>(CALENDAR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Công Đồng không phản đối việc lập một niên lịch cố định của xã hội dân sự SC </w:t>
      </w:r>
      <w:r>
        <w:rPr>
          <w:rFonts w:eastAsia="Times New Roman;Times New Roman (Vietnamese)" w:cs="Times New Roman;Times New Roman (Vietnamese)" w:ascii="Times New Roman;Times New Roman (Vietnamese)" w:hAnsi="Times New Roman;Times New Roman (Vietnamese)"/>
          <w:i/>
          <w:sz w:val="26"/>
          <w:szCs w:val="26"/>
        </w:rPr>
        <w:t>phụ lục</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 xml:space="preserve">Có thể xét lại việc ấn định ngày lễ Phục Sinh SC </w:t>
      </w:r>
      <w:r>
        <w:rPr>
          <w:rFonts w:eastAsia="Times New Roman;Times New Roman (Vietnamese)" w:cs="Times New Roman;Times New Roman (Vietnamese)" w:ascii="Times New Roman;Times New Roman (Vietnamese)" w:hAnsi="Times New Roman;Times New Roman (Vietnamese)"/>
          <w:i/>
          <w:sz w:val="26"/>
          <w:szCs w:val="26"/>
        </w:rPr>
        <w:t>phụ lục</w:t>
      </w:r>
      <w:r>
        <w:rPr>
          <w:rFonts w:eastAsia="Times New Roman;Times New Roman (Vietnamese)" w:cs="Times New Roman;Times New Roman (Vietnamese)" w:ascii="Times New Roman;Times New Roman (Vietnamese)" w:hAnsi="Times New Roman;Times New Roman (Vietnamese)"/>
          <w:sz w:val="26"/>
          <w:szCs w:val="26"/>
        </w:rPr>
        <w:t>; OE 20</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LỊCH SỬ </w:t>
      </w:r>
      <w:r>
        <w:rPr>
          <w:rFonts w:eastAsia="Times New Roman;Times New Roman (Vietnamese)" w:cs="Times New Roman;Times New Roman (Vietnamese)" w:ascii="Times New Roman;Times New Roman (Vietnamese)" w:hAnsi="Times New Roman;Times New Roman (Vietnamese)"/>
          <w:sz w:val="26"/>
          <w:szCs w:val="26"/>
        </w:rPr>
        <w:t>(HISTORIA)</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Lịch sử nhân loại </w:t>
      </w:r>
      <w:r>
        <w:rPr>
          <w:rFonts w:eastAsia="Times New Roman;Times New Roman (Vietnamese)" w:cs="Times New Roman;Times New Roman (Vietnamese)" w:ascii="Times New Roman;Times New Roman (Vietnamese)" w:hAnsi="Times New Roman;Times New Roman (Vietnamese)"/>
          <w:sz w:val="26"/>
          <w:szCs w:val="26"/>
        </w:rPr>
        <w:t>(Historia human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trị của lịch sử GS 34, 36, 47, 54; AA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ịch sử tiến nhanh GS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ân loại đang sống trong một giai đoạn mới của lịch sử GS 4, 5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biến chuyển sâu rộng trong lịch sử nhân loại GS 6, 23, 33, 54, 64, 64, 73; UR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biến chuyển hiện nay mang lại những khó khăn to lớn GS 4, 37; AA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Những dao động trong lịch sử hiện đại GS 8, 25; AA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6"/>
          <w:sz w:val="26"/>
          <w:szCs w:val="26"/>
        </w:rPr>
      </w:pPr>
      <w:r>
        <w:rPr>
          <w:rFonts w:eastAsia="Times New Roman;Times New Roman (Vietnamese)" w:cs="Times New Roman;Times New Roman (Vietnamese)" w:ascii="Times New Roman;Times New Roman (Vietnamese)" w:hAnsi="Times New Roman;Times New Roman (Vietnamese)"/>
          <w:spacing w:val="-6"/>
          <w:sz w:val="26"/>
          <w:szCs w:val="26"/>
        </w:rPr>
        <w:t>Thuyết vô thần trong lịch sử nhân loại hiện nay GS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iện tượng luận và thuyết vô tri hiện nay GS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uộc chiến chống lại quyền lực bóng tối tiếp diễn trong suốt lịch sử nhân loại GS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on người nắm bắt cả quá khứ nhờ môn sử học GS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ế giới là sân khấu của lịch sử GS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oa sử học góp phần thăng tiến gia đình nhân loại GS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là chìa khoá, trung tâm và cùng đích của lịch sử nhân loại GS 10</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Lịch sử cứu độ </w:t>
      </w:r>
      <w:r>
        <w:rPr>
          <w:rFonts w:eastAsia="Times New Roman;Times New Roman (Vietnamese)" w:cs="Times New Roman;Times New Roman (Vietnamese)" w:ascii="Times New Roman;Times New Roman (Vietnamese)" w:hAnsi="Times New Roman;Times New Roman (Vietnamese)"/>
          <w:sz w:val="26"/>
          <w:szCs w:val="26"/>
        </w:rPr>
        <w:t>(Historia salut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hánh Kinh trình bày mầu nhiệm lịch sử cứu độ AG 16; DV 14, 15; LG 5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thánh sử đã viết lại sứ điệp của lịch sử cứu độ DV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Kế hoạch của lịch sử cứu độ do ý định của Thiên Chúa SC 5; LG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việc Thiên Chúa đã thực hiện trong lịch sử cứu độ biểu lộ những thực tại được diễn tả bằng lời nói DV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hiên Chúa đã tỏ mình ra để khai mở con đường cứu độ DV 3,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Sau khi nguyên tổ phạm tội, Thiên Chúa không ngừng săn sóc những ai tìm kiếm ơn cứu độ DV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hiên Chúa thực hiện chương trình cứu độ trong lịch sử AG 3,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hiên Chúa không muốn cứu độ con người như những cá nhân riêng rẽ nhưng muốn làm cho họ thành một dân tộc LG 9; GS 32; AG 2; DV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Mầu nhiệm cứu độ được loan báo bởi các ngôn sứ N₡ 4; DV 3,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Vai trò của Đức Maria trong nhiệm cục cứu độ LG 55, 5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húa Kitô là tâm điểm của lịch sử cứu độ LG 3, 9; DV 2, 4, 7, 17; SC 5; GS 22, 38; AG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Mầu nhiệm cứu độ được tiếp nối trong Giáo Hội LG 52; GS 4,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húa Kitô sai Chúa Thánh Thần đến để hoàn tất công trình cứu độ A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hánh Thần Thiên Chúa điều khiển dòng thời gian GS 27,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o Hội là nhiệm tích ơn cứu độ LG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o Hội là đoàn dân hướng về ơn cứu độ L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o Hội được thúc bách để thực hiện ơn cứu độ LG 17; A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nhà truyền giáo phải hiểu biết về lịch sử của các dân tộc AG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môn học của Giáo Hội, phải qui hướng về Mầu Nhiệm Chúa Kitô, vốn liên hệ đến lịch sử nhân loại OT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Môn Phụng vụ phải được diễn giải từ những góc nhìn liên quan đến lịch sử SC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hủng sinh phải học biết lịch sử AG 16,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rong kinh Nhật tụng, các bài đọc về đời sống các thánh phải phù hợp với chứng cớ lịch sử SC 9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fr-FR"/>
        </w:rPr>
      </w:pPr>
      <w:r>
        <w:rPr>
          <w:rFonts w:eastAsia="Times New Roman;Times New Roman (Vietnamese)" w:cs="Times New Roman;Times New Roman (Vietnamese)" w:ascii="Times New Roman;Times New Roman (Vietnamese)" w:hAnsi="Times New Roman;Times New Roman (Vietnamese)"/>
          <w:spacing w:val="-4"/>
          <w:sz w:val="26"/>
          <w:szCs w:val="26"/>
          <w:lang w:val="fr-FR"/>
        </w:rPr>
        <w:t>Những công trình khảo cứu lịch sử của giáo dân AG 41</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Lịch sử Giáo Hội </w:t>
      </w:r>
      <w:r>
        <w:rPr>
          <w:rFonts w:eastAsia="Times New Roman;Times New Roman (Vietnamese)" w:cs="Times New Roman;Times New Roman (Vietnamese)" w:ascii="Times New Roman;Times New Roman (Vietnamese)" w:hAnsi="Times New Roman;Times New Roman (Vietnamese)"/>
          <w:sz w:val="26"/>
          <w:szCs w:val="26"/>
        </w:rPr>
        <w:t>(Historia Ecclesiae)</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ời sơ khai của Giáo Hội được thuật lại trong Tân Ước DV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a mọi thời, Giáo Hội thông truyền giáo lý đã lãnh nhận từ Chúa Kitô DH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hời sơ khai đặt bữa ăn thân tình “agapè” gắn liền với bữa tiệc Thánh Thể AA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ay từ những thế kỷ đầu tiên của Giáo Hội, các Công Đồng đã được triệu tập CD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ay từ những thế kỷ đầu tiên của Giáo Hội đã có cách thức sống đời tận hiến PC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Ý định cứu độ cũng bao gồm những ai chưa gia nhập Giáo Hội L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phải đem đến cho nhân loại những năng lực cứu rỗi GS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ộng tác để giải quyết những vấn đề trong thế giới ngày nay AA 1; AG 12; GS 1, 3, 10, 34,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mạng của Giáo Hội trong thế giới ngày nay GS 40-45, 58, 62, 76; A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ải qua các thế kỷ, Giáo Hội đã sử dụng các nền văn hóa khác nhau GS 5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ịch sử riêng của Giáo Hội Đông phương UR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lang w:val="it-IT"/>
        </w:rPr>
        <w:t>Trải qua bao nhiêu thế kỷ, không phải tất cả các phần tử trong Giáo Hội</w:t>
      </w:r>
      <w:r>
        <w:rPr>
          <w:rFonts w:eastAsia="Times New Roman;Times New Roman (Vietnamese)" w:cs="Times New Roman;Times New Roman (Vietnamese)" w:ascii="Times New Roman;Times New Roman (Vietnamese)" w:hAnsi="Times New Roman;Times New Roman (Vietnamese)"/>
          <w:sz w:val="26"/>
          <w:szCs w:val="26"/>
          <w:vertAlign w:val="superscript"/>
        </w:rPr>
        <w:t xml:space="preserve"> </w:t>
      </w:r>
      <w:r>
        <w:rPr>
          <w:rFonts w:eastAsia="Times New Roman;Times New Roman (Vietnamese)" w:cs="Times New Roman;Times New Roman (Vietnamese)" w:ascii="Times New Roman;Times New Roman (Vietnamese)" w:hAnsi="Times New Roman;Times New Roman (Vietnamese)"/>
          <w:sz w:val="26"/>
          <w:szCs w:val="26"/>
          <w:lang w:val="it-IT"/>
        </w:rPr>
        <w:t>đều trung thành với Chúa Thánh Thần GS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nhiều thế kỷ, đã có nhiều rạn nứt trong Giáo Hội UR 13,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biến cố trong lịch sử cứu độ được cử hành trong suốt năm phụng vụ SC 10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nhận ra mầu nhiệm Đức Kitô và mầu nhiệm cứu độ được thực hiện trong Phụng vụ A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truyền giáo hoàn tất ý định cứu độ trong lịch sử A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bộ môn thần học đều có liên quan đến lịch sử cứu độ OT 16</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 xml:space="preserve">Thần học phải trình bày lịch sử </w:t>
      </w:r>
      <w:r>
        <w:rPr>
          <w:rFonts w:eastAsia="Times New Roman;Times New Roman (Vietnamese)" w:cs="Times New Roman;Times New Roman (Vietnamese)" w:ascii="Times New Roman;Times New Roman (Vietnamese)" w:hAnsi="Times New Roman;Times New Roman (Vietnamese)"/>
          <w:bCs/>
          <w:sz w:val="26"/>
          <w:szCs w:val="26"/>
        </w:rPr>
        <w:t xml:space="preserve">các </w:t>
      </w:r>
      <w:r>
        <w:rPr>
          <w:rFonts w:eastAsia="Times New Roman;Times New Roman (Vietnamese)" w:cs="Times New Roman;Times New Roman (Vietnamese)" w:ascii="Times New Roman;Times New Roman (Vietnamese)" w:hAnsi="Times New Roman;Times New Roman (Vietnamese)"/>
          <w:sz w:val="26"/>
          <w:szCs w:val="26"/>
        </w:rPr>
        <w:t>tín điều trong mối liên hệ với lịch sử của Giáo Hội OT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góp phần vào việc thực hiện ý định của Thiên Chúa trong lịch sử GS 34, 39</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Lịch sử tính </w:t>
      </w:r>
      <w:r>
        <w:rPr>
          <w:rFonts w:eastAsia="Times New Roman;Times New Roman (Vietnamese)" w:cs="Times New Roman;Times New Roman (Vietnamese)" w:ascii="Times New Roman;Times New Roman (Vietnamese)" w:hAnsi="Times New Roman;Times New Roman (Vietnamese)"/>
          <w:sz w:val="26"/>
          <w:szCs w:val="26"/>
        </w:rPr>
        <w:t>(historic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khẳng định về lịch sử tính của các sách Tin Mừng DV 19</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LIÊN ĐỚI </w:t>
      </w:r>
      <w:r>
        <w:rPr>
          <w:rFonts w:eastAsia="Times New Roman;Times New Roman (Vietnamese)" w:cs="Times New Roman;Times New Roman (Vietnamese)" w:ascii="Times New Roman;Times New Roman (Vietnamese)" w:hAnsi="Times New Roman;Times New Roman (Vietnamese)"/>
          <w:sz w:val="26"/>
          <w:szCs w:val="26"/>
        </w:rPr>
        <w:t>(SOLIDARIE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ôi Lời nhập thể và tình liên đới nhân loại GS 22, 32; LG 7,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liên đới với nhân loại GS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bày tỏ tình liên đới với nhân loại bbằng cách đối thoại GS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liên đới nối kết nhân loại với nhau AG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liên đới hiện nay là một dấu chỉ thời đại AA 14; GS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 chức hiệp hội giúp tạo ý thức về tình liên đới GS 9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iện nay, tình liên đới đòi hỏi sự cộng tác quốc tế rộng rãi hơn trong lãnh vực kinh tế GS 8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ông chấp nhận chủ trương luân lý duy cá nhân GS 31</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LIÊN HỆ </w:t>
      </w:r>
      <w:r>
        <w:rPr>
          <w:rFonts w:eastAsia="Times New Roman;Times New Roman (Vietnamese)" w:cs="Times New Roman;Times New Roman (Vietnamese)" w:ascii="Times New Roman;Times New Roman (Vietnamese)" w:hAnsi="Times New Roman;Times New Roman (Vietnamese)"/>
          <w:sz w:val="26"/>
          <w:szCs w:val="26"/>
        </w:rPr>
        <w:t>(REL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 thêm một giá trị đặc biệt do có liên hệ với con người AA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Quyền của con người tham gia vào việc giáo dục chung sống và tương quan GE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ể có được mối tương giao tốt đẹp, cần phải phát huy các giá trị nhân bản đích thực AA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ằng việc tập luyện và sinh hoạt thể dục thể thao, phát huy những mối bang giao huynh đệ GS 6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ối bang giao phải là cuộc trao đổi huynh đệ đích thực AA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Các Kitô hữu phải biết mình là thành phần của cộng đồng và tham gia đời sống văn hóa, xã hội AG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ôn trọng tha nhân và tình huynh đệ là những điều kiện thiết yếu để xây dựng hòa bình GS 7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ở rộng quan hệ với nhau không đồng nghĩa với việc sống khép kín riêng mình AA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ền kinh tế hiện đại mang dấu ấn của việc con người ngày càng có nhiều hơn các mối quan hệ GS 63, 7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Kitô đã thánh hóa mối tương quan nhân loại GS 3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Đối thoạ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LINH ĐẠO </w:t>
      </w:r>
      <w:r>
        <w:rPr>
          <w:rFonts w:eastAsia="Times New Roman;Times New Roman (Vietnamese)" w:cs="Times New Roman;Times New Roman (Vietnamese)" w:ascii="Times New Roman;Times New Roman (Vietnamese)" w:hAnsi="Times New Roman;Times New Roman (Vietnamese)"/>
          <w:sz w:val="26"/>
          <w:szCs w:val="26"/>
        </w:rPr>
        <w:t>(SPIRITUAL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inh đạo của Linh mục PO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Linh đạo của Giáo dân trong hoạt động tông đồ AA 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dân, Kitô hữu, Tu s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LINH HỒN </w:t>
      </w:r>
      <w:r>
        <w:rPr>
          <w:rFonts w:eastAsia="Times New Roman;Times New Roman (Vietnamese)" w:cs="Times New Roman;Times New Roman (Vietnamese)" w:ascii="Times New Roman;Times New Roman (Vietnamese)" w:hAnsi="Times New Roman;Times New Roman (Vietnamese)"/>
          <w:sz w:val="26"/>
          <w:szCs w:val="26"/>
        </w:rPr>
        <w:t>(ANIM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inh hồn linh thiêng bất khả hủy diệt GS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inh hồn của Giáo Hội là Chúa Thánh Thần L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ái, linh hồn của mọi việc tông đồ AA 3</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LINH HỨNG </w:t>
      </w:r>
      <w:r>
        <w:rPr>
          <w:rFonts w:eastAsia="Times New Roman;Times New Roman (Vietnamese)" w:cs="Times New Roman;Times New Roman (Vietnamese)" w:ascii="Times New Roman;Times New Roman (Vietnamese)" w:hAnsi="Times New Roman;Times New Roman (Vietnamese)"/>
          <w:sz w:val="26"/>
          <w:szCs w:val="26"/>
        </w:rPr>
        <w:t>(INSPIR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hân lý chứa đựng trong Thánh Kinh được viết ra do sự linh hứng của Chúa Thánh Thần DV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sách Cựu Ước và Tân Ước đã được viết do sự linh hứng của Chúa Thánh Thần DV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tác giả được linh hứng DV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lời Sách Thánh đều hữu ích cho việc giảng dạy DV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hánh sử muốn diễn đạt điều do Chúa linh hứng DV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ời rao giảng của các tông đồ được diễn tả cách đặc biệt trong những sách được linh hứng DV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kinh là lời của Thiên Chúa vì được viết do sự linh hứng của Chúa Thánh Thần DV 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Ân sủng, Suy tư, Thánh Kinh, Thánh sử</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LINH MỤC – TƯ TẾ </w:t>
      </w:r>
      <w:r>
        <w:rPr>
          <w:rFonts w:eastAsia="Times New Roman;Times New Roman (Vietnamese)" w:cs="Times New Roman;Times New Roman (Vietnamese)" w:ascii="Times New Roman;Times New Roman (Vietnamese)" w:hAnsi="Times New Roman;Times New Roman (Vietnamese)"/>
          <w:sz w:val="26"/>
          <w:szCs w:val="26"/>
        </w:rPr>
        <w:t>(PRESBYTER - SACERDO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hức linh mục trong Giáo Hội vô cùng cao trọng PO 1,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được đặc cử để phụng sự Đức Kitô, là Thầy, là Tư Tế và là Vua PO 1,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tham dự vào quyền bính mà chính Đức Kitô đã dùng để cai quản Thân Thể Người PO 2,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được Thiên Chúa ban ân sủng để làm thừa tác viên của Chúa Giêsu Kitô giữa muôn dân PO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là những cộng sự viên của Hàng Giám mục PO 2,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Mục đích mà các linh mục theo đuổi là tìm kiếm vinh danh Thiên Chúa Cha trong Chúa Kitô PO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Qua thừa tác vụ của các linh mục, lễ tế thiêng liêng của các tín hữu được hoàn tất PO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được Thiên Chúa hiến thánh để trở nên như thừa tác viên của vị Thượng Tế vĩnh cửu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hiện diện được mời cùng với Giám mục chủ phong đặt tay trên vị tiến chức PO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được chọn giữa muôn người để giúp đỡ mọi người PO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mắc nợ với mọi người về việc thông truyền cho họ chân lý Tin Mừng PO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là những người gắn bó với Giám mục theo phẩm trật PO 5,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tiếp nối lời ca tụng và tạ ơn Thiên Chúa trong các giờ Kinh Nhật Tụng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phải chăm lo trau dồi kiến thức và nghệ thuật phụng vụ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tụ họp gia đình Thiên Chúa như một cộng đoàn huynh đệ duy nhất PO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giáo dục con người đạt tới sự trưởng thành Kitô giáo PO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phải đặc biệt săn sóc những người nghèo khổ và bé mọn đã được trao phó cho mình PO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không bao giờ phục vụ cho một chủ thuyết hay một đảng phái nhân loại nào PO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phải coi các linh mục như những cộng sự viên cần thiết PO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phải tôn trọng quyền bính của Chúa Kitô, vị Mục Tử tối cao nơi các Giám mục PO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Không một linh mục nào có thể tự sức riêng hay đơn độc chu toàn đầy đủ sứ mạng của mình PO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các linh mục liên kết với nhau bằng một tình huynh đệ do bí tích PO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các linh mục được qui tụ để phục vụ quanh vị Giám mục giáo phận PO 8; CD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các linh mục đều cộng tác vào cùng một công trình, hoặc thi hành thừa tác vụ cấp giáo xứ hoặc dạy học, kể cả làm việc lao động tay chân với các công nhân PO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các linh mục, triều cũng như dòng, phải giúp đỡ nhau, để luôn luôn là những cộng tác viên của chân lý PO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đừng quên tiếp đón nhau cũng như không được xao lãng các đức tính khác PO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giúp đỡ nhau trong đời sống tinh thần nhờ chia sẻ nếp sống chung và sự tương trợ huynh đệ PO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phải có trách nhiệm đối với những vị đang gặp khó khăn PO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cộng đoàn, các linh mục không tìm kiếm tư lợi PO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phải nhìn nhận và khích lệ phẩm giá và vai trò riêng của giáo dân PO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dẫn đưa mọi người đi đến hiệp nhất PO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bí tích Truyền chức, các linh mục nhận lãnh và thông dự vào sứ mạng phổ quát mà Đức Kitô đã trao phó cho các Tông Đồ để đến với các dân các nước PO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ông bao giờ gửi các linh mục đến một địa hạt mới mà phải đi đơn độc từng người PO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ình bày cho các tín hữu về sự cao quý của chức linh mục PO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Đừng nghĩ rằng các linh mục tương lai sẽ nghe được tiếng gọi của Chúa một cách lạ thường PO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phải luôn để tâm đến</w:t>
      </w:r>
      <w:r>
        <w:rPr>
          <w:rFonts w:eastAsia="Times New Roman;Times New Roman (Vietnamese)" w:cs="Times New Roman;Times New Roman (Vietnamese)" w:ascii="Times New Roman;Times New Roman (Vietnamese)" w:hAnsi="Times New Roman;Times New Roman (Vietnamese)"/>
          <w:i/>
          <w:sz w:val="26"/>
          <w:szCs w:val="26"/>
        </w:rPr>
        <w:t xml:space="preserve"> </w:t>
      </w:r>
      <w:r>
        <w:rPr>
          <w:rFonts w:eastAsia="Times New Roman;Times New Roman (Vietnamese)" w:cs="Times New Roman;Times New Roman (Vietnamese)" w:ascii="Times New Roman;Times New Roman (Vietnamese)" w:hAnsi="Times New Roman;Times New Roman (Vietnamese)"/>
          <w:sz w:val="26"/>
          <w:szCs w:val="26"/>
        </w:rPr>
        <w:t>những dấu hiệu của thánh ý Thiên Chúa PO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nên đồng hình đồng dạng với Đức Kitô linh mục, trở thành thừa tác viên của Đấng là Đầu Nhiệm Thể PO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dù bản tính nhân loại yếu hèn, phải hướng đến sự hoàn thiện PO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đạt đến sự thánh thiện theo một cách thức riêng biệt PO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được mời gọi sống theo điều các ngài đang thi hành PO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àng ngày các linh mục tự hiến toàn thân cho Chúa PO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ác linh mục được tình yêu của vị Mục Tử nhân lành thúc đẩy để dám thí mạng vì đoàn chiên PO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i độ dấn thân của các linh mục PO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là nguyên lý và nguồn mạch sự thống nhất đời sống của các linh mục PO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hân đức cần thiết cho đời sống linh mục PO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quý mến những giá trị nhân bản và các tạo vật tốt lành như là quà tặng của Thiên Chúa PO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ơng quan đúng đắn với thế giới, với những thực tại trần thế và tự do tinh thần trong đời sống linh mục PO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phải tránh tất cả những gì có thể làm các ngài xa rời người nghèo PO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có những phương thế chung và riêng để thánh hóa PO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Trinh Nữ Maria là nguồn trợ lực cho các linh mục PO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gài phải đàm đạo thân tình hàng ngày với Chúa Kitô PO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hãy không ngừng trang bị thật đầy đủ kiến thức của mình về khoa thần học PO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ành riêng một vài linh mục cho việc nghiên cứu sâu xa về các khoa học thánh PO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xứng đáng hưởng một khoản thù lao cân xứng PO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ếu cần, các tín hữu phải nghĩ đến việc trả thù lao cho các linh mục PO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phải trả thù lao cho nhân viên phục vụ PO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năm các linh mục cần có một thời gian an dưỡng PO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tổ chức xã hội dự liệu y tế cứu trợ, cũng như việc trợ cấp cần thiết cho các linh mục nghèo PO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khó khăn của các linh mục trong cuộc sống ngày nay PO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ế giới đang được trao phó cho tình yêu và thừa tác vụ của các linh mục PO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Sự hợp tác của tất cả các linh mục vì ơn cứu độ PO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Giêsu Kitô Thượng Tế đã đưa vào cuộc lưu đày ở trần gian này một bản thánh ca vẫn còn được hát lên nơi ngai tòa thiên quốc SC 8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c tư tế cộng đồng của các tín hữu và chức tư tế thừa tác hay phẩm trật L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là cộng sự viên của hàng Giám mục L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Xem Giám mục như người cha L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à cộng sự viên, con cái và bạn hữu của Giám mục L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các linh mục, triều cũng như dòng luôn gắn kết với Giám mục đoàn L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phối hợp với nhau trong lòng nhiệt thành cũng như trong hoạt động L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là triều thiên thiêng liêng của các Giám mục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ùng với Giám Mục, tất cả các linh mục giáo phận hoặc dòng, đều tham dự vào chức tư tế duy nhất của Chúa Kitô, và là những cộng sự viên của hàng Giám mục CD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giáo phận hiệp nhất với nhau để chăm lo cho lợi ích thiêng liêng của toàn giáo phận CD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ời sống chung của các linh mục giáo phận gắn liền với giáo xứ CD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Việc canh tân toàn thể Hội Thánh tùy thuộc phần lớn vào thừa tác vụ linh mục OT </w:t>
      </w:r>
      <w:r>
        <w:rPr>
          <w:rFonts w:eastAsia="Times New Roman;Times New Roman (Vietnamese)" w:cs="Times New Roman;Times New Roman (Vietnamese)" w:ascii="Times New Roman;Times New Roman (Vietnamese)" w:hAnsi="Times New Roman;Times New Roman (Vietnamese)"/>
          <w:i/>
          <w:sz w:val="26"/>
          <w:szCs w:val="26"/>
        </w:rPr>
        <w:t>Lời mở đầu</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w:t>
      </w:r>
      <w:r>
        <w:rPr>
          <w:rFonts w:eastAsia="Times New Roman;Times New Roman (Vietnamese)" w:cs="Times New Roman;Times New Roman (Vietnamese)" w:ascii="Times New Roman;Times New Roman (Vietnamese)" w:hAnsi="Times New Roman;Times New Roman (Vietnamese)"/>
          <w:sz w:val="26"/>
          <w:szCs w:val="26"/>
        </w:rPr>
        <w:t>Chương trình đào tạo Linh mục” do Hội Đồng Giám Mục quyết nghị OT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Ơn gọi linh mục đang gia tăng OT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phải nhiệt thành trong việc cổ võ ơn gọi OT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Khả năng của các ứng viên trong việc đảm đương các trách nhiệm trong </w:t>
      </w:r>
      <w:r>
        <w:rPr>
          <w:rFonts w:eastAsia="Times New Roman;Times New Roman (Vietnamese)" w:cs="Times New Roman;Times New Roman (Vietnamese)" w:ascii="Times New Roman;Times New Roman (Vietnamese)" w:hAnsi="Times New Roman;Times New Roman (Vietnamese)"/>
          <w:bCs/>
          <w:sz w:val="26"/>
          <w:szCs w:val="26"/>
        </w:rPr>
        <w:t>đời sống linh mục OT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hủng sinh phải được dạy để biết rõ về những khó khăn của đời linh mục OT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bản xứ tại các Giáo Hội mới thành lập AG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các tín hữu làm nên hàng tư tế thánh thiện và vương giả PO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là thừa tác viên của Chúa Kitô để chính thức thi hành phận vụ linh mục PO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ọi người phải tìm thấy được Lời Chúa nơi môi miệng các linh mục PO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ời rao giảng của linh mục phải đưa chân lý ngàn đời của Tin Mừng vào các hoàn cảnh cụ thể của cuộc sống PO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inh mục là nhà giáo dục đức tin PO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inh mục thực thi phận vụ cao cả của người cha và người thầy PO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không để cho Giáo Hội thiếu linh mục PO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buộc phải đạt đến sự trọn lành PO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nhận được ơn đặc biệt để hướng đến sự trọn lành PO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m tư linh mục luôn qui hướng về điều đã được thực hiện trên bàn tế lễ PO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ác vụ linh mục được chu toàn trong sự hiệp thông phẩm trật của toàn thân thể PO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có nhiệm vụ quản trị những tài sản thuộc về Giáo Hội PO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iềm vui cao cả của đời sống linh mục PO 2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í tích Truyền chức, Chủng sinh, Chức vụ, Cộng tác, Sứ mạ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LO ÂU </w:t>
      </w:r>
      <w:r>
        <w:rPr>
          <w:rFonts w:eastAsia="Times New Roman;Times New Roman (Vietnamese)" w:cs="Times New Roman;Times New Roman (Vietnamese)" w:ascii="Times New Roman;Times New Roman (Vietnamese)" w:hAnsi="Times New Roman;Times New Roman (Vietnamese)"/>
          <w:sz w:val="26"/>
          <w:szCs w:val="26"/>
        </w:rPr>
        <w:t>(ANGUSTIAE)</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Ưu sầu và lo âu GS 1,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đang hiện diện giữa những lo âu GS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i thoát khỏi những lo âu N₡ 2</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LỜI </w:t>
      </w:r>
      <w:r>
        <w:rPr>
          <w:rFonts w:eastAsia="Times New Roman;Times New Roman (Vietnamese)" w:cs="Times New Roman;Times New Roman (Vietnamese)" w:ascii="Times New Roman;Times New Roman (Vietnamese)" w:hAnsi="Times New Roman;Times New Roman (Vietnamese)"/>
          <w:sz w:val="26"/>
          <w:szCs w:val="26"/>
        </w:rPr>
        <w:t>(VERB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Kinh là Lời Thiên Chúa DV 9, 10,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ời Thiên Chúa trong Cựu Ước và Tân Ước DV 14, 17,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Giêsu nói Lời Thiên Chúa DV 4,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Truyền phổ biến toàn bộ Lời Thiên Chúa DV 9,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Huấn Quyền gìn giữ và giải thích Lời Chúa DV 10, 12; GS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Lời của Thiên Chúa được diễn tả bằng ngôn ngữ loài người DV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Lời của Thiên Chúa hoàn tất trong Giáo Hội LG 64; DV 8; UR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Bàn tiệc Lời Chúa SC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Thành kính lắng nghe công bố Lời Thiên Chúa với niềm tin DV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Việc tôn kính Lời Chúa DV 26</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iCs/>
          <w:sz w:val="26"/>
          <w:szCs w:val="26"/>
        </w:rPr>
        <w:t xml:space="preserve">Được nuôi dưỡng bởi bánh ban sự sống từ bàn tiệc Lời Chúa </w:t>
      </w:r>
      <w:r>
        <w:rPr>
          <w:rFonts w:eastAsia="Times New Roman;Times New Roman (Vietnamese)" w:cs="Times New Roman;Times New Roman (Vietnamese)" w:ascii="Times New Roman;Times New Roman (Vietnamese)" w:hAnsi="Times New Roman;Times New Roman (Vietnamese)"/>
          <w:sz w:val="26"/>
          <w:szCs w:val="26"/>
        </w:rPr>
        <w:t>LG 42; DV 21, 26; GS 8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Lời Thiên Chúa sống động và linh hoạt DV 21; DH 11; AG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Suy niệm Lời Chúa OT 8;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Tin vào Lời của Thiên Chúa DH 9,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ẹ Maria đã đón nhận lời mà Con của Mẹ đã tuyên bố phúc cho những ai nghe và giữ Lời Thiên Chúa LG 5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ẹ đã nhận làm mẹ của người môn đệ qua lời Chúa trối “Này là con Bà” LG 5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Lời của Thiên Chúa đã trở nên tương tự với lời nói loài người DV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Rao giảng Lời Chúa DV 24; GS 44; UR 6, 21; AG 1, 13, 15, 16, 22; DH 11,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Thích nghi việc rao giảng Lời mạc khải GS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Các Giám mục rao giảng Lời Chúa LG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Các linh mục và Lời Chúa GS 52; PO 4, 13; N₡ 4</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 xml:space="preserve">Các chủng sinh với </w:t>
      </w:r>
      <w:r>
        <w:rPr>
          <w:rFonts w:eastAsia="Times New Roman;Times New Roman (Vietnamese)" w:cs="Times New Roman;Times New Roman (Vietnamese)" w:ascii="Times New Roman;Times New Roman (Vietnamese)" w:hAnsi="Times New Roman;Times New Roman (Vietnamese)"/>
          <w:iCs/>
          <w:sz w:val="26"/>
          <w:szCs w:val="26"/>
        </w:rPr>
        <w:t>Lời</w:t>
      </w:r>
      <w:r>
        <w:rPr>
          <w:rFonts w:eastAsia="Times New Roman;Times New Roman (Vietnamese)" w:cs="Times New Roman;Times New Roman (Vietnamese)" w:ascii="Times New Roman;Times New Roman (Vietnamese)" w:hAnsi="Times New Roman;Times New Roman (Vietnamese)"/>
          <w:sz w:val="26"/>
          <w:szCs w:val="26"/>
        </w:rPr>
        <w:t xml:space="preserve"> Chúa OT 4, 8</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 xml:space="preserve">Thừa tác viên </w:t>
      </w:r>
      <w:r>
        <w:rPr>
          <w:rFonts w:eastAsia="Times New Roman;Times New Roman (Vietnamese)" w:cs="Times New Roman;Times New Roman (Vietnamese)" w:ascii="Times New Roman;Times New Roman (Vietnamese)" w:hAnsi="Times New Roman;Times New Roman (Vietnamese)"/>
          <w:iCs/>
          <w:sz w:val="26"/>
          <w:szCs w:val="26"/>
        </w:rPr>
        <w:t xml:space="preserve">Lời </w:t>
      </w:r>
      <w:r>
        <w:rPr>
          <w:rFonts w:eastAsia="Times New Roman;Times New Roman (Vietnamese)" w:cs="Times New Roman;Times New Roman (Vietnamese)" w:ascii="Times New Roman;Times New Roman (Vietnamese)" w:hAnsi="Times New Roman;Times New Roman (Vietnamese)"/>
          <w:sz w:val="26"/>
          <w:szCs w:val="26"/>
        </w:rPr>
        <w:t>Chúa cần thiết cho sứ vụ loan báo Tin Mừng AG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Các bản dịch Lời Chúa DV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Những kẻ hời hợt rao giảng Lời Thiên Chúa LG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ười sắp kết hôn được mời gọi củng cố thời kỳ đính hôn bằng Lời Chúa GS 49</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 xml:space="preserve">Giáo dân cộng tác đắc lực vào việc rao truyền </w:t>
      </w:r>
      <w:r>
        <w:rPr>
          <w:rFonts w:eastAsia="Times New Roman;Times New Roman (Vietnamese)" w:cs="Times New Roman;Times New Roman (Vietnamese)" w:ascii="Times New Roman;Times New Roman (Vietnamese)" w:hAnsi="Times New Roman;Times New Roman (Vietnamese)"/>
          <w:iCs/>
          <w:sz w:val="26"/>
          <w:szCs w:val="26"/>
        </w:rPr>
        <w:t xml:space="preserve">Lời </w:t>
      </w:r>
      <w:r>
        <w:rPr>
          <w:rFonts w:eastAsia="Times New Roman;Times New Roman (Vietnamese)" w:cs="Times New Roman;Times New Roman (Vietnamese)" w:ascii="Times New Roman;Times New Roman (Vietnamese)" w:hAnsi="Times New Roman;Times New Roman (Vietnamese)"/>
          <w:sz w:val="26"/>
          <w:szCs w:val="26"/>
        </w:rPr>
        <w:t>Chúa, đặc biệt qua việc dạy giáo lý AA 10; AG 16</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 xml:space="preserve">Quyền tự do tôn giáo được nói đến trong </w:t>
      </w:r>
      <w:r>
        <w:rPr>
          <w:rFonts w:eastAsia="Times New Roman;Times New Roman (Vietnamese)" w:cs="Times New Roman;Times New Roman (Vietnamese)" w:ascii="Times New Roman;Times New Roman (Vietnamese)" w:hAnsi="Times New Roman;Times New Roman (Vietnamese)"/>
          <w:iCs/>
          <w:sz w:val="26"/>
          <w:szCs w:val="26"/>
        </w:rPr>
        <w:t>Lời</w:t>
      </w:r>
      <w:r>
        <w:rPr>
          <w:rFonts w:eastAsia="Times New Roman;Times New Roman (Vietnamese)" w:cs="Times New Roman;Times New Roman (Vietnamese)" w:ascii="Times New Roman;Times New Roman (Vietnamese)" w:hAnsi="Times New Roman;Times New Roman (Vietnamese)"/>
          <w:sz w:val="26"/>
          <w:szCs w:val="26"/>
        </w:rPr>
        <w:t xml:space="preserve"> Chúa DH 2, 9, 10</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 xml:space="preserve">Những cách giải thích khác nhau về thời đại chúng ta dưới ánh sáng </w:t>
      </w:r>
      <w:r>
        <w:rPr>
          <w:rFonts w:eastAsia="Times New Roman;Times New Roman (Vietnamese)" w:cs="Times New Roman;Times New Roman (Vietnamese)" w:ascii="Times New Roman;Times New Roman (Vietnamese)" w:hAnsi="Times New Roman;Times New Roman (Vietnamese)"/>
          <w:iCs/>
          <w:sz w:val="26"/>
          <w:szCs w:val="26"/>
        </w:rPr>
        <w:t xml:space="preserve">Lời </w:t>
      </w:r>
      <w:r>
        <w:rPr>
          <w:rFonts w:eastAsia="Times New Roman;Times New Roman (Vietnamese)" w:cs="Times New Roman;Times New Roman (Vietnamese)" w:ascii="Times New Roman;Times New Roman (Vietnamese)" w:hAnsi="Times New Roman;Times New Roman (Vietnamese)"/>
          <w:sz w:val="26"/>
          <w:szCs w:val="26"/>
        </w:rPr>
        <w:t>Chúa GS 14, 9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 võ việc suy tôn Lời Chúa vào ngày vọng các lễ trọng SC 35-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ử hành, Chú giải, Phúc âm hóa, Phụng vụ, Rao giảng, Thánh sử, Thừa tác viên</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LỜI HỨA </w:t>
      </w:r>
      <w:r>
        <w:rPr>
          <w:rFonts w:eastAsia="Times New Roman;Times New Roman (Vietnamese)" w:cs="Times New Roman;Times New Roman (Vietnamese)" w:ascii="Times New Roman;Times New Roman (Vietnamese)" w:hAnsi="Times New Roman;Times New Roman (Vietnamese)"/>
          <w:sz w:val="26"/>
          <w:szCs w:val="26"/>
        </w:rPr>
        <w:t>(PROMISS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ời hứa cứu độ DV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Tin Mừng đã được hứa trước qua các Ngôn sứ DV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Thiên Chúa chí ái đã tuyển chọn cho mình một dân tộc để trao gửi các lời hứa DV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Giêsu đã ban những lời hứa DV 2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Lời, Lời khấn</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LỜI KHẤN </w:t>
      </w:r>
      <w:r>
        <w:rPr>
          <w:rFonts w:eastAsia="Times New Roman;Times New Roman (Vietnamese)" w:cs="Times New Roman;Times New Roman (Vietnamese)" w:ascii="Times New Roman;Times New Roman (Vietnamese)" w:hAnsi="Times New Roman;Times New Roman (Vietnamese)"/>
          <w:sz w:val="26"/>
          <w:szCs w:val="26"/>
        </w:rPr>
        <w:t>(VOT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a việc tuyên khấn, các Kitô hữu tận hiến cho Thiên Chúa LG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ời khấn khó nghèo PC 13; OT 9; PO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ời khấn khiết tịnh PC 12; OT 10; PO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ời khấn vâng phục PC 14; OT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ới quyền hành Chúa ban, Giáo Hội nhận lời tuyên khấn LG 4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oạn thảo nghi lễ tuyên lại lời khấn SC 8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ộng đoàn, Hội nghị, Hội đồng tu sĩ, Tu nghị, Tu s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LỢI NHUẬN </w:t>
      </w:r>
      <w:r>
        <w:rPr>
          <w:rFonts w:eastAsia="Times New Roman;Times New Roman (Vietnamese)" w:cs="Times New Roman;Times New Roman (Vietnamese)" w:ascii="Times New Roman;Times New Roman (Vietnamese)" w:hAnsi="Times New Roman;Times New Roman (Vietnamese)"/>
          <w:sz w:val="26"/>
          <w:szCs w:val="26"/>
        </w:rPr>
        <w:t>(LUCR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ìm kiếm lợi nhuận GS 6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Trợ giúp</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LUÂN LÝ </w:t>
      </w:r>
      <w:r>
        <w:rPr>
          <w:rFonts w:eastAsia="Times New Roman;Times New Roman (Vietnamese)" w:cs="Times New Roman;Times New Roman (Vietnamese)" w:ascii="Times New Roman;Times New Roman (Vietnamese)" w:hAnsi="Times New Roman;Times New Roman (Vietnamese)"/>
          <w:sz w:val="26"/>
          <w:szCs w:val="26"/>
        </w:rPr>
        <w:t>(MORAL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i sử dụng các phương tiện truyền thông phải giữ đúng tiêu chuẩn của luật luân lý IM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phải giữ trật tự luân lý suốt đời IM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ô diễn những điều xấu IM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lạm dụng các phương tiện gây nguy hại trầm trọng đến nền luân lý IM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ơng quan giữa nghệ thuật và luân lý IM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ành ưu tiên cho trật tự luân lý IM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ành động theo luân lý IM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ách nhiệm luân lý IM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 ước luân lý IM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Xuất bản ấn phẩm phù hợp với luân lý công giáo IM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ệ thuật kịch ảnh góp phần đào tạo văn hoá và luân lý IM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ghệ sĩ có bổn phận nêu cao tính cách luân lý IM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o tạo giới trẻ về luân lý Kitô giáo IM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uyên tắc luân lý của trách nhiệm bản thân DV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tin và luân lý LG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uân lý và xã hội GS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o tạo gia đình phù hợp với luân lý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chối từ những giải pháp đi ngược lại luật luân lý GS 8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thiệt hại về tinh thần do chiến tranh GS 7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dục, Giá trị, Luật, Trật tự</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LUẬT </w:t>
      </w:r>
      <w:r>
        <w:rPr>
          <w:rFonts w:eastAsia="Times New Roman;Times New Roman (Vietnamese)" w:cs="Times New Roman;Times New Roman (Vietnamese)" w:ascii="Times New Roman;Times New Roman (Vietnamese)" w:hAnsi="Times New Roman;Times New Roman (Vietnamese)"/>
          <w:sz w:val="26"/>
          <w:szCs w:val="26"/>
        </w:rPr>
        <w:t>(LEX)</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đã khắc ghi sẵn trong tâm hồn con người một lề luật GS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6"/>
          <w:sz w:val="26"/>
          <w:szCs w:val="26"/>
        </w:rPr>
      </w:pPr>
      <w:r>
        <w:rPr>
          <w:rFonts w:eastAsia="Times New Roman;Times New Roman (Vietnamese)" w:cs="Times New Roman;Times New Roman (Vietnamese)" w:ascii="Times New Roman;Times New Roman (Vietnamese)" w:hAnsi="Times New Roman;Times New Roman (Vietnamese)"/>
          <w:spacing w:val="-6"/>
          <w:sz w:val="26"/>
          <w:szCs w:val="26"/>
        </w:rPr>
        <w:t>Quan điểm sai lầm về sự tự lập đối với thiên luật GS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ai sử dụng những phương tiện truyền thông xã hội phải hiểu biết luật luân lý IM 4,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ính quyền có bổn phận ban hành luật lệ về những phương tiện truyền thông xã hội IM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luật là nguyên tắc tối thượng của đời sống con người DH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cho con người được tham dự vào lề luật của Ngài DH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lương tâm con người nhận biết những điều lệnh của thiên luật DH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uật phụng vụ SC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luật lệ của quá khứ không phải lúc nào cũng phù hợp với hoàn cảnh hiện tại GS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uật kinh tế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uật Giáo Hội và luật Giáo phận CD 8, 27, 35, 44; OT 16; AA 1; AG 1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Lao động, Phụng vụ, Vâng phục,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LUẬT CHỮ ĐỎ </w:t>
      </w:r>
      <w:r>
        <w:rPr>
          <w:rFonts w:eastAsia="Times New Roman;Times New Roman (Vietnamese)" w:cs="Times New Roman;Times New Roman (Vietnamese)" w:ascii="Times New Roman;Times New Roman (Vietnamese)" w:hAnsi="Times New Roman;Times New Roman (Vietnamese)"/>
          <w:sz w:val="26"/>
          <w:szCs w:val="26"/>
        </w:rPr>
        <w:t>(RUBRIC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u chỉnh luật chữ đỏ SC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hích nghi luật chữ đỏ tùy theo sự khác biệt nơi các dân tộc SC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Phần chữ đỏ đã tu chỉnh sẽ minh định việc thay thế các thực hành phụng vụ SC 9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hánh ca cộng đồng được thực hành theo luật chữ đỏ SC 118</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LUYỆN NGỤC </w:t>
      </w:r>
      <w:r>
        <w:rPr>
          <w:rFonts w:eastAsia="Times New Roman;Times New Roman (Vietnamese)" w:cs="Times New Roman;Times New Roman (Vietnamese)" w:ascii="Times New Roman;Times New Roman (Vietnamese)" w:hAnsi="Times New Roman;Times New Roman (Vietnamese)"/>
          <w:sz w:val="26"/>
          <w:szCs w:val="26"/>
        </w:rPr>
        <w:t>(PURGATOR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uyện ngục là nơi thanh luyện những người môn đệ Chúa Kitô LG 49, 50, 51</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LỮ HÀNH </w:t>
      </w:r>
      <w:r>
        <w:rPr>
          <w:rFonts w:eastAsia="Times New Roman;Times New Roman (Vietnamese)" w:cs="Times New Roman;Times New Roman (Vietnamese)" w:ascii="Times New Roman;Times New Roman (Vietnamese)" w:hAnsi="Times New Roman;Times New Roman (Vietnamese)"/>
          <w:sz w:val="26"/>
          <w:szCs w:val="26"/>
        </w:rPr>
        <w:t>(PEREGRIN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hoàn tất cuộc lữ hành trần thế SC 2; LG 6, 8, 14; UR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lữ hành được Đức Kitô mời gọi không ngừng canh tân UR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Mẹ của Đức Giêsu tỏa sáng ngay trên trần gian như dấu chỉ của lòng cậy trông vững vàng cho Dân Chúa đang lữ hành LG 6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Cs/>
          <w:sz w:val="26"/>
          <w:szCs w:val="26"/>
        </w:rPr>
        <w:t>Thánh Truyền cùng với Thánh Kinh nên như tấm gương mà Giáo Hội lữ thứ trên trần gian nhìn vào để chiêm ngưỡng Thiên Chúa DV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húng ta là những lữ khách đang tiến về Giêrusalem, đến vương quốc của Chúa Cha SC 8; LG 21; GS 1, 45; AA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Dân Israel lữ hành trong sa mạc LG 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ánh chung, Quang lâm</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LƯƠNG BỔNG - THÙ LAO </w:t>
      </w:r>
      <w:r>
        <w:rPr>
          <w:rFonts w:eastAsia="Times New Roman;Times New Roman (Vietnamese)" w:cs="Times New Roman;Times New Roman (Vietnamese)" w:ascii="Times New Roman;Times New Roman (Vietnamese)" w:hAnsi="Times New Roman;Times New Roman (Vietnamese)"/>
          <w:sz w:val="26"/>
          <w:szCs w:val="26"/>
        </w:rPr>
        <w:t>(REMUNER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ền lương của công nhân được chi trả theo công việc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ù lao bình đẳng cho các giáo sĩ PO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có nghĩa vụ chu cấp thù lao cho giáo sĩ PO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phải quan tâm đưa ra những quy định về việc trợ cấp cho giáo sĩ PO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ể thức trợ cấp PO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giáo phận nên lập một quỹ chung PO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i Đồng Giám Mục dự liệu việc bảo hiểm xã hội cho các giáo sĩ PO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 cấp thù lao tương xứng cho các giáo lý viên chuyên nghiệp AG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tránh mọi hình thức phân biệt đối xử về điều kiện lương bổng GS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lao động phải được trả lương sao cho có đủ khả năng xây dựng cho mình và gia đình một đời sống xứng hợp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 nhiều thể thức lương bổng không xứng với nhân phẩm GS 7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ông lý, Lao độ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LƯƠNG TÂM </w:t>
      </w:r>
      <w:r>
        <w:rPr>
          <w:rFonts w:eastAsia="Times New Roman;Times New Roman (Vietnamese)" w:cs="Times New Roman;Times New Roman (Vietnamese)" w:ascii="Times New Roman;Times New Roman (Vietnamese)" w:hAnsi="Times New Roman;Times New Roman (Vietnamese)"/>
          <w:sz w:val="26"/>
          <w:szCs w:val="26"/>
        </w:rPr>
        <w:t>(CONSCIEN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m kiếm chân lý trong thái độ trung thực với lương tâm GS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ương tâm ngay thẳng và lương tâm sai lạc GS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iện nay nhiều người hành động với lương tâm ý thức trách nhiệm DH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ông ai bị ép buộc hành động trái với lương tâm DH 2,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a lương tâm, con người biết được những điều Thiên Chúa muốn họ làm DH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phải sống theo lương tâm GS 26, 31, 41, 50, 79, 8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nghe tiếng lương tâm GS 8,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âng phục lương tâm GS 7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o tạo lương tâm GS 87; IM 9; DH 14</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LƯƠNG THỰC </w:t>
      </w:r>
      <w:r>
        <w:rPr>
          <w:rFonts w:eastAsia="Times New Roman;Times New Roman (Vietnamese)" w:cs="Times New Roman;Times New Roman (Vietnamese)" w:ascii="Times New Roman;Times New Roman (Vietnamese)" w:hAnsi="Times New Roman;Times New Roman (Vietnamese)"/>
          <w:sz w:val="26"/>
          <w:szCs w:val="26"/>
        </w:rPr>
        <w:t>(ALIMENTATIO)</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Lương thực</w:t>
      </w:r>
      <w:r>
        <w:rPr>
          <w:rFonts w:eastAsia="Times New Roman;Times New Roman (Vietnamese)" w:cs="Times New Roman;Times New Roman (Vietnamese)" w:ascii="Times New Roman;Times New Roman (Vietnamese)" w:hAnsi="Times New Roman;Times New Roman (Vietnamese)"/>
          <w:b/>
          <w:sz w:val="26"/>
          <w:szCs w:val="26"/>
        </w:rPr>
        <w:t xml:space="preserve"> </w:t>
      </w:r>
      <w:r>
        <w:rPr>
          <w:rFonts w:eastAsia="Times New Roman;Times New Roman (Vietnamese)" w:cs="Times New Roman;Times New Roman (Vietnamese)" w:ascii="Times New Roman;Times New Roman (Vietnamese)" w:hAnsi="Times New Roman;Times New Roman (Vietnamese)"/>
          <w:sz w:val="26"/>
          <w:szCs w:val="26"/>
        </w:rPr>
        <w:t>là một trong những nhu cầu căn bản của con người GS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ương thực phải được các cơ quan quốc tế trợ giúp GS 8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Nghèo khó</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LƯU ĐÀY </w:t>
      </w:r>
      <w:r>
        <w:rPr>
          <w:rFonts w:eastAsia="Times New Roman;Times New Roman (Vietnamese)" w:cs="Times New Roman;Times New Roman (Vietnamese)" w:ascii="Times New Roman;Times New Roman (Vietnamese)" w:hAnsi="Times New Roman;Times New Roman (Vietnamese)"/>
          <w:sz w:val="26"/>
          <w:szCs w:val="26"/>
        </w:rPr>
        <w:t>(DEPORT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phản bác việc lưu đày GS 27</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LƯU VONG </w:t>
      </w:r>
      <w:r>
        <w:rPr>
          <w:rFonts w:eastAsia="Times New Roman;Times New Roman (Vietnamese)" w:cs="Times New Roman;Times New Roman (Vietnamese)" w:ascii="Times New Roman;Times New Roman (Vietnamese)" w:hAnsi="Times New Roman;Times New Roman (Vietnamese)"/>
          <w:sz w:val="26"/>
          <w:szCs w:val="26"/>
        </w:rPr>
        <w:t>(EXIL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òng bác ái của giáo dân đối với những người đang lưu vong AA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òng bác ái của linh mục đối với những người đang lưu vong PO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quan tâm đặc biệt đến những người đang lưu vong CD 1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ánh chung, Di dân,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LY DỊ </w:t>
      </w:r>
      <w:r>
        <w:rPr>
          <w:rFonts w:eastAsia="Times New Roman;Times New Roman (Vietnamese)" w:cs="Times New Roman;Times New Roman (Vietnamese)" w:ascii="Times New Roman;Times New Roman (Vietnamese)" w:hAnsi="Times New Roman;Times New Roman (Vietnamese)"/>
          <w:sz w:val="26"/>
          <w:szCs w:val="26"/>
        </w:rPr>
        <w:t>(DIVORT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y dị đi ngược lại với tình yêu đích thực GS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ết thương do ly dị GS 4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í tích Hôn nhân, Vợ chồ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LÝ TRÍ </w:t>
      </w:r>
      <w:r>
        <w:rPr>
          <w:rFonts w:eastAsia="Times New Roman;Times New Roman (Vietnamese)" w:cs="Times New Roman;Times New Roman (Vietnamese)" w:ascii="Times New Roman;Times New Roman (Vietnamese)" w:hAnsi="Times New Roman;Times New Roman (Vietnamese)"/>
          <w:sz w:val="26"/>
          <w:szCs w:val="26"/>
        </w:rPr>
        <w:t>(R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 hai lãnh vực tri thức khác biệt nhau, đó là đức tin và lý trí GS 5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ăn hóa xuất phát từ bản chất lý trí GS 5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đã nỗ lực giải trình những nguyên tắc về sự chính trực của lương tri nhân loại GS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ờ lý trí ta nhận biết phẩm giá con người DH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đòi hỏi của lý trí DH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ý trí và ý chí tự do, những tài năng của con người DH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n phục Thiên Chúa với cả lý trí và tự do DH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iCs/>
          <w:sz w:val="26"/>
          <w:szCs w:val="26"/>
          <w:lang w:val="it-IT"/>
        </w:rPr>
        <w:t>Con người có thể nhận biết cách chắc chắn Thiên Chúa nhờ lý trí DV 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Nhận thức</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lang w:val="it-IT"/>
        </w:rPr>
      </w:pPr>
      <w:r>
        <w:rPr>
          <w:rFonts w:eastAsia="Times New Roman;Times New Roman (Vietnamese)" w:cs="Times New Roman;Times New Roman (Vietnamese)" w:ascii="Times New Roman;Times New Roman (Vietnamese)" w:hAnsi="Times New Roman;Times New Roman (Vietnamese)"/>
          <w:b/>
          <w:bCs/>
          <w:sz w:val="26"/>
          <w:szCs w:val="26"/>
          <w:lang w:val="it-IT"/>
        </w:rPr>
        <w:t>M</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MA QUỶ </w:t>
      </w:r>
      <w:r>
        <w:rPr>
          <w:rFonts w:eastAsia="Times New Roman;Times New Roman (Vietnamese)" w:cs="Times New Roman;Times New Roman (Vietnamese)" w:ascii="Times New Roman;Times New Roman (Vietnamese)" w:hAnsi="Times New Roman;Times New Roman (Vietnamese)"/>
          <w:sz w:val="26"/>
          <w:szCs w:val="26"/>
        </w:rPr>
        <w:t>(DAEMON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được sai đến để giải thoát con người khỏi quyền lực ma quỷ AG 3; GS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Kitô phá đổ sự thống trị của ma quỷ và đánh bại chúng A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ân mẫu Đấng Cứu Thế được tiên báo trong lời hứa chiến thắng ma quỷ LG 5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đánh bại và lật đổ quyền lực của ma quỷ nhờ các hoạt động truyền giáo LG 17; A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a quỷ cám dỗ con người làm điều dữ GS 13; L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ín hữu phải cố gắng để đứng vững trước những tấn công của ma quỷ và cộng tác trong hoạt động truyền giáo chống lại quyền lực ma quỷ LG 35, 4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Sata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MẠC KHẢI </w:t>
      </w:r>
      <w:r>
        <w:rPr>
          <w:rFonts w:eastAsia="Times New Roman;Times New Roman (Vietnamese)" w:cs="Times New Roman;Times New Roman (Vietnamese)" w:ascii="Times New Roman;Times New Roman (Vietnamese)" w:hAnsi="Times New Roman;Times New Roman (Vietnamese)"/>
          <w:sz w:val="26"/>
          <w:szCs w:val="26"/>
        </w:rPr>
        <w:t>(REVEL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ản chất và đối tượng của Mạc khải DV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chuẩn bị cho Tin mừng DV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ạc khải qua các biến cố và lời nói liên kết mật thiết với nhau DV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mạc khải cho dân Israel biết Ngài là Thiên Chúa duy nhất DV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ạc khải về Nước Thiên Chúa đã có từ trong Cựu Ước L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ng đồ thông truyền Mạc khải DV 7,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ước khi Chúa Kitô xuất hiện trong vinh quang, không còn mạc khải công khai nào khác nữa DV 4, 8,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hân lý mạc khải DV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ân lý được chứa đựng trong các Sách thánh được linh hứng DV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ạc khải đi liền với đức tin DV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Kinh và Thánh Truyền bảo đảm cho tính cách xác thực của những điều được mạc khải DV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ông bố</w:t>
      </w:r>
      <w:r>
        <w:rPr>
          <w:rFonts w:eastAsia="Times New Roman;Times New Roman (Vietnamese)" w:cs="Times New Roman;Times New Roman (Vietnamese)" w:ascii="Times New Roman;Times New Roman (Vietnamese)" w:hAnsi="Times New Roman;Times New Roman (Vietnamese)"/>
          <w:iCs/>
          <w:sz w:val="26"/>
          <w:szCs w:val="26"/>
        </w:rPr>
        <w:t xml:space="preserve"> cho giáo dân tin những điều đã được Thiên Chúa mạc khải DV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i xác lập một tín điều, Giáo Hội không nhận thêm một mạc khải công khai mới nào nữa LG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mạc khải, Giáo Hội có thể giải đáp cho những vấn nạn của con người GS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ạc khải chiếu soi lối đi cho nhân loại GS 33,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bí ẩn của con người được soi tỏ nhờ mạc khải GS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ạc khải cho thấy ơn gọi cao cả của con người, cũng như nỗi khốn cùng của nhân loại GS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ạc khải cho biết phẩm giá của con người DH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thuyết về tự do cắm rễ sâu trong mạc khải DH 9,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ạc khải cổ võ sự thông hiệp giữa con người và cuộc sống xã hội GS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hoàn tất mạc khải DV 4,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ạc khải giải quyết vấn đề sự chết GS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ạc khải làm thoả mãn tâm trí con người DV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ơ cấu xã hội phải hợp với mạc khải AG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hủng sinh phải học biết tường tận về mạc khải OT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hủng sinh giải quyết các vấn đề nhân sinh dưới ánh sáng mạc khải OT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rao giảng cho dân chúng kho tàng mạc khải LG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gành thần học phải trình bày ngày càng rõ hơn về mạc khải GE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 những chú giải khác nhau về mạc khải giữa Giáo Hội Công giáo và các Giáo Hội ly khai UR 19</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MÃI DÂM </w:t>
      </w:r>
      <w:r>
        <w:rPr>
          <w:rFonts w:eastAsia="Times New Roman;Times New Roman (Vietnamese)" w:cs="Times New Roman;Times New Roman (Vietnamese)" w:ascii="Times New Roman;Times New Roman (Vietnamese)" w:hAnsi="Times New Roman;Times New Roman (Vietnamese)"/>
          <w:sz w:val="26"/>
          <w:szCs w:val="26"/>
        </w:rPr>
        <w:t>(PROSTITU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phàn nàn về mãi dâm GS 2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on người, Đời sống, Phẩm giá, Phụ nữ</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MAR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Maria đón nhận Ngôi Lời Thiên Chúa trong tâm hồn và trong thân xác LG 5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không có ý đưa ra một học thuyết đầy đủ về Đức Maria LG 5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Maria hoàn toàn hiến mình cho ngôi vị và công trình của Chúa Giêsu LG 5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ởi phép Chúa Thánh Thần, Con Thiên Chúa đã nhập thể trong lòng Trinh Nữ Maria LG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Maria vội vã đến thăm bà Elizabeth LG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ng đồ kiên tâm hiệp ý cầu nguyện cùng với các phụ nữ và với Đức Maria LG 5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Maria không chỉ là một dụng cụ hoàn toàn thụ động trong tay Thiên Chúa LG 5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ai trò làm Mẹ nhân loại của Đức Maria LG 6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Maria là Mẹ của chúng ta trên bình diện ân sủng LG 6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ức làm Mẹ của Đức Maria luôn được duy trì trong nhiệm cục ân sủng LG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Maria liên kết mật thiết với Giáo Hội, cũng là Mẹ và Trinh Nữ LG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Maria là mẫu gương nhân đức cho tất cả những người được tuyển chọn LG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Maria nối kết và làm vang vọng nơi mình những giáo lý cao trọng về đức tin LG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Maria đáng được Giáo Hội tôn kính và sùng mộ cách đặc biệt LG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Maria là gương mẫu hoàn hảo của đời sống thiêng liêng và đời sống tông đồ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Maria mau mắn vâng nghe Chúa Thánh Thần, là Mẹ của vị Thượng tế đời đời, là gương mẫu cho các linh mục PO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ời sống của Đức Maria là gương mẫu cho tất cả mọi người PC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ác linh mục phải tôn kính Đức Trinh Nữ Maria OT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ẩn nguyện nhờ lời chuyển cầu của Trinh Nữ Maria AG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đồ Hồi Giáo tôn kính Đức Trinh Mẫu Maria N₡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ôn kính Đức Maria trong Phụng vụ SC 103; LG 50,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Hội Đông phương có nhiều thánh thi tôn vinh Đức Maria UR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 những khác biệt không nhỏ giữa Giáo Hội Công Giáo và các Giáo Hội Đông phương về vai trò của Đức Maria trong công cuộc cứu độ UR 2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ứng tá, Kitô giáo, Tin</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MẦU NHIỆM </w:t>
      </w:r>
      <w:r>
        <w:rPr>
          <w:rFonts w:eastAsia="Times New Roman;Times New Roman (Vietnamese)" w:cs="Times New Roman;Times New Roman (Vietnamese)" w:ascii="Times New Roman;Times New Roman (Vietnamese)" w:hAnsi="Times New Roman;Times New Roman (Vietnamese)"/>
          <w:sz w:val="26"/>
          <w:szCs w:val="26"/>
        </w:rPr>
        <w:t>(MYSTER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mạc khải mầu nhiệm Thiên Chúa Cha LG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ầu nhiệm Vượt qua OT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ầu nhiệm Giáo Hội LG 3, 5, 39, 63; OT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phó tế và giáo dân phục vụ mầu nhiệm Thiên Chúa và Giáo Hội LG 41; OT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ầu nhiệm về con người được ẩn chứa trong mầu nhiệm Ngôi Lời nhập thể GS 2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ân lý, Cứu rỗi, Phụng tự, Tin, Tin Mừng, Vượt qua</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MẸ </w:t>
      </w:r>
      <w:r>
        <w:rPr>
          <w:rFonts w:eastAsia="Times New Roman;Times New Roman (Vietnamese)" w:cs="Times New Roman;Times New Roman (Vietnamese)" w:ascii="Times New Roman;Times New Roman (Vietnamese)" w:hAnsi="Times New Roman;Times New Roman (Vietnamese)"/>
          <w:sz w:val="26"/>
          <w:szCs w:val="26"/>
        </w:rPr>
        <w:t>(MATE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Maria Mẹ Thiên Chúa, Mẹ của Chúa Giêsu, Mẹ Đấng Cứu Thế, SC 103; LG 53, 55-57, 59, 63, 64, 66, 67,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phải tôn sùng kính nhớ Đức Trinh Nữ Maria Mẹ Thiên Chúa LG 15,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ổn phận của con người đối với Mẹ Thiên Chúa LG 54, 56, 57, 61,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itô hữu sống theo gương mẫu cuộc đời Đức Trinh Nữ LG 4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Đông phương ca ngợi Mẹ Thiên Chúa bằng những thánh thi tuyệt vời UR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phù trợ của Mẹ Thiên Chúa OE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Maria là Mẹ của chúng ta và của tất cả chúng sinh LG 56, 67,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Maria cộng tác vào việc tái sinh và dạy dỗ các tín hữu với tình mẫu tử LG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c năng làm mẹ của Đức Maria LG 60,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Trinh Nữ là mẫu mực cho tình yêu hiền mẫu của Giáo Hội LG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Mẹ Giáo Hội SC 14, 60, 85, 102, 122; LG 6, 14, 15, 42; DV 11, 19; GE </w:t>
      </w:r>
      <w:r>
        <w:rPr>
          <w:rFonts w:eastAsia="Times New Roman;Times New Roman (Vietnamese)" w:cs="Times New Roman;Times New Roman (Vietnamese)" w:ascii="Times New Roman;Times New Roman (Vietnamese)" w:hAnsi="Times New Roman;Times New Roman (Vietnamese)"/>
          <w:i/>
          <w:sz w:val="26"/>
          <w:szCs w:val="26"/>
        </w:rPr>
        <w:t>Lời mở đầu</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rở thành Mẹ nhờ Lời Thiên Chúa LG 6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chăm sóc đầy tình mẫu tử của Giáo Hội IM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duy trì sự hiện diện của người mẹ trong gia đình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cha và người mẹ có trách nhiệm giáo dục con cái GS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ch nghi tiến trình lao động sản xuất với những đòi hỏi của nếp sống gia đình, nhất là trong trường hợp liên quan đến các bà mẹ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đình được ví như người mẹ và người vú nuôi của công trình giáo dục GS 6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a mẹ, Giáo Hội, Maria, Phụ nữ, Vợ chồng</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MÊ TÍN </w:t>
      </w:r>
      <w:r>
        <w:rPr>
          <w:rFonts w:eastAsia="Times New Roman;Times New Roman (Vietnamese)" w:cs="Times New Roman;Times New Roman (Vietnamese)" w:ascii="Times New Roman;Times New Roman (Vietnamese)" w:hAnsi="Times New Roman;Times New Roman (Vietnamese)"/>
          <w:sz w:val="26"/>
          <w:szCs w:val="26"/>
        </w:rPr>
        <w:t>(SUPERSTI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ả năng phán đoán sâu sắc giúp thanh lọc đời sống tôn giáo khỏi những điều mê tín GS 7</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MIỄN TRỪ </w:t>
      </w:r>
      <w:r>
        <w:rPr>
          <w:rFonts w:eastAsia="Times New Roman;Times New Roman (Vietnamese)" w:cs="Times New Roman;Times New Roman (Vietnamese)" w:ascii="Times New Roman;Times New Roman (Vietnamese)" w:hAnsi="Times New Roman;Times New Roman (Vietnamese)"/>
          <w:sz w:val="26"/>
          <w:szCs w:val="26"/>
        </w:rPr>
        <w:t>(EXEMP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Định nghĩa và mục đích của sự miễn trừ CD 35; LG 4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đòi hỏi của sự miễn trừ trong việc chăm sóc các linh hồn CD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u sĩ thuộc qui chế miễn trừ và các phương tiện truyền thông xã hội IM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iễn trừ luật nội cấm đối với các đan sĩ đang hoạt động tông đồ PC 1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Đặc ân, Giám mục, Năng quyền, Tu sĩ</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MÔI TRƯỜNG/KHUNG CẢNH </w:t>
      </w:r>
      <w:r>
        <w:rPr>
          <w:rFonts w:eastAsia="Times New Roman;Times New Roman (Vietnamese)" w:cs="Times New Roman;Times New Roman (Vietnamese)" w:ascii="Times New Roman;Times New Roman (Vietnamese)" w:hAnsi="Times New Roman;Times New Roman (Vietnamese)"/>
          <w:sz w:val="26"/>
          <w:szCs w:val="26"/>
        </w:rPr>
        <w:t>(AMBI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đã hòa mình vào môi trường xã hội và văn hóa đương thời AG 10</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Các tín h</w:t>
      </w:r>
      <w:r>
        <w:rPr>
          <w:rFonts w:eastAsia="Times New Roman;Times New Roman (Vietnamese)" w:cs="Times New Roman;Times New Roman (Vietnamese)" w:ascii="Times New Roman;Times New Roman (Vietnamese)" w:hAnsi="Times New Roman;Times New Roman (Vietnamese)"/>
          <w:sz w:val="26"/>
          <w:szCs w:val="26"/>
          <w:lang w:val="vi-VN"/>
        </w:rPr>
        <w:t xml:space="preserve">ữu </w:t>
      </w:r>
      <w:r>
        <w:rPr>
          <w:rFonts w:eastAsia="Times New Roman;Times New Roman (Vietnamese)" w:cs="Times New Roman;Times New Roman (Vietnamese)" w:ascii="Times New Roman;Times New Roman (Vietnamese)" w:hAnsi="Times New Roman;Times New Roman (Vietnamese)"/>
          <w:sz w:val="26"/>
          <w:szCs w:val="26"/>
        </w:rPr>
        <w:t>cộng tác với cộng đồng quốc tế ngay trong môi trường sinh hoạt của mình GS 8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Môi trường lịch sử mà con người dự phần GS 5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Môi trường xã hội đem đến cả điều tốt lẫn điều xấu GS 25</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MÔN ĐỆ </w:t>
      </w:r>
      <w:r>
        <w:rPr>
          <w:rFonts w:eastAsia="Times New Roman;Times New Roman (Vietnamese)" w:cs="Times New Roman;Times New Roman (Vietnamese)" w:ascii="Times New Roman;Times New Roman (Vietnamese)" w:hAnsi="Times New Roman;Times New Roman (Vietnamese)"/>
          <w:sz w:val="26"/>
          <w:szCs w:val="26"/>
        </w:rPr>
        <w:t>(DISCIPUL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môn đệ của Đức Kitô UR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ban cho các môn đệ của Người một điều răn mới UR 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Tông đồ</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MÔSÊ</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dạy bảo qua Môsê DV 3,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ần trí của Môsê PO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Khởi điểm của đức tin được tìm thấy nơi Môsê N₡ 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Lịch sử cứu độ, Thánh Kinh</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lang w:val="it-IT"/>
        </w:rPr>
        <w:t xml:space="preserve">MỤC ĐÍCH </w:t>
      </w:r>
      <w:r>
        <w:rPr>
          <w:rFonts w:eastAsia="Times New Roman;Times New Roman (Vietnamese)" w:cs="Times New Roman;Times New Roman (Vietnamese)" w:ascii="Times New Roman;Times New Roman (Vietnamese)" w:hAnsi="Times New Roman;Times New Roman (Vietnamese)"/>
          <w:b/>
          <w:sz w:val="26"/>
          <w:szCs w:val="26"/>
        </w:rPr>
        <w:t xml:space="preserve">/ CỨU CÁNH </w:t>
      </w:r>
      <w:r>
        <w:rPr>
          <w:rFonts w:eastAsia="Times New Roman;Times New Roman (Vietnamese)" w:cs="Times New Roman;Times New Roman (Vietnamese)" w:ascii="Times New Roman;Times New Roman (Vietnamese)" w:hAnsi="Times New Roman;Times New Roman (Vietnamese)"/>
          <w:sz w:val="26"/>
          <w:szCs w:val="26"/>
        </w:rPr>
        <w:t>(FIN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n người được dựng nên để đạt tới hạnh phúc sau những khổ cực trần thế GS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n người được mời gọi hiệp thông với Thiên Chúa GS 19,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n người có một cứu cánh vĩnh cửu GS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ứu cánh của lịch sử nhân loại ở nơi Đức Kitô là Chúa và là Thầy GS 1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Hoàn hảo, Nước Thiên Chúa</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MỤC VỤ - MỤC TỬ </w:t>
      </w:r>
      <w:r>
        <w:rPr>
          <w:rFonts w:eastAsia="Times New Roman;Times New Roman (Vietnamese)" w:cs="Times New Roman;Times New Roman (Vietnamese)" w:ascii="Times New Roman;Times New Roman (Vietnamese)" w:hAnsi="Times New Roman;Times New Roman (Vietnamese)"/>
          <w:sz w:val="26"/>
          <w:szCs w:val="26"/>
        </w:rPr>
        <w:t>(PASTORALIS – PASTO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Mục tử và Thủ lãnh của tất cả các mục tử trong Giáo Hội LG 28; PO 6, 11, 13,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o được bí tích hiến thánh, các Giám Mục trở nên những thành viên của Giám Mục Đoàn trong việc cai quản mục vụ CD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và các linh mục làm chứng như những mục tử tốt lành LG 28; PO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mục tử khuyến khích việc hợp tác giữa các linh mục và tu sĩ CD 35-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hoạt động của mục tử chăn dắt các linh hồn SC 14; GS 52, 62; IM 3, 13; CD 9, 16, 19, 21, 23-1, 42, 44; PO 6, 13,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mục tử thi hành thừa tác vụ của mình nhờ Hội Đồng Giám Mục CD 38-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ản Hướng Dẫn Tổng Quát về việc chăm sóc mục vụ CD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yêu cầu cần thiết về việc chăm sóc mục vụ CD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Hoạt động về mục vụ phụng vụ trong Giáo Hội SC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hánh Bộ thuộc Giáo Triều Rôma phục vụ các mục tử CD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vấn đề mục vụ CD 28; PO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và các mục tử của phẩm trật thánh AA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ộng sự viên của thừa tác vụ mục vụ của Giám mục CD 27, 28,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i đồng mục vụ giáo phận CD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ăm lo mục vụ tối cao liên quan đến những phương tiện truyền thông xã hội IM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ỉ dẫn mục vụ của Cơ quan Tòa Thánh về những phương tiện truyền thông xã hội IM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Cs/>
          <w:sz w:val="26"/>
          <w:szCs w:val="26"/>
        </w:rPr>
      </w:pPr>
      <w:r>
        <w:rPr>
          <w:rFonts w:eastAsia="Times New Roman;Times New Roman (Vietnamese)" w:cs="Times New Roman;Times New Roman (Vietnamese)" w:ascii="Times New Roman;Times New Roman (Vietnamese)" w:hAnsi="Times New Roman;Times New Roman (Vietnamese)"/>
          <w:bCs/>
          <w:sz w:val="26"/>
          <w:szCs w:val="26"/>
        </w:rPr>
        <w:t>Sắc lệnh về nhiệm vụ mục vụ của các Giám mục CD</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mục vụ ơn gọi OT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an tâm mục vụ huấn luyện chủng sinh OT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Đồng tâm nhất trí trong việc chăm sóc mục vụ CD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truyền giáo giữa muôn dân khác với hoạt động mục vụ dành cho các tín hữu A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ỹ thuật mục vụ AG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ổ chức công việc mục vụ AG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khóa tu nghiệp định kỳ về mục vụ cho hàng giáo sĩ AG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Bộ Truyền Bá Đức Tin quan tâm đến những phương pháp của mục vụ truyền giáo AG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m mục giáo phận thành lập Hội đồng mục vụ AG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ăm sóc các Trung tâm mục vụ AG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hu cầu mục vụ ngày nay PO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lập các Học viện mục vụ OT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u sĩ trực thuộc thẩm quyền của các vị Mục tử giáo phận CD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u sĩ cộng tác với các Giám mục trong những việc mục vụ khác nhau CD 35-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ối thoại, Hành động, Học viện, Hội đồng, Sứ mạng, Thừa tác viên, Trung tâm</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rPr>
      </w:pPr>
      <w:r>
        <w:rPr>
          <w:rFonts w:eastAsia="Times New Roman;Times New Roman (Vietnamese)" w:cs="Times New Roman;Times New Roman (Vietnamese)" w:ascii="Times New Roman;Times New Roman (Vietnamese)" w:hAnsi="Times New Roman;Times New Roman (Vietnamese)"/>
          <w:b/>
          <w:bCs/>
          <w:sz w:val="26"/>
          <w:szCs w:val="26"/>
        </w:rPr>
        <w:t>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ĂM </w:t>
      </w:r>
      <w:r>
        <w:rPr>
          <w:rFonts w:eastAsia="Times New Roman;Times New Roman (Vietnamese)" w:cs="Times New Roman;Times New Roman (Vietnamese)" w:ascii="Times New Roman;Times New Roman (Vietnamese)" w:hAnsi="Times New Roman;Times New Roman (Vietnamese)"/>
          <w:sz w:val="26"/>
          <w:szCs w:val="26"/>
        </w:rPr>
        <w:t>(ANN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Năm phụng vụ SC 13, 35,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chu kỳ một năm Giáo Hội cử hành lịch sử cứu độ SC 10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chu kỳ một năm Giáo Hội trình bày toàn thể mầu nhiệm Đức Kitô SC 10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ưởng nhớ các thánh Tử đạo được lồng vào trong chu kỳ một năm SC 104</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ĂNG ĐỘNG </w:t>
      </w:r>
      <w:r>
        <w:rPr>
          <w:rFonts w:eastAsia="Times New Roman;Times New Roman (Vietnamese)" w:cs="Times New Roman;Times New Roman (Vietnamese)" w:ascii="Times New Roman;Times New Roman (Vietnamese)" w:hAnsi="Times New Roman;Times New Roman (Vietnamese)"/>
          <w:sz w:val="26"/>
          <w:szCs w:val="26"/>
        </w:rPr>
        <w:t>(DYNAMIS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ao động là nguồn năng lực của tiến bộ GS 8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Hành động, Tiến bộ</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ĂNG QUYỀN </w:t>
      </w:r>
      <w:r>
        <w:rPr>
          <w:rFonts w:eastAsia="Times New Roman;Times New Roman (Vietnamese)" w:cs="Times New Roman;Times New Roman (Vietnamese)" w:ascii="Times New Roman;Times New Roman (Vietnamese)" w:hAnsi="Times New Roman;Times New Roman (Vietnamese)"/>
          <w:sz w:val="26"/>
          <w:szCs w:val="26"/>
        </w:rPr>
        <w:t>(POTES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ăng quyền của các Giám mục CD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ăng quyền của các đặc sứ Toà Thánh CD 38</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lang w:val="it-IT"/>
        </w:rPr>
        <w:t xml:space="preserve">NGẪU TƯỢNG </w:t>
      </w:r>
      <w:r>
        <w:rPr>
          <w:rFonts w:eastAsia="Times New Roman;Times New Roman (Vietnamese)" w:cs="Times New Roman;Times New Roman (Vietnamese)" w:ascii="Times New Roman;Times New Roman (Vietnamese)" w:hAnsi="Times New Roman;Times New Roman (Vietnamese)"/>
          <w:sz w:val="26"/>
          <w:szCs w:val="26"/>
          <w:lang w:val="it-IT"/>
        </w:rPr>
        <w:t>(</w:t>
      </w:r>
      <w:r>
        <w:rPr>
          <w:rFonts w:eastAsia="Times New Roman;Times New Roman (Vietnamese)" w:cs="Times New Roman;Times New Roman (Vietnamese)" w:ascii="Times New Roman;Times New Roman (Vietnamese)" w:hAnsi="Times New Roman;Times New Roman (Vietnamese)"/>
          <w:sz w:val="26"/>
          <w:szCs w:val="26"/>
        </w:rPr>
        <w:t>IDOLUM-IDOLATR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người tìm kiếm nơi các ngẫu tượng một Thiên Chúa mà họ không biết L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 quá tin tưởng vào tiến bộ nên dường như muốn tôn thờ các thực tại trần thế AA 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Tin Mừng, Tự do Vô tí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GHỀ NGHIỆP </w:t>
      </w:r>
      <w:r>
        <w:rPr>
          <w:rFonts w:eastAsia="Times New Roman;Times New Roman (Vietnamese)" w:cs="Times New Roman;Times New Roman (Vietnamese)" w:ascii="Times New Roman;Times New Roman (Vietnamese)" w:hAnsi="Times New Roman;Times New Roman (Vietnamese)"/>
          <w:sz w:val="26"/>
          <w:szCs w:val="26"/>
        </w:rPr>
        <w:t>(PROFESS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hả năng nghề nghiệp GS 66, 71; IM 15; AA 4,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oạt động nghề nghiệp HS 43; AA 4; GE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hệ thuật và nghề nghiệp AA 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Hành động, Hội đồng, Nghi thức, Tu s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GHỆ NHÂN / NGHỆ SĨ </w:t>
      </w:r>
      <w:r>
        <w:rPr>
          <w:rFonts w:eastAsia="Times New Roman;Times New Roman (Vietnamese)" w:cs="Times New Roman;Times New Roman (Vietnamese)" w:ascii="Times New Roman;Times New Roman (Vietnamese)" w:hAnsi="Times New Roman;Times New Roman (Vietnamese)"/>
          <w:sz w:val="26"/>
          <w:szCs w:val="26"/>
        </w:rPr>
        <w:t>(ARTIFEX)</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việc của các nghệ nhân là dõi theo Thiên Chúa sáng tạo SC 1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nghệ sĩ cảm thấy rằng Giáo Hội vẫn lưu tâm đến hoạt động của họ GS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m mục phải quan tâm đến các nghệ nhân SC 127</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GHỆ THUẬT </w:t>
      </w:r>
      <w:r>
        <w:rPr>
          <w:rFonts w:eastAsia="Times New Roman;Times New Roman (Vietnamese)" w:cs="Times New Roman;Times New Roman (Vietnamese)" w:ascii="Times New Roman;Times New Roman (Vietnamese)" w:hAnsi="Times New Roman;Times New Roman (Vietnamese)"/>
          <w:sz w:val="26"/>
          <w:szCs w:val="26"/>
        </w:rPr>
        <w:t>(AR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những kỹ năng hoạt động cao quí nhất của con người, tột đỉnh nghệ thuật tôn giáo, chính là nghệ thuật thánh SC 1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không ngừng hướng đến vai trò cao quí của mỹ thuật SC 1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không chọn riêng cho mình một qui cách nghệ thuật nào, nhưng chấp nhận các kiểu thức của bất cứ thời đại nào SC 1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Loại bỏ khỏi thánh đường cũng như những nơi thánh khác những tác phẩm nghệ thuật nghịch với đức tin SC 1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Thẩm xét những tác phẩm nghệ thuật SC 1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chủng sinh học hỏi về nghệ thuật thánh SC 1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ăn chương và nghệ thuật trong đời sống Giáo Hội GS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liên quan giữa nghệ thuật và đạo đức IM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Kịch nghệ, nghệt thuật cao quý và cổ truyền IM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Ủy ban nghệ thuật thánh SC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Xem xét lại những qui tắc của nghệ thuật thánh SC 38, 1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lập những trường học hay học viện về nghệ thuật thánh SC 1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ịnh chế luân lý trổi vượt các định chế khác, kể cả nghệ thuật IM 6</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GHÈO KHÓ – NGƯỜI NGHÈO </w:t>
      </w:r>
      <w:r>
        <w:rPr>
          <w:rFonts w:eastAsia="Times New Roman;Times New Roman (Vietnamese)" w:cs="Times New Roman;Times New Roman (Vietnamese)" w:ascii="Times New Roman;Times New Roman (Vietnamese)" w:hAnsi="Times New Roman;Times New Roman (Vietnamese)"/>
          <w:sz w:val="26"/>
          <w:szCs w:val="26"/>
        </w:rPr>
        <w:t>(PAUPERTAS - PAUPE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Đức Giêsu Kitô vốn giàu sang phú quý, nhưng đã trở nên nghèo khó LG 8, 46; PC 13; AG 3; PO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Đức Giêsu Kitô đã hoàn tất việc cứu chuộc trong sự nghèo khó LG 8; AG 3; PO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húa công bố mối phúc thật cho những người nghèo khó LG 38,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o Hội và người nghèo LG 8, 23; GS 1, 88, 90; CD 13; PC 13; AA 8; AG 5, 12,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linh mục lấy tình phụ tử bao bọc những người nghèo khổ CD 30-2; AG 20; PO 6, 17,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rân trọng nếp sống khó nghèo tự nguyện LG 43; PC 13, 25; PO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hội dòng làm chứng đời sống khó nghèo tập thể PC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linh mục vâng phục Giám mục trong mọi trách vụ ngay cả về sự khiêm tốn và khó nghèo PO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Mọi người có bổn phận giúp đỡ người nghèo khó GD 69, 88; AA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ông Đồng nhận thấy đây là lúc thích hợp để thiết lập một cơ quan cho Giáo Hội toàn cầu để hỗ trợ người nghèo GS 9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hành lập công quỹ trong mỗi giáo phận hay mỗi miền để hỗ trợ các giáo phận nghèo hơn PO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ránh tất cả những gì có thể làm cho các linh mục xa cách với người nghèo PO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Khinh khi người nghèo GS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inh thần khó nghèo và tự do GS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Kitô hữu và tinh thần khó nghèo GS 7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i/>
          <w:sz w:val="26"/>
          <w:szCs w:val="26"/>
          <w:lang w:val="fr-FR"/>
        </w:rPr>
        <w:t>Xem: Chứng tá, Đời sống, Linh mục, Tinh thần, Tu sĩ</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NGHI CHẾ - NGHI LỄ </w:t>
      </w:r>
      <w:r>
        <w:rPr>
          <w:rFonts w:eastAsia="Times New Roman;Times New Roman (Vietnamese)" w:cs="Times New Roman;Times New Roman (Vietnamese)" w:ascii="Times New Roman;Times New Roman (Vietnamese)" w:hAnsi="Times New Roman;Times New Roman (Vietnamese)"/>
          <w:sz w:val="26"/>
          <w:szCs w:val="26"/>
        </w:rPr>
        <w:t>(RI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Giáo Hội khác nhau về nghi lễ OE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nghi lễ phải hoà hợp với nhau SC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fr-FR"/>
        </w:rPr>
      </w:pPr>
      <w:r>
        <w:rPr>
          <w:rFonts w:eastAsia="Times New Roman;Times New Roman (Vietnamese)" w:cs="Times New Roman;Times New Roman (Vietnamese)" w:ascii="Times New Roman;Times New Roman (Vietnamese)" w:hAnsi="Times New Roman;Times New Roman (Vietnamese)"/>
          <w:spacing w:val="-4"/>
          <w:sz w:val="26"/>
          <w:szCs w:val="26"/>
          <w:lang w:val="fr-FR"/>
        </w:rPr>
        <w:t>Giáo Hội Mẹ Thánh coi tất cả những Nghi chế đã được chính thức công nhận đều bình đẳng SC 4; OE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nghi chế được hiểu như là những Giáo Hội địa phương OE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ơ cấu các nghi lễ được thích nghi theo từng dân tộc SC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tín hữu Đông Phương phải bảo toàn các Nghi chế phụng vụ của mình OE 6, 12, 22; UR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Việc cổ võ ơn thiên triệu phải vượt khỏi ranh giới các Nghi chế phụng vụ OT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chủng sinh phải biết hoạt động vượt khỏi ranh giới những Nghi chế địa phương OT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giáo sĩ phải học hỏi cẩn thận về các Nghi chế OE 4; OT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Quyền của vị Tổng đại diện đối với các tín hữu thuộc một Nghi chế nhất định CD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m mục đáp ứng nhu cầu của các tín hữu thuộc những Nghi chế khác nhau CD 23,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u chỉnh các nghi lễ phụng vụ SC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iêu chuẩn cho việc cải tổ các nghi lễ SC 3, 80-8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i/>
          <w:sz w:val="26"/>
          <w:szCs w:val="26"/>
          <w:lang w:val="fr-FR"/>
        </w:rPr>
        <w:t>Xem: Nghi thức, Phụng vụ, Phượng tự</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GHI THỨC </w:t>
      </w:r>
      <w:r>
        <w:rPr>
          <w:rFonts w:eastAsia="Times New Roman;Times New Roman (Vietnamese)" w:cs="Times New Roman;Times New Roman (Vietnamese)" w:ascii="Times New Roman;Times New Roman (Vietnamese)" w:hAnsi="Times New Roman;Times New Roman (Vietnamese)"/>
          <w:sz w:val="26"/>
          <w:szCs w:val="26"/>
        </w:rPr>
        <w:t>(CAEREMON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i thức Phụng vụ PO 6</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Sách Nghi thức </w:t>
      </w:r>
      <w:r>
        <w:rPr>
          <w:rFonts w:eastAsia="Times New Roman;Times New Roman (Vietnamese)" w:cs="Times New Roman;Times New Roman (Vietnamese)" w:ascii="Times New Roman;Times New Roman (Vietnamese)" w:hAnsi="Times New Roman;Times New Roman (Vietnamese)"/>
          <w:sz w:val="26"/>
          <w:szCs w:val="26"/>
        </w:rPr>
        <w:t>(ritual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u chỉnh sách Nghi thức Rôma SC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Soạn thảo sách Nghi thức cho mỗi vùng, miền SC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i duyệt lại các nghi thức, có thể thêm các Á Bí Tích mới SC 7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ử hành, Phụng vụ, Sách</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GHỈ HÈ </w:t>
      </w:r>
      <w:r>
        <w:rPr>
          <w:rFonts w:eastAsia="Times New Roman;Times New Roman (Vietnamese)" w:cs="Times New Roman;Times New Roman (Vietnamese)" w:ascii="Times New Roman;Times New Roman (Vietnamese)" w:hAnsi="Times New Roman;Times New Roman (Vietnamese)"/>
          <w:sz w:val="26"/>
          <w:szCs w:val="26"/>
        </w:rPr>
        <w:t>(FERIARUM TEMP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hực tập mục vụ của các chủng sinh trong các kỳ nghỉ OT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ỳ nghỉ cho các linh mục PO 19</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GHỈ NGƠI </w:t>
      </w:r>
      <w:r>
        <w:rPr>
          <w:rFonts w:eastAsia="Times New Roman;Times New Roman (Vietnamese)" w:cs="Times New Roman;Times New Roman (Vietnamese)" w:ascii="Times New Roman;Times New Roman (Vietnamese)" w:hAnsi="Times New Roman;Times New Roman (Vietnamese)"/>
          <w:sz w:val="26"/>
          <w:szCs w:val="26"/>
        </w:rPr>
        <w:t>(OT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ời giờ nhàn rỗi GS 6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nên gặp gỡ nhau để nghỉ ngơi thư giãn PO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phải lo liệu sắp xếp kỳ nghỉ cho các linh mục. PO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ười lao động cũng phải có thời giờ nghỉ ngơi đầy đủ GS 6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Lao động, Lễ nghỉ, Linh mụ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GHĨA TỬ </w:t>
      </w:r>
      <w:r>
        <w:rPr>
          <w:rFonts w:eastAsia="Times New Roman;Times New Roman (Vietnamese)" w:cs="Times New Roman;Times New Roman (Vietnamese)" w:ascii="Times New Roman;Times New Roman (Vietnamese)" w:hAnsi="Times New Roman;Times New Roman (Vietnamese)"/>
          <w:sz w:val="26"/>
          <w:szCs w:val="26"/>
        </w:rPr>
        <w:t>(ADOPT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ận trẻ bị bỏ rơi làm con AA 11</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GHĨA VỤ </w:t>
      </w:r>
      <w:r>
        <w:rPr>
          <w:rFonts w:eastAsia="Times New Roman;Times New Roman (Vietnamese)" w:cs="Times New Roman;Times New Roman (Vietnamese)" w:ascii="Times New Roman;Times New Roman (Vietnamese)" w:hAnsi="Times New Roman;Times New Roman (Vietnamese)"/>
          <w:sz w:val="26"/>
          <w:szCs w:val="26"/>
        </w:rPr>
        <w:t>(OBLIG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ĩa vụ giúp đỡ người nghèo khổ GS 69, 8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ổn phận thực thi bác ái AA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có nghĩa vụ cung cấp phương tiện để các linh mục có được mức sống xứng đáng PO 2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ổn phận, Trách nhiệm</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GHĨA VỤ TRẦN THẾ </w:t>
      </w:r>
      <w:r>
        <w:rPr>
          <w:rFonts w:eastAsia="Times New Roman;Times New Roman (Vietnamese)" w:cs="Times New Roman;Times New Roman (Vietnamese)" w:ascii="Times New Roman;Times New Roman (Vietnamese)" w:hAnsi="Times New Roman;Times New Roman (Vietnamese)"/>
          <w:sz w:val="26"/>
          <w:szCs w:val="26"/>
        </w:rPr>
        <w:t>(MUNUS TERRESTRE)</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ĩa vụ trần thế của các Kitô hữu GS 21, 43</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NGHIÊN CỨU </w:t>
      </w:r>
      <w:r>
        <w:rPr>
          <w:rFonts w:eastAsia="Times New Roman;Times New Roman (Vietnamese)" w:cs="Times New Roman;Times New Roman (Vietnamese)" w:ascii="Times New Roman;Times New Roman (Vietnamese)" w:hAnsi="Times New Roman;Times New Roman (Vietnamese)"/>
          <w:sz w:val="26"/>
          <w:szCs w:val="26"/>
        </w:rPr>
        <w:t>(INQUISI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nghiên cứu phải giúp gia tăng kiến thức GE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nghiên cứu khoa học không đối nghịch với đức tin GS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i độ trung thành tôn trọng chân lý trong các công trình nghiên cứu khoa học là một trong những giá trị tích cực của nền văn hóa hiên đại GS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Những tiến bộ kỳ diệu trong lãnh vực nghiên cứu khoa học GE </w:t>
      </w:r>
      <w:r>
        <w:rPr>
          <w:rFonts w:eastAsia="Times New Roman;Times New Roman (Vietnamese)" w:cs="Times New Roman;Times New Roman (Vietnamese)" w:ascii="Times New Roman;Times New Roman (Vietnamese)" w:hAnsi="Times New Roman;Times New Roman (Vietnamese)"/>
          <w:i/>
          <w:sz w:val="26"/>
          <w:szCs w:val="26"/>
        </w:rPr>
        <w:t>Lời mở đầu</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rường Đại học nên thông tin cho nhau về những công trình nghiên cứu khoa học GE 12</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NGOẠI TÌNH </w:t>
      </w:r>
      <w:r>
        <w:rPr>
          <w:rFonts w:eastAsia="Times New Roman;Times New Roman (Vietnamese)" w:cs="Times New Roman;Times New Roman (Vietnamese)" w:ascii="Times New Roman;Times New Roman (Vietnamese)" w:hAnsi="Times New Roman;Times New Roman (Vietnamese)"/>
          <w:sz w:val="26"/>
          <w:szCs w:val="26"/>
        </w:rPr>
        <w:t>(ADULTER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yêu đích thực loại hẳn mọi hình thức ngoại tình GS 4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í tích Hôn nhân, Gia đình, Vợ chồ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GÔN NGỮ </w:t>
      </w:r>
      <w:r>
        <w:rPr>
          <w:rFonts w:eastAsia="Times New Roman;Times New Roman (Vietnamese)" w:cs="Times New Roman;Times New Roman (Vietnamese)" w:ascii="Times New Roman;Times New Roman (Vietnamese)" w:hAnsi="Times New Roman;Times New Roman (Vietnamese)"/>
          <w:sz w:val="26"/>
          <w:szCs w:val="26"/>
        </w:rPr>
        <w:t>(LINGU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dùng tiếng Latinh SC 36, 54, 91, 10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dùng ngôn ngữ địa phương SC 36.2, 54, 63, 76, 78, 10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có quyền quyết định về việc sự dụng ngôn ngữ địa phương SC 36.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sử dụng ngôn ngữ phụng vụ SC 25, 31, 38, 1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hủng sinh phải học tiếng Latinh OT 13</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GÔN SỨ / TIÊN TRI </w:t>
      </w:r>
      <w:r>
        <w:rPr>
          <w:rFonts w:eastAsia="Times New Roman;Times New Roman (Vietnamese)" w:cs="Times New Roman;Times New Roman (Vietnamese)" w:ascii="Times New Roman;Times New Roman (Vietnamese)" w:hAnsi="Times New Roman;Times New Roman (Vietnamese)"/>
          <w:sz w:val="26"/>
          <w:szCs w:val="26"/>
        </w:rPr>
        <w:t>(</w:t>
      </w:r>
      <w:r>
        <w:rPr>
          <w:rFonts w:eastAsia="Times New Roman;Times New Roman (Vietnamese)" w:cs="Times New Roman;Times New Roman (Vietnamese)" w:ascii="Times New Roman;Times New Roman (Vietnamese)" w:hAnsi="Times New Roman;Times New Roman (Vietnamese)"/>
          <w:sz w:val="26"/>
          <w:szCs w:val="26"/>
          <w:lang w:val="fr-FR"/>
        </w:rPr>
        <w:t>PROPHET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ách các tiên tri LG 6; DV 6,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iên Chúa phán dạy dân Ngài qua các tiên tri DV 3, 4, 14, 17: GS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nhà truyền giáo như những cộng sự viên của Thiên Chúa, thi hành ba chức năng tư tế, ngôn sứ và vương đế AG 9,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o dân cũng tham dự vào nhiệm vụ tư tế, ngôn sứ và vương đế của Chúa Kitô AA 2, 1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hức vụ, Cựu Ước, Linh hứng, Thánh Kinh</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GU DỐT </w:t>
      </w:r>
      <w:r>
        <w:rPr>
          <w:rFonts w:eastAsia="Times New Roman;Times New Roman (Vietnamese)" w:cs="Times New Roman;Times New Roman (Vietnamese)" w:ascii="Times New Roman;Times New Roman (Vietnamese)" w:hAnsi="Times New Roman;Times New Roman (Vietnamese)"/>
          <w:sz w:val="26"/>
          <w:szCs w:val="26"/>
        </w:rPr>
        <w:t>(IGNORAN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i thoát con người khỏi sự ngu dốt là nhiệm vụ của các Kitô hữu, liên kết với các anh em ly khai GS 60; UR 1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Bất công, Bổn phận, Thất học</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NGŨ TUẦN / HIỆN XUỐNG </w:t>
      </w:r>
      <w:r>
        <w:rPr>
          <w:rFonts w:eastAsia="Times New Roman;Times New Roman (Vietnamese)" w:cs="Times New Roman;Times New Roman (Vietnamese)" w:ascii="Times New Roman;Times New Roman (Vietnamese)" w:hAnsi="Times New Roman;Times New Roman (Vietnamese)"/>
          <w:sz w:val="26"/>
          <w:szCs w:val="26"/>
        </w:rPr>
        <w:t>(PENTECOSTE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Ngày lễ Ngũ Tuần, ngày Giáo Hội tỏ mình ra cho thế giới SC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Ngày lễ Ngũ Tuần, các Tông đồ được khẳng định sứ vụ mục tử trong Giáo Hội LG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húa Thánh Thần được cử đến trong ngày lễ Ngũ Tuần LG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đã hứa ban Chúa Thánh Thần trước ngày lễ Ngũ Tuần LG 5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úa Thánh Thần, Lễ kính, Phụng vụ, Thời gia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HÀ / CƠ SỞ </w:t>
      </w:r>
      <w:r>
        <w:rPr>
          <w:rFonts w:eastAsia="Times New Roman;Times New Roman (Vietnamese)" w:cs="Times New Roman;Times New Roman (Vietnamese)" w:ascii="Times New Roman;Times New Roman (Vietnamese)" w:hAnsi="Times New Roman;Times New Roman (Vietnamese)"/>
          <w:sz w:val="26"/>
          <w:szCs w:val="26"/>
        </w:rPr>
        <w:t>(DO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ười không nơi cư ngụ AA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u sở, nhà của các tu sĩ PC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ơ sở đào tạo PC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ập cơ sở Hội Dòng tại các xứ truyền giáo AG 4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ư trú, Tu s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HÀ HÁT </w:t>
      </w:r>
      <w:r>
        <w:rPr>
          <w:rFonts w:eastAsia="Times New Roman;Times New Roman (Vietnamese)" w:cs="Times New Roman;Times New Roman (Vietnamese)" w:ascii="Times New Roman;Times New Roman (Vietnamese)" w:hAnsi="Times New Roman;Times New Roman (Vietnamese)"/>
          <w:sz w:val="26"/>
          <w:szCs w:val="26"/>
        </w:rPr>
        <w:t>(THEATR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à hát góp phần vào việc đào tạo văn hóa và đạo đức của khán giả IM 1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Đào tạo, Giáo dục, Truyền thông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HÀ TẠM </w:t>
      </w:r>
      <w:r>
        <w:rPr>
          <w:rFonts w:eastAsia="Times New Roman;Times New Roman (Vietnamese)" w:cs="Times New Roman;Times New Roman (Vietnamese)" w:ascii="Times New Roman;Times New Roman (Vietnamese)" w:hAnsi="Times New Roman;Times New Roman (Vietnamese)"/>
          <w:sz w:val="26"/>
          <w:szCs w:val="26"/>
        </w:rPr>
        <w:t>(TABERNACUL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Nét cao quí, vị trí và sự an toàn của nhà tạm SC 1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linh mục đối thoại hằng ngày với Đức Kitô qua việc viếng Thánh thể PO 18</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NHÂN ĐỨC / ĐỨC TÍNH </w:t>
      </w:r>
      <w:r>
        <w:rPr>
          <w:rFonts w:eastAsia="Times New Roman;Times New Roman (Vietnamese)" w:cs="Times New Roman;Times New Roman (Vietnamese)" w:ascii="Times New Roman;Times New Roman (Vietnamese)" w:hAnsi="Times New Roman;Times New Roman (Vietnamese)"/>
          <w:sz w:val="26"/>
          <w:szCs w:val="26"/>
        </w:rPr>
        <w:t>(VIR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iều đức tính mà xã hội loài người vẫn quí chuộng PO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hiêm nhường và vâng phục trong đời sống linh mục PO 7,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ỗi người và từng đoàn thể vun đắp cho mình những đức tính luân lý và xã hội GS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ười giáo dân coi trọng những đức tính liên quan tới đời sống xã hội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thực thi các nhân đức đối thần trong đời sống người giáo dân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6"/>
          <w:sz w:val="26"/>
          <w:szCs w:val="26"/>
          <w:lang w:val="it-IT"/>
        </w:rPr>
      </w:pPr>
      <w:r>
        <w:rPr>
          <w:rFonts w:eastAsia="Times New Roman;Times New Roman (Vietnamese)" w:cs="Times New Roman;Times New Roman (Vietnamese)" w:ascii="Times New Roman;Times New Roman (Vietnamese)" w:hAnsi="Times New Roman;Times New Roman (Vietnamese)"/>
          <w:spacing w:val="-6"/>
          <w:sz w:val="26"/>
          <w:szCs w:val="26"/>
          <w:lang w:val="it-IT"/>
        </w:rPr>
        <w:t>Đức mến là con đường và phương thế nên thánh LG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Maria là mẫu gương mọi nhân đức LG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phụng sự Thiên Chúa thúc bách thực hành các nhân đức PC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tông đồ được thực thi trong đức tin, đức cậy, đức ái AA 3,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đào tạo linh mục được cắm rễ trong các nhân đức đối thần OT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nhân đức cần cho việc huấn luyện truyền giáo AG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nhân đức đối thần trong đời sống giáo sĩ PO 7, 8, 13, 15,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linh mục sống đức khiết tịnh PO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khó nghèo trong đời sống linh mục PO 1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Hoàn hảo, Luật, Thánh thiện</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NHÂN HẬU / TỪ TÂM </w:t>
      </w:r>
      <w:r>
        <w:rPr>
          <w:rFonts w:eastAsia="Times New Roman;Times New Roman (Vietnamese)" w:cs="Times New Roman;Times New Roman (Vietnamese)" w:ascii="Times New Roman;Times New Roman (Vietnamese)" w:hAnsi="Times New Roman;Times New Roman (Vietnamese)"/>
          <w:sz w:val="26"/>
          <w:szCs w:val="26"/>
        </w:rPr>
        <w:t>(BONITAS CORD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Đức tính được xã hội quí chuộng PO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hái độ nhân hậu của các linh mục PO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thừa sai phải làm chứng về lòng nhân hậu của Đức Kitô AG 6</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HÂN LOẠI </w:t>
      </w:r>
      <w:r>
        <w:rPr>
          <w:rFonts w:eastAsia="Times New Roman;Times New Roman (Vietnamese)" w:cs="Times New Roman;Times New Roman (Vietnamese)" w:ascii="Times New Roman;Times New Roman (Vietnamese)" w:hAnsi="Times New Roman;Times New Roman (Vietnamese)"/>
          <w:sz w:val="26"/>
          <w:szCs w:val="26"/>
        </w:rPr>
        <w:t>(GENUS HUMANUM / HUMAN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ân loại ngày nay đang sống trong một giai đoạn mới GS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n người thường phải trăn trở với những câu hỏi GS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phong phú và những nỗi thống khổ của nhân loại GS 4, 8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ân loại quan tâm đến việc gia tăng dân số GS 5, 8, 47, 64, 8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ân loại phải thiết lập trật tự chính trị, xã hội và kinh tế nhằm phục vụ hữu hiệu hơn cho con người GS 9, 60, 63, 8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con người mới để kiến tạo một nhân loại mới GS 30, 55, 7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đồng nhân loại phải trở nên gia đình của Thiên Chúa GS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sẵn sàng hợp tác với nhân loại sự GS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nhắm đến ơn cứu rỗi của nhân loại GS 4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Định mệnh, Kinh tế, Thiện hảo, Tiến bộ, Văn hóa</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HÂN LOẠI HỌC </w:t>
      </w:r>
      <w:r>
        <w:rPr>
          <w:rFonts w:eastAsia="Times New Roman;Times New Roman (Vietnamese)" w:cs="Times New Roman;Times New Roman (Vietnamese)" w:ascii="Times New Roman;Times New Roman (Vietnamese)" w:hAnsi="Times New Roman;Times New Roman (Vietnamese)"/>
          <w:sz w:val="26"/>
          <w:szCs w:val="26"/>
        </w:rPr>
        <w:t>(ANTHROPOLOG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Cs/>
          <w:sz w:val="26"/>
          <w:szCs w:val="26"/>
        </w:rPr>
      </w:pPr>
      <w:r>
        <w:rPr>
          <w:rFonts w:eastAsia="Times New Roman;Times New Roman (Vietnamese)" w:cs="Times New Roman;Times New Roman (Vietnamese)" w:ascii="Times New Roman;Times New Roman (Vietnamese)" w:hAnsi="Times New Roman;Times New Roman (Vietnamese)"/>
          <w:sz w:val="26"/>
          <w:szCs w:val="26"/>
        </w:rPr>
        <w:t>Thiết lập những trung tâm nghiên cứu về nhân loại học AA 32</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HẬN THỨC – TRI THỨC </w:t>
      </w:r>
      <w:r>
        <w:rPr>
          <w:rFonts w:eastAsia="Times New Roman;Times New Roman (Vietnamese)" w:cs="Times New Roman;Times New Roman (Vietnamese)" w:ascii="Times New Roman;Times New Roman (Vietnamese)" w:hAnsi="Times New Roman;Times New Roman (Vietnamese)"/>
          <w:sz w:val="26"/>
          <w:szCs w:val="26"/>
        </w:rPr>
        <w:t>(COGNI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ận biết Thiên Chúa DV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lý trí DV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mạc khải DV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các sách Cựu Ước DV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hiểu biết đòi hỏi những thông tin chính xác IM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khó khăn hiện nay trong việc định hướng tri thức GS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m kiếm chân lý, chấp nhận giới hạn OT 1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Học vấn, Tin, Truyền thông xã hội</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NHÂN TỪ </w:t>
      </w:r>
      <w:r>
        <w:rPr>
          <w:rFonts w:eastAsia="Times New Roman;Times New Roman (Vietnamese)" w:cs="Times New Roman;Times New Roman (Vietnamese)" w:ascii="Times New Roman;Times New Roman (Vietnamese)" w:hAnsi="Times New Roman;Times New Roman (Vietnamese)"/>
          <w:sz w:val="26"/>
          <w:szCs w:val="26"/>
        </w:rPr>
        <w:t>(MISERICORD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ể hiện lòng nhân ái SC 10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nhân từ tạo dựng và mời gọi chúng ta thông dự vào sự sống thần linh AG 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Hành động, Thiện hảo, Tình yê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HÂN VĂN - CHỦ NGHĨA NHÂN BẢN </w:t>
      </w:r>
      <w:r>
        <w:rPr>
          <w:rFonts w:eastAsia="Times New Roman;Times New Roman (Vietnamese)" w:cs="Times New Roman;Times New Roman (Vietnamese)" w:ascii="Times New Roman;Times New Roman (Vietnamese)" w:hAnsi="Times New Roman;Times New Roman (Vietnamese)"/>
          <w:sz w:val="26"/>
          <w:szCs w:val="26"/>
        </w:rPr>
        <w:t>(HUMANIS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ảy sinh một chủ nghĩa nhân bản mới GS 5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ng để rơi vào một chủ thuyết nhân bản thế tục GS 5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chối bỏ Thiên Chúa được nhiều người coi như một đòi hỏi của nền nhân bản mới GS 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Khoa học, Tiến bộ, Vô thầ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HẬP THỂ </w:t>
      </w:r>
      <w:r>
        <w:rPr>
          <w:rFonts w:eastAsia="Times New Roman;Times New Roman (Vietnamese)" w:cs="Times New Roman;Times New Roman (Vietnamese)" w:ascii="Times New Roman;Times New Roman (Vietnamese)" w:hAnsi="Times New Roman;Times New Roman (Vietnamese)"/>
          <w:sz w:val="26"/>
          <w:szCs w:val="26"/>
        </w:rPr>
        <w:t>(INCARN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hi nhập thể, Con Thiên Chúa đã tự liên kết với tất cả mọi người. GS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àng năm, Giáo Hội trình bày mầu nhiệm Đức Kitô nhập thể SC 10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đươc sánh ví với Mầu nhiệm Ngôi Lời nhập thể L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ịch sử cứu độ là hình ảnh của giao ước do Ngôi Lời nhập thể ký kết L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ai trò của Đức Maria trong mầu nhiệm nhập thể LG 55, 56, 61, 62, 65,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ầu nhiệm Ngôi Lời nhập thể, ánh sáng thật chiếu soi trên nhân loại GS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ôi Lời nhập thể muốn sống chung với con người GS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ôi Lời nhập thể nên giống như con người DV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ười đã đi vào lịch sử, đảm nhận và thâu kết lịch sử thế giới trong chính mình GS 38, 4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n người nhận biết Ngôi Lời trong xác thể GS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iên Chúa đã sai Con của Ngài đến để giao hoà với con người AG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là thân thể của Ngôi Lời A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đã hòa mình vào môi trường nơi Người sinh sống AG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ờ Chúa Kitô con người hiệp thông với Chúa Cha DV 2; UR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ười đến để hoàn tất công trình cứu độ DV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ể thiết lập Vương quốc DV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sách Tin Mừng chứng thực giáo thuyết về mầu nhiệm Nhập thể DV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ất đồng ý kiến về mầu nhiệm nhập thể giữa các nhóm Kitô hữu ly khai DV 2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húa Giêsu Kitô, Mầu nhiệm</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HẬP TỊCH </w:t>
      </w:r>
      <w:r>
        <w:rPr>
          <w:rFonts w:eastAsia="Times New Roman;Times New Roman (Vietnamese)" w:cs="Times New Roman;Times New Roman (Vietnamese)" w:ascii="Times New Roman;Times New Roman (Vietnamese)" w:hAnsi="Times New Roman;Times New Roman (Vietnamese)"/>
          <w:sz w:val="26"/>
          <w:szCs w:val="26"/>
        </w:rPr>
        <w:t>(INCARDIN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qui tắc và tiêu chuẩn nhập tịch PO 1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Linh mục, Giám mục, Giáo phậ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HẬT TỤNG </w:t>
      </w:r>
      <w:r>
        <w:rPr>
          <w:rFonts w:eastAsia="Times New Roman;Times New Roman (Vietnamese)" w:cs="Times New Roman;Times New Roman (Vietnamese)" w:ascii="Times New Roman;Times New Roman (Vietnamese)" w:hAnsi="Times New Roman;Times New Roman (Vietnamese)"/>
          <w:sz w:val="26"/>
          <w:szCs w:val="26"/>
        </w:rPr>
        <w:t>(BREVIAR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y thế Kinh Nhật tụng SC 9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ổn phận, Giám mục, Thần V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HIỆT THÀNH </w:t>
      </w:r>
      <w:r>
        <w:rPr>
          <w:rFonts w:eastAsia="Times New Roman;Times New Roman (Vietnamese)" w:cs="Times New Roman;Times New Roman (Vietnamese)" w:ascii="Times New Roman;Times New Roman (Vietnamese)" w:hAnsi="Times New Roman;Times New Roman (Vietnamese)"/>
          <w:sz w:val="26"/>
          <w:szCs w:val="26"/>
        </w:rPr>
        <w:t>(ZEL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Cs/>
          <w:sz w:val="26"/>
          <w:szCs w:val="26"/>
        </w:rPr>
        <w:t xml:space="preserve">Nhiệt thành để </w:t>
      </w:r>
      <w:r>
        <w:rPr>
          <w:rFonts w:eastAsia="Times New Roman;Times New Roman (Vietnamese)" w:cs="Times New Roman;Times New Roman (Vietnamese)" w:ascii="Times New Roman;Times New Roman (Vietnamese)" w:hAnsi="Times New Roman;Times New Roman (Vietnamese)"/>
          <w:sz w:val="26"/>
          <w:szCs w:val="26"/>
        </w:rPr>
        <w:t>chinh phục mọi người về cho Chúa Kitô OT 8; AG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Nhiệt thành truyền giáo AG 1, 25, 39; PO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Nhiệt thành ơn gọi OT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Nhiệt thành tông đồ của người trẻ AA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Nhiệt thành thiếu khôn ngoan có thể phương hại đến sự tiến triển của công cuộc hiệp nhất UR 2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b/>
          <w:b/>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Tông đồ</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HÓM MƯỜI HAI </w:t>
      </w:r>
      <w:r>
        <w:rPr>
          <w:rFonts w:eastAsia="Times New Roman;Times New Roman (Vietnamese)" w:cs="Times New Roman;Times New Roman (Vietnamese)" w:ascii="Times New Roman;Times New Roman (Vietnamese)" w:hAnsi="Times New Roman;Times New Roman (Vietnamese)"/>
          <w:sz w:val="26"/>
          <w:szCs w:val="26"/>
        </w:rPr>
        <w:t>(COLLEGIO DUODECI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óm Mười hai UR 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Môn đệ, Tông đồ</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HỤC DỤC </w:t>
      </w:r>
      <w:r>
        <w:rPr>
          <w:rFonts w:eastAsia="Times New Roman;Times New Roman (Vietnamese)" w:cs="Times New Roman;Times New Roman (Vietnamese)" w:ascii="Times New Roman;Times New Roman (Vietnamese)" w:hAnsi="Times New Roman;Times New Roman (Vietnamese)"/>
          <w:sz w:val="26"/>
          <w:szCs w:val="26"/>
        </w:rPr>
        <w:t>(EROTIS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Xu hướng nhục dục và tình yêu vợ chồng GS 4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Bí tích Hôn nhân, Tình yê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Ô LỆ </w:t>
      </w:r>
      <w:r>
        <w:rPr>
          <w:rFonts w:eastAsia="Times New Roman;Times New Roman (Vietnamese)" w:cs="Times New Roman;Times New Roman (Vietnamese)" w:ascii="Times New Roman;Times New Roman (Vietnamese)" w:hAnsi="Times New Roman;Times New Roman (Vietnamese)"/>
          <w:sz w:val="26"/>
          <w:szCs w:val="26"/>
        </w:rPr>
        <w:t>(SERVI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i thoát khỏi ách nô lệ cho chiến tranh GS 8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hình thức nô lệ mới trong lãnh vực xã hội và tâm lý GS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tổ chức đấu tranh chống lại mọi hình thức nô lệ GS 29, 6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ứu chuộc, Tội l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ỘI CẤM </w:t>
      </w:r>
      <w:r>
        <w:rPr>
          <w:rFonts w:eastAsia="Times New Roman;Times New Roman (Vietnamese)" w:cs="Times New Roman;Times New Roman (Vietnamese)" w:ascii="Times New Roman;Times New Roman (Vietnamese)" w:hAnsi="Times New Roman;Times New Roman (Vietnamese)"/>
          <w:sz w:val="26"/>
          <w:szCs w:val="26"/>
        </w:rPr>
        <w:t>(CLAUSUR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uật nội cấm dành cho các đan sĩ và tu sĩ PC 1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i/>
          <w:sz w:val="26"/>
          <w:szCs w:val="26"/>
          <w:lang w:val="fr-FR"/>
        </w:rPr>
        <w:t>Xem: Đan viện, Tu sĩ</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NÔNG NGHIỆP </w:t>
      </w:r>
      <w:r>
        <w:rPr>
          <w:rFonts w:eastAsia="Times New Roman;Times New Roman (Vietnamese)" w:cs="Times New Roman;Times New Roman (Vietnamese)" w:ascii="Times New Roman;Times New Roman (Vietnamese)" w:hAnsi="Times New Roman;Times New Roman (Vietnamese)"/>
          <w:sz w:val="26"/>
          <w:szCs w:val="26"/>
        </w:rPr>
        <w:t>(AGRICULTUR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Sự quân bình giữa nông nghiệp và kỹ thuật GS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Sản lượng nông nghiệp GS 6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Quyền tư hữu ruộng đất trong các nước kém phát triển GS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Khó khăn trong lãnh vực nông nghiệp GS 66</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NÔNG DÂN </w:t>
      </w:r>
      <w:r>
        <w:rPr>
          <w:rFonts w:eastAsia="Times New Roman;Times New Roman (Vietnamese)" w:cs="Times New Roman;Times New Roman (Vietnamese)" w:ascii="Times New Roman;Times New Roman (Vietnamese)" w:hAnsi="Times New Roman;Times New Roman (Vietnamese)"/>
          <w:sz w:val="26"/>
          <w:szCs w:val="26"/>
        </w:rPr>
        <w:t>(RURICOL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giúp đỡ dành cho nông dân GS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ền bù sự chiếm đoạt của cải nông dân GS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ông dân muốn có được những gì cần để mưu sống GS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ảo đảm điều kiện sinh sống của nông dân GS 6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n cảnh của nông dân hiện nay GS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ước vọng của nông dân GS 9,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ảo đảm nền văn hoá cho các nông dân GS 6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hợp tác trong lãnh vực nông nghiệp AA 1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Kinh tế, Lao động</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NƯỚC THIÊN CHÚA / VƯƠNG QUỐC / VƯƠNG QUYỀN </w:t>
      </w:r>
      <w:r>
        <w:rPr>
          <w:rFonts w:eastAsia="Times New Roman;Times New Roman (Vietnamese)" w:cs="Times New Roman;Times New Roman (Vietnamese)" w:ascii="Times New Roman;Times New Roman (Vietnamese)" w:hAnsi="Times New Roman;Times New Roman (Vietnamese)"/>
          <w:sz w:val="26"/>
          <w:szCs w:val="26"/>
        </w:rPr>
        <w:t>(REGNUM DEI)</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iều đại Thiên Chúa đã được hứa trong Thánh Kinh từ muôn thuở LG 5; DV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ã được Đức Kitô khai mở trên mặt đất LG 3, 5, 46; DV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iều đại này tỏa chiếu trước mặt mọi người qua lời nói, hành động và sự hiện diện của Đức Kitô LG 5, 35; AG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Kitô sai các Tông đồ đi rao giảng Nước Thiên Chúa LG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Kitô đã vào trong vinh quang nơi Vương quốc của Người LG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hi Đức Kitô lại đến trong vinh quang, Người sẽ trao vương quyền cho Thiên Chúa Cha PO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là Vương quốc của Chúa Kitô LG 3; A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có sứ mạng loan báo và kiến tạo Nước Trời LG 5, 44; AG 1,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khát mong Nước Thiên Chúa được thành toàn LG 5; GS 4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đặc điểm của Nước Thiên Chúa LG 36; PC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ính Thiên Chúa làm cho vương quyền Ngài hiển trị AG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ước Thiên Chúa được xây dựng do lắng nghe chân lý DH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ương quốc của Đức Kitô lớn mạnh trong thế giới LG 3,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ương quốc Đức Kitô đã hiện diện cách mầu nhiệm ở trần gian này GS 3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khiết tịnh trọn vẹn vì Nước Trời LG 42; PC 12; OT 10; PO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Việc tuyên khấn tỏ lộ vinh quang của Nước Trời LG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tuyên khấn tỏ lộ tính siêu việt của Nước Thiên Chúa LG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ười tu sĩ làm việc để củng cố Vương quốc Đức Kitô LG 44; PC 5; AG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ùng đích của dân thiên sai là Nước Thiên Chúa L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ất cả giáo dân đều phải cộng tác vào việc mở mang Vương quốc Đức Kitô LG 35, 36; AA 3,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 đình Kitô hữu lớn tiếng công bố sức mạnh hiện tại của Vương quốc Thiên Chúa LG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ười giáo dân, do chính ơn gọi của mình, có bổn phận tìm kiếm Vương quốc Thiên Chúa LG 31, 35; AA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ường công giáo dạy cho học sinh biết mở mang Nước Chúa GE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hội đoàn giáo dân đã đem lại nhiều kết quả phong phú cho Nước Chúa Kitô AA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ến bộ trần thế có giá trị đối với sự phát triển của Nước Thiên Chúa GS 3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ong Vương quốc Thiên Chúa, mọi tạo vật được giải thoát khỏi phải lệ thuộc sự hư nát LG 3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Mạc khải, Quang lâm, Truyền bá</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lang w:val="it-IT"/>
        </w:rPr>
      </w:pPr>
      <w:r>
        <w:rPr>
          <w:rFonts w:eastAsia="Times New Roman;Times New Roman (Vietnamese)" w:cs="Times New Roman;Times New Roman (Vietnamese)" w:ascii="Times New Roman;Times New Roman (Vietnamese)" w:hAnsi="Times New Roman;Times New Roman (Vietnamese)"/>
          <w:b/>
          <w:bCs/>
          <w:sz w:val="26"/>
          <w:szCs w:val="26"/>
          <w:lang w:val="it-IT"/>
        </w:rPr>
        <w:t>O</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ƠN GỌI </w:t>
      </w:r>
      <w:r>
        <w:rPr>
          <w:rFonts w:eastAsia="Times New Roman;Times New Roman (Vietnamese)" w:cs="Times New Roman;Times New Roman (Vietnamese)" w:ascii="Times New Roman;Times New Roman (Vietnamese)" w:hAnsi="Times New Roman;Times New Roman (Vietnamese)"/>
          <w:sz w:val="26"/>
          <w:szCs w:val="26"/>
        </w:rPr>
        <w:t>(VOC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Ơn gọi cao cả của con người GS 3, 19, 34, 57,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Ơn gọi chung của mọi người GS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rao ban ánh sáng và sức mạnh để con người có thể đáp trả ơn gọi cao cả của mình GS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ọi người đều được kêu mời vào ơn gọi nên thánh của Giáo Hội LG 2, 3, 7, 13, 39, 40,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Ơn gọi của giáo dân LG 31,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Ơn gọi của vợ chồng LG 35,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Ơn gọi đời sống tu trì LG 43, 44; PC 24; AG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Ơn gọi truyền giáo AG 16, 19, 23,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Ơn gọi giáo sĩ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tìm cách gia tăng thật nhiều các ơn gọi CD 15, OT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oàn dân Chúa cảm thấy có trách nhiệm đối với ơn gọi linh mục OT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ăm sóc ơn gọi linh mục PO 11; OT 3, 14; AG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 võ những đề xướng cho những người đã lớn tuổi muốn bước theo tiếng Chúa gọi OT 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Giáo dân, Linh mục, Mục vụ, Thánh Kinh, Truyền giáo, Tu sĩ</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rPr>
      </w:pPr>
      <w:r>
        <w:rPr>
          <w:rFonts w:eastAsia="Times New Roman;Times New Roman (Vietnamese)" w:cs="Times New Roman;Times New Roman (Vietnamese)" w:ascii="Times New Roman;Times New Roman (Vietnamese)" w:hAnsi="Times New Roman;Times New Roman (Vietnamese)"/>
          <w:b/>
          <w:bCs/>
          <w:sz w:val="26"/>
          <w:szCs w:val="26"/>
        </w:rPr>
        <w:t>P</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PHÁ THAI </w:t>
      </w:r>
      <w:r>
        <w:rPr>
          <w:rFonts w:eastAsia="Times New Roman;Times New Roman (Vietnamese)" w:cs="Times New Roman;Times New Roman (Vietnamese)" w:ascii="Times New Roman;Times New Roman (Vietnamese)" w:hAnsi="Times New Roman;Times New Roman (Vietnamese)"/>
          <w:sz w:val="26"/>
          <w:szCs w:val="26"/>
        </w:rPr>
        <w:t>(ABOR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 thai là chống lại sự sống GS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 thai là giết chết những mầm sống mới GS 51</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PHÁI TÍNH </w:t>
      </w:r>
      <w:r>
        <w:rPr>
          <w:rFonts w:eastAsia="Times New Roman;Times New Roman (Vietnamese)" w:cs="Times New Roman;Times New Roman (Vietnamese)" w:ascii="Times New Roman;Times New Roman (Vietnamese)" w:hAnsi="Times New Roman;Times New Roman (Vietnamese)"/>
          <w:sz w:val="26"/>
          <w:szCs w:val="26"/>
        </w:rPr>
        <w:t>(SEX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ản tính của con người GS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ục về sự khác biệt phái tính GE 1,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ọi nguời không phân biệt phái tính đều có quyền lợi về văn hoá GS 6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lao động sản xuất, phải lưu tâm đến yếu tố phái tính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loại trừ việc phân biệt đối xử dựa vào phái tính GS 29</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PHẨM GIÁ </w:t>
      </w:r>
      <w:r>
        <w:rPr>
          <w:rFonts w:eastAsia="Times New Roman;Times New Roman (Vietnamese)" w:cs="Times New Roman;Times New Roman (Vietnamese)" w:ascii="Times New Roman;Times New Roman (Vietnamese)" w:hAnsi="Times New Roman;Times New Roman (Vietnamese)"/>
          <w:sz w:val="26"/>
          <w:szCs w:val="26"/>
        </w:rPr>
        <w:t>(DIGN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ẩm chất cao cả của Chúa Kitô LG 3,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ủa Đức Maria, Mẹ Thiên Chúa LG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ủa Giáo Hội LG 5,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ủa các Giáo Hội Đông phương và Tây phương GE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ủa các Giám mục CD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ủa các Giáo phụ Đông phương OE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ủa đoàn Dân Thiên Chúa LG 9, 12,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ền tảng và giá trị của nhân phẩm DH 2; GS 16, 17, 21, 28, 39, 46,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bình đẳng trong nhân phẩm GS 29, 40, 52</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 xml:space="preserve">Ý thức về nhân phẩm GS 31; GE </w:t>
      </w:r>
      <w:r>
        <w:rPr>
          <w:rFonts w:eastAsia="Times New Roman;Times New Roman (Vietnamese)" w:cs="Times New Roman;Times New Roman (Vietnamese)" w:ascii="Times New Roman;Times New Roman (Vietnamese)" w:hAnsi="Times New Roman;Times New Roman (Vietnamese)"/>
          <w:i/>
          <w:sz w:val="26"/>
          <w:szCs w:val="26"/>
        </w:rPr>
        <w:t>Lời mở đầu</w:t>
      </w:r>
      <w:r>
        <w:rPr>
          <w:rFonts w:eastAsia="Times New Roman;Times New Roman (Vietnamese)" w:cs="Times New Roman;Times New Roman (Vietnamese)" w:ascii="Times New Roman;Times New Roman (Vietnamese)" w:hAnsi="Times New Roman;Times New Roman (Vietnamese)"/>
          <w:sz w:val="26"/>
          <w:szCs w:val="26"/>
        </w:rPr>
        <w:t>; DH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Phẩm giá của gia đình và tình yêu vợ chồng GS 47-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ổ võ việc đề cao nhân phẩm GS 40, 41; DH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ục vụ nhân phẩm GS 29, 60, 63, 91; GE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Xúc phạm nhân phẩm GS 27,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ẩm chất của Nhà Chúa SC 1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trị cao quí của giếng Rửa tội SC 1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ẩm giá thiêng liêng GS 2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on người, Lương tâm, Phẩm trật, Quyền bính</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PHÁN XÉT </w:t>
      </w:r>
      <w:r>
        <w:rPr>
          <w:rFonts w:eastAsia="Times New Roman;Times New Roman (Vietnamese)" w:cs="Times New Roman;Times New Roman (Vietnamese)" w:ascii="Times New Roman;Times New Roman (Vietnamese)" w:hAnsi="Times New Roman;Times New Roman (Vietnamese)"/>
          <w:sz w:val="26"/>
          <w:szCs w:val="26"/>
        </w:rPr>
        <w:t>(IUDIC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án xét riêng và phán xét chung LG 17, 48, 9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ười Hồi giáo cũng chờ đợi ngày phán xét chung N₡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ày chung thẩm, ngày của mùa gặt DH 11</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PHÂN BIỆT </w:t>
      </w:r>
      <w:r>
        <w:rPr>
          <w:rFonts w:eastAsia="Times New Roman;Times New Roman (Vietnamese)" w:cs="Times New Roman;Times New Roman (Vietnamese)" w:ascii="Times New Roman;Times New Roman (Vietnamese)" w:hAnsi="Times New Roman;Times New Roman (Vietnamese)"/>
          <w:sz w:val="26"/>
          <w:szCs w:val="26"/>
        </w:rPr>
        <w:t>(DISTINC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phân biệt giữa các thừa tác viên và Dân Thiên Chúa SC 32; LG 3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í tích Truyền chức thánh, Thừa tác v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PHÂN BIỆT ĐỐI XỬ - KỲ THỊ </w:t>
      </w:r>
      <w:r>
        <w:rPr>
          <w:rFonts w:eastAsia="Times New Roman;Times New Roman (Vietnamese)" w:cs="Times New Roman;Times New Roman (Vietnamese)" w:ascii="Times New Roman;Times New Roman (Vietnamese)" w:hAnsi="Times New Roman;Times New Roman (Vietnamese)"/>
          <w:sz w:val="26"/>
          <w:szCs w:val="26"/>
        </w:rPr>
        <w:t>(DISCRIMIN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o Hội lấy làm tiếc về sự kỳ thị giữa những người tin và không tin GS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Phải tránh và loại trừ mọi hình thức kỳ thị N₡ 5; GS 29, 60, 66, 75; DH 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i/>
          <w:sz w:val="26"/>
          <w:szCs w:val="26"/>
          <w:lang w:val="fr-FR"/>
        </w:rPr>
        <w:t>Xem: Chủng tộc, Dân tộc, Tôn giáo, Văn hoá, Xã hội</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PHÂN KHOA ĐẠI HỌC </w:t>
      </w:r>
      <w:r>
        <w:rPr>
          <w:rFonts w:eastAsia="Times New Roman;Times New Roman (Vietnamese)" w:cs="Times New Roman;Times New Roman (Vietnamese)" w:ascii="Times New Roman;Times New Roman (Vietnamese)" w:hAnsi="Times New Roman;Times New Roman (Vietnamese)"/>
          <w:sz w:val="26"/>
          <w:szCs w:val="26"/>
        </w:rPr>
        <w:t>(FACUL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ửi các linh mục trẻ theo học tại các phân khoa Đại học OT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ập những viện nghiện cứu khoa học trong các phân khoa Đại học công giáo GE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ân phối các phân khoa đại học trên toàn thế giới GE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phân khoa về Giáo Hội bổ túc và đẩy mạnh khoa học thánh GE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ại các Đại học Công giáo không có phân khoa thần học, nên tổ chức một giảng khoá thần học GE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ặt nhiều kỳ vọng vào những phân khoa dạy các môn học thánh GE 1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Hội, Luật, Phẩm trật</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PHÂN PHỐI </w:t>
      </w:r>
      <w:r>
        <w:rPr>
          <w:rFonts w:eastAsia="Times New Roman;Times New Roman (Vietnamese)" w:cs="Times New Roman;Times New Roman (Vietnamese)" w:ascii="Times New Roman;Times New Roman (Vietnamese)" w:hAnsi="Times New Roman;Times New Roman (Vietnamese)"/>
          <w:sz w:val="26"/>
          <w:szCs w:val="26"/>
        </w:rPr>
        <w:t>(DISTRIBU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ân phối việc viện trợ vật chất GS 8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ân phối tài nguyên để phát triển LG 36; GS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Phân phối các phương tiện truyền thông xã hội IM 1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ổn phận, Bổng lộc, Giáo phận, Giáo s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PHÂN LY </w:t>
      </w:r>
      <w:r>
        <w:rPr>
          <w:rFonts w:eastAsia="Times New Roman;Times New Roman (Vietnamese)" w:cs="Times New Roman;Times New Roman (Vietnamese)" w:ascii="Times New Roman;Times New Roman (Vietnamese)" w:hAnsi="Times New Roman;Times New Roman (Vietnamese)"/>
          <w:sz w:val="26"/>
          <w:szCs w:val="26"/>
        </w:rPr>
        <w:t>(DIVIS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on người bị phân rẽ ngay trong chính bản thân mình GS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uyên nhân gây phân ly GS 92, UR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phân ly giữa các Giáo Hội vừa trái ngược với ý muốn của Đức Kitô vừa là cớ vấp phạm UR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ý thức hệ gây phân rẽ trong nhân loại GS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hình thức phân ly UR 1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ất hòa, Chia rẽ, Kitô hữu</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PHAOLÔ</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Tân Ước gồm cả các thư thánh Phaolô DV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trình của thánh Phaolô PO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nhân đức được thánh Phaolô khuyên bảo PO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Tuân giữ lời khuyên của thánh Phaolô SC 8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Phaolô nói về người Do Thái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Công Đồng tiếp bước các thánh Tông đồ Phêrô và Phaolô N₡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truyền giáo noi gương thánh Phaolô PO 10</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PHẬT GIÁO </w:t>
      </w:r>
      <w:r>
        <w:rPr>
          <w:rFonts w:eastAsia="Times New Roman;Times New Roman (Vietnamese)" w:cs="Times New Roman;Times New Roman (Vietnamese)" w:ascii="Times New Roman;Times New Roman (Vietnamese)" w:hAnsi="Times New Roman;Times New Roman (Vietnamese)"/>
          <w:sz w:val="26"/>
          <w:szCs w:val="26"/>
        </w:rPr>
        <w:t>(BUDDHIS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thuyết của Phật Giáo N₡ 2</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PHÁT THANH </w:t>
      </w:r>
      <w:r>
        <w:rPr>
          <w:rFonts w:eastAsia="Times New Roman;Times New Roman (Vietnamese)" w:cs="Times New Roman;Times New Roman (Vietnamese)" w:ascii="Times New Roman;Times New Roman (Vietnamese)" w:hAnsi="Times New Roman;Times New Roman (Vietnamese)"/>
          <w:sz w:val="26"/>
          <w:szCs w:val="26"/>
        </w:rPr>
        <w:t>(RAD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uyền thanh về việc cử hành Thánh lễ SC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 trợ những chương trình phát thanh thích hợp với gia đình IM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uấn luyện người soạn thảo chương trình phát thanh IM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ợ giúp các đài và các chương trình phát thanh phổ biến sự thật IM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6"/>
          <w:sz w:val="26"/>
          <w:szCs w:val="26"/>
        </w:rPr>
      </w:pPr>
      <w:r>
        <w:rPr>
          <w:rFonts w:eastAsia="Times New Roman;Times New Roman (Vietnamese)" w:cs="Times New Roman;Times New Roman (Vietnamese)" w:ascii="Times New Roman;Times New Roman (Vietnamese)" w:hAnsi="Times New Roman;Times New Roman (Vietnamese)"/>
          <w:spacing w:val="-6"/>
          <w:sz w:val="26"/>
          <w:szCs w:val="26"/>
        </w:rPr>
        <w:t>Thành lập cơ quan cấp quốc gia về truyền thanh IM 21</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PHÁT TRIỂN KINH TẾ </w:t>
      </w:r>
      <w:r>
        <w:rPr>
          <w:rFonts w:eastAsia="Times New Roman;Times New Roman (Vietnamese)" w:cs="Times New Roman;Times New Roman (Vietnamese)" w:ascii="Times New Roman;Times New Roman (Vietnamese)" w:hAnsi="Times New Roman;Times New Roman (Vietnamese)"/>
          <w:sz w:val="26"/>
          <w:szCs w:val="26"/>
        </w:rPr>
        <w:t>(PROGRESSUS ECONOMIC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t triển kinh tế để phục vụ con người GS 6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t triển kinh tế dưới sự kiểm soát của con người GS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t triển kinh tế giúp cho cuộc sống khỏi bị xáo trộn và trở nên bấp bênh GS 9,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t triển trong đời sống xã hội GS 44, 46</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PHÊRÔ</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tối thượng của ngai tòa Phêrô LG 13; UR 2, 3; OE 3; CD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Phêrô là nguyên lý và nền tảng trường tồn và hữu hình của sự hiệp nhất trong đức tin và của sự hiệp thông LG 18, 19, 20, 22; UR 2, 3; AG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giảng dạy của thánh Phêrô SC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ược cai quản bởi Đấng kế vị thánh Phêrô và bởi các Giám mục LG 8, 15, 18, 20, 22, 23, 25; UR 2, 3; CD 2; AG 5, 6,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tiếp bước các thánh Tông đồ Phêrô và Phaolô N₡ 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Tông đồ</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PHI HÀNH ĐOÀN </w:t>
      </w:r>
      <w:r>
        <w:rPr>
          <w:rFonts w:eastAsia="Times New Roman;Times New Roman (Vietnamese)" w:cs="Times New Roman;Times New Roman (Vietnamese)" w:ascii="Times New Roman;Times New Roman (Vietnamese)" w:hAnsi="Times New Roman;Times New Roman (Vietnamese)"/>
          <w:sz w:val="26"/>
          <w:szCs w:val="26"/>
        </w:rPr>
        <w:t>(AERONAVIGAN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m mục dành những chăm sóc thiêng liêng thích hợp cho các phi hành đoàn CD 1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Lao độ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PHIÊU CƯ </w:t>
      </w:r>
      <w:r>
        <w:rPr>
          <w:rFonts w:eastAsia="Times New Roman;Times New Roman (Vietnamese)" w:cs="Times New Roman;Times New Roman (Vietnamese)" w:ascii="Times New Roman;Times New Roman (Vietnamese)" w:hAnsi="Times New Roman;Times New Roman (Vietnamese)"/>
          <w:sz w:val="26"/>
          <w:szCs w:val="26"/>
        </w:rPr>
        <w:t>(NOMADE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m mục phải quan tâm đến những người phiêu cư CD 1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Dân tộ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PHÓ TẾ </w:t>
      </w:r>
      <w:r>
        <w:rPr>
          <w:rFonts w:eastAsia="Times New Roman;Times New Roman (Vietnamese)" w:cs="Times New Roman;Times New Roman (Vietnamese)" w:ascii="Times New Roman;Times New Roman (Vietnamese)" w:hAnsi="Times New Roman;Times New Roman (Vietnamese)"/>
          <w:sz w:val="26"/>
          <w:szCs w:val="26"/>
        </w:rPr>
        <w:t>(DIACON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ó tế thực thi tác vụ Lời Chúa DV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6"/>
          <w:sz w:val="26"/>
          <w:szCs w:val="26"/>
          <w:lang w:val="it-IT"/>
        </w:rPr>
      </w:pPr>
      <w:r>
        <w:rPr>
          <w:rFonts w:eastAsia="Times New Roman;Times New Roman (Vietnamese)" w:cs="Times New Roman;Times New Roman (Vietnamese)" w:ascii="Times New Roman;Times New Roman (Vietnamese)" w:hAnsi="Times New Roman;Times New Roman (Vietnamese)"/>
          <w:spacing w:val="-6"/>
          <w:sz w:val="26"/>
          <w:szCs w:val="26"/>
          <w:lang w:val="it-IT"/>
        </w:rPr>
        <w:t>Phó tế cử hành nghi lễ khi không có linh mục SC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ó tế cộng tác với Giám mục LG 20, 28, 29; CD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ó tế trong phẩm trật Giáo Hội LG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ó tế là cộng sự viên của hàng Linh mục CD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phận vụ của phó tế LG 29; A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ái lập bậc Phó tế vĩnh viễn LG 29; AG 16; OE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ó tế trong hoạt động truyền giáo A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ó tế, thừa tác viên mang ơn cứu rỗi cho cộng đoàn AG 1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Bổn phận, Phúc âm hoá, Thánh hiến, Thừa tác vụ</w:t>
      </w:r>
    </w:p>
    <w:p>
      <w:pPr>
        <w:pStyle w:val="Normal"/>
        <w:keepNext w:val="true"/>
        <w:numPr>
          <w:ilvl w:val="0"/>
          <w:numId w:val="0"/>
        </w:numPr>
        <w:spacing w:lineRule="exact" w:line="240" w:before="180" w:after="60"/>
        <w:ind w:firstLine="170"/>
        <w:jc w:val="both"/>
        <w:outlineLvl w:val="6"/>
        <w:rPr/>
      </w:pPr>
      <w:r>
        <w:rPr>
          <w:rFonts w:eastAsia="Times New Roman;Times New Roman (Vietnamese)" w:cs="Times New Roman;Times New Roman (Vietnamese)" w:ascii="Times New Roman;Times New Roman (Vietnamese)" w:hAnsi="Times New Roman;Times New Roman (Vietnamese)"/>
          <w:b/>
          <w:sz w:val="26"/>
          <w:szCs w:val="26"/>
        </w:rPr>
        <w:t xml:space="preserve">Phụ Phó tế </w:t>
      </w:r>
      <w:r>
        <w:rPr>
          <w:rFonts w:eastAsia="Times New Roman;Times New Roman (Vietnamese)" w:cs="Times New Roman;Times New Roman (Vietnamese)" w:ascii="Times New Roman;Times New Roman (Vietnamese)" w:hAnsi="Times New Roman;Times New Roman (Vietnamese)"/>
          <w:sz w:val="26"/>
          <w:szCs w:val="26"/>
        </w:rPr>
        <w:t>(subdiacon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hức phụ phó tế trong Giáo Hội Đông phương OE 17</w:t>
      </w:r>
    </w:p>
    <w:p>
      <w:pPr>
        <w:pStyle w:val="Normal"/>
        <w:keepNext w:val="true"/>
        <w:numPr>
          <w:ilvl w:val="0"/>
          <w:numId w:val="0"/>
        </w:numPr>
        <w:spacing w:lineRule="exact" w:line="240" w:before="240" w:after="60"/>
        <w:outlineLvl w:val="5"/>
        <w:rPr/>
      </w:pPr>
      <w:r>
        <w:rPr>
          <w:rFonts w:eastAsia="Times New Roman;Times New Roman (Vietnamese)" w:cs="Times New Roman;Times New Roman (Vietnamese)" w:ascii="Times New Roman;Times New Roman (Vietnamese)" w:hAnsi="Times New Roman;Times New Roman (Vietnamese)"/>
          <w:b/>
          <w:sz w:val="26"/>
          <w:szCs w:val="26"/>
        </w:rPr>
        <w:t>PHỔ QUÁT / HOÀN VŨ</w:t>
      </w:r>
      <w:r>
        <w:rPr>
          <w:rFonts w:eastAsia="Times New Roman;Times New Roman (Vietnamese)" w:cs="Times New Roman;Times New Roman (Vietnamese)" w:ascii="Times New Roman;Times New Roman (Vietnamese)" w:hAnsi="Times New Roman;Times New Roman (Vietnamese)"/>
          <w:b/>
          <w:sz w:val="26"/>
          <w:szCs w:val="26"/>
          <w:lang w:val="fr-FR"/>
        </w:rPr>
        <w:br/>
      </w:r>
      <w:r>
        <w:rPr>
          <w:rFonts w:eastAsia="Times New Roman;Times New Roman (Vietnamese)" w:cs="Times New Roman;Times New Roman (Vietnamese)" w:ascii="Times New Roman;Times New Roman (Vietnamese)" w:hAnsi="Times New Roman;Times New Roman (Vietnamese)"/>
          <w:sz w:val="26"/>
          <w:szCs w:val="26"/>
        </w:rPr>
        <w:t>(UNIVERSALIS - UNIVERSAL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Ý định của Thiên Chúa muốn cứu rỗi toàn thể nhân loại AG 3,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o Hội được tiên báo sự hiệp nhất các dân tộc trong đức tin công giáo A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Phải trau dồi những yếu tố thần học, tâm lý và nhân bản có thể góp phần vào việc cổ võ sự thông hiệp với Giáo Hội hoàn vũ AG 19,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o dân thể hiện tình liên đới đại đồng với đồng bào AG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Sứ mạng phổ quát của Giáo Hội GS 5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Mối tương quan của các Giám mục với Giáo Hội hoàn vũ LG 23; CD 4, 5,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Giám mục làm rực sáng lên nơi các Giáo Hội địa phương cảm thức về Giáo Hội phổ quát CD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ính phổ quát của đoàn dân duy nhất của Thiên Chúa L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o Hội như bí tích phổ quát của ơn cứu độ LG 4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i/>
          <w:sz w:val="26"/>
          <w:szCs w:val="26"/>
          <w:lang w:val="fr-FR"/>
        </w:rPr>
        <w:t>Xem: Công giáo tính, Đại kết</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PHỐI KẾT </w:t>
      </w:r>
      <w:r>
        <w:rPr>
          <w:rFonts w:eastAsia="Times New Roman;Times New Roman (Vietnamese)" w:cs="Times New Roman;Times New Roman (Vietnamese)" w:ascii="Times New Roman;Times New Roman (Vietnamese)" w:hAnsi="Times New Roman;Times New Roman (Vietnamese)"/>
          <w:sz w:val="26"/>
          <w:szCs w:val="26"/>
        </w:rPr>
        <w:t>(COORDIN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ối kết trong việc phát triển kinh tế GS 65, 68, 7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ối kết trong việc giúp đỡ các quốc gia đang phát triển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đời sống chính trị GS 7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ữa các tổ chức công giáo quốc tế AA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ữa các trường công giáo GE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hoạt động tông đồ CD 10,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hoạt động truyền giáo AG 28, 34, 37</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PHONG CÁCH </w:t>
      </w:r>
      <w:r>
        <w:rPr>
          <w:rFonts w:eastAsia="Times New Roman;Times New Roman (Vietnamese)" w:cs="Times New Roman;Times New Roman (Vietnamese)" w:ascii="Times New Roman;Times New Roman (Vietnamese)" w:hAnsi="Times New Roman;Times New Roman (Vietnamese)"/>
          <w:sz w:val="26"/>
          <w:szCs w:val="26"/>
        </w:rPr>
        <w:t>(STIL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không chọn riêng cho mình một phong cách nghệ thuật nào SC 1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hấp nhận những phong cách mới GS 6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Nghệ thuật, Phụng vụ</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PHONG HÓA </w:t>
      </w:r>
      <w:r>
        <w:rPr>
          <w:rFonts w:eastAsia="Times New Roman;Times New Roman (Vietnamese)" w:cs="Times New Roman;Times New Roman (Vietnamese)" w:ascii="Times New Roman;Times New Roman (Vietnamese)" w:hAnsi="Times New Roman;Times New Roman (Vietnamese)"/>
          <w:sz w:val="26"/>
          <w:szCs w:val="26"/>
        </w:rPr>
        <w:t>(MORE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Ơn bất khả ngộ của Đức Giáo Hoàng khi xác định giáo thuyết về đức tin và phong hóa LG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ười tân tòng thay đổi dần dần cách suy nghĩ và phong cách sống A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nhận ra những thay đổi đang diễn ra trong cơ cấu tổ chức và trong phong hóa PO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lý viên phải được đào tạo về nền phong hóa đích thực của Kitô giáo AG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iên cứu phong tục của các dân tộc để hòa hợp theo phong hóa Kitô giáo AG 22</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PHỤ NỮ </w:t>
      </w:r>
      <w:r>
        <w:rPr>
          <w:rFonts w:eastAsia="Times New Roman;Times New Roman (Vietnamese)" w:cs="Times New Roman;Times New Roman (Vietnamese)" w:ascii="Times New Roman;Times New Roman (Vietnamese)" w:hAnsi="Times New Roman;Times New Roman (Vietnamese)"/>
          <w:sz w:val="26"/>
          <w:szCs w:val="26"/>
        </w:rPr>
        <w:t>(MULIE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nữ được tạo dựng theo hình ảnh Thiên Chúa GS 12,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ựu và Tân Ước nêu rõ hình ảnh một người nữ LG 5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t người nữ đã góp phần vào sự chết, một người nữ cộng tác vào sự sống LG 5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ìn nhận phẩm giá như nhau nơi người nam và người nữ GS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tương quan xã hội giữa người nam và người nữ GS 8,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phản bác việc mua bán phụ nữ GS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ụ nữ và lao động GS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ẫn còn xảy ra tình trạng phụ nữ chưa được quyền tự do chọn lựa người chồng hay tự do chọn bậc sống GS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ụ nữ góp phần lớn lao vào sự thánh thiện và hoạt động của Giáo Hội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ười nữ sống theo đức khiêm hạ và bác ái của Chúa Kitô LG 30, 42; AA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ích lệ sự tham gia tích cực của phụ nữ trên bình diện xã hội GS 52, 60; AA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truyền giáo của phụ nữ AG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ng đồ kiên tâm cầu nguyện cùng với các phụ nữ và Đức Maria LG 5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 đình, Hôn nhân, Lao độ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PHÚC THẬT </w:t>
      </w:r>
      <w:r>
        <w:rPr>
          <w:rFonts w:eastAsia="Times New Roman;Times New Roman (Vietnamese)" w:cs="Times New Roman;Times New Roman (Vietnamese)" w:ascii="Times New Roman;Times New Roman (Vietnamese)" w:hAnsi="Times New Roman;Times New Roman (Vietnamese)"/>
          <w:sz w:val="26"/>
          <w:szCs w:val="26"/>
        </w:rPr>
        <w:t>(BEATITUDINE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mối phúc thật và việc thánh hoá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u sĩ là những chứng nhân của các mối phúc thật trước mặt mọi người LG 31</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 xml:space="preserve">Đời khiết tịnh trọn hảo giúp cảm nghiệm cách </w:t>
      </w:r>
      <w:r>
        <w:rPr>
          <w:rFonts w:eastAsia="Times New Roman;Times New Roman (Vietnamese)" w:cs="Times New Roman;Times New Roman (Vietnamese)" w:ascii="Times New Roman;Times New Roman (Vietnamese)" w:hAnsi="Times New Roman;Times New Roman (Vietnamese)"/>
          <w:bCs/>
          <w:sz w:val="26"/>
          <w:szCs w:val="26"/>
        </w:rPr>
        <w:t xml:space="preserve">hoàn hảo </w:t>
      </w:r>
      <w:r>
        <w:rPr>
          <w:rFonts w:eastAsia="Times New Roman;Times New Roman (Vietnamese)" w:cs="Times New Roman;Times New Roman (Vietnamese)" w:ascii="Times New Roman;Times New Roman (Vietnamese)" w:hAnsi="Times New Roman;Times New Roman (Vietnamese)"/>
          <w:sz w:val="26"/>
          <w:szCs w:val="26"/>
        </w:rPr>
        <w:t>hơn mối phúc thật được nói đến trong Phúc Âm OT 10c.</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sống bác ái, người giáo dân thể hiện và truyền bá tinh thần các mối phúc thật LG 38; AA 4</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PHỤC SINH / SỐNG LẠI </w:t>
      </w:r>
      <w:r>
        <w:rPr>
          <w:rFonts w:eastAsia="Times New Roman;Times New Roman (Vietnamese)" w:cs="Times New Roman;Times New Roman (Vietnamese)" w:ascii="Times New Roman;Times New Roman (Vietnamese)" w:hAnsi="Times New Roman;Times New Roman (Vietnamese)"/>
          <w:sz w:val="26"/>
          <w:szCs w:val="26"/>
        </w:rPr>
        <w:t>(RESURREC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Kitô đã chết và sống lại để cứu chuộc con người LG 7,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hi Đức Kitô xuất hiện, Người sẽ phục sinh những người đã chết LG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Cha phục sinh thân xác hay chết của con người trong Đức Kitô LG 4, 3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ọi hoạt động của con người cần được thanh tẩy nhờ sự sống lại của Đức Kitô GS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ời sống tu trì tiên báo sự phục sinh LG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ếp sống độc thân linh mục làm chứng cho sự phục sinh OT 10; PO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ống lại để được sống hoặc để chịu án phạt LG 4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Mầu nhiệm, Phán xét, Quang lâm, Tin, Tín điề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PHỤC VỤ</w:t>
      </w:r>
      <w:r>
        <w:rPr>
          <w:rFonts w:eastAsia="Times New Roman;Times New Roman (Vietnamese)" w:cs="Times New Roman;Times New Roman (Vietnamese)" w:ascii="Times New Roman;Times New Roman (Vietnamese)" w:hAnsi="Times New Roman;Times New Roman (Vietnamese)"/>
          <w:sz w:val="26"/>
          <w:szCs w:val="26"/>
        </w:rPr>
        <w:t xml:space="preserve"> (ADMINISTRARE – SERVIRE – INSERVIRE)</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húa Kitô đến để phục vụ LG 5, 27, 29, 32; OT 4; PC 14; AG 3; GS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Phục vụ Chúa Kitô là hiển trị LG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húa Thánh Thần kêu gọi mọi người dấn thân phục vụ tha nhân GS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Đức Maria phục vụ cho công trình cứu độ LG 5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thánh phục vụ Chúa trong mọi sự LG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o Hội chỉ có một ước nguyện là phục vụ con người GS 42, 89; AG 5,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o Hội phục vụ nhân loại GS 3,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ộng đồng chính trị và Giáo Hội đều phục vụ con người GS 7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thừa tác viên phục vụ Giáo Hội LG 12,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Nhiệm vụ Chúa trao cho các mục tử trong Dân Thánh là một công tác phục vụ LG 20, 24, 27,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mục tử trong Giáo Hội phục vụ nhau và phục vụ các tín hữu LG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hái độ phục vụ khởi phát từ thánh chức Linh mục LG 41; AG 16</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lang w:val="fr-FR"/>
        </w:rPr>
        <w:t xml:space="preserve">Linh mục là người phục vụ Thiên Chúa và anh chị em PO </w:t>
      </w:r>
      <w:r>
        <w:rPr>
          <w:rFonts w:eastAsia="Times New Roman;Times New Roman (Vietnamese)" w:cs="Times New Roman;Times New Roman (Vietnamese)" w:ascii="Times New Roman;Times New Roman (Vietnamese)" w:hAnsi="Times New Roman;Times New Roman (Vietnamese)"/>
          <w:i/>
          <w:sz w:val="26"/>
          <w:szCs w:val="26"/>
          <w:lang w:val="fr-FR"/>
        </w:rPr>
        <w:t>dẫn nhập</w:t>
      </w:r>
      <w:r>
        <w:rPr>
          <w:rFonts w:eastAsia="Times New Roman;Times New Roman (Vietnamese)" w:cs="Times New Roman;Times New Roman (Vietnamese)" w:ascii="Times New Roman;Times New Roman (Vietnamese)" w:hAnsi="Times New Roman;Times New Roman (Vietnamese)"/>
          <w:sz w:val="26"/>
          <w:szCs w:val="26"/>
          <w:lang w:val="fr-FR"/>
        </w:rPr>
        <w:t>, 2, 3, 6, 9-12, 15, 16, 20; AG 16, 38; CD 28,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ác vụ phục vụ của các phó tế LG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chủng sinh phải học biết dấn thân để hoàn toàn phụng sự Thiên Chúa OT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Khi tuyên khấn, các tu sĩ được thánh hiến để phụng sự Thiên Chúa LG 44; PC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tu sĩ dấn thân phục vụ Giáo Hội PC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tu sĩ sẵn sàng phục vụ mọi người LG 46; PC 8,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tu sĩ sống khiết tịnh để tận hiến cho việc phụng sự Thiên Chúa PC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bề trên thực thi quyền bính trong tinh thần phục vụ PC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tín hữu dấn thân phục vụ mọi người chung quanh LG 40; AA 1, 29; GS 9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tín hữu thể hiện đức ái qua thái độ phục vụ LG 41, 41; GS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gia đình chu toàn sứ mạng của mình khi thực thi các hành vi nhân ái phục vụ mọi người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Dân Chúa và nhân loại phục vụ lẫn nhau GS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chính trị gia phải quảng đại phục vụ mọi người GS 7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fr-FR"/>
        </w:rPr>
      </w:pPr>
      <w:r>
        <w:rPr>
          <w:rFonts w:eastAsia="Times New Roman;Times New Roman (Vietnamese)" w:cs="Times New Roman;Times New Roman (Vietnamese)" w:ascii="Times New Roman;Times New Roman (Vietnamese)" w:hAnsi="Times New Roman;Times New Roman (Vietnamese)"/>
          <w:spacing w:val="-4"/>
          <w:sz w:val="26"/>
          <w:szCs w:val="26"/>
          <w:lang w:val="fr-FR"/>
        </w:rPr>
        <w:t>Quan tâm cộng tác phục vụ gia đình nhân loại GS 9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on người khao khát được sử dụng cho mình những gì do thế giới cung cấp GS 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i/>
          <w:sz w:val="26"/>
          <w:szCs w:val="26"/>
          <w:lang w:val="fr-FR"/>
        </w:rPr>
        <w:t>Xem: Cộng đoàn, Nhân loại, Phó tế, Thánh hiến, Tổ chức</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PHỤNG TỰ </w:t>
      </w:r>
      <w:r>
        <w:rPr>
          <w:rFonts w:eastAsia="Times New Roman;Times New Roman (Vietnamese)" w:cs="Times New Roman;Times New Roman (Vietnamese)" w:ascii="Times New Roman;Times New Roman (Vietnamese)" w:hAnsi="Times New Roman;Times New Roman (Vietnamese)"/>
          <w:sz w:val="26"/>
          <w:szCs w:val="26"/>
        </w:rPr>
        <w:t>(CUL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bí tích được cử hành để thờ phượng Thiên Chúa và xây dựng Thân Thể Chúa Kitô SC 5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phụng tự trọn vẹn được thực hiện trong Chúa Kitô SC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m mục là tư tế của phụng tự thánh LG 20,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Với sự cộng tác của các linh mục và phó tế LG 28,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 giáo dân cũng phải thực thi việc phụng tự thiêng liêng LG 34;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ổ võ và thực hành việc sùng kính Đức Maria SC 103; LG 52-54, 56, 62, 66, 67,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Hội Đông phương cũng tôn vinh Đức Maria và nhiều vị Thánh LG 69; UR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ôn sùng Đức Maria trong Giáo Hội Công giáo dựa trên giáo thuyết của các Công Đồng LG 50,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Giáo Hội đưa vào niên lịch phụng vụ việc kính nhớ các Thánh tử đạo và các Thánh, đồng thời cũng tôn kính thánh tích và ảnh tượng của các ngài SC 104, 1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sùng kính các thánh không làm giảm thiểu sự tôn thờ Thiên Chúa Ba Ngôi LG 5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ử hành, Đạo đức, Tự do</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PHỤNG VỤ </w:t>
      </w:r>
      <w:r>
        <w:rPr>
          <w:rFonts w:eastAsia="Times New Roman;Times New Roman (Vietnamese)" w:cs="Times New Roman;Times New Roman (Vietnamese)" w:ascii="Times New Roman;Times New Roman (Vietnamese)" w:hAnsi="Times New Roman;Times New Roman (Vietnamese)"/>
          <w:sz w:val="26"/>
          <w:szCs w:val="26"/>
        </w:rPr>
        <w:t>(LITURG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ụng vụ biểu lộ mầu nhiệm Đức Kitô và bản tính đích thực của Giáo Hội SC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ụng vụ kiến tạo những người bên trong Giáo Hội thành đền thánh trong Chúa SC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ụng vụ là việc thực thi chức vụ tư tế của chính Chúa Giêsu Kitô SC 7</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bCs/>
          <w:iCs/>
          <w:sz w:val="26"/>
          <w:szCs w:val="26"/>
        </w:rPr>
        <w:t xml:space="preserve">Khi </w:t>
      </w:r>
      <w:r>
        <w:rPr>
          <w:rFonts w:eastAsia="Times New Roman;Times New Roman (Vietnamese)" w:cs="Times New Roman;Times New Roman (Vietnamese)" w:ascii="Times New Roman;Times New Roman (Vietnamese)" w:hAnsi="Times New Roman;Times New Roman (Vietnamese)"/>
          <w:sz w:val="26"/>
          <w:szCs w:val="26"/>
        </w:rPr>
        <w:t>tham dự Phụng vụ trần gian, chúng ta cảm nếm trước Phụng vụ trên trời SC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ụng vụ thúc giục các tín hữu sống trong tình hiệp nhất trọn vẹn SC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các cử hành phụng vụ đều là hành vi linh thánh cao trổi SC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ễ hiến tế và các bí tích là trung tâm điểm của toàn thể đời sống phụng vụ SC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ấu chỉ hữu hình của Phụng vụ thánh SC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phụng vụ, nghi thức và lời đọc được liên kết mật thiết với nhau SC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phụng vụ, Thiên Chúa nói với dân Ngài và Chúa Kitô loan báo Tin Mừng của Người SC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phụng vụ GE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oạt động phụng vụ không là của cá nhân, nhưng của Giáo Hội SC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Kinh trong Phụng vụ SC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chuyển thông cho các tín hữu sự phong phú của lời Chúa, đặc biệt trong Phụng vụ DV 25; PO 4,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và tu sĩ tiếp xúc với Thánh Kinh nhờ Phụng vụ DV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ụng vụ thánh không phải là tất cả hoạt động của Giáo Hội SC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cần phải đến tham dự Phụng vụ thánh với thái độ sẵn sàng của một tâm hồn ngay thẳng SC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phải tìm gặp Chúa Kitô trong Phụng vụ A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c hỏi về Phụng vụ thánh OT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đặt lên hàng đầu việc đào tạo về Phụng vụ cho hàng giáo sĩ SC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sư giảng dạy môn Phụng vụ thánh trong các chủng viện, các học viện dòng tu SC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sĩ phải được đào tạo về Phụng vụ trong đời sống thiêng liêng SC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ng dạy về Phụng vụ cho các tín hữu SC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phải được hướng dẫn tham dự Phụng vụ cách trọn vẹn và ý thức SC 14</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 xml:space="preserve">Môn Phụng vụ thánh được coi là nguồn mạch khởi phát và </w:t>
      </w:r>
      <w:r>
        <w:rPr>
          <w:rFonts w:eastAsia="Times New Roman;Times New Roman (Vietnamese)" w:cs="Times New Roman;Times New Roman (Vietnamese)" w:ascii="Times New Roman;Times New Roman (Vietnamese)" w:hAnsi="Times New Roman;Times New Roman (Vietnamese)"/>
          <w:bCs/>
          <w:sz w:val="26"/>
          <w:szCs w:val="26"/>
        </w:rPr>
        <w:t>cần</w:t>
      </w:r>
      <w:r>
        <w:rPr>
          <w:rFonts w:eastAsia="Times New Roman;Times New Roman (Vietnamese)" w:cs="Times New Roman;Times New Roman (Vietnamese)" w:ascii="Times New Roman;Times New Roman (Vietnamese)" w:hAnsi="Times New Roman;Times New Roman (Vietnamese)"/>
          <w:sz w:val="26"/>
          <w:szCs w:val="26"/>
        </w:rPr>
        <w:t xml:space="preserve"> thiết cho tinh thần Kitô giáo đích thực OT 16; GE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hủng sinh phải học ngôn ngữ phụng vụ riêng của từng Nghi chế OT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uấn đặt trên nền tảng Phụng vụ CD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ội dung bài giảng phải được kín múc từ Phụng vụ SC 3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lý phải gắn liền với Phụng vụ hơn SC 35.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hích nghi Phụng vụ SC 39,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không muốn áp đặt một dạng thức đồng loạt cứng nhắc trong Phụng vụ SC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nh tân và phát huy Phụng vụ thánh SC 1,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nh tân toàn diện trong lãnh vực Phụng vụ SC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ước khi tu chỉnh từng phần riêng biệt của Phụng vụ, phải luôn tiến hành việc nghiên cứu kỹ lưỡng SC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Khi tu chỉnh các sách phụng vụ, cần có những thay đổi và thích nghi tuỳ theo các cộng đồng dân tộc SC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ụng vụ Lời Chúa và Phụng vụ Thánh Thể, là hai phần của Thánh lễ, nhưng chỉ là một hành vi phụng tự duy nhất SC 5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phải giữ ngày Chúa nhật và tham dự Phụng vụ OE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thông dự vào Phụng vụ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ụng vụ bí tích và á bí tích SC 6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ăm phụng vụ SC 102, 10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nh tân Phụng vụ mùa Chay và mùa Phục sinh AG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ừa tác viên, người đọc sách, người dẫn lễ, ca đoàn cùng tham gia một thừa tác vụ phụng vụ SC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ạy nghi thức phụng vụ cho các dự tòng AG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ời sống thiêng liêng không chỉ hạn hẹp trong việc tham dự Phụng vụ thánh SC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việc đạo đức phải được thực hành cách hoà hợp với Phụng vụ thánh SC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Hội riêng biệt tại phương Đông cũng như phương Tây có phần khác nhau về nghi lễ OE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ời sống phụng vụ của giáo phận được thể hiện chung quanh vị Giám Mục SC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giáo phận phải lập một Ủy ban Phụng vụ thánh SC 4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Phụng vụ, không dành ưu tiên cho một cá nhân nào SC 3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anh tân, Cử hành, Giảng huấn, Nghi lễ, Nhận thức, Phụng tự, Tham gia, Thánh ca, Thích nghi, Thừa tác v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PHƯƠNG TIỆN </w:t>
      </w:r>
      <w:r>
        <w:rPr>
          <w:rFonts w:eastAsia="Times New Roman;Times New Roman (Vietnamese)" w:cs="Times New Roman;Times New Roman (Vietnamese)" w:ascii="Times New Roman;Times New Roman (Vietnamese)" w:hAnsi="Times New Roman;Times New Roman (Vietnamese)"/>
          <w:sz w:val="26"/>
          <w:szCs w:val="26"/>
        </w:rPr>
        <w:t>(INSTRUMENT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ắc lệnh “Inter Mirifica” về các phương tiện truyền thông xã hội I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phương tiện truyền thông xã hội giúp quảng bá tư tưởng GS 6, 5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sử dụng tất cả các phương tiện, đặc biệt là những phương tiện riêng của mình GE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ương tiện truyền thông xã hội nhắm tới công ích IM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m quan trọng của các phương tiện truyền thông AG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bản chất có liên hệ và ảnh hưởng đến toàn thể xã hội nhân loại IM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dùng những phương tiện truyền thông xã hội để tạo và phổ biến dư luận ngay chính IM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ách nhiệm của chính quyền đối các phương tiện truyền thông IM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ách nhiệm của các tác giả trong việc sử dụng những phương tiện truyền thông IM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o tạo các tác giả sử dụng đúng đắn các phương tiện truyền thông IM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ổn phận của những người tiếp nhận truyền thông IM 9,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Hướng dẫn những người tiếp nhận truyền thông IM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ả năng gây hại của các phương tiện truyền thông IM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dụng đúng đắn các phương tiện truyền thông IM 4,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cổ vũ việc sử dụng các phương tiện truyền thông để giúp ích xã hội IM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ó quyền và phải sử dụng các phương tiện truyền thông xã hội IM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ông nhận những lợi ích thiết thực của các phương tiện truyền thông IM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ẩm quyền của các Giám mục đối với các phương tiện truyền thông trong giáo phận IM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dụng các phương tiện truyền thông trong hoạt động tông đồ IM 13, 14; AG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công giáo có bổn phận phải hỗ trợ cho việc sử dụng các phương tiện truyền thông để phổ biến chân lý IM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iệp hội quốc tế về truyền thông IM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 chức cấp quốc gia về truyền thông IM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Ủy Ban Tòa Thánh đặc trách về Phương tiện truyền thông xã hội IM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ày Thế giới Truyền thông IM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Xuất bản sách chỉ dẫn mục vụ cho việc áp dụng các quy định về phương tiện truyền thông IM 2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Truyền thông xã hội</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rPr>
      </w:pPr>
      <w:r>
        <w:rPr>
          <w:rFonts w:eastAsia="Times New Roman;Times New Roman (Vietnamese)" w:cs="Times New Roman;Times New Roman (Vietnamese)" w:ascii="Times New Roman;Times New Roman (Vietnamese)" w:hAnsi="Times New Roman;Times New Roman (Vietnamese)"/>
          <w:b/>
          <w:bCs/>
          <w:sz w:val="26"/>
          <w:szCs w:val="26"/>
        </w:rPr>
        <w:t>Q</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QUAN PHÒNG </w:t>
      </w:r>
      <w:r>
        <w:rPr>
          <w:rFonts w:eastAsia="Times New Roman;Times New Roman (Vietnamese)" w:cs="Times New Roman;Times New Roman (Vietnamese)" w:ascii="Times New Roman;Times New Roman (Vietnamese)" w:hAnsi="Times New Roman;Times New Roman (Vietnamese)"/>
          <w:sz w:val="26"/>
          <w:szCs w:val="26"/>
        </w:rPr>
        <w:t>(PROVIDEN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là Đấng quan phòng và là Thẩm phán chí công DV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quan phòng của Thiên Chúa hướng dẫn Giáo Hội LG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Tin vào sự quan phòng của Thiên Chúa GS 50; PC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ành động của Chúa quan phòng AG 3; OT 2; N₡ 1</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QUANG LÂM </w:t>
      </w:r>
      <w:r>
        <w:rPr>
          <w:rFonts w:eastAsia="Times New Roman;Times New Roman (Vietnamese)" w:cs="Times New Roman;Times New Roman (Vietnamese)" w:ascii="Times New Roman;Times New Roman (Vietnamese)" w:hAnsi="Times New Roman;Times New Roman (Vietnamese)"/>
          <w:sz w:val="26"/>
          <w:szCs w:val="26"/>
        </w:rPr>
        <w:t>(PAROUS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Nhờ việc cử hành bí tích Thánh Thể, các Kitô hữu loan truyền việc Chúa chịu chết cho tới khi Chúa đến SC 6, 8, 47; PO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Cs/>
          <w:sz w:val="26"/>
          <w:szCs w:val="26"/>
        </w:rPr>
        <w:t>Không phải chờ đợi một mạc khải công khai mới nào khác nữa trước ngày quang lâm DV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húng ta không biết được trái đất và nhân loại sẽ kết thúc vào thời điểm nào và cách nào GS 3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ước Thiên Chúa sẽ được kiện toàn trong ngày quang lâm GS 39, 4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hướng về đích điểm cánh chung - mục đích này chỉ có thể thành tựu trọn vẹn trong ngày quang lâm GS 40; AG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Hội ly khai tưởng niệm sự chết và sự sống lại của Chúa và mong đợi ngày trở lại vinh quang của Người UR 2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ánh chu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QUÂN SỰ </w:t>
      </w:r>
      <w:r>
        <w:rPr>
          <w:rFonts w:eastAsia="Times New Roman;Times New Roman (Vietnamese)" w:cs="Times New Roman;Times New Roman (Vietnamese)" w:ascii="Times New Roman;Times New Roman (Vietnamese)" w:hAnsi="Times New Roman;Times New Roman (Vietnamese)"/>
          <w:sz w:val="26"/>
          <w:szCs w:val="26"/>
        </w:rPr>
        <w:t>(MILITAR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quân sự và các hệ quả GS 79, 8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ận vụ và trách nhiệm của quân đội GS 7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ố phận của quân nhân GS 7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iến tranh, Công lý,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QUI LUẬT </w:t>
      </w:r>
      <w:r>
        <w:rPr>
          <w:rFonts w:eastAsia="Times New Roman;Times New Roman (Vietnamese)" w:cs="Times New Roman;Times New Roman (Vietnamese)" w:ascii="Times New Roman;Times New Roman (Vietnamese)" w:hAnsi="Times New Roman;Times New Roman (Vietnamese)"/>
          <w:sz w:val="26"/>
          <w:szCs w:val="26"/>
        </w:rPr>
        <w:t>(REGUL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àng Giáo phẩm đón nhận, tu chỉnh và phê chuẩn các luật dòng LG 4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uật đan tu trong Giáo Hội Latinh đến từ nền tu đức đan viện ở Đông Phương UR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cuộc canh tân đời sống tu trì phải đặt kỳ vọng vào việc trung thành tuân giữ qui luật PC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ước theo Đức Kitô như Phúc Âm dạy là quy luật tối thượng của các dòng tu PC 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Luật, Tu s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QUI TẮC </w:t>
      </w:r>
      <w:r>
        <w:rPr>
          <w:rFonts w:eastAsia="Times New Roman;Times New Roman (Vietnamese)" w:cs="Times New Roman;Times New Roman (Vietnamese)" w:ascii="Times New Roman;Times New Roman (Vietnamese)" w:hAnsi="Times New Roman;Times New Roman (Vietnamese)"/>
          <w:sz w:val="26"/>
          <w:szCs w:val="26"/>
        </w:rPr>
        <w:t>(PRAESCRIPT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Bãi bỏ những qui tắc đã lỗi thời PC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tu sĩ hãy khiêm tốn vâng phục bề trên của mình theo qui chuẩn kỷ luật và hiến chương PC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giáo sĩ và tu sĩ Đông phương cứ theo tập tục và truyền thống kỷ luật riêng mà cử hành các Giờ Kinh phụng vụ OE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Qui tắc pháp định giữa các Giáo Hội Công Giáo Đông phương và Tây phương OE 30</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QUỐC GIA / ĐẤT NƯỚC </w:t>
      </w:r>
      <w:r>
        <w:rPr>
          <w:rFonts w:eastAsia="Times New Roman;Times New Roman (Vietnamese)" w:cs="Times New Roman;Times New Roman (Vietnamese)" w:ascii="Times New Roman;Times New Roman (Vietnamese)" w:hAnsi="Times New Roman;Times New Roman (Vietnamese)"/>
          <w:sz w:val="26"/>
          <w:szCs w:val="26"/>
        </w:rPr>
        <w:t>(N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quốc gia tiến bộ về kinh tế và kỹ thuật GS 6, 8, 9, 15, 63, 65, 69, 85, 8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quốc gia đang đang phát triển GS 6, 8, 9, 15, 63, 65, 69-71, 84-86, 8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mâu thuẫn phát sinh giữa các quốc gia giàu có và những quốc gia yếu kém, nghèo đói GS 8, 42, 63, 79, 81, 83, 8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giúp đỡ của các quốc gia tiến bộ cho các nước đang phát triển GS 85-8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ỗ lực nhắm kiến tạo một dạng thức cộng đồng hoàn vũ GS 9, 42, 56, 57, 61, 75, 82, 84, 91;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Quyền lợi và nghĩa vụ của các thành phần thiểu số trong quốc gia GS 59, 73, 7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ối liên hệ giữa các tín hữu và tổ quốc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Các Kitô hữu phải giúp đỡ các quốc gia khác GS 88, 9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có thể thiết lập mối dây liên kết giữa các quốc gia GS 42, 76, 8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oàn Dân Chúa duy nhất có nguồn gốc từ tất cả các quốc gia L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ao ban kho tàng mầu nhiệm của Giáo Hội phù hợp với bản chất của mỗi quốc gia AG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ạng lưới tổ chức xã hội trong các quốc gia phát triển GS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quốc gia phát triển phải giúp đỡ những quốc gia khác qua hoạt động bác ái AA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quốc gia phát triển hướng đến những đất nước nghèo GS 8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quốc gia đang trên đường phát triển GS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quốc gia đang trên đường phát triển đều mong muốn dự phần vào những lợi ích của nền văn minh hiện đại GS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quân bình kinh tế giữa các quốc gia phát triển và các quốc gia kém phát triển GS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người nắm trong tay nguồn tài nguyên của những miền kém mở mang GS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nh trạng khẩn cấp của những quốc gia kém phát triển GS 7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inh tế nông nghiệp của những quốc gia kém phát triển GS 7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ông chính, Dân tộc, Gia đình, Giàu có, Nghèo khó, Phát triển, Tổ chức, Trợ giúp</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QUỐC TẾ </w:t>
      </w:r>
      <w:r>
        <w:rPr>
          <w:rFonts w:eastAsia="Times New Roman;Times New Roman (Vietnamese)" w:cs="Times New Roman;Times New Roman (Vietnamese)" w:ascii="Times New Roman;Times New Roman (Vietnamese)" w:hAnsi="Times New Roman;Times New Roman (Vietnamese)"/>
          <w:sz w:val="26"/>
          <w:szCs w:val="26"/>
        </w:rPr>
        <w:t>(INTERNATIONAL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 chức quốc tế GS 83; IM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ác cơ quan quốc tế đã góp nhiều công lao trong việc đáp ứng những nhu cầu của con người GS 84, 8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ợp tác quốc tế trong lãnh vực kinh tế GS 85, 8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 chức điều hành nền mậu dịch quốc tế GS 8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Kitô hữu cộng tác vào việc kiến tạo trật tự quốc tế GS 88, 9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ơi dậy ý muốn sẵn sàng cộng tác với cộng đồng quốc tế GS 8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đề xướng cấp quốc gia liên quan đến những phương tiện về truyền thông xã hội được phối hợp với những chương trình quốc tế IM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ưa ra những nguyên tắc về công lý đối với đời sống quốc tế GS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tương quan quốc tế GS 6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ộng đoàn, Cơ quan, Quốc gia</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QUYỀN BÍNH </w:t>
      </w:r>
      <w:r>
        <w:rPr>
          <w:rFonts w:eastAsia="Times New Roman;Times New Roman (Vietnamese)" w:cs="Times New Roman;Times New Roman (Vietnamese)" w:ascii="Times New Roman;Times New Roman (Vietnamese)" w:hAnsi="Times New Roman;Times New Roman (Vietnamese)"/>
          <w:sz w:val="26"/>
          <w:szCs w:val="26"/>
        </w:rPr>
        <w:t>(AUTORITAS)</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Chính quyền </w:t>
      </w:r>
      <w:r>
        <w:rPr>
          <w:rFonts w:eastAsia="Times New Roman;Times New Roman (Vietnamese)" w:cs="Times New Roman;Times New Roman (Vietnamese)" w:ascii="Times New Roman;Times New Roman (Vietnamese)" w:hAnsi="Times New Roman;Times New Roman (Vietnamese)"/>
          <w:sz w:val="26"/>
          <w:szCs w:val="26"/>
        </w:rPr>
        <w:t>(Autoritas civil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Đức Kitô công nhận các luật lệ của quyền bính dân sự DH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hính quyền dân sự phải tôn trọng và trợ giúp đời sống tôn giáo DH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Phải có một giới hạn pháp lý đối với việc thực thi quyền bính của chính quyền DH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Vị trí danh dự dành cho các viên chức dân sự trong các nghi lễ phụng vụ SC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Nền tảng và những điều kiện của</w:t>
      </w:r>
      <w:r>
        <w:rPr>
          <w:rFonts w:eastAsia="Times New Roman;Times New Roman (Vietnamese)" w:cs="Times New Roman;Times New Roman (Vietnamese)" w:ascii="Times New Roman;Times New Roman (Vietnamese)" w:hAnsi="Times New Roman;Times New Roman (Vietnamese)"/>
          <w:b/>
          <w:sz w:val="26"/>
          <w:szCs w:val="26"/>
          <w:lang w:val="fr-FR"/>
        </w:rPr>
        <w:t xml:space="preserve"> </w:t>
      </w:r>
      <w:r>
        <w:rPr>
          <w:rFonts w:eastAsia="Times New Roman;Times New Roman (Vietnamese)" w:cs="Times New Roman;Times New Roman (Vietnamese)" w:ascii="Times New Roman;Times New Roman (Vietnamese)" w:hAnsi="Times New Roman;Times New Roman (Vietnamese)"/>
          <w:sz w:val="26"/>
          <w:szCs w:val="26"/>
          <w:lang w:val="fr-FR"/>
        </w:rPr>
        <w:t>quyền bính dân sự GS 7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hính quyền dân sự phải bảo đảm việc giáo dục giới trẻ GE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hính quyền dân sự phải phát huy đời sống văn hóa GS 5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hính quyền dân sự phải bảo vệ nhân quyền cho gia đình DH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hính quyền dân sự phải bảo vệ cách hữu hiệu quyền tự do tôn giáo DH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hính quyền dân sự phải bảo vệ và phát huy những quyền lợi bất khả xâm phạm của con người DH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Quyền bình đẳng trên phương diện pháp lý của các công dân DH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hính quyền dân sự phải biết sử dụng của cải để giải thoát người cùng quẫn khỏi nghèo đói GS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hính quyền dân sự phải lưu tâm đến hòa bình GS 78, 7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hính quyền dân sự có nhiệm vụ lưu ý đến các phương tiện truyền thông xã hội IM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hính quyền dân sự hãy tự nguyện từ bỏ các quyền lợi hoặc đặc ân về việc tấn phong Giám mục CD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Người công dân phải tự vệ để khỏi bị lạm dụng bởi chính quyền dân sự GS 7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Nạn kỳ thị do chính quyền dân sự gây ra GS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Quyền quốc tế để giải quyết các cuộc tranh chấp GS 79, 82</w:t>
      </w:r>
    </w:p>
    <w:p>
      <w:pPr>
        <w:pStyle w:val="Normal"/>
        <w:keepNext w:val="true"/>
        <w:numPr>
          <w:ilvl w:val="0"/>
          <w:numId w:val="0"/>
        </w:numPr>
        <w:spacing w:lineRule="exact" w:line="240" w:before="180" w:after="60"/>
        <w:ind w:firstLine="170"/>
        <w:jc w:val="both"/>
        <w:outlineLvl w:val="6"/>
        <w:rPr/>
      </w:pPr>
      <w:r>
        <w:rPr>
          <w:rFonts w:eastAsia="Times New Roman;Times New Roman (Vietnamese)" w:cs="Times New Roman;Times New Roman (Vietnamese)" w:ascii="Times New Roman;Times New Roman (Vietnamese)" w:hAnsi="Times New Roman;Times New Roman (Vietnamese)"/>
          <w:b/>
          <w:sz w:val="26"/>
          <w:szCs w:val="26"/>
        </w:rPr>
        <w:t xml:space="preserve">Giáo quyền </w:t>
      </w:r>
      <w:r>
        <w:rPr>
          <w:rFonts w:eastAsia="Times New Roman;Times New Roman (Vietnamese)" w:cs="Times New Roman;Times New Roman (Vietnamese)" w:ascii="Times New Roman;Times New Roman (Vietnamese)" w:hAnsi="Times New Roman;Times New Roman (Vietnamese)"/>
          <w:sz w:val="26"/>
          <w:szCs w:val="26"/>
        </w:rPr>
        <w:t>(Autoritas ecclesiastic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bính Giáo Hội là để phục vụ LG 24,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giáo huấn của Giáo Hội được thi hành nhân danh Chúa Giêsu DV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của Đức Giáo Hoàng CD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của các Giám mục LG 21, 22, 25, 27,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của Giám mục đoàn, hiệp nhất với Đức Giáo Hoàng Rôma LG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thợ’ được giáo quyền hữu trách chấp nhận PO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bề trên dòng thực hành quyền bính trong tinh thần phục vụ PC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của Tổng tu nghị ấn định các tiêu chuẩn và thiết lập các khoản luật về canh tân và thích nghi PC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điều hành Phụng vụ do năng quyền được ban theo luật SC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o quyền quyết định việc “thông dự vào các mầu nhiệm thánh” UR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o quyền chuẩn nhận các bản dịch Thánh Kinh DV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o quyền điều phối hoạt động truyền giáo GS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o quyền cổ võ sách báo công giáo IM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o quyền phê duyệt việc xuất bản sách báo IM 9</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QUYỀN LỢI </w:t>
      </w:r>
      <w:r>
        <w:rPr>
          <w:rFonts w:eastAsia="Times New Roman;Times New Roman (Vietnamese)" w:cs="Times New Roman;Times New Roman (Vietnamese)" w:ascii="Times New Roman;Times New Roman (Vietnamese)" w:hAnsi="Times New Roman;Times New Roman (Vietnamese)"/>
          <w:sz w:val="26"/>
          <w:szCs w:val="26"/>
        </w:rPr>
        <w:t>(I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luận phạt của Thiên Chúa DH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tự nhiên phổ quát GS 26, 73, 79; IM 5,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lợi cá nhân và tập thể GS 66, 74, 75, 7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lợi công và tư GS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ân quyền GS 26, 29, 76; DH 6,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quyền căn bản của con người và gia đình GS 42, 75, 7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ẳng định nhân quyền GS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tự do tôn giáo DH 2, 4-6, 9,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lợi của xã hội dân sự DH 7,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lao động GS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tư hữu GS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lợi chung CD 40,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ọi người đều có quyền lợi trong lãnh vực giáo dục GE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tự vệ chính đáng GS 7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lợi của nữ giới GS 9,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ó quyền thuyết giáo và giảng dạy GS 76</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QUYỀN LỰC </w:t>
      </w:r>
      <w:r>
        <w:rPr>
          <w:rFonts w:eastAsia="Times New Roman;Times New Roman (Vietnamese)" w:cs="Times New Roman;Times New Roman (Vietnamese)" w:ascii="Times New Roman;Times New Roman (Vietnamese)" w:hAnsi="Times New Roman;Times New Roman (Vietnamese)"/>
          <w:sz w:val="26"/>
          <w:szCs w:val="26"/>
        </w:rPr>
        <w:t>(POTES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lực bóng tối và quyền thống trị AG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bổn phận của quyền lực dân sự, chính trị và kinh tế GS 5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ính quyền, Công bình, Luật, Tập đoà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QUYẾT ĐỊNH </w:t>
      </w:r>
      <w:r>
        <w:rPr>
          <w:rFonts w:eastAsia="Times New Roman;Times New Roman (Vietnamese)" w:cs="Times New Roman;Times New Roman (Vietnamese)" w:ascii="Times New Roman;Times New Roman (Vietnamese)" w:hAnsi="Times New Roman;Times New Roman (Vietnamese)"/>
          <w:sz w:val="26"/>
          <w:szCs w:val="26"/>
        </w:rPr>
        <w:t>(DECIS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quyết định thiết lập Giáo Hội trên nền đá Phêrô UR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t số quyết định GS 7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o tạo để biết quyết định đúng đắn OT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hể chế chính trị được hợp pháp hóa do quyết định tự do của các công dân GS 7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iến tranh có thể đẩy con người đi đến những quyết định hiểm độc GS 8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Tuyển chọn</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rPr>
      </w:pPr>
      <w:r>
        <w:rPr>
          <w:rFonts w:eastAsia="Times New Roman;Times New Roman (Vietnamese)" w:cs="Times New Roman;Times New Roman (Vietnamese)" w:ascii="Times New Roman;Times New Roman (Vietnamese)" w:hAnsi="Times New Roman;Times New Roman (Vietnamese)"/>
          <w:b/>
          <w:bCs/>
          <w:sz w:val="26"/>
          <w:szCs w:val="26"/>
        </w:rPr>
        <w:t>R</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RAO GIẢNG </w:t>
      </w:r>
      <w:r>
        <w:rPr>
          <w:rFonts w:eastAsia="Times New Roman;Times New Roman (Vietnamese)" w:cs="Times New Roman;Times New Roman (Vietnamese)" w:ascii="Times New Roman;Times New Roman (Vietnamese)" w:hAnsi="Times New Roman;Times New Roman (Vietnamese)"/>
          <w:sz w:val="26"/>
          <w:szCs w:val="26"/>
        </w:rPr>
        <w:t>(PREDIC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Rao giảng Lời Chúa SC 106; LG 64; AG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Rao giảng Tin Mừng PC 20; SC 6; LG 17; CD 12; DV 7, 16, 17; AG 8,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Cs/>
          <w:sz w:val="26"/>
          <w:szCs w:val="26"/>
        </w:rPr>
        <w:t>Thừa tác vụ Lời Chúa, bao gồm việc giảng thuyết, việc dạy giáo lý và giáo huấn Kitô giáo DV 24; GS 44; UR 6; CD 13; PO 4, 11; DH 11;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Cs/>
          <w:sz w:val="26"/>
          <w:szCs w:val="26"/>
        </w:rPr>
        <w:t>Các Tông đồ đã dùng lời giảng dạy để truyền lại những điều các ngài đã nhận lãnh DV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Cs/>
          <w:sz w:val="26"/>
          <w:szCs w:val="26"/>
        </w:rPr>
        <w:t>Toàn thể việc rao giảng trong Giáo Hội phải được Thánh Kinh nuôi dưỡng và hướng dẫn DV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Cs/>
          <w:sz w:val="26"/>
          <w:szCs w:val="26"/>
        </w:rPr>
        <w:t>Trong việc giảng dạy mục vụ, bài giảng có một chỗ đứng đặc biệt trong Phụng vụ DV 24; SC 3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Cs/>
          <w:sz w:val="26"/>
          <w:szCs w:val="26"/>
        </w:rPr>
        <w:t>Đừng ai trở thành kẻ hời hợt rao giảng Lời Thiên Chúa DV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Khi giảng dạy thường ngày, hãy đề cập nhiều hơn đến các lời khuyên Phúc Âm DV 2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lý, Lời, Phúc âm hóa, Thánh Kinh, Thừa tác vụ</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RÔM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các tín hữu đều hiệp thông với nhau trong Chúa Thánh Thần, và như thế “kẻ ở Rôma biết rằng người Ấn Độ chính là chi thể của mình” L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linh mục có khả năng, đi học tại các Đại Học ở Rôma AG 16</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RƯỚC KIỆU </w:t>
      </w:r>
      <w:r>
        <w:rPr>
          <w:rFonts w:eastAsia="Times New Roman;Times New Roman (Vietnamese)" w:cs="Times New Roman;Times New Roman (Vietnamese)" w:ascii="Times New Roman;Times New Roman (Vietnamese)" w:hAnsi="Times New Roman;Times New Roman (Vietnamese)"/>
          <w:sz w:val="26"/>
          <w:szCs w:val="26"/>
        </w:rPr>
        <w:t>(PROCESS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thích nghi về việc rước kiệu SC 3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Nghi thức, Phụng vụ</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rPr>
      </w:pPr>
      <w:r>
        <w:rPr>
          <w:rFonts w:eastAsia="Times New Roman;Times New Roman (Vietnamese)" w:cs="Times New Roman;Times New Roman (Vietnamese)" w:ascii="Times New Roman;Times New Roman (Vietnamese)" w:hAnsi="Times New Roman;Times New Roman (Vietnamese)"/>
          <w:b/>
          <w:bCs/>
          <w:sz w:val="26"/>
          <w:szCs w:val="26"/>
        </w:rPr>
        <w:t>S</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SÁCH </w:t>
      </w:r>
      <w:r>
        <w:rPr>
          <w:rFonts w:eastAsia="Times New Roman;Times New Roman (Vietnamese)" w:cs="Times New Roman;Times New Roman (Vietnamese)" w:ascii="Times New Roman;Times New Roman (Vietnamese)" w:hAnsi="Times New Roman;Times New Roman (Vietnamese)"/>
          <w:sz w:val="26"/>
          <w:szCs w:val="26"/>
        </w:rPr>
        <w:t>(LIBE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ổ biến rộng rãi sách giúp phát huy văn hóa GS 61; IM 7, 9, 11</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Sách phụng vụ</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uyệt lại các sách phụng vụ SC 25, 31, 38, 12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Học vấn, Truyền thông xã hội, Xét duyệt</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SAI LẦM </w:t>
      </w:r>
      <w:r>
        <w:rPr>
          <w:rFonts w:eastAsia="Times New Roman;Times New Roman (Vietnamese)" w:cs="Times New Roman;Times New Roman (Vietnamese)" w:ascii="Times New Roman;Times New Roman (Vietnamese)" w:hAnsi="Times New Roman;Times New Roman (Vietnamese)"/>
          <w:sz w:val="26"/>
          <w:szCs w:val="26"/>
        </w:rPr>
        <w:t>(ERRO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ờ Tin Mừng, Giáo Hội đưa con người ra khỏi những sai lầm LG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m mục giúp đàn chiên tránh xa điều sai lầm LG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ai lầm của con người hiện nay GS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i độ của Chúa Kitô và các Tông đồ đối với những người lầm lạc DH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i độ của Kitô giáo đối với những người lầm lạc DH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ân biệt sự sai lầm và người lầm lạc GS 2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Giáo thuyết, Thần họ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SẢN XUẤT </w:t>
      </w:r>
      <w:r>
        <w:rPr>
          <w:rFonts w:eastAsia="Times New Roman;Times New Roman (Vietnamese)" w:cs="Times New Roman;Times New Roman (Vietnamese)" w:ascii="Times New Roman;Times New Roman (Vietnamese)" w:hAnsi="Times New Roman;Times New Roman (Vietnamese)"/>
          <w:sz w:val="26"/>
          <w:szCs w:val="26"/>
        </w:rPr>
        <w:t>(PRODUC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ao công của con người và công cuộc sản xuất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ọi tiến trình lao động sản xuất cần phải thích hợp với con người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ải coi người lao động như những nhân vị, không như những công cụ sản xuất GS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 tăng sản xuất GS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khó khăn trong lãnh vực nông nghiệp cũng như với sản lượng GS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tiến trình kỹ thuật mới GS 8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ách nhiệm của các nhà sản xuất về việc sử dụng những phương tiện truyền thông xã hội IM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Ủng hộ việc sản xuất và trình chiếu những phim ảnh hữu ích IM 1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Lao động, Lương bổng, Tiến bộ, Xí nghiệp</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SÁNG LẬP </w:t>
      </w:r>
      <w:r>
        <w:rPr>
          <w:rFonts w:eastAsia="Times New Roman;Times New Roman (Vietnamese)" w:cs="Times New Roman;Times New Roman (Vietnamese)" w:ascii="Times New Roman;Times New Roman (Vietnamese)" w:hAnsi="Times New Roman;Times New Roman (Vietnamese)"/>
          <w:sz w:val="26"/>
          <w:szCs w:val="26"/>
        </w:rPr>
        <w:t>(FUNDATO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ười sáng lập Hội Dòng LG 45, 4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nh thần của người sáng lập AG 4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Định chế Dòng tu, Tu s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SÁT NHI </w:t>
      </w:r>
      <w:r>
        <w:rPr>
          <w:rFonts w:eastAsia="Times New Roman;Times New Roman (Vietnamese)" w:cs="Times New Roman;Times New Roman (Vietnamese)" w:ascii="Times New Roman;Times New Roman (Vietnamese)" w:hAnsi="Times New Roman;Times New Roman (Vietnamese)"/>
          <w:sz w:val="26"/>
          <w:szCs w:val="26"/>
        </w:rPr>
        <w:t>(INFANTICID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ết trẻ sơ sinh là một trọng tội GS 5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Tội ác, Xã hội</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SATAN</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uộc chiến cam go chống lại quyền lực bóng tối tiếp diễn trong suốt lịch sử nhân loại GS 3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Ma quỷ, Sự dữ</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SINH ĐỘNG </w:t>
      </w:r>
      <w:r>
        <w:rPr>
          <w:rFonts w:eastAsia="Times New Roman;Times New Roman (Vietnamese)" w:cs="Times New Roman;Times New Roman (Vietnamese)" w:ascii="Times New Roman;Times New Roman (Vietnamese)" w:hAnsi="Times New Roman;Times New Roman (Vietnamese)"/>
          <w:sz w:val="26"/>
          <w:szCs w:val="26"/>
        </w:rPr>
        <w:t>(ANIM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Kitô hữu đem lại sự sinh động cho các thực tại trần thế LG 31, 34, 35, 36; GS 43; AA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w:t>
      </w:r>
      <w:r>
        <w:rPr>
          <w:rFonts w:eastAsia="Times New Roman;Times New Roman (Vietnamese)" w:cs="Times New Roman;Times New Roman (Vietnamese)" w:ascii="Times New Roman;Times New Roman (Vietnamese)" w:hAnsi="Times New Roman;Times New Roman (Vietnamese)"/>
          <w:i/>
          <w:sz w:val="26"/>
          <w:szCs w:val="26"/>
        </w:rPr>
        <w:t xml:space="preserve"> </w:t>
      </w:r>
      <w:r>
        <w:rPr>
          <w:rFonts w:eastAsia="Times New Roman;Times New Roman (Vietnamese)" w:cs="Times New Roman;Times New Roman (Vietnamese)" w:ascii="Times New Roman;Times New Roman (Vietnamese)" w:hAnsi="Times New Roman;Times New Roman (Vietnamese)"/>
          <w:sz w:val="26"/>
          <w:szCs w:val="26"/>
        </w:rPr>
        <w:t>ban sức sống cho mọi người và mọi cộng đồng xã hội A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Giáo Hội làm sinh động các lãnh vực trần thế GS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vị chủ chăn trình bày những nguyên lý của sức sống Kitô giáo AA 7</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Sự hiện diện của các Kitô hữu được nên sinh động nhờ</w:t>
      </w:r>
      <w:r>
        <w:rPr>
          <w:rFonts w:eastAsia="Times New Roman;Times New Roman (Vietnamese)" w:cs="Times New Roman;Times New Roman (Vietnamese)" w:ascii="Times New Roman;Times New Roman (Vietnamese)" w:hAnsi="Times New Roman;Times New Roman (Vietnamese)"/>
          <w:i/>
          <w:sz w:val="26"/>
          <w:szCs w:val="26"/>
        </w:rPr>
        <w:t xml:space="preserve"> </w:t>
      </w:r>
      <w:r>
        <w:rPr>
          <w:rFonts w:eastAsia="Times New Roman;Times New Roman (Vietnamese)" w:cs="Times New Roman;Times New Roman (Vietnamese)" w:ascii="Times New Roman;Times New Roman (Vietnamese)" w:hAnsi="Times New Roman;Times New Roman (Vietnamese)"/>
          <w:sz w:val="26"/>
          <w:szCs w:val="26"/>
        </w:rPr>
        <w:t>đức ái AG 11, 12</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SINH HOẠT – HOẠT ĐỘNG </w:t>
      </w:r>
      <w:r>
        <w:rPr>
          <w:rFonts w:eastAsia="Times New Roman;Times New Roman (Vietnamese)" w:cs="Times New Roman;Times New Roman (Vietnamese)" w:ascii="Times New Roman;Times New Roman (Vietnamese)" w:hAnsi="Times New Roman;Times New Roman (Vietnamese)"/>
          <w:sz w:val="26"/>
          <w:szCs w:val="26"/>
        </w:rPr>
        <w:t>(ACTIV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nhân loại trong vũ trụ GS 33,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làm việc con người cải thiện điệu kiện sinh hoạt GS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xuất phát từ con người và nhắm đến con người GS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và vận mệnh của con người GS 6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iên kết giữa hoạt động của con người và tôn giáo GS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thăng tiến các hoạt động của con người lên tới sự hoàn thiện GS 38, 3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soi sáng các hoạt động trần thế GS 7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mục tử rao giảng sứ điệp của Chúa Kitô, để các hoạt động trần thế được thấm nhuần ánh sáng Tin Mừng GS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Kitô hữu nêu gương sáng trong các sinh hoạt trần thế GS 7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trong sinh hoạt tại gia và xã hội AA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ẻ em cũng hoạt động tông đồ AA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inh hoạt cấp giáo phận CD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Hoạt động truyền giáo. </w:t>
      </w:r>
      <w:r>
        <w:rPr>
          <w:rFonts w:eastAsia="Times New Roman;Times New Roman (Vietnamese)" w:cs="Times New Roman;Times New Roman (Vietnamese)" w:ascii="Times New Roman;Times New Roman (Vietnamese)" w:hAnsi="Times New Roman;Times New Roman (Vietnamese)"/>
          <w:i/>
          <w:sz w:val="26"/>
          <w:szCs w:val="26"/>
        </w:rPr>
        <w:t>Xem: Sứ mạng</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Hoạt động linh mục. </w:t>
      </w:r>
      <w:r>
        <w:rPr>
          <w:rFonts w:eastAsia="Times New Roman;Times New Roman (Vietnamese)" w:cs="Times New Roman;Times New Roman (Vietnamese)" w:ascii="Times New Roman;Times New Roman (Vietnamese)" w:hAnsi="Times New Roman;Times New Roman (Vietnamese)"/>
          <w:i/>
          <w:sz w:val="26"/>
          <w:szCs w:val="26"/>
        </w:rPr>
        <w:t>Xem: Linh mụ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SINH HỌC </w:t>
      </w:r>
      <w:r>
        <w:rPr>
          <w:rFonts w:eastAsia="Times New Roman;Times New Roman (Vietnamese)" w:cs="Times New Roman;Times New Roman (Vietnamese)" w:ascii="Times New Roman;Times New Roman (Vietnamese)" w:hAnsi="Times New Roman;Times New Roman (Vietnamese)"/>
          <w:sz w:val="26"/>
          <w:szCs w:val="26"/>
        </w:rPr>
        <w:t>(BIOLOG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iến bộ của ngành sinh học GS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rường thọ trong cuộc sống thể lý không thoả mãn được khát vọng về cuộc sống mai sau GS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ười thông thạo khoa sinh học có thể giúp ích rất nhiều cho hôn nhân và gia đình GS 52</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SINH SẢN </w:t>
      </w:r>
      <w:r>
        <w:rPr>
          <w:rFonts w:eastAsia="Times New Roman;Times New Roman (Vietnamese)" w:cs="Times New Roman;Times New Roman (Vietnamese)" w:ascii="Times New Roman;Times New Roman (Vietnamese)" w:hAnsi="Times New Roman;Times New Roman (Vietnamese)"/>
          <w:sz w:val="26"/>
          <w:szCs w:val="26"/>
        </w:rPr>
        <w:t>(PROCRE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ự bản chất, hôn nhân và tình yêu vợ chồng qui hướng về việc sinh sản GS 48, 50, 51, 52, 8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ôn nhân không phải được thiết lập chỉ để truyền sinh mà thôi GS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nguyên lý trong việc điều hòa sinh sản GS 51, 8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m mục phải dạy cho mọi người biết quý trọng những giá trị của việc sinh sản CD 1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Bí tích Hôn nhân, Tình yêu, Vợ chồ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SÙNG KÍNH </w:t>
      </w:r>
      <w:r>
        <w:rPr>
          <w:rFonts w:eastAsia="Times New Roman;Times New Roman (Vietnamese)" w:cs="Times New Roman;Times New Roman (Vietnamese)" w:ascii="Times New Roman;Times New Roman (Vietnamese)" w:hAnsi="Times New Roman;Times New Roman (Vietnamese)"/>
          <w:sz w:val="26"/>
          <w:szCs w:val="26"/>
        </w:rPr>
        <w:t>(PIE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òng sùng kính khởi xuất từ Thánh Kinh SC 24,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ử hành và hoạt động phụng vụ SC 14,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việc đạo đức SC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òng sùng kính đối với Đức Maria L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ối với ảnh tượng thánh SC 1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ần có lòng sùng kính trong nội tâm SC 9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Ảnh tượng, Phụng vụ, Thực hành</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SUY TƯ / TƯ TƯỞNG </w:t>
      </w:r>
      <w:r>
        <w:rPr>
          <w:rFonts w:eastAsia="Times New Roman;Times New Roman (Vietnamese)" w:cs="Times New Roman;Times New Roman (Vietnamese)" w:ascii="Times New Roman;Times New Roman (Vietnamese)" w:hAnsi="Times New Roman;Times New Roman (Vietnamese)"/>
          <w:sz w:val="26"/>
          <w:szCs w:val="26"/>
        </w:rPr>
        <w:t>(COGIT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kêu gọi con người suy nghĩ đến những thực tại cao siêu GS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ư tưởng Kitô giáo GS 62; GE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đòi hỏi về tư tưởng hiện đại GS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Công Đồng đưa ra những suy tư về bậc sống của những Kitô hữu giáo dân LG 3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ánh chung, Quang lâm</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SUY NIỆM </w:t>
      </w:r>
      <w:r>
        <w:rPr>
          <w:rFonts w:eastAsia="Times New Roman;Times New Roman (Vietnamese)" w:cs="Times New Roman;Times New Roman (Vietnamese)" w:ascii="Times New Roman;Times New Roman (Vietnamese)" w:hAnsi="Times New Roman;Times New Roman (Vietnamese)"/>
          <w:sz w:val="26"/>
          <w:szCs w:val="26"/>
        </w:rPr>
        <w:t>(MEDIT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hiêm ngưỡng Thiên Chúa Đấng đã ban tất cả những gì Giáo Hội đang có DV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u sĩ chuyên cần suy niệm Sách Thánh PC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hủng sinh chú tâm tìm kiếm Chúa Kitô qua việc trung thành suy niệm Lời Chúa OT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Đời sống Kitô hữu được tỏ bày trong suy niệm UR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Ấn giáo, con người tìm kiếm sự giải thoát bằng cách tịnh niệm thâm sâu N₡ 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ời sống, Lời, Mạc khải, Mầu nhiệm</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SỨ ĐIỆP </w:t>
      </w:r>
      <w:r>
        <w:rPr>
          <w:rFonts w:eastAsia="Times New Roman;Times New Roman (Vietnamese)" w:cs="Times New Roman;Times New Roman (Vietnamese)" w:ascii="Times New Roman;Times New Roman (Vietnamese)" w:hAnsi="Times New Roman;Times New Roman (Vietnamese)"/>
          <w:sz w:val="26"/>
          <w:szCs w:val="26"/>
        </w:rPr>
        <w:t>(NUNTI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hủ chăn phải dùng chính cách sống để làm chứng cho sứ điệp của Chúa Kitô GS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luôn tìm cách diễn tả sứ điệp của Chúa Kitô bằng những ý niệm và ngôn ngữ của nhiều dân tộc GS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điệp của Giáo Hội phù hợp với những khát vọng thầm kín nhất của lòng người GS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uyền bá sứ điệp Tin Mừng GS 43; IM 3; AA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phải rao giảng sứ điệp của Chúa Kitô GS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điệp cứu rỗi AA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các môn đệ Chúa Kitô đã tiếp nhận sứ điệp cứu rỗi GS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Mối tương quan giữa văn hoá và sứ điệp cứu rỗi GS 5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ứu rỗi, Tin Mừ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SỰ DỮ </w:t>
      </w:r>
      <w:r>
        <w:rPr>
          <w:rFonts w:eastAsia="Times New Roman;Times New Roman (Vietnamese)" w:cs="Times New Roman;Times New Roman (Vietnamese)" w:ascii="Times New Roman;Times New Roman (Vietnamese)" w:hAnsi="Times New Roman;Times New Roman (Vietnamese)"/>
          <w:sz w:val="26"/>
          <w:szCs w:val="26"/>
        </w:rPr>
        <w:t>(MAL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uộc chiến giữa sự thiện và sự dữ trong con người GS 13,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nhận ra trong lương tâm lời mời gọi làm lành tránh dữ GS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do lệch lạc đối với sự dữ GS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người sẽ phải trả lẽ về đời sống của mình căn cứ vào điều thiện hay điều ác đã làm GS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ấn đề sự dữ làm phát sinh thuyết vô thần GS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Kitô hữu phải đấu tranh chống lại sự dữ GS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ô diễn điều xấu IM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phương tiện truyền thông xã hội có thể dẫn đến điều tốt hoặc điều xấu IM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truyền giáo, Giáo Hội thanh luyện lương dân khỏi sự dữ AG 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on người, Tự do</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Thần Dữ </w:t>
      </w:r>
      <w:r>
        <w:rPr>
          <w:rFonts w:eastAsia="Times New Roman;Times New Roman (Vietnamese)" w:cs="Times New Roman;Times New Roman (Vietnamese)" w:ascii="Times New Roman;Times New Roman (Vietnamese)" w:hAnsi="Times New Roman;Times New Roman (Vietnamese)"/>
          <w:sz w:val="26"/>
          <w:szCs w:val="26"/>
        </w:rPr>
        <w:t>(Malign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bị Thần Dữ cám dỗ GS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thường bị Thần Dữ lừa gạt L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chịu đóng đinh và sống lại đã đập tan uy quyền Thần Dữ GS 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lang w:val="it-IT"/>
        </w:rPr>
        <w:t>Xem: Ma quỷ, Sata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SỨ MẠNG - SỨ VỤ </w:t>
      </w:r>
      <w:r>
        <w:rPr>
          <w:rFonts w:eastAsia="Times New Roman;Times New Roman (Vietnamese)" w:cs="Times New Roman;Times New Roman (Vietnamese)" w:ascii="Times New Roman;Times New Roman (Vietnamese)" w:hAnsi="Times New Roman;Times New Roman (Vietnamese)"/>
          <w:sz w:val="26"/>
          <w:szCs w:val="26"/>
        </w:rPr>
        <w:t>(MISS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Sứ vụ Tư tế, Ngôn sứ và Vương đế của Chúa Kitô AA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mạng Thiên sai AA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ược khai sinh từ sứ vụ của Chúa Con và Chúa Thánh Thần AG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mạng của Giáo Hội AA 1, 5, 6, 13, 24, 29; DH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mạng Chúa Kitô trao cho các Tông đồ LG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kế vị các Tông đồ lãnh nhận sứ mạng giảng dạy từ Chúa Kitô LG 24,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Giáo Hội và trong thế giới, giáo dân thực thi sứ mạng dành riêng cho toàn thể đoàn dân Kitô giáo LG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tông đồ của tu sĩ và giáo dân tham gia vào chính sứ mạng cứu độ của Giáo Hội LG 33, 43; AA 2, 24; PO 2; A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mạng tôn giáo của Giáo Hội không gắn liền với một hình thức văn minh cá biệt nào GS 42</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SƯ PHẠM </w:t>
      </w:r>
      <w:r>
        <w:rPr>
          <w:rFonts w:eastAsia="Times New Roman;Times New Roman (Vietnamese)" w:cs="Times New Roman;Times New Roman (Vietnamese)" w:ascii="Times New Roman;Times New Roman (Vietnamese)" w:hAnsi="Times New Roman;Times New Roman (Vietnamese)"/>
          <w:sz w:val="26"/>
          <w:szCs w:val="26"/>
        </w:rPr>
        <w:t>(PAEDAGOG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Sư phạm Thiên Chúa trong Cựu Ước DV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Huấn luyện sư phạm cho các giáo sư chủng viện OT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uân hành các tiêu chuẩn sư phạm OT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Sử dụng những phương thế trợ giúp của các khoa sư phạm OT 20</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 xml:space="preserve">Các giáo viên và các giáo lý viên phải có những kiến thức sư phạm CD 14; AA 30; GE 8, </w:t>
      </w:r>
      <w:r>
        <w:rPr>
          <w:rFonts w:eastAsia="Times New Roman;Times New Roman (Vietnamese)" w:cs="Times New Roman;Times New Roman (Vietnamese)" w:ascii="Times New Roman;Times New Roman (Vietnamese)" w:hAnsi="Times New Roman;Times New Roman (Vietnamese)"/>
          <w:i/>
          <w:sz w:val="26"/>
          <w:szCs w:val="26"/>
        </w:rPr>
        <w:t>Kết luận</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Quan tâm đến sự tiến bộ của khoa sư phạm GE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Thánh Công Đồng khuyên nhủ các linh mục, tu sĩ nam nữ và giáo dân chú ý đặc biệt về ngành sư phạm GE </w:t>
      </w:r>
      <w:r>
        <w:rPr>
          <w:rFonts w:eastAsia="Times New Roman;Times New Roman (Vietnamese)" w:cs="Times New Roman;Times New Roman (Vietnamese)" w:ascii="Times New Roman;Times New Roman (Vietnamese)" w:hAnsi="Times New Roman;Times New Roman (Vietnamese)"/>
          <w:i/>
          <w:sz w:val="26"/>
          <w:szCs w:val="26"/>
        </w:rPr>
        <w:t>Kết luận</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chuẩn bị mang tính cách sư phạm hướng về Thiên Chúa thật AG 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ào tạo, Giáo dục, Học vấn, Thầy</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SỨC KHOẺ </w:t>
      </w:r>
      <w:r>
        <w:rPr>
          <w:rFonts w:eastAsia="Times New Roman;Times New Roman (Vietnamese)" w:cs="Times New Roman;Times New Roman (Vietnamese)" w:ascii="Times New Roman;Times New Roman (Vietnamese)" w:hAnsi="Times New Roman;Times New Roman (Vietnamese)"/>
          <w:sz w:val="26"/>
          <w:szCs w:val="26"/>
        </w:rPr>
        <w:t>(VALETUDO / SAN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ăm sóc sức khoẻ của các linh mục PO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u sĩ đừng bỏ qua những phương thế giúp giữ gìn sức khoẻ PC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u phục phải phù hợp với sức khỏe PC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kiểm tra sức khoẻ của các ứng viên linh mục OT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ính quyền phải chăm lo cho sức khoẻ của học sinh GE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ác ái Kitô giáo phải tìm gặp những người đang khốn khổ vì sức khỏe yếu kém AA 8</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SỨC MẠNH </w:t>
      </w:r>
      <w:r>
        <w:rPr>
          <w:rFonts w:eastAsia="Times New Roman;Times New Roman (Vietnamese)" w:cs="Times New Roman;Times New Roman (Vietnamese)" w:ascii="Times New Roman;Times New Roman (Vietnamese)" w:hAnsi="Times New Roman;Times New Roman (Vietnamese)"/>
          <w:sz w:val="26"/>
          <w:szCs w:val="26"/>
        </w:rPr>
        <w:t>(FORTITUD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c mạnh của mục tử và giáo dân LG 37, 38</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lang w:val="it-IT"/>
        </w:rPr>
      </w:pPr>
      <w:r>
        <w:rPr>
          <w:rFonts w:eastAsia="Times New Roman;Times New Roman (Vietnamese)" w:cs="Times New Roman;Times New Roman (Vietnamese)" w:ascii="Times New Roman;Times New Roman (Vietnamese)" w:hAnsi="Times New Roman;Times New Roman (Vietnamese)"/>
          <w:b/>
          <w:bCs/>
          <w:sz w:val="26"/>
          <w:szCs w:val="26"/>
          <w:lang w:val="it-IT"/>
        </w:rPr>
        <w:t>T</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ÁC GIẢ </w:t>
      </w:r>
      <w:r>
        <w:rPr>
          <w:rFonts w:eastAsia="Times New Roman;Times New Roman (Vietnamese)" w:cs="Times New Roman;Times New Roman (Vietnamese)" w:ascii="Times New Roman;Times New Roman (Vietnamese)" w:hAnsi="Times New Roman;Times New Roman (Vietnamese)"/>
          <w:sz w:val="26"/>
          <w:szCs w:val="26"/>
        </w:rPr>
        <w:t>(AUCTO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là tác giả của mọi nguyên tố tình yêu và ân sủng A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là tác giả ơn cứu độ A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tác giả thánh DV 11, 14,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Nhiệm vụ của các soạn giả IM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Đào tạo và hướng dẫn các soạn giả IM 1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b/>
          <w:b/>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Thánh sử</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ÀI GIẢM BINH BỊ </w:t>
      </w:r>
      <w:r>
        <w:rPr>
          <w:rFonts w:eastAsia="Times New Roman;Times New Roman (Vietnamese)" w:cs="Times New Roman;Times New Roman (Vietnamese)" w:ascii="Times New Roman;Times New Roman (Vietnamese)" w:hAnsi="Times New Roman;Times New Roman (Vietnamese)"/>
          <w:sz w:val="26"/>
          <w:szCs w:val="26"/>
        </w:rPr>
        <w:t>(DISARM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Ý kiến về vấn đề hoà bình và tài giảm binh bị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ài giảm binh bị phải được thực sự tiến hành và không chỉ là một hành động đơn phương GS 8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Hoà bình, Khí giớ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ÀI LIỆU </w:t>
      </w:r>
      <w:r>
        <w:rPr>
          <w:rFonts w:eastAsia="Times New Roman;Times New Roman (Vietnamese)" w:cs="Times New Roman;Times New Roman (Vietnamese)" w:ascii="Times New Roman;Times New Roman (Vietnamese)" w:hAnsi="Times New Roman;Times New Roman (Vietnamese)"/>
          <w:sz w:val="26"/>
          <w:szCs w:val="26"/>
        </w:rPr>
        <w:t>(DOCUMENT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ài liệu Cựu và Tân Ước cho thấy hình ảnh của Đức Maria LG 5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hừa tác viên thánh cũng phải nghiên cứu các tài liệu của Thánh Truyền PO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t lập những trung tâm thu thập tài liệu AA 32; AG 3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ông Đồng, Giáo Hội</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TÀI NGUYÊN </w:t>
      </w:r>
      <w:r>
        <w:rPr>
          <w:rFonts w:eastAsia="Times New Roman;Times New Roman (Vietnamese)" w:cs="Times New Roman;Times New Roman (Vietnamese)" w:ascii="Times New Roman;Times New Roman (Vietnamese)" w:hAnsi="Times New Roman;Times New Roman (Vietnamese)"/>
          <w:sz w:val="26"/>
          <w:szCs w:val="26"/>
        </w:rPr>
        <w:t>(OPE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ước kém mở mang cần phải tận dụng mọi tài nguyên GS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uy động toàn bộ nguồn tài nguyên tại những quốc gia đang phát triển GS 8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Lao động, Quốc gia, Phát triể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ÀI TRÍ - TÀI NĂNG </w:t>
      </w:r>
      <w:r>
        <w:rPr>
          <w:rFonts w:eastAsia="Times New Roman;Times New Roman (Vietnamese)" w:cs="Times New Roman;Times New Roman (Vietnamese)" w:ascii="Times New Roman;Times New Roman (Vietnamese)" w:hAnsi="Times New Roman;Times New Roman (Vietnamese)"/>
          <w:sz w:val="26"/>
          <w:szCs w:val="26"/>
        </w:rPr>
        <w:t>(INGEN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ài năng của con người trong thế giới ngày nay GS 4,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biết vận dụng tài trí, con người đã tạo nhiều tiến bộ trong các ngành khoa học GS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ới tài năng của mình, con người tìm cách phát triển cuộc sống thêm tốt đẹp GS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Kitô hữu không nghĩ rằng các công trình do tài năng con người thực hiện là chống đối quyền năng của Thiên Chúa GS 3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Khoa học, Nhận thức, Tiến bộ, Văn hóa</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ÂM LÝ HỌC </w:t>
      </w:r>
      <w:r>
        <w:rPr>
          <w:rFonts w:eastAsia="Times New Roman;Times New Roman (Vietnamese)" w:cs="Times New Roman;Times New Roman (Vietnamese)" w:ascii="Times New Roman;Times New Roman (Vietnamese)" w:hAnsi="Times New Roman;Times New Roman (Vietnamese)"/>
          <w:sz w:val="26"/>
          <w:szCs w:val="26"/>
        </w:rPr>
        <w:t>(PSYCHOLOG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iến bộ của các khoa tâm lý GS 5, 52, 54; GE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khi chăm sóc mục vụ, cần hiểu rõ đạo lý của Giáo Hội và thông thạo những định luật tâm lý GS 52; CD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mục vụ ơn gọi và khoa tâm lý OT 2,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ục Kitô giáo và khoa tâm lý OT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Dạy cho các chủng sinh biết sử dụng những phương thế trợ giúp của khoa tâm lý </w:t>
      </w:r>
      <w:r>
        <w:rPr>
          <w:rFonts w:eastAsia="Times New Roman;Times New Roman (Vietnamese)" w:cs="Times New Roman;Times New Roman (Vietnamese)" w:ascii="Times New Roman;Times New Roman (Vietnamese)" w:hAnsi="Times New Roman;Times New Roman (Vietnamese)"/>
          <w:bCs/>
          <w:sz w:val="26"/>
          <w:szCs w:val="26"/>
        </w:rPr>
        <w:t>học OT 2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Khoa học, Lương tâm, Nhận thứ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ÂM THỨC - NÃO TRẠNG </w:t>
      </w:r>
      <w:r>
        <w:rPr>
          <w:rFonts w:eastAsia="Times New Roman;Times New Roman (Vietnamese)" w:cs="Times New Roman;Times New Roman (Vietnamese)" w:ascii="Times New Roman;Times New Roman (Vietnamese)" w:hAnsi="Times New Roman;Times New Roman (Vietnamese)"/>
          <w:sz w:val="26"/>
          <w:szCs w:val="26"/>
        </w:rPr>
        <w:t>(MEN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ông đồ trong môi trường xã hội làm thay đổi tâm thức AA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hay đổi não trạng hiện nay GS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đổi mới tâm thức để mang lại trật tự xã hội GS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Thay đổi não trạng và các thói quen trong cuộc sống GS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ần cải cách lối suy nghĩ để có được hoà bình GS 81,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m thức tập thể nơi những người sống trong cùng một hoàn cảnh AA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cần nhận biết cảm thức của con người hiện nay OT 1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anh tân, Kitô hữu, Tin Mừ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ÀN PHÁ </w:t>
      </w:r>
      <w:r>
        <w:rPr>
          <w:rFonts w:eastAsia="Times New Roman;Times New Roman (Vietnamese)" w:cs="Times New Roman;Times New Roman (Vietnamese)" w:ascii="Times New Roman;Times New Roman (Vietnamese)" w:hAnsi="Times New Roman;Times New Roman (Vietnamese)"/>
          <w:sz w:val="26"/>
          <w:szCs w:val="26"/>
        </w:rPr>
        <w:t>(DESTRUC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àn phá của chiến tranh GS 8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iến tranh, Thù hậ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ÂN TÒNG </w:t>
      </w:r>
      <w:r>
        <w:rPr>
          <w:rFonts w:eastAsia="Times New Roman;Times New Roman (Vietnamese)" w:cs="Times New Roman;Times New Roman (Vietnamese)" w:ascii="Times New Roman;Times New Roman (Vietnamese)" w:hAnsi="Times New Roman;Times New Roman (Vietnamese)"/>
          <w:sz w:val="26"/>
          <w:szCs w:val="26"/>
        </w:rPr>
        <w:t>(NEOPHY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thần đại kết giữa các tân tòng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oàn có nhiệm vụ chăm lo cho các tân tòng PO 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ộng đoàn, Khai tâm, Phúc âm hoá, Thánh tẩy</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ÂN ƯỚC </w:t>
      </w:r>
      <w:r>
        <w:rPr>
          <w:rFonts w:eastAsia="Times New Roman;Times New Roman (Vietnamese)" w:cs="Times New Roman;Times New Roman (Vietnamese)" w:ascii="Times New Roman;Times New Roman (Vietnamese)" w:hAnsi="Times New Roman;Times New Roman (Vietnamese)"/>
          <w:sz w:val="26"/>
          <w:szCs w:val="26"/>
        </w:rPr>
        <w:t>(NOVUM TESTAMENT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ịch sử tính của Tân Ước DV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cách tông truyền của Tân Ước DV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hà biên soạn Tân Ước DV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các sách Tân Ước được viết ra dưới sự linh hứng của Chúa Thánh Thần DV 11,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sách Tân Ước soi sáng và giải thích Cựu Ước DV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uyền thống Cựu và Tân Ước như tấm gương để Giáo Hội chiêm ngắm Thiên Chúa DV 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Lịch sử cứu độ, Lời Chúa, Tin Mừ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ẠO DỰNG </w:t>
      </w:r>
      <w:r>
        <w:rPr>
          <w:rFonts w:eastAsia="Times New Roman;Times New Roman (Vietnamese)" w:cs="Times New Roman;Times New Roman (Vietnamese)" w:ascii="Times New Roman;Times New Roman (Vietnamese)" w:hAnsi="Times New Roman;Times New Roman (Vietnamese)"/>
          <w:sz w:val="26"/>
          <w:szCs w:val="26"/>
        </w:rPr>
        <w:t>(CREATIO / CREARE)</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tạo dựng bản tính duy nhất nơi con người LG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tạo dựng con người theo hình ảnh Ngài GS 12, 24,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khẳng định con người được tạo dựng để hưởng hạnh phúc GS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được tạo dựng do tình yêu của Thiên Chúa GS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đã tạo dựng và kêu gọi con người thông dự vào sự sống của Ngài AG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ân loại được Thiên Chúa tạo dựng có thể gọi Ngài là Cha A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được tái tạo cũng phải yêu mến những gì Thiên Chúa đã tạo dựng GS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tạo dựng và giữ gìn vạn vật, Ngài tỏ mình ra trong muôn loài thụ tạo DV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òng nhân hậu của Thiên Chúa thể hiện qua công trình tạo dựng LG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phải nhận biết bản chất sâu xa của công trình tạo dựng, được tự lập chính đáng, nhưng cũng phải biết rằng nếu không có Chúa, vạn vật sẽ không còn tồn tại GS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ới các hoạt động của mình, con người cộng tác vào việc hoàn tất công trình tạo dựng GS 57,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ân loại phải củng cố sự thống trị trên vạn vật GS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uôn loài thụ tạo sẽ được giải thoát và trao về cho Thiên Chúa LG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bí tích Thánh Thể, con người dâng hiến chính mình và muôn vật cùng với Chúa Giêsu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ạn vật sẽ được thâu tóm trong Chúa Kitô để làm nên cuộc tạo dựng mới AA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uôn loài đã được tạo dựng trong Ngôi Lời GS 3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on người, Thiên Chúa, Thiên nhiê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ẠO VẬT </w:t>
      </w:r>
      <w:r>
        <w:rPr>
          <w:rFonts w:eastAsia="Times New Roman;Times New Roman (Vietnamese)" w:cs="Times New Roman;Times New Roman (Vietnamese)" w:ascii="Times New Roman;Times New Roman (Vietnamese)" w:hAnsi="Times New Roman;Times New Roman (Vietnamese)"/>
          <w:sz w:val="26"/>
          <w:szCs w:val="26"/>
        </w:rPr>
        <w:t>(CREATUR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ạo vật dưới quyền cai trị của Chúa Kitô và tồn tại trong Người LG 7; GS 38; AA 5</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ẬP ĐOÀN/ HIỆP HỘI/ HỘI ĐOÀN </w:t>
      </w:r>
      <w:r>
        <w:rPr>
          <w:rFonts w:eastAsia="Times New Roman;Times New Roman (Vietnamese)" w:cs="Times New Roman;Times New Roman (Vietnamese)" w:ascii="Times New Roman;Times New Roman (Vietnamese)" w:hAnsi="Times New Roman;Times New Roman (Vietnamese)"/>
          <w:sz w:val="26"/>
          <w:szCs w:val="26"/>
        </w:rPr>
        <w:t>(ASSOCI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sáng kiến của mỗi cá nhân và của các tập đoàn độc lập GS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hiệp hội tông đồ AA 18,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Sự hữu hiệu của các hội đoàn AA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các gia đình và đoàn thể người ta có thể triển nở cách trọn vẹn GS 7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hiệp hội có tính cách gia đình, xã hội hay văn hóa GS 7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giáo dân tham gia vào các hiệp hội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 võ hội đoàn và những sáng kiến nhắm đến đời sống tinh thần AA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ội đoàn công giáo CD 30; PO 2; AA 30; A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đoàn thể đa dạng GE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iệp hội quốc tế GS 90; IM 22; AG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Những hiệp hội theo đuổi mục đích siêu nhiên CD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iệp hội góp phần vào việc nên thánh của các linh mục PO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iệp hội và các tổ chức truyền giáo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iệp hội nghề nghiệp IM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ội phụ huynh học sinh GE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ội đoàn thanh thiếu niên GE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iệp hội chuyên ngành giữa các cựu học sinh GE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iệp hội của người lao động, công nhân GS 68, 69, 9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iệp hội trong nhà trường để nuôi dưỡng nhiệt tâm truyền giáo AG 3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iệp hội tông đồ giáo dân nhằm huấn luyện người tiếp nhận các phương tiện truyền thông xã hội IM 16</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TẬP SINH </w:t>
      </w:r>
      <w:r>
        <w:rPr>
          <w:rFonts w:eastAsia="Times New Roman;Times New Roman (Vietnamese)" w:cs="Times New Roman;Times New Roman (Vietnamese)" w:ascii="Times New Roman;Times New Roman (Vietnamese)" w:hAnsi="Times New Roman;Times New Roman (Vietnamese)"/>
          <w:sz w:val="26"/>
          <w:szCs w:val="26"/>
        </w:rPr>
        <w:t>(NOVICI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đào tạo tập sinh sau khi mãn tập viện có thể kéo dài trong những trường hợp đặc biệt PC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Hội Dòng và Đan viện đang suy thoái không được nhận thêm tập sinh PC 2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ịnh chế Dòng tu, Đời sống tu trì, Phụng vụ, Thích ứ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ẬP THỂ - CỘNG ĐOÀN </w:t>
      </w:r>
      <w:r>
        <w:rPr>
          <w:rFonts w:eastAsia="Times New Roman;Times New Roman (Vietnamese)" w:cs="Times New Roman;Times New Roman (Vietnamese)" w:ascii="Times New Roman;Times New Roman (Vietnamese)" w:hAnsi="Times New Roman;Times New Roman (Vietnamese)"/>
          <w:sz w:val="26"/>
          <w:szCs w:val="26"/>
        </w:rPr>
        <w:t>(COETUS)</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Tập thể xã hội </w:t>
      </w:r>
      <w:r>
        <w:rPr>
          <w:rFonts w:eastAsia="Times New Roman;Times New Roman (Vietnamese)" w:cs="Times New Roman;Times New Roman (Vietnamese)" w:ascii="Times New Roman;Times New Roman (Vietnamese)" w:hAnsi="Times New Roman;Times New Roman (Vietnamese)"/>
          <w:sz w:val="26"/>
          <w:szCs w:val="26"/>
        </w:rPr>
        <w:t>(coetus societat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Những mối tương quan mới giữa các tập thể xã hội GS 5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Đối thoại giữa các tập thể xã hội GS 5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fr-FR"/>
        </w:rPr>
      </w:pPr>
      <w:r>
        <w:rPr>
          <w:rFonts w:eastAsia="Times New Roman;Times New Roman (Vietnamese)" w:cs="Times New Roman;Times New Roman (Vietnamese)" w:ascii="Times New Roman;Times New Roman (Vietnamese)" w:hAnsi="Times New Roman;Times New Roman (Vietnamese)"/>
          <w:i/>
          <w:sz w:val="26"/>
          <w:szCs w:val="26"/>
          <w:lang w:val="fr-FR"/>
        </w:rPr>
        <w:t>Xem: Xã hội</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Cộng đoàn tín hữu </w:t>
      </w:r>
      <w:r>
        <w:rPr>
          <w:rFonts w:eastAsia="Times New Roman;Times New Roman (Vietnamese)" w:cs="Times New Roman;Times New Roman (Vietnamese)" w:ascii="Times New Roman;Times New Roman (Vietnamese)" w:hAnsi="Times New Roman;Times New Roman (Vietnamese)"/>
          <w:sz w:val="26"/>
          <w:szCs w:val="26"/>
        </w:rPr>
        <w:t>(coetus fidel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Đức Kitô hiện diện trong cộng đoàn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o Hội không bao giờ bỏ việc cùng nhau qui tụ trong cộng đoàn SC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fr-FR"/>
        </w:rPr>
      </w:pPr>
      <w:r>
        <w:rPr>
          <w:rFonts w:eastAsia="Times New Roman;Times New Roman (Vietnamese)" w:cs="Times New Roman;Times New Roman (Vietnamese)" w:ascii="Times New Roman;Times New Roman (Vietnamese)" w:hAnsi="Times New Roman;Times New Roman (Vietnamese)"/>
          <w:spacing w:val="-4"/>
          <w:sz w:val="26"/>
          <w:szCs w:val="26"/>
          <w:lang w:val="fr-FR"/>
        </w:rPr>
        <w:t>Các tín hữu họp nhau trong cộng đoàn phụng vụ SC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Linh mục, người chủ tọa cộng đoàn SC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Vào mỗi ngày thứ tám, các Kitô hữu họp nhau lại trong cộng đoàn để cử hành ngày của Chúa hay ngày Chúa Nhật SC 10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fr-FR"/>
        </w:rPr>
      </w:pPr>
      <w:r>
        <w:rPr>
          <w:rFonts w:eastAsia="Times New Roman;Times New Roman (Vietnamese)" w:cs="Times New Roman;Times New Roman (Vietnamese)" w:ascii="Times New Roman;Times New Roman (Vietnamese)" w:hAnsi="Times New Roman;Times New Roman (Vietnamese)"/>
          <w:spacing w:val="-4"/>
          <w:sz w:val="26"/>
          <w:szCs w:val="26"/>
          <w:lang w:val="fr-FR"/>
        </w:rPr>
        <w:t>Thánh ca cộng đồng trong hoạt động phụng vụ SC 114</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ÂY PHƯƠNG </w:t>
      </w:r>
      <w:r>
        <w:rPr>
          <w:rFonts w:eastAsia="Times New Roman;Times New Roman (Vietnamese)" w:cs="Times New Roman;Times New Roman (Vietnamese)" w:ascii="Times New Roman;Times New Roman (Vietnamese)" w:hAnsi="Times New Roman;Times New Roman (Vietnamese)"/>
          <w:sz w:val="26"/>
          <w:szCs w:val="26"/>
        </w:rPr>
        <w:t>(OCCIDENTAL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suy sụp của Tây phương vào cuối thời Trung cổ UR 19</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A THỨ </w:t>
      </w:r>
      <w:r>
        <w:rPr>
          <w:rFonts w:eastAsia="Times New Roman;Times New Roman (Vietnamese)" w:cs="Times New Roman;Times New Roman (Vietnamese)" w:ascii="Times New Roman;Times New Roman (Vietnamese)" w:hAnsi="Times New Roman;Times New Roman (Vietnamese)"/>
          <w:sz w:val="26"/>
          <w:szCs w:val="26"/>
        </w:rPr>
        <w:t>(VEN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ha thứ những xúc phạm GS 2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ứu chuộc, Tội l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lang w:val="it-IT"/>
        </w:rPr>
        <w:t xml:space="preserve">THAM DỰ </w:t>
      </w:r>
      <w:r>
        <w:rPr>
          <w:rFonts w:eastAsia="Times New Roman;Times New Roman (Vietnamese)" w:cs="Times New Roman;Times New Roman (Vietnamese)" w:ascii="Times New Roman;Times New Roman (Vietnamese)" w:hAnsi="Times New Roman;Times New Roman (Vietnamese)"/>
          <w:sz w:val="26"/>
          <w:szCs w:val="26"/>
          <w:lang w:val="it-IT"/>
        </w:rPr>
        <w:t>(</w:t>
      </w:r>
      <w:r>
        <w:rPr>
          <w:rFonts w:eastAsia="Times New Roman;Times New Roman (Vietnamese)" w:cs="Times New Roman;Times New Roman (Vietnamese)" w:ascii="Times New Roman;Times New Roman (Vietnamese)" w:hAnsi="Times New Roman;Times New Roman (Vietnamese)"/>
          <w:sz w:val="26"/>
          <w:szCs w:val="26"/>
        </w:rPr>
        <w:t>PARTICIP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ôi Lời nhập thể đã muốn dự phần vào tình liên đới nhân loại GS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n người tham dự vào sự sống, hạnh phúc và công trình tạo dựng của Thiên Chúa GS 15, 21,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Cha hằng hữu đã nâng con người lên cho tham dự vào sự sống thần linh và vinh quang của Ngài LG 2, AG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ong việc bẻ bánh Thánh Thể chúng ta thực sự thông phần vào Thân Mình của Chúa LG 7, 11,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Kitô đã làm cho các Giám mục được tham dự vào sứ mạng của mình L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m mục Phó và Giám mục Phụ tá dự phần vào những lo toan của Giám mục giáo phận CD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linh mục tham dự vào chức tư tế và sứ mạng của Giám mục, nên thật sự xem ngài như một người cha LG 28,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inh mục phải thông chia nỗi ưu tư của toàn thể Giáo Hội và tình yêu của Thiên Chúa PO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linh mục được thông phần vào chức vị tư tế của Chúa Kitô PO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à truyền giáo tham dự vào đời sống và sứ mạng của Chúa Giêsu Kitô AG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thông hiệp với các thánh LG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oàn thể Dân Chúa tham dự Phụng vụ cách đầy đủ và tích cực SC 11, 12, 14, 19, 21, 30, 31, 53;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ử hành nghi lễ phụng vụ có dân chúng tham dự SC 49, 50, 54, 5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úp các tín hữu tham dự cách ý thức và tích cực những cử hành bí tích SC 7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ai đọc Kinh Nhật Tụng thông phần vinh dự tối cao của Giáo Hội SC 8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m dự chung giờ Kinh chiều SC 10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iều quốc gia để cho dân chúng được thực sự tự do tham gia việc nước GS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ọi công dân phấn khởi tham gia vào cuộc sống của các tổ chức đoàn thể khác nhau GS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ham gia của phụ nữ vào đời sống văn hóa GS 6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àm sao để mọi người trên thế giới cùng được chia sẻ ích lợi của văn hóa GS 5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 võ sự tham gia tích cực của mọi người vào việc quản trị xí nghiệp và hiệp hội tự do GS 6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m gia có tổ chức GS 6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dân, Ngôn ngữ, Thánh ca, Tín hữ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ANH LUYỆN </w:t>
      </w:r>
      <w:r>
        <w:rPr>
          <w:rFonts w:eastAsia="Times New Roman;Times New Roman (Vietnamese)" w:cs="Times New Roman;Times New Roman (Vietnamese)" w:ascii="Times New Roman;Times New Roman (Vietnamese)" w:hAnsi="Times New Roman;Times New Roman (Vietnamese)"/>
          <w:sz w:val="26"/>
          <w:szCs w:val="26"/>
        </w:rPr>
        <w:t>(PURIFIC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khuyên giục con cái thanh tẩy GS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ự đổi mới và không ngừng thanh luyện GS 2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ầu nguyện, Nghi lễ, Thống hối</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THANH THIẾU NIÊN – GIỚI TRẺ </w:t>
      </w:r>
      <w:r>
        <w:rPr>
          <w:rFonts w:eastAsia="Times New Roman;Times New Roman (Vietnamese)" w:cs="Times New Roman;Times New Roman (Vietnamese)" w:ascii="Times New Roman;Times New Roman (Vietnamese)" w:hAnsi="Times New Roman;Times New Roman (Vietnamese)"/>
          <w:sz w:val="26"/>
          <w:szCs w:val="26"/>
        </w:rPr>
        <w:t>(IUVEN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ới trẻ và những phương tiện truyền thông xã hội IM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yêu cầu của giới trẻ IM 11, 12,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đề xướng dành cho giới trẻ IM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ới trẻ có ảnh hưởng lớn trong xã hội hiện đại AA 12; GS 7,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ười trẻ là những tông đồ đầu tiên và trực tiếp của giới trẻ AA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Những người trẻ phải đảm nhận trách nhiệm giáo dục GE </w:t>
      </w:r>
      <w:r>
        <w:rPr>
          <w:rFonts w:eastAsia="Times New Roman;Times New Roman (Vietnamese)" w:cs="Times New Roman;Times New Roman (Vietnamese)" w:ascii="Times New Roman;Times New Roman (Vietnamese)" w:hAnsi="Times New Roman;Times New Roman (Vietnamese)"/>
          <w:i/>
          <w:sz w:val="26"/>
          <w:szCs w:val="26"/>
          <w:lang w:val="it-IT"/>
        </w:rPr>
        <w:t>kết luận</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ới trưởng thành hãy đối thoại và khuyến khích giới trẻ tham gia hoạt động tông đồ AA 12,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người trẻ hãy nuôi dưỡng lòng kính trọng đối với người lớn AA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ương trình giáo dục xã hội, tôn giáo, chính trị cho giới trẻ GS 31, 75, 8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ời khích lệ của Công Đồng gửi đến giới trẻ AA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nhà nông nghiệp trẻ tuổi; giới trẻ và sự giúp đỡ quốc tế; nạn buôn bán thanh thiếu niên GS 27, 66, 8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linh mục phải dành sự chăm sóc đặc biệt cho giới trẻ CD 30; PO 6,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Các cơ sở giáo dục giới trẻ của anh em ly khai UR 2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Bổn phận, Đào tạo, Giáo dục, Quyền lợi, Trách nhiệm</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ÁNH BỘ </w:t>
      </w:r>
      <w:r>
        <w:rPr>
          <w:rFonts w:eastAsia="Times New Roman;Times New Roman (Vietnamese)" w:cs="Times New Roman;Times New Roman (Vietnamese)" w:ascii="Times New Roman;Times New Roman (Vietnamese)" w:hAnsi="Times New Roman;Times New Roman (Vietnamese)"/>
          <w:sz w:val="26"/>
          <w:szCs w:val="26"/>
        </w:rPr>
        <w:t>(DICASTER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Giáo Hoàng với các Thánh Bộ của Giáo triều Rôma CD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i tổ các Thánh Bộ của Giáo triều CD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uyển chọn thành viên các Thánh Bộ từ nhiều nơi trên thế giới CD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ác Giám mục và Giáo dân trong các Thánh Bộ CD 1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triều, Tổ chứ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ÁNH CA </w:t>
      </w:r>
      <w:r>
        <w:rPr>
          <w:rFonts w:eastAsia="Times New Roman;Times New Roman (Vietnamese)" w:cs="Times New Roman;Times New Roman (Vietnamese)" w:ascii="Times New Roman;Times New Roman (Vietnamese)" w:hAnsi="Times New Roman;Times New Roman (Vietnamese)"/>
          <w:sz w:val="26"/>
          <w:szCs w:val="26"/>
        </w:rPr>
        <w:t>(CANTUS SACE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ca là yếu tố cần thiết và gắn liền với Phụng vụ SC 30, 1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ca giúp cho Phụng vụ có được hình thức cao nhã hơn SC 1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tham dự Phụng vụ cách tích cực qua việc hát thánh ca SC 1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 thể cử hành Thần vụ với Thánh ca SC 9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ình ca là thể loại thánh ca đặc thù của Phụng vụ Giáo Hội Rôma SC 1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uyến khích hát thánh ca cộng đồng SC 1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 trọng đến việc học hỏi và thực tập thánh nhạc SC 1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Xuất bản các sách nhạc bình ca SC 116, 121</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THÁNH GIÁ </w:t>
      </w:r>
      <w:r>
        <w:rPr>
          <w:rFonts w:eastAsia="Times New Roman;Times New Roman (Vietnamese)" w:cs="Times New Roman;Times New Roman (Vietnamese)" w:ascii="Times New Roman;Times New Roman (Vietnamese)" w:hAnsi="Times New Roman;Times New Roman (Vietnamese)"/>
          <w:sz w:val="26"/>
          <w:szCs w:val="26"/>
        </w:rPr>
        <w:t>(CRUX)</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khai sinh từ cạnh sườn của Chúa Kitô trên Thánh Giá LG 1,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Giá là suối nguồn ân sủng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Giá hoà giải nhân loại N₡ 4; DH 11; GS 7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nh tân nghi lễ hy tế Thánh Giá SC 7, 47; LG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Giá biến đổi thế giới GS 2,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phải loan báo Thánh Giá như dấu chỉ của tình yêu Thiên Chúa N₡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Người truyền giáo không hổ thẹn vì Thánh Giá AG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ác Kitô hữu phải nên đồng hình đồng dạng với Chúa Kitô chịu đóng đinh LG 41; AG 1; AA 16; GS 5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sĩ và tu sĩ phải bước theo Chúa Kitô chịu đóng đinh OT 9; PC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Maria theo Đức Kitô đến tận cây Thánh Giá LG 5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ết, Chúa Giêsu Kitô, Giáo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ÁNH HIẾN - TRUYỀN CHỨC </w:t>
      </w:r>
      <w:r>
        <w:rPr>
          <w:rFonts w:eastAsia="Times New Roman;Times New Roman (Vietnamese)" w:cs="Times New Roman;Times New Roman (Vietnamese)" w:ascii="Times New Roman;Times New Roman (Vietnamese)" w:hAnsi="Times New Roman;Times New Roman (Vietnamese)"/>
          <w:sz w:val="26"/>
          <w:szCs w:val="26"/>
        </w:rPr>
        <w:t>(CONSECR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được bí tích Rửa tội thánh hiến LG 10, 34; AA 3; PO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inh mục được thánh hiến L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m mục được thánh hiến nhận lãnh trọn vẹn thánh chức LG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hi thức truyền chức Giám mục SC 7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hiến các tu sĩ PC 5; LG 6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dâng lên Thiên Chúa người tu sĩ như lễ vật thánh hiến LG 4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Duyệt xét lại nghi thức thánh hiến các trinh nữ SC 8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hánh hiến thế giới LG 31, 34; AA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Ơn gọi thánh hiến thế giới của giáo dân LG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giáo dân cung hiến thế giới khi phụng thờ Thiên Chúa LG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giáo dân thánh hiến và canh tân trần thế trong Đức Kitô AA 7</w:t>
      </w:r>
    </w:p>
    <w:p>
      <w:pPr>
        <w:pStyle w:val="Normal"/>
        <w:keepNext w:val="true"/>
        <w:numPr>
          <w:ilvl w:val="0"/>
          <w:numId w:val="0"/>
        </w:numPr>
        <w:spacing w:lineRule="exact" w:line="240" w:before="240" w:after="60"/>
        <w:outlineLvl w:val="5"/>
        <w:rPr/>
      </w:pPr>
      <w:r>
        <w:rPr>
          <w:rFonts w:eastAsia="Times New Roman;Times New Roman (Vietnamese)" w:cs="Times New Roman;Times New Roman (Vietnamese)" w:ascii="Times New Roman;Times New Roman (Vietnamese)" w:hAnsi="Times New Roman;Times New Roman (Vietnamese)"/>
          <w:b/>
          <w:sz w:val="26"/>
          <w:szCs w:val="26"/>
        </w:rPr>
        <w:t>THÁNH KINH – SÁCH THÁNH</w:t>
        <w:br/>
      </w:r>
      <w:r>
        <w:rPr>
          <w:rFonts w:eastAsia="Times New Roman;Times New Roman (Vietnamese)" w:cs="Times New Roman;Times New Roman (Vietnamese)" w:ascii="Times New Roman;Times New Roman (Vietnamese)" w:hAnsi="Times New Roman;Times New Roman (Vietnamese)"/>
          <w:sz w:val="26"/>
          <w:szCs w:val="26"/>
        </w:rPr>
        <w:t>(BIBLIA - SACRA SCRIPTUR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cách xác thực của Thánh Kinh DV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ách thánh được viết dưới ơn linh hứng của Chúa Thánh Thần DV 9, 11, 12,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Sách thánh dạy cách xác thực những chân lý mạc khải DV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Kinh phải được chú giải với sự giúp đỡ của Thánh Thần DV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ân lý của Thiên Chúa được bảo toàn nguyên vẹn trong Thánh Kinh DV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ỏ lộ sự hạ cố của Thiên Chúa dành cho con người DV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Sách thánh, Thiên Chúa gặp gỡ con cái của Ngài DV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thống nhất của Cựu và Tân Ước DV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dùng con người để viết Sách Thánh DV 11, 12,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iCs/>
          <w:spacing w:val="-4"/>
          <w:sz w:val="26"/>
          <w:szCs w:val="26"/>
        </w:rPr>
        <w:t>Thánh Truyền và Thánh Kinh nối kết v</w:t>
      </w:r>
      <w:r>
        <w:rPr>
          <w:rFonts w:eastAsia="Times New Roman;Times New Roman (Vietnamese)" w:cs="Times New Roman;Times New Roman (Vietnamese)" w:ascii="Times New Roman;Times New Roman (Vietnamese)" w:hAnsi="Times New Roman;Times New Roman (Vietnamese)"/>
          <w:iCs/>
          <w:spacing w:val="-4"/>
          <w:sz w:val="26"/>
          <w:szCs w:val="26"/>
          <w:lang w:val="vi-VN"/>
        </w:rPr>
        <w:t>ới nhau DV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oa chú giải phải dựa trên nguyên tắc thống nhất này DV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ó nhiệm vụ chú giải Thánh Kinh DV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ôn kính Sách Thánh như tôn kính Mình Thánh Chúa DV 21,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Kinh là nền tảng của Thần học DV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Thánh Kinh trong Phụng vụ và Giáo lý SC 24, 35,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ách Thánh khen ngợi thánh ca SC 1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ời thánh ca lấy từ Sách thánh SC 1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đào tạo giáo lý viên phải đặt nền trên Thánh Kinh CD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ời rao giảng của các Tông đồ được ghi lại trong Sách Thánh DV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ời rao giảng được nuôi dưỡng bằng Thánh Kinh DV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hừa tác viên có chức thánh phải có kiến thức về Thánh Kinh PO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m mục có bổn phận dạy cho các tín hữu biết sử dụng Sách Thánh đúng cách DV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m mục phải cổ vũ các buổi hội thảo đào sâu Thánh Kinh CD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phó tế, giáo lý viên phải thường xuyên tiếp xúc với Thánh Kinh DV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hà truyền giáo được nuôi dưỡng bằng Thánh Kinh AG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hủng sinh phải được đào tạo qua việc học hỏi Thánh Kinh OT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u sĩ luôn có Sách Thánh trên tay PC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úp các tín hữu hiểu biết Thánh Kinh sâu xa hơn AA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giúp các tín hữu đến với Thánh Kinh dễ dàng hơn DV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uyền thống thần học Đông phương bén rễ trong Thánh Kinh UR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iều anh em ly khai tôn vinh Thánh Kinh như là tiêu chuẩn của đức tin và cuộc sống LG 15; UR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học hỏi, kính trọng Sách Thánh nơi các anh em ly khai UR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ựa theo lời Thánh Kinh, người Do Thái không hề bị Chúa chê bỏ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ông biết Thánh Kinh là không biết Chúa Kitô DV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Kinh dạy về phẩm giá của con người GS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Kinh giúp cho nhân loại được tiến bộ GS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Học hỏi Thánh Kinh giúp tiếp cận với triết học AG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tác với các anh em ly khai để có được bản dịch Thánh Kinh thích hợp và chính xác DV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Xuất bản Sách Thánh có phần chú thích để cho người ngoài Kitô giáo có thể dùng DV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Cs/>
          <w:sz w:val="26"/>
          <w:szCs w:val="26"/>
        </w:rPr>
      </w:pPr>
      <w:r>
        <w:rPr>
          <w:rFonts w:eastAsia="Times New Roman;Times New Roman (Vietnamese)" w:cs="Times New Roman;Times New Roman (Vietnamese)" w:ascii="Times New Roman;Times New Roman (Vietnamese)" w:hAnsi="Times New Roman;Times New Roman (Vietnamese)"/>
          <w:iCs/>
          <w:sz w:val="26"/>
          <w:szCs w:val="26"/>
        </w:rPr>
        <w:t>Lời giảng dạy của các Tông đồ được đặc biệt ghi lại trong các Sách được linh hứng DV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Tính cách thư qui của Sách Thánh DV 8,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Các sách trong Thánh Kinh đều được linh hứng DV 11, 14,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Nhiệm cục cứu độ trong các sách Cựu Ước DV 14, 15,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Vai trò của Mẹ Thiên Chúa trong các sách Cựu và Tân Ước LG 5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Các tín hữu phải cung kính tiếp nhận các sách Cựu Ước DV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Sách Thánh, Cha trên trời đến gặp gỡ và trò chuyện với con cái của Ngài DV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phiên bản Sách Thánh DV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ướng dẫn các tín hữu biết cách sử dụng Sách Thánh DV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ọc và học Sách Thánh DV 26</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ÁNH LỄ </w:t>
      </w:r>
      <w:r>
        <w:rPr>
          <w:rFonts w:eastAsia="Times New Roman;Times New Roman (Vietnamese)" w:cs="Times New Roman;Times New Roman (Vietnamese)" w:ascii="Times New Roman;Times New Roman (Vietnamese)" w:hAnsi="Times New Roman;Times New Roman (Vietnamese)"/>
          <w:sz w:val="26"/>
          <w:szCs w:val="26"/>
        </w:rPr>
        <w:t>(MISS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hiện diện trong hy tế Thánh lễ SC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i cử hành Thánh lễ, các linh mục dâng lễ vật hy sinh là Chúa Kitô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chánh xứ hãy quan tâm để Thánh lễ trở nên trung tâm sống động của cộng đoàn Kitô hữu CD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iệp lễ trong Thánh lễ SC 5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ản chất cộng đồng và xã hội của Thánh lễ SG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uyệt lại nghi thức Thánh lễ SC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ùng tiếng bản xứ trong Thánh lễ SC 36, 5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phần của Thánh lễ SC 5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lễ đồng tế SC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ử hành Thánh lễ với sự tham dự của dân chúng SC 49, 52, 5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ách lễ Rôma SC 5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a vào Sách lễ Rôma một lễ đặc biệt trong dịp “ban Bí tích Thánh tẩy” SC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ử hành bí tích Thêm sức trong và ngoài Thánh lễ SC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ử hành bí tích Hôn phối trong Thánh lễ SC 7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anh tân nghi thức khấn dòng trong Thánh lễ SC 8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lễ riêng với nghi thức an táng trẻ em SC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ụng vụ Lời Chúa trong cử hành Thánh lễ PO 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ử hành, Hành động, Hy tế, Nghi thứ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ÁNH NHẠC </w:t>
      </w:r>
      <w:r>
        <w:rPr>
          <w:rFonts w:eastAsia="Times New Roman;Times New Roman (Vietnamese)" w:cs="Times New Roman;Times New Roman (Vietnamese)" w:ascii="Times New Roman;Times New Roman (Vietnamese)" w:hAnsi="Times New Roman;Times New Roman (Vietnamese)"/>
          <w:sz w:val="26"/>
          <w:szCs w:val="26"/>
        </w:rPr>
        <w:t>(MUSICA SACR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ác vụ của Thánh nhạc SC 1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ục đích của Thánh nhạc SC 1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i sản Thánh nhạc SC 1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viên và trường cao đẳng Thánh nhạc SC 1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ình thức Thánh nhạc SC 1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nhạc truyền thống của Giáo Hội SC 1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nhạc trong Phụng vụ SC 1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o tạo và thực hành Thánh nhạc SC 1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dân tộc với âm nhạc truyền thống SC 1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ạy âm nhạc cho các nhà truyền giáo SC 1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Đại phong cầm, dụng cụ âm nhạc truyền thống SC 1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hạc sĩ Thánh nhạc phải thấm nhuần tinh thần Kitô hữu SC 12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Phương tiện, Phụng vụ, Thánh ca, Ủy ba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ÁNH SỬ </w:t>
      </w:r>
      <w:r>
        <w:rPr>
          <w:rFonts w:eastAsia="Times New Roman;Times New Roman (Vietnamese)" w:cs="Times New Roman;Times New Roman (Vietnamese)" w:ascii="Times New Roman;Times New Roman (Vietnamese)" w:hAnsi="Times New Roman;Times New Roman (Vietnamese)"/>
          <w:sz w:val="26"/>
          <w:szCs w:val="26"/>
        </w:rPr>
        <w:t>(HAGIOGRAPH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ọi lời các tác giả được linh hứng đã viết ra là những điều được xác quyết bởi Chúa Thánh Thần DV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tìm hiểu ý nghĩa mà thánh sử muốn diễn tả DV 1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Thánh Kinh</w:t>
      </w:r>
    </w:p>
    <w:p>
      <w:pPr>
        <w:pStyle w:val="Normal"/>
        <w:keepNext w:val="true"/>
        <w:numPr>
          <w:ilvl w:val="0"/>
          <w:numId w:val="0"/>
        </w:numPr>
        <w:spacing w:lineRule="exact" w:line="240" w:before="240" w:after="60"/>
        <w:outlineLvl w:val="5"/>
        <w:rPr/>
      </w:pPr>
      <w:r>
        <w:rPr>
          <w:rFonts w:eastAsia="Times New Roman;Times New Roman (Vietnamese)" w:cs="Times New Roman;Times New Roman (Vietnamese)" w:ascii="Times New Roman;Times New Roman (Vietnamese)" w:hAnsi="Times New Roman;Times New Roman (Vietnamese)"/>
          <w:b/>
          <w:sz w:val="26"/>
          <w:szCs w:val="26"/>
        </w:rPr>
        <w:t>THÁNH THIỆN – THÁNH HOÁ</w:t>
        <w:br/>
      </w:r>
      <w:r>
        <w:rPr>
          <w:rFonts w:eastAsia="Times New Roman;Times New Roman (Vietnamese)" w:cs="Times New Roman;Times New Roman (Vietnamese)" w:ascii="Times New Roman;Times New Roman (Vietnamese)" w:hAnsi="Times New Roman;Times New Roman (Vietnamese)"/>
          <w:sz w:val="26"/>
          <w:szCs w:val="26"/>
        </w:rPr>
        <w:t>(SANCTITAS - SANCTIFICARE)</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Ba Ngôi là nguồn mọi sự thánh thiện LG 4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Thánh thiện là kết hiệp trọn vẹn với Chúa Kitô LG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ương quốc Chúa Kitô là vương quốc thánh thiện LG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thánh hóa Giáo Hội LG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inh tuyền thánh thiện LG 39,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hánh thiện đồng thời luôn cần được thanh tẩy L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hánh thiện của Giáo Hội được tỏ bày khi thực hành các lời khuyên Phúc Âm LG 39, 42, 44, 46, 4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Giáo Hội, chúng ta đạt đến sự thánh thiện LG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làm tuôn tràn sự thánh thiện sung mãn LG 26,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c năng tư tế đòi hỏi và phát huy sự thánh thiện PO 13;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ười tin vào Chúa Kitô làm nên một dòng tộc thánh thiện L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ọi người đều được kêu gọi nên thánh LG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ếp sống thánh thiện của Giám mục, linh mục, giáo sĩ, các đôi vợ chồng, công nhân, người góa bụa, các tín hữu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inh đạo và phương thế nên thánh LG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ác thánh dạy chúng ta con đường nên thánh LG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là triều thiên của các thánh LG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i Chúa Kitô xuất hiện, Hội Thánh sẽ lạy thờ Thiên Chúa LG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hánh trên trời giúp toàn thể Giáo Hội được vững bền trong sự thánh thiện LG 49,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ôn kính các thánh và thánh tích của các ngài SC 1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kính nhớ các thánh trong suốt năm phụng vụ SC 104; LG 50,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i độ tôn kính các thánh LG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Phần Riêng trong năm phụng vụ ưu tiên hơn lễ kính nhớ các thánh SC 10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u chỉnh bài đọc Hạnh các thánh trong kinh Thần vụ SC 9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ôn kính các thánh nơi tín hữu Đông phương UR 15</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ÁNH TÍCH </w:t>
      </w:r>
      <w:r>
        <w:rPr>
          <w:rFonts w:eastAsia="Times New Roman;Times New Roman (Vietnamese)" w:cs="Times New Roman;Times New Roman (Vietnamese)" w:ascii="Times New Roman;Times New Roman (Vietnamese)" w:hAnsi="Times New Roman;Times New Roman (Vietnamese)"/>
          <w:sz w:val="26"/>
          <w:szCs w:val="26"/>
        </w:rPr>
        <w:t>(RELIQUIAE)</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ôn kính các thánh tích SC 111</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ÁNH TRUYỀN - TRUYỀN THỐNG </w:t>
      </w:r>
      <w:r>
        <w:rPr>
          <w:rFonts w:eastAsia="Times New Roman;Times New Roman (Vietnamese)" w:cs="Times New Roman;Times New Roman (Vietnamese)" w:ascii="Times New Roman;Times New Roman (Vietnamese)" w:hAnsi="Times New Roman;Times New Roman (Vietnamese)"/>
          <w:sz w:val="26"/>
          <w:szCs w:val="26"/>
        </w:rPr>
        <w:t>(TRADI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nh Truyền do các Tông đồ truyền lại DV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Các Giáo Hội Đông Phương là những chứng từ sống động của Truyền Thống OE </w:t>
      </w:r>
      <w:r>
        <w:rPr>
          <w:rFonts w:eastAsia="Times New Roman;Times New Roman (Vietnamese)" w:cs="Times New Roman;Times New Roman (Vietnamese)" w:ascii="Times New Roman;Times New Roman (Vietnamese)" w:hAnsi="Times New Roman;Times New Roman (Vietnamese)"/>
          <w:i/>
          <w:sz w:val="26"/>
          <w:szCs w:val="26"/>
          <w:lang w:val="it-IT"/>
        </w:rPr>
        <w:t>Lời mở đầu</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iCs/>
          <w:sz w:val="26"/>
          <w:szCs w:val="26"/>
          <w:lang w:val="it-IT"/>
        </w:rPr>
        <w:t>Thánh Truyền mang giữ Lời Thiên Chúa đã được Chúa Kitô và Chúa Thánh Thần ký thác cho các Tông đồ DV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iCs/>
          <w:sz w:val="26"/>
          <w:szCs w:val="26"/>
          <w:lang w:val="it-IT"/>
        </w:rPr>
        <w:t>Thánh Truyền phải được đón nhận và tôn trọng với một lòng quý mến và thành kính DV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nh Truyền trình bày vai trò của Đức Maria trong nhiệm cục cứu độ LG 5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ờ Thánh Truyền, Giáo Hội biết toàn bộ các sách được linh hứng DV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iCs/>
          <w:sz w:val="26"/>
          <w:szCs w:val="26"/>
          <w:lang w:val="it-IT"/>
        </w:rPr>
        <w:t>Lời các thánh Giáo Phụ chứng thực sự có mặt sống động của Thánh Truyền DV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iCs/>
          <w:sz w:val="26"/>
          <w:szCs w:val="26"/>
          <w:lang w:val="it-IT"/>
        </w:rPr>
        <w:t>Thánh Truyền cùng với Thánh Kinh nên như tấm gương mà Giáo Hội nhìn vào để chiêm ngưỡng Thiên Chúa DV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iCs/>
          <w:sz w:val="26"/>
          <w:szCs w:val="26"/>
          <w:lang w:val="it-IT"/>
        </w:rPr>
        <w:t>Thánh Truyền và Thánh Kinh nối kết với nhau cách chặt chẽ DV 9,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iCs/>
          <w:sz w:val="26"/>
          <w:szCs w:val="26"/>
          <w:lang w:val="it-IT"/>
        </w:rPr>
        <w:t>Thánh Truyền và Thánh Kinh làm thành kho tàng thánh thiêng duy nhất lưu giữ Lời Chúa DV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iCs/>
          <w:sz w:val="26"/>
          <w:szCs w:val="26"/>
          <w:lang w:val="it-IT"/>
        </w:rPr>
        <w:t>Thánh Kinh cùng với Thánh Truyền như là qui luật tối thượng của đức tin DV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iCs/>
          <w:sz w:val="26"/>
          <w:szCs w:val="26"/>
          <w:lang w:val="it-IT"/>
        </w:rPr>
        <w:t>Thánh Truyền và Thánh Kinh là nền tảng của thần học DV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suy tư thần học được thúc đẩy dõi theo ánh sáng của Truyền Thống AG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o Hội ly khai không được hưởng sự hiệp nhất mà Thánh Kinh và Truyền Thống tuyên xưng UR 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Đông phương, Linh hứng, Mạc khả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ÁNH VỊNH </w:t>
      </w:r>
      <w:r>
        <w:rPr>
          <w:rFonts w:eastAsia="Times New Roman;Times New Roman (Vietnamese)" w:cs="Times New Roman;Times New Roman (Vietnamese)" w:ascii="Times New Roman;Times New Roman (Vietnamese)" w:hAnsi="Times New Roman;Times New Roman (Vietnamese)"/>
          <w:sz w:val="26"/>
          <w:szCs w:val="26"/>
        </w:rPr>
        <w:t>(PSALMI)</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phải học hỏi nhiều hơn về Thánh vịnh SC 9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vịnh trong Phụng vụ SC 24,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àn trải Thánh vịnh trong kinh Thần vụ SC 89, 91</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THÀNH ĐÔ </w:t>
      </w:r>
      <w:r>
        <w:rPr>
          <w:rFonts w:eastAsia="Times New Roman;Times New Roman (Vietnamese)" w:cs="Times New Roman;Times New Roman (Vietnamese)" w:ascii="Times New Roman;Times New Roman (Vietnamese)" w:hAnsi="Times New Roman;Times New Roman (Vietnamese)"/>
          <w:sz w:val="26"/>
          <w:szCs w:val="26"/>
        </w:rPr>
        <w:t>(CIV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u sĩ không là người xa lạ đối với thành đô trần thế LG 4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đô trần thế được điều hành theo những nguyên tắc riêng của mình LG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đô trần thế tự lập; có nền tảng trong Chúa LG 46; A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c đường dạy cho học sinh biết phát huy thiện ích của thành đô trần thế GE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thành đô trần thế, tất cả đều qui hướng về tự do AG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ược hình thành với những người vốn thuộc về thành đô trần thế GS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ương nhập giữa hai thành đô trần thế và thiên quốc chỉ có thể nhận thức được qua đức tin GS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Kitô hữu trên đường tiến về thành đô thiên quốc GS 43, 57</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THÀNH TÍN – TRUNG THÀNH </w:t>
      </w:r>
      <w:r>
        <w:rPr>
          <w:rFonts w:eastAsia="Times New Roman;Times New Roman (Vietnamese)" w:cs="Times New Roman;Times New Roman (Vietnamese)" w:ascii="Times New Roman;Times New Roman (Vietnamese)" w:hAnsi="Times New Roman;Times New Roman (Vietnamese)"/>
          <w:sz w:val="26"/>
          <w:szCs w:val="26"/>
        </w:rPr>
        <w:t>(FIDEL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kết hợp với Chúa Kitô trong sự tín trung LG 6; DH 12; GS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là mẹ vì đã thành tín lãnh nhận Lời Chúa LG 6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uân giữ các giới luật bác ái, khiêm nhường và từ b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ược ơn Chúa nâng đỡ để không đánh mất sự trung tín L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rung thành phát huy những điều tốt đẹp nơi con người và trình bày kho tàng đức tin GS 76; LG 25; DV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ung thành trình bày mầu nhiệm Chúa Kitô LG 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ân lý, Tín hữ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ĂNG THIÊN </w:t>
      </w:r>
      <w:r>
        <w:rPr>
          <w:rFonts w:eastAsia="Times New Roman;Times New Roman (Vietnamese)" w:cs="Times New Roman;Times New Roman (Vietnamese)" w:ascii="Times New Roman;Times New Roman (Vietnamese)" w:hAnsi="Times New Roman;Times New Roman (Vietnamese)"/>
          <w:sz w:val="26"/>
          <w:szCs w:val="26"/>
        </w:rPr>
        <w:t>(ASSUMP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Biến cố lên trời trong mầu nhiệm cứu độ SC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iCs/>
          <w:sz w:val="26"/>
          <w:szCs w:val="26"/>
        </w:rPr>
        <w:t xml:space="preserve">Các tông đồ đã truyền lại sứ điệp của Đức Kitô </w:t>
      </w:r>
      <w:r>
        <w:rPr>
          <w:rFonts w:eastAsia="Times New Roman;Times New Roman (Vietnamese)" w:cs="Times New Roman;Times New Roman (Vietnamese)" w:ascii="Times New Roman;Times New Roman (Vietnamese)" w:hAnsi="Times New Roman;Times New Roman (Vietnamese)"/>
          <w:sz w:val="26"/>
          <w:szCs w:val="26"/>
        </w:rPr>
        <w:t xml:space="preserve">sau khi Ngài </w:t>
      </w:r>
      <w:r>
        <w:rPr>
          <w:rFonts w:eastAsia="Times New Roman;Times New Roman (Vietnamese)" w:cs="Times New Roman;Times New Roman (Vietnamese)" w:ascii="Times New Roman;Times New Roman (Vietnamese)" w:hAnsi="Times New Roman;Times New Roman (Vietnamese)"/>
          <w:iCs/>
          <w:sz w:val="26"/>
          <w:szCs w:val="26"/>
        </w:rPr>
        <w:t>lên trời DV 19</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ÂN THỂ </w:t>
      </w:r>
      <w:r>
        <w:rPr>
          <w:rFonts w:eastAsia="Times New Roman;Times New Roman (Vietnamese)" w:cs="Times New Roman;Times New Roman (Vietnamese)" w:ascii="Times New Roman;Times New Roman (Vietnamese)" w:hAnsi="Times New Roman;Times New Roman (Vietnamese)"/>
          <w:sz w:val="26"/>
          <w:szCs w:val="26"/>
        </w:rPr>
        <w:t>(CORP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chủ trương quá đề cao hoặc khinh miệt thân xác GS 4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ân xác đáng được quí trọng GS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i chết làm phân hủy thân xác GS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iện cường sức khoẻ GS 6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ăng lực tinh thần và sức khoẻ thể lý PC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hủng sinh phải học biết làm chủ thân xác và trưởng thành về thể lý OT 1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on người</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Nhiệm Thể </w:t>
      </w:r>
      <w:r>
        <w:rPr>
          <w:rFonts w:eastAsia="Times New Roman;Times New Roman (Vietnamese)" w:cs="Times New Roman;Times New Roman (Vietnamese)" w:ascii="Times New Roman;Times New Roman (Vietnamese)" w:hAnsi="Times New Roman;Times New Roman (Vietnamese)"/>
          <w:sz w:val="26"/>
          <w:szCs w:val="26"/>
        </w:rPr>
        <w:t>(Corpus Mystic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các tín hữu làm nên Nhiệm Thể L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sống thần linh được trao ban qua các bí tích trong Nhiệm Thể L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tình hiệp thông chúng ta trở nên chi thể của Nhiệm Thể L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i coi sóc một phần giáo dân trong Giáo Hội, các Giám mục góp phần đem lại thiện ích cho toàn Nhiệm Thể LG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Mỗi cộng đoàn thể hiện đức ái của Nhiệm Thể LG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đa dạng là dấu chứng của tính chất hiệp nhất nơi Nhiệm Thể LG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đã thiết lập Nhiệm Thể của Người LG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à thành viên của Nhiệm Thể, Giáo Hội tưởng nhớ đến những người đã qua đời LG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Giêsu đã tái lập tình hiệp thông huynh đệ trong Nhiệm Thể của Người GS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iệm Thể được liên kết như một cơ thể sống động AG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m mục đoàn có trách nhiệm làm tăng triển Nhiệm Thể AG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Dòng chiêm niệm cũng có phận vụ trong Nhiệm Thể PC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oàn bộ Nhiệm Thể tham dự vào chức năng tư tế của Chúa Kitô PO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ác vụ linh mục được thực thi trong mối hiệp thông phẩm trật của Nhiệm Thể PO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chúng ta được tháp nhập vào một Thân Thể duy nhất của Chúa Kitô ở trần gian UR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iệm Thể tăng trưởng trong đức ái AG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giúp kiến tạo Nhiệm Thể PO 6; LG 28, 32; PO 8, 9, 12, 15,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góp phần xây dựng Nhiệm Thể AA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ng đồ được kêu gọi để kiến tạo Nhiệm Thể CD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ay cả các thực tại trần thế cũng phục vụ cho việc xây dựng Nhiệm Thể CD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u sĩ góp phần xây dựng Nhiệm Thể</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úa Giêsu Kitô, Cộng đoàn, Giáo Hội, Thánh thiện, Tông đồ</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ẦN HỌC </w:t>
      </w:r>
      <w:r>
        <w:rPr>
          <w:rFonts w:eastAsia="Times New Roman;Times New Roman (Vietnamese)" w:cs="Times New Roman;Times New Roman (Vietnamese)" w:ascii="Times New Roman;Times New Roman (Vietnamese)" w:hAnsi="Times New Roman;Times New Roman (Vietnamese)"/>
          <w:sz w:val="26"/>
          <w:szCs w:val="26"/>
        </w:rPr>
        <w:t>(THEOLOG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ần học xây dựng trên nền tảng Thánh Kinh và Thánh Truyền DV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ng trình thần học được trình bày trong góc nhìn đại kết UR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uấn phụng vụ theo khía cạnh thần học SC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át huy việc nghiên cứu thần học AG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cuộc nghiên cứu thần học không được tách rời khỏi thời đại đang sống GS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ng dạy thần học cho giáo dân AA 29, 32,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Kitô hữu và tín hữu Do thái tôn trọng nhau nhờ việc nghiên cứu thần học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hợp tác giữa các thần học gia và các chuyên gia trong những ngành khoa học khác GS 62</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lang w:val="it-IT"/>
        </w:rPr>
        <w:t>Sự cộng tác</w:t>
      </w:r>
      <w:r>
        <w:rPr>
          <w:rFonts w:eastAsia="Times New Roman;Times New Roman (Vietnamese)" w:cs="Times New Roman;Times New Roman (Vietnamese)" w:ascii="Times New Roman;Times New Roman (Vietnamese)" w:hAnsi="Times New Roman;Times New Roman (Vietnamese)"/>
          <w:iCs/>
          <w:sz w:val="26"/>
          <w:szCs w:val="26"/>
          <w:lang w:val="it-IT"/>
        </w:rPr>
        <w:t xml:space="preserve"> giữa các nhà chú giải công giáo và những nhà nghiên cứu thần học</w:t>
      </w:r>
      <w:r>
        <w:rPr>
          <w:rFonts w:eastAsia="Times New Roman;Times New Roman (Vietnamese)" w:cs="Times New Roman;Times New Roman (Vietnamese)" w:ascii="Times New Roman;Times New Roman (Vietnamese)" w:hAnsi="Times New Roman;Times New Roman (Vietnamese)"/>
          <w:sz w:val="26"/>
          <w:szCs w:val="26"/>
          <w:lang w:val="it-IT"/>
        </w:rPr>
        <w:t xml:space="preserve"> DV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Phân khoa thần học tại các Đại học công giáo GE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trình thần học trong chương trình đào tạo linh mục OT 16; AG 16, 39</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Các chủng sinh phải nắm bắt được những liên hệ giữa các suy </w:t>
      </w:r>
      <w:r>
        <w:rPr>
          <w:rFonts w:eastAsia="Times New Roman;Times New Roman (Vietnamese)" w:cs="Times New Roman;Times New Roman (Vietnamese)" w:ascii="Times New Roman;Times New Roman (Vietnamese)" w:hAnsi="Times New Roman;Times New Roman (Vietnamese)"/>
          <w:bCs/>
          <w:sz w:val="26"/>
          <w:szCs w:val="26"/>
          <w:lang w:val="it-IT"/>
        </w:rPr>
        <w:t>luận</w:t>
      </w:r>
      <w:r>
        <w:rPr>
          <w:rFonts w:eastAsia="Times New Roman;Times New Roman (Vietnamese)" w:cs="Times New Roman;Times New Roman (Vietnamese)" w:ascii="Times New Roman;Times New Roman (Vietnamese)" w:hAnsi="Times New Roman;Times New Roman (Vietnamese)"/>
          <w:sz w:val="26"/>
          <w:szCs w:val="26"/>
          <w:lang w:val="it-IT"/>
        </w:rPr>
        <w:t xml:space="preserve"> triết học và thần học OT 15</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lang w:val="it-IT"/>
        </w:rPr>
        <w:t>Để trả lời thỏa đáng cho những vấn nạn của thời đại, các linh mục phải tham khảo các tác giả thần học</w:t>
      </w:r>
      <w:r>
        <w:rPr>
          <w:rFonts w:eastAsia="Times New Roman;Times New Roman (Vietnamese)" w:cs="Times New Roman;Times New Roman (Vietnamese)" w:ascii="Times New Roman;Times New Roman (Vietnamese)" w:hAnsi="Times New Roman;Times New Roman (Vietnamese)"/>
          <w:color w:val="0D0D0D"/>
          <w:sz w:val="26"/>
          <w:szCs w:val="26"/>
          <w:lang w:val="it-IT"/>
        </w:rPr>
        <w:t xml:space="preserve"> PO 19</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lang w:val="it-IT"/>
        </w:rPr>
        <w:t>Trong hoạt động mục vụ, phải áp dụng các nguyên tắc thần học và cả những phát minh của các khoa học trần thế</w:t>
      </w:r>
      <w:r>
        <w:rPr>
          <w:rFonts w:eastAsia="Times New Roman;Times New Roman (Vietnamese)" w:cs="Times New Roman;Times New Roman (Vietnamese)" w:ascii="Times New Roman;Times New Roman (Vietnamese)" w:hAnsi="Times New Roman;Times New Roman (Vietnamese)"/>
          <w:color w:val="0D0D0D"/>
          <w:sz w:val="26"/>
          <w:szCs w:val="26"/>
          <w:lang w:val="it-IT"/>
        </w:rPr>
        <w:t xml:space="preserve"> GS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color w:val="0D0D0D"/>
          <w:sz w:val="26"/>
          <w:szCs w:val="26"/>
          <w:lang w:val="it-IT"/>
        </w:rPr>
      </w:pPr>
      <w:r>
        <w:rPr>
          <w:rFonts w:eastAsia="Times New Roman;Times New Roman (Vietnamese)" w:cs="Times New Roman;Times New Roman (Vietnamese)" w:ascii="Times New Roman;Times New Roman (Vietnamese)" w:hAnsi="Times New Roman;Times New Roman (Vietnamese)"/>
          <w:color w:val="0D0D0D"/>
          <w:sz w:val="26"/>
          <w:szCs w:val="26"/>
          <w:lang w:val="it-IT"/>
        </w:rPr>
        <w:t>Các khóa học định kỳ để cập nhật về thần học cho các giáo sĩ AG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color w:val="0D0D0D"/>
          <w:sz w:val="26"/>
          <w:szCs w:val="26"/>
          <w:lang w:val="it-IT"/>
        </w:rPr>
      </w:pPr>
      <w:r>
        <w:rPr>
          <w:rFonts w:eastAsia="Times New Roman;Times New Roman (Vietnamese)" w:cs="Times New Roman;Times New Roman (Vietnamese)" w:ascii="Times New Roman;Times New Roman (Vietnamese)" w:hAnsi="Times New Roman;Times New Roman (Vietnamese)"/>
          <w:color w:val="0D0D0D"/>
          <w:sz w:val="26"/>
          <w:szCs w:val="26"/>
          <w:lang w:val="it-IT"/>
        </w:rPr>
        <w:t>Các Giám mục phải ủng hộ các cuộc hội thảo giúp các giáo sĩ đào sâu về thần học CD 16; PO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color w:val="0D0D0D"/>
          <w:sz w:val="26"/>
          <w:szCs w:val="26"/>
          <w:lang w:val="it-IT"/>
        </w:rPr>
      </w:pPr>
      <w:r>
        <w:rPr>
          <w:rFonts w:eastAsia="Times New Roman;Times New Roman (Vietnamese)" w:cs="Times New Roman;Times New Roman (Vietnamese)" w:ascii="Times New Roman;Times New Roman (Vietnamese)" w:hAnsi="Times New Roman;Times New Roman (Vietnamese)"/>
          <w:color w:val="0D0D0D"/>
          <w:sz w:val="26"/>
          <w:szCs w:val="26"/>
          <w:lang w:val="it-IT"/>
        </w:rPr>
        <w:t>Các khẳng định khác nhau trong thần học giữa Đông và Tây phương UR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color w:val="0D0D0D"/>
          <w:sz w:val="26"/>
          <w:szCs w:val="26"/>
          <w:lang w:val="it-IT"/>
        </w:rPr>
      </w:pPr>
      <w:r>
        <w:rPr>
          <w:rFonts w:eastAsia="Times New Roman;Times New Roman (Vietnamese)" w:cs="Times New Roman;Times New Roman (Vietnamese)" w:ascii="Times New Roman;Times New Roman (Vietnamese)" w:hAnsi="Times New Roman;Times New Roman (Vietnamese)"/>
          <w:color w:val="0D0D0D"/>
          <w:sz w:val="26"/>
          <w:szCs w:val="26"/>
          <w:lang w:val="it-IT"/>
        </w:rPr>
        <w:t>Các Giáo Hội Đông phương thừa hưởng cả một di sản thần học LG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color w:val="0D0D0D"/>
          <w:sz w:val="26"/>
          <w:szCs w:val="26"/>
          <w:lang w:val="it-IT"/>
        </w:rPr>
      </w:pPr>
      <w:r>
        <w:rPr>
          <w:rFonts w:eastAsia="Times New Roman;Times New Roman (Vietnamese)" w:cs="Times New Roman;Times New Roman (Vietnamese)" w:ascii="Times New Roman;Times New Roman (Vietnamese)" w:hAnsi="Times New Roman;Times New Roman (Vietnamese)"/>
          <w:color w:val="0D0D0D"/>
          <w:sz w:val="26"/>
          <w:szCs w:val="26"/>
          <w:lang w:val="it-IT"/>
        </w:rPr>
        <w:t>Các vấn đề được khơi dậy bởi các ngành khoa học đòi hỏi các nhà thần học phải đưa ra những hướng dẫn mới GS 6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Giáo thuyết, Khoa học, Nghiên cứu, Tin, Tôn giáo</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THẦN VỤ / PHỤNG VỤ GIỜ KINH / KINH NHẬT TỤNG </w:t>
      </w:r>
      <w:r>
        <w:rPr>
          <w:rFonts w:eastAsia="Times New Roman;Times New Roman (Vietnamese)" w:cs="Times New Roman;Times New Roman (Vietnamese)" w:ascii="Times New Roman;Times New Roman (Vietnamese)" w:hAnsi="Times New Roman;Times New Roman (Vietnamese)"/>
          <w:sz w:val="26"/>
          <w:szCs w:val="26"/>
        </w:rPr>
        <w:t>(OFFICIUM DIVINUM / LITURGIA HORARUM - BREVIAR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ờ kinh phụng vụ phải phù hợp với giờ khắc thật, SC 8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Duyệt lại Phụng vụ các Giờ kinh SC 8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ời gian nguyện kinh theo giờ SC 9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ếp tục thực thi chức vụ tư tế của Đức Kitô SC 8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ừa là một trách vụ vừa là một vinh dự của Giáo Hội SC 8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qui tắc cải tổ Kinh Nhật tụng SC 8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inh Nhật Tụng là tiếng nói của Giáo Hội SC 9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inh Nhật Tụng được lập ra để thánh hiến trọn ngày đêm SC 8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inh Nhật Tụng là kinh nguyện công cộng của Giáo Hội, là nguồn khởi phát lòng đạo đức SC 9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Giá trị mục vụ của giờ kinh phụng vụ SC 86; PO 5,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ời gian đọc các giờ kinh phụng vụ SC 9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uộc phải cử hành Kinh Nhật Tụng mỗi ngày SC 9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uộc các giáo sĩ phải đọc trọn Kinh Nhật Tụng, hoặc với cộng đoàn hoặc riêng một mình SC 9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u sĩ đọc toàn bộ hoặc một phần của Kinh Nhật Tụng SC 9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ọc Kinh Nhật Tụng chung với nhau SC 9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tham dự giờ Kinh Nhật Tụng của các tín hữu SC 10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ình tự các Giờ kinh SC 9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ứ tự các bài đọc trong Giờ kinh phụng vụ SC 9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Xem xét lại các thánh thi trong Giờ kinh phụng vụ SC 9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ôn ngữ trong Kinh Nhật Tụng SC 10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thay thế và miễn đọc Kinh Nhật Tụng SC 9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Bổn phận, Cải cách, Chức vụ, Cử hành, Kinh hội, Linh mục, Nghi thức, Phục vụ, Phụng vụ, Sứ mạng, Thánh nhạc, Truyền thông, Tu s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ẬN TRỌNG </w:t>
      </w:r>
      <w:r>
        <w:rPr>
          <w:rFonts w:eastAsia="Times New Roman;Times New Roman (Vietnamese)" w:cs="Times New Roman;Times New Roman (Vietnamese)" w:ascii="Times New Roman;Times New Roman (Vietnamese)" w:hAnsi="Times New Roman;Times New Roman (Vietnamese)"/>
          <w:sz w:val="26"/>
          <w:szCs w:val="26"/>
        </w:rPr>
        <w:t>(DISCRE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o tạo để biết cư xử thận trọng OT 1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ào tạo</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ẤT HỌC / MÙ CHỮ </w:t>
      </w:r>
      <w:r>
        <w:rPr>
          <w:rFonts w:eastAsia="Times New Roman;Times New Roman (Vietnamese)" w:cs="Times New Roman;Times New Roman (Vietnamese)" w:ascii="Times New Roman;Times New Roman (Vietnamese)" w:hAnsi="Times New Roman;Times New Roman (Vietnamese)"/>
          <w:sz w:val="26"/>
          <w:szCs w:val="26"/>
        </w:rPr>
        <w:t>(ANALPHABETIS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Rất nhiều người còn trong tình trạng thất học GS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 mù chữ, nhiều người không thể cộng tác vào lợi ích chung GS 6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iệp nhất với các Kitô hữu khác trong việc đấu tranh chống nạn mù chữ UR 12</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THẦY </w:t>
      </w:r>
      <w:r>
        <w:rPr>
          <w:rFonts w:eastAsia="Times New Roman;Times New Roman (Vietnamese)" w:cs="Times New Roman;Times New Roman (Vietnamese)" w:ascii="Times New Roman;Times New Roman (Vietnamese)" w:hAnsi="Times New Roman;Times New Roman (Vietnamese)"/>
          <w:sz w:val="26"/>
          <w:szCs w:val="26"/>
        </w:rPr>
        <w:t>(MAGISTE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đã sai Con của Ngài đến để làm Thầy dạy LG 13; DH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ầy Giêsu đã giảng dạy mọi điều trọn lành LG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Thánh Kinh, chúng ta chiêm ngưỡng đời sống và lời giảng dạy của Thầy Chí Thánh UR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ọi người đều cần đến Chúa Kitô như một người Thầy A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ớp giáo lý dự tòng dạy các môn đệ sống gắn bó với Đức Kitô là Thầy AG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ối với Chúa Kitô là Thầy, người môn đệ có bổn phận quan trọng là phải thấu hiểu chân lý DH 9,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đạo là hành vi làm cho người môn đệ nên giống Thầy mình, Đấng đã tự nguyện chấp nhận chết để cứu độ thế giới LG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mục tử là thầy dạy trong Giáo Hội LG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Giáo Hoàng là thầy dạy trong Giáo Hội hoàn vũ LG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đảm nhận vai trò của Chúa Kitô là Thầy LG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ông giáo là Thầy dạy chân lý DH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inh hướng PC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bCs/>
          <w:sz w:val="26"/>
          <w:szCs w:val="26"/>
        </w:rPr>
        <w:t>Các tín hữu phải sẵn lòng hợp tác với các thầy dạy của mình LG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bCs/>
          <w:sz w:val="26"/>
          <w:szCs w:val="26"/>
        </w:rPr>
        <w:t>Học theo thánh Tôma là thầy dạy OT 16</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Giáo viên</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viên và công tác giáo dục OT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viên phải làm chứng cho vị Tôn sư duy nhất là Chúa Kitô bằng đời sống cũng như bằng lời giảng dạy GE 7,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ổ vũ việc lập trường sư phạm đào tạo giáo viên cho việc dạy giáo lý cũng như cho những hình thức giáo dục khác GE 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ổn phận, Đào tạo, Giáo dục, Tông đồ, Trách nhiệm</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Ể CHẾ CHÍNH TRỊ </w:t>
      </w:r>
      <w:r>
        <w:rPr>
          <w:rFonts w:eastAsia="Times New Roman;Times New Roman (Vietnamese)" w:cs="Times New Roman;Times New Roman (Vietnamese)" w:ascii="Times New Roman;Times New Roman (Vietnamese)" w:hAnsi="Times New Roman;Times New Roman (Vietnamese)"/>
          <w:sz w:val="26"/>
          <w:szCs w:val="26"/>
        </w:rPr>
        <w:t>(REGIMEN POLITIC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ịnh đoạt một thể chế chính trị hay lựa chọn người cầm quyền là quyền tự do của mọi công dân GS 7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ên án mọi hình thức chuyên chế độc tài của các thể chế chính trị GS 73, 7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hính trị, Công bình</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Ế GIỚI </w:t>
      </w:r>
      <w:r>
        <w:rPr>
          <w:rFonts w:eastAsia="Times New Roman;Times New Roman (Vietnamese)" w:cs="Times New Roman;Times New Roman (Vietnamese)" w:ascii="Times New Roman;Times New Roman (Vietnamese)" w:hAnsi="Times New Roman;Times New Roman (Vietnamese)"/>
          <w:sz w:val="26"/>
          <w:szCs w:val="26"/>
        </w:rPr>
        <w:t>(MUND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ế giới, nơi diễn ra lịch sử nhân loại GS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ế giới do Thiên Chúa tạo dựng GS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vấn đề đáng lo ngại trong thế giới đang phát triển GS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đặc tính nổi bật nhất của thế giới ngày nay GS 4, 24,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ế giới hôm nay vừa mạnh vừa yếu, có thể tốt cũng có thể xấu, có tiến bộ nhưng cũng có thoái hoá GS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a trên trời đã tuyển chọn chúng ta trong Chúa Kitô trước cả khi tạo dựng thế giới LG 3; GS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Kitô đến trong thế giới LG 55; PO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ông trình cứu chuộc thế giới LG 52; GS 57; UR 2; AG 3; PO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uộc canh tân chung cuộc của thế giới LG 6; GS 39; AA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Maria mang sự sống đến cho thế giới LG 53, 5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oạt động của Giáo Hội trong thế giới GS 2; PC 25; AA 2; PO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tăng trưởng trong thế giới LG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hiện diện trong thế giới loài người GS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chênh lệch đang dày vò thế giới ngày nay GS 10,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Hội Dòng và Tu hội đời góp phần quan trọng trong việc Phúc âm hoá thế giới AG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n người được trao nhiệm vụ cai quản và xây dựng thế giới GS 34, 57; AA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có vai trò riêng đối với hoạt động tông đồ trong Giáo Hội và trong thế giới AA 2, 5, 10, 16,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ục vụ cách quảng đại và hữu hiệu cho con người trong thế giới hôm nay GS 39; OT 16; PO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ông sống theo thế gian GS 17; PC 5; PO 14,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Công Đồng cám ơn các linh mục trên khắp thế giới PO 2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ánh chung, Cứu rỗi, Đối thoại, Hoán cải, Tạo dựng, Thiện hảo</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ÍCH NGHI </w:t>
      </w:r>
      <w:r>
        <w:rPr>
          <w:rFonts w:eastAsia="Times New Roman;Times New Roman (Vietnamese)" w:cs="Times New Roman;Times New Roman (Vietnamese)" w:ascii="Times New Roman;Times New Roman (Vietnamese)" w:hAnsi="Times New Roman;Times New Roman (Vietnamese)"/>
          <w:sz w:val="26"/>
          <w:szCs w:val="26"/>
        </w:rPr>
        <w:t>(ADAPT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6"/>
          <w:sz w:val="26"/>
          <w:szCs w:val="26"/>
        </w:rPr>
      </w:pPr>
      <w:r>
        <w:rPr>
          <w:rFonts w:eastAsia="Times New Roman;Times New Roman (Vietnamese)" w:cs="Times New Roman;Times New Roman (Vietnamese)" w:ascii="Times New Roman;Times New Roman (Vietnamese)" w:hAnsi="Times New Roman;Times New Roman (Vietnamese)"/>
          <w:spacing w:val="-6"/>
          <w:sz w:val="26"/>
          <w:szCs w:val="26"/>
        </w:rPr>
        <w:t>Canh tân, phát triển, thích nghi phụng vụ SC 3, 14,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ch nghi các nghi thức bí tích và á bí tích SC 62, 68, 71, 72, 75, 76, 77, 79, 80, 82, tt.</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m quan trọng của Thánh Kinh trong việc thích nghi SC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ch nghi các sách phụng vụ SC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ch nghi với bản chất và truyền thống của các dân tộc SC 37, 47,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ch nghi năm phụng vụ SC 10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Ủy ban Phụng vụ cổ võ những thích nghi SC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thích nghi trong Giáo Hội GS 4,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Những thích nghi nơi các Giáo Hội địa phương AG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thích nghi tại các Thánh bộ Rôma CD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ch nghi trong mục vụ OT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ch nghi trong việc rao giảng GS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ch nghi trong việc dạy giáo lý GS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Thích nghi đời sống tu sĩ. </w:t>
      </w:r>
      <w:r>
        <w:rPr>
          <w:rFonts w:eastAsia="Times New Roman;Times New Roman (Vietnamese)" w:cs="Times New Roman;Times New Roman (Vietnamese)" w:ascii="Times New Roman;Times New Roman (Vietnamese)" w:hAnsi="Times New Roman;Times New Roman (Vietnamese)"/>
          <w:i/>
          <w:sz w:val="26"/>
          <w:szCs w:val="26"/>
        </w:rPr>
        <w:t>Xem: Tu sĩ</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ch nghi hoạt động tông đồ với những nhu cầu hiện đại CD 17; AA 33; DH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ch nghi với những nhu cầu hiện đại OE 2; AG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định chế của quá khứ không luôn luôn phù hợp GS 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anh tân, Thích ứ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ÍCH ỨNG </w:t>
      </w:r>
      <w:r>
        <w:rPr>
          <w:rFonts w:eastAsia="Times New Roman;Times New Roman (Vietnamese)" w:cs="Times New Roman;Times New Roman (Vietnamese)" w:ascii="Times New Roman;Times New Roman (Vietnamese)" w:hAnsi="Times New Roman;Times New Roman (Vietnamese)"/>
          <w:sz w:val="26"/>
          <w:szCs w:val="26"/>
        </w:rPr>
        <w:t>(ACCOMMOD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S</w:t>
      </w:r>
      <w:r>
        <w:rPr>
          <w:rFonts w:eastAsia="Times New Roman;Times New Roman (Vietnamese)" w:cs="Times New Roman;Times New Roman (Vietnamese)" w:ascii="Times New Roman;Times New Roman (Vietnamese)" w:hAnsi="Times New Roman;Times New Roman (Vietnamese)"/>
          <w:sz w:val="26"/>
          <w:szCs w:val="26"/>
          <w:lang w:val="vi-VN"/>
        </w:rPr>
        <w:t>ự</w:t>
      </w:r>
      <w:r>
        <w:rPr>
          <w:rFonts w:eastAsia="Times New Roman;Times New Roman (Vietnamese)" w:cs="Times New Roman;Times New Roman (Vietnamese)" w:ascii="Times New Roman;Times New Roman (Vietnamese)" w:hAnsi="Times New Roman;Times New Roman (Vietnamese)"/>
          <w:sz w:val="26"/>
          <w:szCs w:val="26"/>
        </w:rPr>
        <w:t xml:space="preserve"> thích ứng với các nhu cầu hiện đại cũng sẽ vô hiệu, nếu không được linh động nhờ sự canh tân đời sống thiêng liêng PC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canh tân thực sự hữu hiệu và thích ứng chỉ có thể đạt được nhờ sự cộng tác của tất cả các tu sĩ trong dòng PC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canh tân thích ứng cho các đan viện nữ PC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cuộc canh tân thích ứng cho các hội dòng lệ thuộc vào việc huấn luyện tu sĩ PC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Nghiên cứu các phương pháp sư phạm thích ứng GE 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b/>
          <w:b/>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anh tâ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IÊN CHÚA </w:t>
      </w:r>
      <w:r>
        <w:rPr>
          <w:rFonts w:eastAsia="Times New Roman;Times New Roman (Vietnamese)" w:cs="Times New Roman;Times New Roman (Vietnamese)" w:ascii="Times New Roman;Times New Roman (Vietnamese)" w:hAnsi="Times New Roman;Times New Roman (Vietnamese)"/>
          <w:sz w:val="26"/>
          <w:szCs w:val="26"/>
        </w:rPr>
        <w:t>(DE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duy nhất LG 16, 38, 49, 50, 56, 60; DV 3, 14; UR 2, 12; N₡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iên Chúa Ba Ngôi LG 39, 47, 49-51, 69; UR 2, 12, 14, 15; PO 5; DH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iên Chúa là Cha LG 15, 28, 41, 51; DV 3; GS 21, 92; UR 7, 15, 20; PO 2, 5; GE 2; N₡ 5; DH 15; AG 2,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Đức Giêsu, Con Thiên Chúa. </w:t>
      </w:r>
      <w:r>
        <w:rPr>
          <w:rFonts w:eastAsia="Times New Roman;Times New Roman (Vietnamese)" w:cs="Times New Roman;Times New Roman (Vietnamese)" w:ascii="Times New Roman;Times New Roman (Vietnamese)" w:hAnsi="Times New Roman;Times New Roman (Vietnamese)"/>
          <w:i/>
          <w:sz w:val="26"/>
          <w:szCs w:val="26"/>
        </w:rPr>
        <w:t>Xem:</w:t>
      </w:r>
      <w:r>
        <w:rPr>
          <w:rFonts w:eastAsia="Times New Roman;Times New Roman (Vietnamese)" w:cs="Times New Roman;Times New Roman (Vietnamese)" w:ascii="Times New Roman;Times New Roman (Vietnamese)" w:hAnsi="Times New Roman;Times New Roman (Vietnamese)"/>
          <w:sz w:val="26"/>
          <w:szCs w:val="26"/>
        </w:rPr>
        <w:t xml:space="preserve"> </w:t>
      </w:r>
      <w:r>
        <w:rPr>
          <w:rFonts w:eastAsia="Times New Roman;Times New Roman (Vietnamese)" w:cs="Times New Roman;Times New Roman (Vietnamese)" w:ascii="Times New Roman;Times New Roman (Vietnamese)" w:hAnsi="Times New Roman;Times New Roman (Vietnamese)"/>
          <w:i/>
          <w:sz w:val="26"/>
          <w:szCs w:val="26"/>
        </w:rPr>
        <w:t>Giêsu Kitô</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ôi Lời Thiên Chúa LG 53; GS 38, 45; UR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Thần Thiên Chúa LG 13, 41; DV 9; GS 21, 26, 41, 92; UR 7, 15, 20; PO 1,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hánh thiện của Thiên Chúa DV 13; GS 38;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ân lý về Thiên Chúa DV 2, 11, 13; UR 4; DH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yêu Thiên Chúa giữa Ba Ngôi và đối với con người LG 6, 41, 42; DV 23; GS 19, 45; UR 2, 24; PC 15; AG 2, 10, 12, 40; AA 4; PO 2, 13,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toàn tri GS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từ ái UR 5; DV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quyền năng GS 34; UR 22; PO 13,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vĩ đại GS 34; PO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Danh Thiên Chúa GS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xót thương LG 11, 40, 52; DV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khôn ngoan PO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nh quang Thiên Chúa LG 16-17, 34-35, 39-41, 44, 49-51; GS 12, 14, 34, 48, 76; AA 2, 3; AG 7-9, 40, 42; PO 2, 4; N₡ 1; UR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tạo dựng và gìn giữ mọi loài LG 13, 16, 36; DV 3; GS 36, 41, 6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là khởi nguyên và là cứu cánh tối hậu của vạn vật DV 6; N₡ 1; DH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là chủ tể sự sống GS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tự tỏ mình cho Dân Ngài SC 33; LG 9, 50, 59; DV 2, 4, 6, 7, 14, 16; GS 48, 58; UR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ạc khải của Thiên Chúa GS 39; DH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tác giả của Cựu và Tân Ước DV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dùng con người trong việc biên soạn Sách Thánh DV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Đức Maria là Mẹ Thiên Chúa. </w:t>
      </w:r>
      <w:r>
        <w:rPr>
          <w:rFonts w:eastAsia="Times New Roman;Times New Roman (Vietnamese)" w:cs="Times New Roman;Times New Roman (Vietnamese)" w:ascii="Times New Roman;Times New Roman (Vietnamese)" w:hAnsi="Times New Roman;Times New Roman (Vietnamese)"/>
          <w:i/>
          <w:sz w:val="26"/>
          <w:szCs w:val="26"/>
        </w:rPr>
        <w:t>Xem:</w:t>
      </w:r>
      <w:r>
        <w:rPr>
          <w:rFonts w:eastAsia="Times New Roman;Times New Roman (Vietnamese)" w:cs="Times New Roman;Times New Roman (Vietnamese)" w:ascii="Times New Roman;Times New Roman (Vietnamese)" w:hAnsi="Times New Roman;Times New Roman (Vietnamese)"/>
          <w:sz w:val="26"/>
          <w:szCs w:val="26"/>
        </w:rPr>
        <w:t xml:space="preserve"> </w:t>
      </w:r>
      <w:r>
        <w:rPr>
          <w:rFonts w:eastAsia="Times New Roman;Times New Roman (Vietnamese)" w:cs="Times New Roman;Times New Roman (Vietnamese)" w:ascii="Times New Roman;Times New Roman (Vietnamese)" w:hAnsi="Times New Roman;Times New Roman (Vietnamese)"/>
          <w:i/>
          <w:sz w:val="26"/>
          <w:szCs w:val="26"/>
        </w:rPr>
        <w:t>Mar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hần của Thiên Chúa LG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đình của Thiên Chúa GS 40; UR 2; PO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cái của Thiên Chúa LG 36, 37, 40, 42, 48, 64; GS 39, 40, 42, 77; PC 14; PO 15; AA 4, 8; AG 37; GE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ủa Thiên Chúa LG 1, 6, 8, 10, 11, 18, 41; SC 124, 126, 127; UR 1, 3, 15; CD 3; OT 9; AG 7, 41; PO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ăng triển nhờ sức mạnh của Thiên Chúa LG 3, 6, 7, 4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ác vụ trong Giáo Hội do Thiên Chúa thiết lập L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được tạo dựng theo hình ảnh Thiên Chúa GS 12-15, 18, 21-21, 24, 29, 34, 39, 41, 50, 52, 68; AG 12; N₡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uật Chúa ghi trong trái tim con người GS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nhận biết Thiên Chúa không nghịch lại với phẩm giá con người GS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 Mừng của Thiên Chúa PO 3, 4; DH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n quyết của Thiên Chúa N₡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òi hỏi của Thiên Chúa DH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an bài của Thiên Chúa DV 10, 20; UR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uấn của Thiên Chúa DV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ếng nói của Thiên Chúa PO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ban cho con người quyền sử dụng vạn vật GS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ặng phẩm của Thiên Chúa LG 16, 42, 43; GS 37; AG 11, 16; PO 9,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úc lành của Thiên Chúa UR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iên Chúa an ủi PO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iên Chúa vui lòng LG 60; AA 4; DH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hạ cố của Thiên Chúa DV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nh yêu đối với Thiên Chúa LG 33; GS 16, 24, 37; PC 8, 12; AA 8; AG 7; GE 1,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iêm ngưỡng Thiên Chúa DV 7; PC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Thông hiệp và đối thoại với Thiên Chúa GS 19, 21,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ạ ơn Thiên Chúa AA 4; AG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iên Chúa hiện diện GS 21; A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ận biết Thiên Chúa GS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i ân Thiên Chúa AG 38,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m thức về Thiên Chúa DV 15; GS 7, 16; GE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ùy thuộc vào Thiên Chúa GS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Tin vào Thiên Chúa GS 19, 36, 91, 92; AA 6; AG 7,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m kiếm Thiên Chúa AG 3; L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Ẩn náu nơi Thiên Chúa N₡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òa giải với Thiên Chúa GS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Hiểu biết Thiên Chúa LG 16; DV 15; GS 13, 62; GE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Ý niệm về Thiên Chúa AG 20, DH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ế hoạch của Thiên Chúa PC 14, AG 3, 7,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ầu nhiệm Thiên Chúa LG 41, GS 41, 45; PO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í ẩn của Thiên Chúa DV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Ý định của Thiên Chúa GS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ành động của Thiên Chúa DV 2; UR 4; PO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Ân sủng của Thiên Chúa LG 56; DV 5; GS 17, 37; AG 13; PO 2, 9, 12,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òa Chúa phán xét GS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iên Chúa phán xét LG 27; GS 28; PC 14; N₡ 3; DH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Những vấn đề liên quan đến Thiên Chúa GS 19; PO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thiếu sót che giấu khuôn mặt đích thực của Thiên Chúa GS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ãng quên Thiên Chúa GS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ối bỏ Thiên Chúa GS 7, 13, 19-21; AG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ình ảnh Thiên Chúa PC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m mục và linh mục là những người thông truyền mầu nhiệm Thiên Chúa SC 19; LG 10, 17, 20, 21, 23; GS 43; AA 23; PO 7, 9, 11, 13, 15,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cộng sự viên của Thiên Chúa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Quyền bính đến từ Thiên Chúa DH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ời mời gọi của Thiên Chúa LG 43; GS 24; OT 2; AG 41; PO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nh hiến cho Thiên Chúa LG 43-45; AG 18; PO 5, 12,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ụng sự Thiên Chúa LG 44, 47; GS 37, 41; AG 36; PO 2, 13, 15, 16, 20; DH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hẩn cầu Thiên Chúa LG 37, 50; DV 25; GS 82; AA 11; AG 40; PO 13,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hiến lễ đẹp lòng Thiên Chúa LG 34, 41, 48; GS 38; PC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ống theo ý Chúa LG 31, 41, 42, 44, 49; DV 5; GS 14, 67; DH 6, 10,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àm chứng cho Thiên Chúa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ắn kết với Thiên Chúa OT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ụng thờ Thiên Chúa OT 2; N₡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của Thiên Chúa DV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đã xếp đặt để những điều đã được mạc khải được bảo toàn và lưu truyền nguyên vẹn cho mọi người DV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n Chúa đã thiết lập hôn nhân GS 48; PO 16</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IÊN NHIÊN </w:t>
      </w:r>
      <w:r>
        <w:rPr>
          <w:rFonts w:eastAsia="Times New Roman;Times New Roman (Vietnamese)" w:cs="Times New Roman;Times New Roman (Vietnamese)" w:ascii="Times New Roman;Times New Roman (Vietnamese)" w:hAnsi="Times New Roman;Times New Roman (Vietnamese)"/>
          <w:sz w:val="26"/>
          <w:szCs w:val="26"/>
        </w:rPr>
        <w:t>(NATUR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làm chủ thiên nhiên GS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a lao động con người ghi dấu ấn của mình trên thiên nhiên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trị của thiên nhiên được vun đắp nhờ văn hoá GS 53</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IÊN SAI </w:t>
      </w:r>
      <w:r>
        <w:rPr>
          <w:rFonts w:eastAsia="Times New Roman;Times New Roman (Vietnamese)" w:cs="Times New Roman;Times New Roman (Vietnamese)" w:ascii="Times New Roman;Times New Roman (Vietnamese)" w:hAnsi="Times New Roman;Times New Roman (Vietnamese)"/>
          <w:sz w:val="26"/>
          <w:szCs w:val="26"/>
        </w:rPr>
        <w:t>(MESSI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ong chờ Chúa Kitô Cứu Thế và Triều đại thiên sai DV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ấu chỉ của sứ mạng và hoạt động thiên sai của Chúa Kitô AA 8; PO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không muốn là một vị Thiên sai chính trị DH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Giêsu, Đấng Thiên sai đã làm phép lạ đầu tiên tại Cana LG 5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ân thiên sai có Chúa Kitô là Thủ lãnh LG 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úa Giêsu Kitô</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IỆN ÍCH / CỦA CẢI / ÍCH LỢI </w:t>
      </w:r>
      <w:r>
        <w:rPr>
          <w:rFonts w:eastAsia="Times New Roman;Times New Roman (Vietnamese)" w:cs="Times New Roman;Times New Roman (Vietnamese)" w:ascii="Times New Roman;Times New Roman (Vietnamese)" w:hAnsi="Times New Roman;Times New Roman (Vietnamese)"/>
          <w:sz w:val="26"/>
          <w:szCs w:val="26"/>
        </w:rPr>
        <w:t>(BON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ày nay con người tự cung ứng cho mình nhiều của cải GS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iến bộ là một điều thiện ích lớn lao cho nhân loại GS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ủa cải trần gian phải được chia sẻ cho mọi người GS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những gì là thiện hảo đều được thăng tiến và tinh luyện A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điều thiện hảo nơi con người sẽ được tinh luyện trong Đức Kitô GS 3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iều quốc gia hưởng thụ quá nhiều của cải GS 8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ích được xác định bởi qui luật đời đời GS 7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ích thuộc về xã hội DH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yếu tố cơ bản của công ích DH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ông quyền bính nào được đi ngược lại công ích GS 7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ài sản Giáo Hội lả để cung ứng cho những nhu cầu của toàn thể Giáo Hội CD 6,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phải quản trị tài sản theo Giáo luật PO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ản trị tài sản với sự trợ giúp của giáo dân A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ài sản của các tu sĩ PC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ài sản của hàng giáo sĩ PO 17</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IÊN THẦN </w:t>
      </w:r>
      <w:r>
        <w:rPr>
          <w:rFonts w:eastAsia="Times New Roman;Times New Roman (Vietnamese)" w:cs="Times New Roman;Times New Roman (Vietnamese)" w:ascii="Times New Roman;Times New Roman (Vietnamese)" w:hAnsi="Times New Roman;Times New Roman (Vietnamese)"/>
          <w:sz w:val="26"/>
          <w:szCs w:val="26"/>
        </w:rPr>
        <w:t>(ANGEL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ôn kính các thiên thần GS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Maria vượt trên toàn thể các thiên thần LG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thiên thần sẽ đến cùng với Đức Kitô trong vinh quang LG 49</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IẾU NHI </w:t>
      </w:r>
      <w:r>
        <w:rPr>
          <w:rFonts w:eastAsia="Times New Roman;Times New Roman (Vietnamese)" w:cs="Times New Roman;Times New Roman (Vietnamese)" w:ascii="Times New Roman;Times New Roman (Vietnamese)" w:hAnsi="Times New Roman;Times New Roman (Vietnamese)"/>
          <w:sz w:val="26"/>
          <w:szCs w:val="26"/>
        </w:rPr>
        <w:t>(PUE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ác tu sĩ dấn thân trong việc giáo dục thiếu nhi CD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úp đỡ thiếu nhi phát triển cách hài hòa và biết tự mình nhận thức những giá trị luân lý GE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u nhi có quyền nhận được nền giáo dục thích hợp nơi học đường GE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u nhi ngay từ nhỏ phải được hướng dẫn để biết làm việc tông đồ AA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u nhi và các tổ chức hoạt động bác ái AA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u nhi là những chứng nhân sống động giữa các bạn bè AA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ướng dẫn thiếu nhi đáp lại tiếng Chúa gọi PO 1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on, Gia đình, Giáo dục, Tông đồ</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INH LẶNG </w:t>
      </w:r>
      <w:r>
        <w:rPr>
          <w:rFonts w:eastAsia="Times New Roman;Times New Roman (Vietnamese)" w:cs="Times New Roman;Times New Roman (Vietnamese)" w:ascii="Times New Roman;Times New Roman (Vietnamese)" w:hAnsi="Times New Roman;Times New Roman (Vietnamese)"/>
          <w:sz w:val="26"/>
          <w:szCs w:val="26"/>
        </w:rPr>
        <w:t>(SILENT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ữ những phút thinh lặng trong khi cử hành Phụng vụ SC 3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ử hành, Nghi lễ</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THỎA ƯỚC </w:t>
      </w:r>
      <w:r>
        <w:rPr>
          <w:rFonts w:eastAsia="Times New Roman;Times New Roman (Vietnamese)" w:cs="Times New Roman;Times New Roman (Vietnamese)" w:ascii="Times New Roman;Times New Roman (Vietnamese)" w:hAnsi="Times New Roman;Times New Roman (Vietnamese)"/>
          <w:sz w:val="26"/>
          <w:szCs w:val="26"/>
        </w:rPr>
        <w:t>(CONVEN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ỏa ước quốc tế về hoà bình GS 79, 82</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ÔNG DỰ NGHI LỄ </w:t>
      </w:r>
      <w:r>
        <w:rPr>
          <w:rFonts w:eastAsia="Times New Roman;Times New Roman (Vietnamese)" w:cs="Times New Roman;Times New Roman (Vietnamese)" w:ascii="Times New Roman;Times New Roman (Vietnamese)" w:hAnsi="Times New Roman;Times New Roman (Vietnamese)"/>
          <w:sz w:val="26"/>
          <w:szCs w:val="26"/>
        </w:rPr>
        <w:t>(COMMUNICATIO IN SACR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cân nhắc khi muốn thực hiện UR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 thể thực hiện và được khuyến khích thực hiện với các Giáo Hội Đông phương UR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ên tránh nếu mang ý nghĩa là tán thành giáo thuyết sai lạc OE 26</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ÔNG TIN </w:t>
      </w:r>
      <w:r>
        <w:rPr>
          <w:rFonts w:eastAsia="Times New Roman;Times New Roman (Vietnamese)" w:cs="Times New Roman;Times New Roman (Vietnamese)" w:ascii="Times New Roman;Times New Roman (Vietnamese)" w:hAnsi="Times New Roman;Times New Roman (Vietnamese)"/>
          <w:sz w:val="26"/>
          <w:szCs w:val="26"/>
        </w:rPr>
        <w:t>(INFORM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ông tin là vấn đề hiện đang còn bàn cãi IM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ông tin là quyền lợi của cá nhân cũng như của xã hội IM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ự do đích thực và chính đáng của việc thông tin IM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ông tin chính xác, toàn vẹn và lương thiện GS 26, 5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iệm vụ của những người liên quan đến việc thông tin IM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được tiếp nhận những thông tin xác thực IM 9,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ông tin giúp cho các bậc làm cha mẹ GS 8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ính phủ phải thông tin về vấn đề dân số GS 8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Phương tiện, Quyền lợi, Truyền thông xã hội, Tự do</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ỐNG HỐI </w:t>
      </w:r>
      <w:r>
        <w:rPr>
          <w:rFonts w:eastAsia="Times New Roman;Times New Roman (Vietnamese)" w:cs="Times New Roman;Times New Roman (Vietnamese)" w:ascii="Times New Roman;Times New Roman (Vietnamese)" w:hAnsi="Times New Roman;Times New Roman (Vietnamese)"/>
          <w:sz w:val="26"/>
          <w:szCs w:val="26"/>
        </w:rPr>
        <w:t>(PAENITEN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thống hối SC 9, 109, 110; OT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Rao giảng sám hối SC 9, 109b, 110; AG 8,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Duyệt lại nghi lễ và công thức bí tích Giải Tội SC 7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yếu tố liên quan đến việc thống hối SC 109b</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ai trò của Giáo Hội trong hành vi sám hối SC 109b</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hống hối trong Mùa Chay SC 1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Những hiệu quả của </w:t>
      </w:r>
      <w:r>
        <w:rPr>
          <w:rFonts w:eastAsia="Times New Roman;Times New Roman (Vietnamese)" w:cs="Times New Roman;Times New Roman (Vietnamese)" w:ascii="Times New Roman;Times New Roman (Vietnamese)" w:hAnsi="Times New Roman;Times New Roman (Vietnamese)"/>
          <w:sz w:val="26"/>
          <w:szCs w:val="26"/>
          <w:lang w:val="it-IT"/>
        </w:rPr>
        <w:t>bí tích Giải Tội</w:t>
      </w:r>
      <w:r>
        <w:rPr>
          <w:rFonts w:eastAsia="Times New Roman;Times New Roman (Vietnamese)" w:cs="Times New Roman;Times New Roman (Vietnamese)" w:ascii="Times New Roman;Times New Roman (Vietnamese)" w:hAnsi="Times New Roman;Times New Roman (Vietnamese)"/>
          <w:sz w:val="26"/>
          <w:szCs w:val="26"/>
        </w:rPr>
        <w:t xml:space="preserve"> LG 11; CD 30;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m mục là người ấn định kỷ luật về việc giải tội LG 26; CD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Tự do trong việc lãnh </w:t>
      </w:r>
      <w:r>
        <w:rPr>
          <w:rFonts w:eastAsia="Times New Roman;Times New Roman (Vietnamese)" w:cs="Times New Roman;Times New Roman (Vietnamese)" w:ascii="Times New Roman;Times New Roman (Vietnamese)" w:hAnsi="Times New Roman;Times New Roman (Vietnamese)"/>
          <w:sz w:val="26"/>
          <w:szCs w:val="26"/>
          <w:lang w:val="it-IT"/>
        </w:rPr>
        <w:t>bí tích Giải Tội</w:t>
      </w:r>
      <w:r>
        <w:rPr>
          <w:rFonts w:eastAsia="Times New Roman;Times New Roman (Vietnamese)" w:cs="Times New Roman;Times New Roman (Vietnamese)" w:ascii="Times New Roman;Times New Roman (Vietnamese)" w:hAnsi="Times New Roman;Times New Roman (Vietnamese)"/>
          <w:sz w:val="26"/>
          <w:szCs w:val="26"/>
        </w:rPr>
        <w:t xml:space="preserve"> PC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có chung thừa tác vụ giao hòa với các Giám mục LG 28; CD 30; PO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âng lên Thiên Chúa việc sám hối AG 38; PO 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Bí tích, Bí tích Giải Tội, Kỷ luật</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ỐNG TRỊ </w:t>
      </w:r>
      <w:r>
        <w:rPr>
          <w:rFonts w:eastAsia="Times New Roman;Times New Roman (Vietnamese)" w:cs="Times New Roman;Times New Roman (Vietnamese)" w:ascii="Times New Roman;Times New Roman (Vietnamese)" w:hAnsi="Times New Roman;Times New Roman (Vietnamese)"/>
          <w:sz w:val="26"/>
          <w:szCs w:val="26"/>
        </w:rPr>
        <w:t>(DOMIN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ầu óc thống trị GS 8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m vọng thống trị GS 8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ất công, Quyền bính</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Ờ PHƯỢNG </w:t>
      </w:r>
      <w:r>
        <w:rPr>
          <w:rFonts w:eastAsia="Times New Roman;Times New Roman (Vietnamese)" w:cs="Times New Roman;Times New Roman (Vietnamese)" w:ascii="Times New Roman;Times New Roman (Vietnamese)" w:hAnsi="Times New Roman;Times New Roman (Vietnamese)"/>
          <w:sz w:val="26"/>
          <w:szCs w:val="26"/>
        </w:rPr>
        <w:t>(ADOR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thần thờ phượng đích thực PO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hờ phượng của người Hồi giáo N₡ 3</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ỜI GIAN </w:t>
      </w:r>
      <w:r>
        <w:rPr>
          <w:rFonts w:eastAsia="Times New Roman;Times New Roman (Vietnamese)" w:cs="Times New Roman;Times New Roman (Vietnamese)" w:ascii="Times New Roman;Times New Roman (Vietnamese)" w:hAnsi="Times New Roman;Times New Roman (Vietnamese)"/>
          <w:sz w:val="26"/>
          <w:szCs w:val="26"/>
        </w:rPr>
        <w:t>(TEMP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Người lao động phải có được thời gian nhàn rỗi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hướng dẫn về giá trị của thời gian nghỉ ngơi CD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Con người ngày càng có thêm nhiều thời giờ nhàn rỗi GE </w:t>
      </w:r>
      <w:r>
        <w:rPr>
          <w:rFonts w:eastAsia="Times New Roman;Times New Roman (Vietnamese)" w:cs="Times New Roman;Times New Roman (Vietnamese)" w:ascii="Times New Roman;Times New Roman (Vietnamese)" w:hAnsi="Times New Roman;Times New Roman (Vietnamese)"/>
          <w:i/>
          <w:sz w:val="26"/>
          <w:szCs w:val="26"/>
        </w:rPr>
        <w:t>Lời mở đầu</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h thức sử dụng thời giờ nhàn rỗi AA 13; GS 6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ụng vụ Giờ kinh thánh hóa thời gian trọn ngày đêm SC 8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ục đích và cách thức phân chia năm phụng vụ SC 102, 103, 104, 10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i tổ niên lịch phụng vụ SC 107</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ỜI SỰ - HIỆN TẠI </w:t>
      </w:r>
      <w:r>
        <w:rPr>
          <w:rFonts w:eastAsia="Times New Roman;Times New Roman (Vietnamese)" w:cs="Times New Roman;Times New Roman (Vietnamese)" w:ascii="Times New Roman;Times New Roman (Vietnamese)" w:hAnsi="Times New Roman;Times New Roman (Vietnamese)"/>
          <w:sz w:val="26"/>
          <w:szCs w:val="26"/>
        </w:rPr>
        <w:t>(ACTUAL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khát vọng hiện thực của nhân loại GS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đặc điểm của thế giới hiện tại GS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ời nay con người ý thức hơn về phẩm giá của mình DH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ăn hóa hiện đại GS 54</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Nh</w:t>
      </w:r>
      <w:r>
        <w:rPr>
          <w:rFonts w:eastAsia="Times New Roman;Times New Roman (Vietnamese)" w:cs="Times New Roman;Times New Roman (Vietnamese)" w:ascii="Times New Roman;Times New Roman (Vietnamese)" w:hAnsi="Times New Roman;Times New Roman (Vietnamese)"/>
          <w:sz w:val="26"/>
          <w:szCs w:val="26"/>
          <w:lang w:val="vi-VN"/>
        </w:rPr>
        <w:t xml:space="preserve">ững vấn nạn trước </w:t>
      </w:r>
      <w:r>
        <w:rPr>
          <w:rFonts w:eastAsia="Times New Roman;Times New Roman (Vietnamese)" w:cs="Times New Roman;Times New Roman (Vietnamese)" w:ascii="Times New Roman;Times New Roman (Vietnamese)" w:hAnsi="Times New Roman;Times New Roman (Vietnamese)"/>
          <w:sz w:val="26"/>
          <w:szCs w:val="26"/>
        </w:rPr>
        <w:t>cuộc tiến hóa hiện nay của thế giới GS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quân bình của thế giới hiện đại GS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i thích những thực tại ngày nay GS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6"/>
          <w:sz w:val="26"/>
          <w:szCs w:val="26"/>
        </w:rPr>
      </w:pPr>
      <w:r>
        <w:rPr>
          <w:rFonts w:eastAsia="Times New Roman;Times New Roman (Vietnamese)" w:cs="Times New Roman;Times New Roman (Vietnamese)" w:ascii="Times New Roman;Times New Roman (Vietnamese)" w:hAnsi="Times New Roman;Times New Roman (Vietnamese)"/>
          <w:spacing w:val="-6"/>
          <w:sz w:val="26"/>
          <w:szCs w:val="26"/>
        </w:rPr>
        <w:t>Phân định dấu chỉ thời đại cho người đương thời GS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iện nay những hoạt động bác ái là những việc khẩn thiết AA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cấp thiết hiện nay là hoạt động tông đồ của giáo dân AA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liên kết nhân loại ngày nay N₡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hiện thực của công cuộc truyền giáo của Giáo Hội AG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lưu tâm của Công Đồng về những vấn đề hiện tại GS 4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ông có gì thực sự là của con người ngày nay mà những môn đệ của Đức Kitô lại không cảm nhận trong tâm khảm GS 1</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U THUẾ </w:t>
      </w:r>
      <w:r>
        <w:rPr>
          <w:rFonts w:eastAsia="Times New Roman;Times New Roman (Vietnamese)" w:cs="Times New Roman;Times New Roman (Vietnamese)" w:ascii="Times New Roman;Times New Roman (Vietnamese)" w:hAnsi="Times New Roman;Times New Roman (Vietnamese)"/>
          <w:sz w:val="26"/>
          <w:szCs w:val="26"/>
        </w:rPr>
        <w:t>(PUBLICAN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Giêsu Kitô ăn uống với người thu thuế và tội lỗi GS 3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Nhân từ, Tội lỗi, Tin Mừ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U NHẬP </w:t>
      </w:r>
      <w:r>
        <w:rPr>
          <w:rFonts w:eastAsia="Times New Roman;Times New Roman (Vietnamese)" w:cs="Times New Roman;Times New Roman (Vietnamese)" w:ascii="Times New Roman;Times New Roman (Vietnamese)" w:hAnsi="Times New Roman;Times New Roman (Vietnamese)"/>
          <w:sz w:val="26"/>
          <w:szCs w:val="26"/>
        </w:rPr>
        <w:t>(REDDI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u nhập vừa đủ cho dân chúng GS 70, 7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ông bình</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Ù HẬN </w:t>
      </w:r>
      <w:r>
        <w:rPr>
          <w:rFonts w:eastAsia="Times New Roman;Times New Roman (Vietnamese)" w:cs="Times New Roman;Times New Roman (Vietnamese)" w:ascii="Times New Roman;Times New Roman (Vietnamese)" w:hAnsi="Times New Roman;Times New Roman (Vietnamese)"/>
          <w:sz w:val="26"/>
          <w:szCs w:val="26"/>
        </w:rPr>
        <w:t>(OD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hông chấp nhận hận thù GS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Kitô đã tiêu diệt sự thù hận GS 7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Bách hại, Thế giới, Tình yêu,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Ù NGHỊCH </w:t>
      </w:r>
      <w:r>
        <w:rPr>
          <w:rFonts w:eastAsia="Times New Roman;Times New Roman (Vietnamese)" w:cs="Times New Roman;Times New Roman (Vietnamese)" w:ascii="Times New Roman;Times New Roman (Vietnamese)" w:hAnsi="Times New Roman;Times New Roman (Vietnamese)"/>
          <w:sz w:val="26"/>
          <w:szCs w:val="26"/>
        </w:rPr>
        <w:t>(ADVERSARI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yêu thương, tôn trọng và đối thoại với những kẻ thù nghịch GS 28</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UẾ KHOÁ </w:t>
      </w:r>
      <w:r>
        <w:rPr>
          <w:rFonts w:eastAsia="Times New Roman;Times New Roman (Vietnamese)" w:cs="Times New Roman;Times New Roman (Vietnamese)" w:ascii="Times New Roman;Times New Roman (Vietnamese)" w:hAnsi="Times New Roman;Times New Roman (Vietnamese)"/>
          <w:sz w:val="26"/>
          <w:szCs w:val="26"/>
        </w:rPr>
        <w:t>(VECTIGAL)</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uế khóa phải được chính phủ quan tâm khi điều hành cộng đồng xã hội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hông được gian lận trốn thuế GS 3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Bổn phận, Luật</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Ư QUI </w:t>
      </w:r>
      <w:r>
        <w:rPr>
          <w:rFonts w:eastAsia="Times New Roman;Times New Roman (Vietnamese)" w:cs="Times New Roman;Times New Roman (Vietnamese)" w:ascii="Times New Roman;Times New Roman (Vietnamese)" w:hAnsi="Times New Roman;Times New Roman (Vietnamese)"/>
          <w:sz w:val="26"/>
          <w:szCs w:val="26"/>
        </w:rPr>
        <w:t>(CANON)</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uyền Thống Giáo Hội nhìn nhận toàn bộ Thư qui DV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công nhận các sách Cựu Ước và Tân Ước thuộc Thư qui DV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ư của các Tông đồ thuộc Thư qui Tân Ước DV 20</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Ứ BẢY TUẦN THÁNH </w:t>
      </w:r>
      <w:r>
        <w:rPr>
          <w:rFonts w:eastAsia="Times New Roman;Times New Roman (Vietnamese)" w:cs="Times New Roman;Times New Roman (Vietnamese)" w:ascii="Times New Roman;Times New Roman (Vietnamese)" w:hAnsi="Times New Roman;Times New Roman (Vietnamese)"/>
          <w:sz w:val="26"/>
          <w:szCs w:val="26"/>
        </w:rPr>
        <w:t>(SABBATUM SANCT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giữ chay thánh dịp lễ Vượt qua trước ngày thứ Bảy Tuần Thánh SC 110</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Ư VIỆN </w:t>
      </w:r>
      <w:r>
        <w:rPr>
          <w:rFonts w:eastAsia="Times New Roman;Times New Roman (Vietnamese)" w:cs="Times New Roman;Times New Roman (Vietnamese)" w:ascii="Times New Roman;Times New Roman (Vietnamese)" w:hAnsi="Times New Roman;Times New Roman (Vietnamese)"/>
          <w:sz w:val="26"/>
          <w:szCs w:val="26"/>
        </w:rPr>
        <w:t>(LIBRAR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ập thư viện cho các linh mục PO 10</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ỪA TÁC VIÊN </w:t>
      </w:r>
      <w:r>
        <w:rPr>
          <w:rFonts w:eastAsia="Times New Roman;Times New Roman (Vietnamese)" w:cs="Times New Roman;Times New Roman (Vietnamese)" w:ascii="Times New Roman;Times New Roman (Vietnamese)" w:hAnsi="Times New Roman;Times New Roman (Vietnamese)"/>
          <w:sz w:val="26"/>
          <w:szCs w:val="26"/>
        </w:rPr>
        <w:t>(MINISTE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ừa tác viên của Chúa Kitô PO 1,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ừa tác viên phụng vụ trong việc phụng tự SC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hiện diện trong con người thừa tác viên SC 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úa Giêsu Kitô, Giám mục, Giáo Hoàng, Linh mụ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ỪA TÁC VIÊN ĐỌC SÁCH </w:t>
      </w:r>
      <w:r>
        <w:rPr>
          <w:rFonts w:eastAsia="Times New Roman;Times New Roman (Vietnamese)" w:cs="Times New Roman;Times New Roman (Vietnamese)" w:ascii="Times New Roman;Times New Roman (Vietnamese)" w:hAnsi="Times New Roman;Times New Roman (Vietnamese)"/>
          <w:sz w:val="26"/>
          <w:szCs w:val="26"/>
        </w:rPr>
        <w:t>(LECTO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đọc sách thi hành một tác vụ thực sự của Phụng vụ SC 2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ức vụ, Cử hành, Thánh lễ</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ỪA TÁC VỤ </w:t>
      </w:r>
      <w:r>
        <w:rPr>
          <w:rFonts w:eastAsia="Times New Roman;Times New Roman (Vietnamese)" w:cs="Times New Roman;Times New Roman (Vietnamese)" w:ascii="Times New Roman;Times New Roman (Vietnamese)" w:hAnsi="Times New Roman;Times New Roman (Vietnamese)"/>
          <w:sz w:val="26"/>
          <w:szCs w:val="26"/>
        </w:rPr>
        <w:t>(MINISTER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Thừa tác vụ trong Giáo Hội do Chúa thiết lập L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Tác vụ của các thừa tác viên của Chúa Kitô PO 1,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inh mục là một thừa tác vụ LG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Thừa tác vụ linh mục được tác động bởi Thần Khí Chúa Kitô OT </w:t>
      </w:r>
      <w:r>
        <w:rPr>
          <w:rFonts w:eastAsia="Times New Roman;Times New Roman (Vietnamese)" w:cs="Times New Roman;Times New Roman (Vietnamese)" w:ascii="Times New Roman;Times New Roman (Vietnamese)" w:hAnsi="Times New Roman;Times New Roman (Vietnamese)"/>
          <w:i/>
          <w:sz w:val="26"/>
          <w:szCs w:val="26"/>
        </w:rPr>
        <w:t>Lời mở đầu</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ừa tác vụ thuộc nhiều cấp trật L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ác vụ trong các Hội Dòng hoạt động PC 8,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ục đích của tác vụ giáo xứ CD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ác vụ Lời Chúa OT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ác vụ giáo lý và rao giảng OT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ục vụ hay tác vụ LG 2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m mục, Linh mục, Mục vụ, Phục vụ, Tông đồ</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ỰC HÀNH ĐẠO ĐỨC </w:t>
      </w:r>
      <w:r>
        <w:rPr>
          <w:rFonts w:eastAsia="Times New Roman;Times New Roman (Vietnamese)" w:cs="Times New Roman;Times New Roman (Vietnamese)" w:ascii="Times New Roman;Times New Roman (Vietnamese)" w:hAnsi="Times New Roman;Times New Roman (Vietnamese)"/>
          <w:sz w:val="26"/>
          <w:szCs w:val="26"/>
        </w:rPr>
        <w:t>(EXERCITIUM P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thực hành đạo đức của dân Kitô giáo phải hoà hợp với Phụng vụ SC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thực hành đạo đức bổ túc cho việc đào tạo các tín hữu SC 10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thực hành đạo đức trong chương trình đào tạo linh mục OT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thực hành đạo đức trong việc tôn kính Đức Mẹ LG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linh thao CD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inh thao hỗ trợ cho hoạt động tông đồ giáo dân AA 3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ạo đức, Tĩnh tâm</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ỰC TẠI </w:t>
      </w:r>
      <w:r>
        <w:rPr>
          <w:rFonts w:eastAsia="Times New Roman;Times New Roman (Vietnamese)" w:cs="Times New Roman;Times New Roman (Vietnamese)" w:ascii="Times New Roman;Times New Roman (Vietnamese)" w:hAnsi="Times New Roman;Times New Roman (Vietnamese)"/>
          <w:sz w:val="26"/>
          <w:szCs w:val="26"/>
        </w:rPr>
        <w:t>(REAL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đô trần thế chuyên tâm đến các việc trần thế LG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như men trong bột giữa những thực tại trần thế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Bậc sống tu trì cho thấy sự cao cả của Nước Trời trổi vượt trên mọi sự trần thế LG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thống trị mọi loài trên trời dưới đất LG 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Tự tr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ỰC TẬP MỤC VỤ </w:t>
      </w:r>
      <w:r>
        <w:rPr>
          <w:rFonts w:eastAsia="Times New Roman;Times New Roman (Vietnamese)" w:cs="Times New Roman;Times New Roman (Vietnamese)" w:ascii="Times New Roman;Times New Roman (Vietnamese)" w:hAnsi="Times New Roman;Times New Roman (Vietnamese)"/>
          <w:sz w:val="26"/>
          <w:szCs w:val="26"/>
        </w:rPr>
        <w:t>(TIROCIN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m Mục phải ấn định thời gian thực tập mục vụ thích hợp cho các ứng viên linh mục OT 1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ào tạo, Giáo sĩ, Mục v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ƯƠNG MẠI </w:t>
      </w:r>
      <w:r>
        <w:rPr>
          <w:rFonts w:eastAsia="Times New Roman;Times New Roman (Vietnamese)" w:cs="Times New Roman;Times New Roman (Vietnamese)" w:ascii="Times New Roman;Times New Roman (Vietnamese)" w:hAnsi="Times New Roman;Times New Roman (Vietnamese)"/>
          <w:sz w:val="26"/>
          <w:szCs w:val="26"/>
        </w:rPr>
        <w:t>(NEGOT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ương mại quốc tế GS 8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ấn chỉnh nền thương mại GS 8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ổ chức quốc tế về thương mại GS 8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iều hành tốt đẹp hơn nền thương mại GS 6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Kinh tế</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ƯỜNG QUYỀN – BẢN QUYỀN </w:t>
      </w:r>
      <w:r>
        <w:rPr>
          <w:rFonts w:eastAsia="Times New Roman;Times New Roman (Vietnamese)" w:cs="Times New Roman;Times New Roman (Vietnamese)" w:ascii="Times New Roman;Times New Roman (Vietnamese)" w:hAnsi="Times New Roman;Times New Roman (Vietnamese)"/>
          <w:sz w:val="26"/>
          <w:szCs w:val="26"/>
        </w:rPr>
        <w:t>(ORDINARI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ẩm quyền trong lãnh vực phụng vụ SC 22, 64, 65, 97, 124, 1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ường quyền và việc hợp tác với các anh em ly khai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ường quyền trong việc cấm các Hội Dòng đang suy thoái không được nhận tập sinh PC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ường quyền có thể qui định việc tìm kiếm ơn gọi PC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ường quyền có thể phê duyệt việc canh tân các Hội Dòng PC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Thường quyền trong việc phân bổ các linh mục PO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ội Dòng được miễn chuẩn khỏi quyền tài thẩm của Đấng bản quyền LG 4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ghi thức làm phép dành riêng cho Thường quyền SC 7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ham gia của Thường quyền vào Hội Đồng Giám Mục CD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rường công giáo của các tu sĩ đặt dưới sự giám sát của Đấng bản quyền CD 3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m mục, Giáo phẩm, Năng quyền</w:t>
      </w:r>
    </w:p>
    <w:p>
      <w:pPr>
        <w:pStyle w:val="Normal"/>
        <w:keepNext w:val="true"/>
        <w:numPr>
          <w:ilvl w:val="0"/>
          <w:numId w:val="0"/>
        </w:numPr>
        <w:spacing w:lineRule="exact" w:line="240" w:before="240" w:after="60"/>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THƯỢNG HỘI ĐỒNG – CÔNG ĐỒNG ĐỊA PHƯƠNG </w:t>
      </w:r>
      <w:r>
        <w:rPr>
          <w:rFonts w:eastAsia="Times New Roman;Times New Roman (Vietnamese)" w:cs="Times New Roman;Times New Roman (Vietnamese)" w:ascii="Times New Roman;Times New Roman (Vietnamese)" w:hAnsi="Times New Roman;Times New Roman (Vietnamese)"/>
          <w:sz w:val="26"/>
          <w:szCs w:val="26"/>
        </w:rPr>
        <w:t>(SYNOD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hượng Phụ hợp với Công Đồng riêng lập thành Tòa Thượng phụ của Giáo Hội Đông phương OE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ác Thượng Phụ và Thượng Hội Đồng có quyền ấn định việc dùng ngôn ngữ trong Phụng vụ thánh OE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ượng Hội Đồng Thượng Phụ có quyền thiết lập, thay đổi hay bãi bỏ các ngày lễ cho các Giáo Hội địa phương OE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ượng Hội Đồng Thượng Phụ có nhiệm vụ phối kết hoạt động tông đồ trong địa hạt thuộc quyền CD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ợc dâng Thánh Lễ đồng tế trong các Công Đồng SC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iều điều được dành cho các Thượng Hội Đồng Đông phương quyết định OE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w:t>
      </w:r>
      <w:r>
        <w:rPr>
          <w:rFonts w:eastAsia="Times New Roman;Times New Roman (Vietnamese)" w:cs="Times New Roman;Times New Roman (Vietnamese)" w:ascii="Times New Roman;Times New Roman (Vietnamese)" w:hAnsi="Times New Roman;Times New Roman (Vietnamese)"/>
          <w:sz w:val="26"/>
          <w:szCs w:val="26"/>
        </w:rPr>
        <w:t>Thượng Hội Đồng Giám Mục” được thiết lập để cùng tham gia vào việc chăm lo cho Giáo Hội phổ quát CD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ủng cố các Công Đồng địa phương với một năng lực mới CD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ượng Hội Đồng Giám Mục phải lưu tâm đến hoạt động truyền giáo AG 2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m mục, Hội nghị, Năng quyề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HƯỢNG PHỤ - TỔ PHỤ </w:t>
      </w:r>
      <w:r>
        <w:rPr>
          <w:rFonts w:eastAsia="Times New Roman;Times New Roman (Vietnamese)" w:cs="Times New Roman;Times New Roman (Vietnamese)" w:ascii="Times New Roman;Times New Roman (Vietnamese)" w:hAnsi="Times New Roman;Times New Roman (Vietnamese)"/>
          <w:sz w:val="26"/>
          <w:szCs w:val="26"/>
        </w:rPr>
        <w:t>(PATRIARCH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ác Tổ phụ thời Cựu Ước là gốc rễ của Giáo Hội L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Định chế Thượng Phụ đã được thịnh hành từ lâu trong Giáo Hội OE 7,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hượng Phụ Đông Phương OE 7,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Địa hạt thượng phụ OE 7,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ương vị Thượng Phụ Giáo Chủ OE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lợi và đặc ân của các Thượng Phụ OE 9, 10, 13,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ó thể lập thêm những tòa Thượng Phụ Giáo Chủ mới OE 1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ịnh chế, Phẩm trật</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Ị NẠN </w:t>
      </w:r>
      <w:r>
        <w:rPr>
          <w:rFonts w:eastAsia="Times New Roman;Times New Roman (Vietnamese)" w:cs="Times New Roman;Times New Roman (Vietnamese)" w:ascii="Times New Roman;Times New Roman (Vietnamese)" w:hAnsi="Times New Roman;Times New Roman (Vietnamese)"/>
          <w:sz w:val="26"/>
          <w:szCs w:val="26"/>
        </w:rPr>
        <w:t>(PROFUGI)</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i quyết nhu cầu của những người tị nạn GS 84; CD 1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ất công, Lưu đày</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IẾN BỘ </w:t>
      </w:r>
      <w:r>
        <w:rPr>
          <w:rFonts w:eastAsia="Times New Roman;Times New Roman (Vietnamese)" w:cs="Times New Roman;Times New Roman (Vietnamese)" w:ascii="Times New Roman;Times New Roman (Vietnamese)" w:hAnsi="Times New Roman;Times New Roman (Vietnamese)"/>
          <w:sz w:val="26"/>
          <w:szCs w:val="26"/>
        </w:rPr>
        <w:t>(PROGRESS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ặc điểm của nhân loại ngày nay là sự tiến bộ GS 4, 5, 6, 7; IM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ến bộ về tâm lý, sư phạm, giáo khoa GE 1,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Tiến bộ khoa học và kỹ thuật GS 5, 6, 7, 20, 54, 57, 6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Tiến bộ kinh tế và xã hội GS 6, 9, 10, 20, 54; GE </w:t>
      </w:r>
      <w:r>
        <w:rPr>
          <w:rFonts w:eastAsia="Times New Roman;Times New Roman (Vietnamese)" w:cs="Times New Roman;Times New Roman (Vietnamese)" w:ascii="Times New Roman;Times New Roman (Vietnamese)" w:hAnsi="Times New Roman;Times New Roman (Vietnamese)"/>
          <w:i/>
          <w:sz w:val="26"/>
          <w:szCs w:val="26"/>
        </w:rPr>
        <w:t>lời mở đầu</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t triển tôn giáo GS 7, 10,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ến bộ của nhân loại có thể phục vụ hạnh phúc chân chính GS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do thông tin rất cần thiết cho sự tiến bộ của xã hội ngày nay IM 12</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 xml:space="preserve">Những tiến bộ trần thế và Nước Thiên Chúa GS 39; GE </w:t>
      </w:r>
      <w:r>
        <w:rPr>
          <w:rFonts w:eastAsia="Times New Roman;Times New Roman (Vietnamese)" w:cs="Times New Roman;Times New Roman (Vietnamese)" w:ascii="Times New Roman;Times New Roman (Vietnamese)" w:hAnsi="Times New Roman;Times New Roman (Vietnamese)"/>
          <w:i/>
          <w:sz w:val="26"/>
          <w:szCs w:val="26"/>
        </w:rPr>
        <w:t>lời mở đầu</w:t>
      </w:r>
      <w:r>
        <w:rPr>
          <w:rFonts w:eastAsia="Times New Roman;Times New Roman (Vietnamese)" w:cs="Times New Roman;Times New Roman (Vietnamese)" w:ascii="Times New Roman;Times New Roman (Vietnamese)" w:hAnsi="Times New Roman;Times New Roman (Vietnamese)"/>
          <w:sz w:val="26"/>
          <w:szCs w:val="26"/>
        </w:rPr>
        <w:t>; AG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iến bộ văn hóa, phong tục và các thể chế phải phục vụ cho sự tiến bộ của toàn nhân loại GS 53, 55, 56; GE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và tiến bộ của học đường GE 5,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cảm thấy có trách nhiệm về sự tiến bộ văn hóa GS 5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quyền và sự tiến bộ IM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phương tiện truyền thông và sự tiến bộ IM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ẩy mạnh sự tiến bộ của xã hội nhân loại IM 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Kinh tế, Nhân loại, Phát triển, Thể chế, Văn hóa</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IẾN SĨ </w:t>
      </w:r>
      <w:r>
        <w:rPr>
          <w:rFonts w:eastAsia="Times New Roman;Times New Roman (Vietnamese)" w:cs="Times New Roman;Times New Roman (Vietnamese)" w:ascii="Times New Roman;Times New Roman (Vietnamese)" w:hAnsi="Times New Roman;Times New Roman (Vietnamese)"/>
          <w:sz w:val="26"/>
          <w:szCs w:val="26"/>
        </w:rPr>
        <w:t>(DOCTO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ến sĩ Giáo Hội GS 69; PO 19; GE 10</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IỀN TỆ </w:t>
      </w:r>
      <w:r>
        <w:rPr>
          <w:rFonts w:eastAsia="Times New Roman;Times New Roman (Vietnamese)" w:cs="Times New Roman;Times New Roman (Vietnamese)" w:ascii="Times New Roman;Times New Roman (Vietnamese)" w:hAnsi="Times New Roman;Times New Roman (Vietnamese)"/>
          <w:sz w:val="26"/>
          <w:szCs w:val="26"/>
        </w:rPr>
        <w:t>(MONET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ánh gây thiệt hại trong lãnh vực tiền tệ GS 7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biến động trị giá tiền tệ GS 7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Kinh tế, Thương mạ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IỀN XƯỚNG </w:t>
      </w:r>
      <w:r>
        <w:rPr>
          <w:rFonts w:eastAsia="Times New Roman;Times New Roman (Vietnamese)" w:cs="Times New Roman;Times New Roman (Vietnamese)" w:ascii="Times New Roman;Times New Roman (Vietnamese)" w:hAnsi="Times New Roman;Times New Roman (Vietnamese)"/>
          <w:sz w:val="26"/>
          <w:szCs w:val="26"/>
        </w:rPr>
        <w:t>(ANTIPHON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lời đối đáp tiền xướng trong cử hành phụng vụ với sự tham gia của các tín hữu SC 30</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IẾP NHẬN </w:t>
      </w:r>
      <w:r>
        <w:rPr>
          <w:rFonts w:eastAsia="Times New Roman;Times New Roman (Vietnamese)" w:cs="Times New Roman;Times New Roman (Vietnamese)" w:ascii="Times New Roman;Times New Roman (Vietnamese)" w:hAnsi="Times New Roman;Times New Roman (Vietnamese)"/>
          <w:sz w:val="26"/>
          <w:szCs w:val="26"/>
        </w:rPr>
        <w:t>(RECEPTO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ổn phận của độc giả, khán giả và thính giả IM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người tiếp nhận, nhất là các thanh thiếu niên, phải tập cho quen điều độ và kỷ luật trong việc dùng những phương tiện truyền thông xã hội IM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ướng dẫn những người tiếp nhận các phương tiện truyền thông xã hội IM 1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Đào tạo, Giáo dục, Thanh thiếu niê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lang w:val="it-IT"/>
        </w:rPr>
        <w:t xml:space="preserve">TIẾT DỤC </w:t>
      </w:r>
      <w:r>
        <w:rPr>
          <w:rFonts w:eastAsia="Times New Roman;Times New Roman (Vietnamese)" w:cs="Times New Roman;Times New Roman (Vietnamese)" w:ascii="Times New Roman;Times New Roman (Vietnamese)" w:hAnsi="Times New Roman;Times New Roman (Vietnamese)"/>
          <w:sz w:val="26"/>
          <w:szCs w:val="26"/>
          <w:lang w:val="it-IT"/>
        </w:rPr>
        <w:t>(</w:t>
      </w:r>
      <w:r>
        <w:rPr>
          <w:rFonts w:eastAsia="Times New Roman;Times New Roman (Vietnamese)" w:cs="Times New Roman;Times New Roman (Vietnamese)" w:ascii="Times New Roman;Times New Roman (Vietnamese)" w:hAnsi="Times New Roman;Times New Roman (Vietnamese)"/>
          <w:sz w:val="26"/>
          <w:szCs w:val="26"/>
        </w:rPr>
        <w:t>CONTINEN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ết dục hoàn toàn và trọn đời PC 12, 1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Độc thân, Khiết tịnh, Lời khuyên Phúc Âm</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IM </w:t>
      </w:r>
      <w:r>
        <w:rPr>
          <w:rFonts w:eastAsia="Times New Roman;Times New Roman (Vietnamese)" w:cs="Times New Roman;Times New Roman (Vietnamese)" w:ascii="Times New Roman;Times New Roman (Vietnamese)" w:hAnsi="Times New Roman;Times New Roman (Vietnamese)"/>
          <w:sz w:val="26"/>
          <w:szCs w:val="26"/>
        </w:rPr>
        <w:t>(CO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điệp Kitô giáo đáp ứng được niềm khát vọng của trái tim con người GS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ỉ có Thiên Chúa mới làm thoả mãn những ước nguyện của con tim nhân loại GS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Giêsu đã yêu thương bằng quả tim con người GS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gười truyền giáo phải được đào tạo để có thể tiếp chạm đến trái tim con người AG 26</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IN </w:t>
      </w:r>
      <w:r>
        <w:rPr>
          <w:rFonts w:eastAsia="Times New Roman;Times New Roman (Vietnamese)" w:cs="Times New Roman;Times New Roman (Vietnamese)" w:ascii="Times New Roman;Times New Roman (Vietnamese)" w:hAnsi="Times New Roman;Times New Roman (Vietnamese)"/>
          <w:sz w:val="26"/>
          <w:szCs w:val="26"/>
        </w:rPr>
        <w:t>(FIDE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ối với Thiên Chúa, Đấng mạc khải, con người phải bày tỏ sự vâng phục bằng đức tin DV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tin cần thiết để được cứu độ LG 14; PO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Giêsu nhấn mạnh đến sự cần thiết của đức tin LG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kho tàng duy nhất của đức tin, Giáo Hội rút ra những điều phải tin DV 5, LG 25, UR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Thánh Kinh là quy luật tối thượng của đức tin DV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ần học tìm hiểu các chân lý dưới ánh sáng của đức tin DV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Ý nghĩa siêu nhiên của đức tin LG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ưng thuận của đức tin LG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tin là một ơn ban GE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tuyên xưng đức tin trước mặt mọi người LG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ến bước trên con đường đức tin sống động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tin dạy cho chúng ta trông chờ sự phục hồi vạn vật đã được khởi sự với Chúa Kitô LG 48; GS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tin soi sáng ý nghĩa sự chết và sự sống tương lai GS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tin buộc mỗi người phải chu toàn các bổn phận trần thế GS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tin soi chiếu ơn gọi toàn diện của con người GS 11,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tin thấm nhập vào toàn bộ đời sống người tín hữu GS 21, 42,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phải có đức tin khi tham dự Phụng vụ, SC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môn đệ Chúa Kitô có bổn phận phải đào sâu đức tin LG 17; SC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và đức tin LG 23, 24, 25; DV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ác tu sĩ được tác động bởi đức tin nguyên tuyền PC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phải làm chứng cho niềm tin AA 6, 13; LG 32,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ợ chồng là chứng nhân của đức tin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ếp sống thiện hảo của giáo dân đặt nền tảng trên đức tin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tin của các linh mục được nuôi dưỡng bởi Tin Mừng và đời sống phụng vụ OT 14; PO 4; SC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ân Thiên Chúa tăng trưởng và nên hoàn hảo trong sự hiệp thông đức tin UR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tin trong Giáo Hội LG 8, 14, 35; DV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ược Chúa Thánh Thần bảo vệ trong sự hiệp nhất của đức tin LG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 là một hành vi tự do DH 10, 12,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ành vi đức tin vẫn bảo toàn tính cách tự lập của tri thức GS 35, 55, 57, 7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ân lý, Chứng tá, Giáo thuyết, Mầu nhiệm, Tiến bộ, Tuyên xư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IN MỪNG / PHÚC ÂM </w:t>
      </w:r>
      <w:r>
        <w:rPr>
          <w:rFonts w:eastAsia="Times New Roman;Times New Roman (Vietnamese)" w:cs="Times New Roman;Times New Roman (Vietnamese)" w:ascii="Times New Roman;Times New Roman (Vietnamese)" w:hAnsi="Times New Roman;Times New Roman (Vietnamese)"/>
          <w:sz w:val="26"/>
          <w:szCs w:val="26"/>
        </w:rPr>
        <w:t>(EVANGEL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ựu Ước dọn đường cho Tin Mừng DV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Sách Tin Mừng có địa vị trổi vượt giữa tất cả các sách Tân Ước DV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úc Âm thật sự là sức mạnh Thiên Chúa nhằm cứu rỗi mọi kẻ có lòng tin DH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Tin Mừng là nguồn mạch mọi chân lý và luật lệ luân lý DV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Tin Mừng đem lại ánh sáng GS 3, 4, 33, 43, 46, 50, 63, 77; AG 11,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Tin Mừng thắp sáng và nuôi dưỡng đức tin PO 4, 18; LG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iCs/>
          <w:sz w:val="26"/>
          <w:szCs w:val="26"/>
        </w:rPr>
        <w:t>Tin Mừng là phương thế thánh hóa quan trọng PO 18; LG 42, 43, 44</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iCs/>
          <w:sz w:val="26"/>
          <w:szCs w:val="26"/>
        </w:rPr>
        <w:t xml:space="preserve">Tin Mừng </w:t>
      </w:r>
      <w:r>
        <w:rPr>
          <w:rFonts w:eastAsia="Times New Roman;Times New Roman (Vietnamese)" w:cs="Times New Roman;Times New Roman (Vietnamese)" w:ascii="Times New Roman;Times New Roman (Vietnamese)" w:hAnsi="Times New Roman;Times New Roman (Vietnamese)"/>
          <w:sz w:val="26"/>
          <w:szCs w:val="26"/>
        </w:rPr>
        <w:t>có sức lôi cuốn mạnh mẽ LG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 Mừng tôn trọng phẩm giá con người GS 26, 41, 58; DH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 Mừng hướng dẫn để hoàn tất những nhiệm vụ trần thế GS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 Mừng là men của tự do và tiến bộ, của tình huynh đệ, hiệp nhất và hòa bình A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 Mừng lan rộng nhờ việc rao giảng A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Thánh Thần dùng Tin Mừng để kêu gọi chúng ta đến với Đức Kitô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Chúa Thánh Thần, Tin Mừng vang dội trong Giáo Hội DV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 Mừng là nguyên lý của đời sống Giáo Hội LG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rao giảng Tin Mừng PO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dành mọi nỗ lực để loan báo Tin Mừng cho tất cả mọi người AG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hích nghi cách diễn đạt Tin Mừng với tầm hiểu biết của mọi người cũng như với những đòi hỏi của các nhà hiền triết GS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Rao giảng Tin Mừng là điều bắt buộc đối với Giáo Hội Đông phương cũng như Tây phương OE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ổn phận và quyền truyền bá Tin Mừng của Giáo Hội A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Giáo Hội khẳng định lịch sử tính của Tin Mừng DV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ng đồ và những người kế vị là những sứ giả Tin Mừng SC 6; DV 7, 17; GS 32, 43, 7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phải làm chứng cho Tin Mừng LG 20, 21, 23, 25, 27; AG 29, 38; CD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được thánh hiến để rao giảng Tin Mừng LG 28; PO 2,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có bổn phận loan báo Tin Mừng cho mọi người PO 4,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hà truyền giáo là những sứ giả và thừa tác viên Tin Mừng AG 24, 25,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cuộc rao giảng Tin Mừng và truyền giáo A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đóng góp của các Hội Dòng chiêm niệm vào việc truyền bá Tin Mừng AG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ội Dòng sống đời hoạt động phải xây dựng một đời sống chứng tá của Tin Mừng AG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êu chuẩn của đời tu trì là bước theo Đức Kitô như Phúc Âm dạy PC 2</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Đ</w:t>
      </w:r>
      <w:r>
        <w:rPr>
          <w:rFonts w:eastAsia="Times New Roman;Times New Roman (Vietnamese)" w:cs="Times New Roman;Times New Roman (Vietnamese)" w:ascii="Times New Roman;Times New Roman (Vietnamese)" w:hAnsi="Times New Roman;Times New Roman (Vietnamese)"/>
          <w:sz w:val="26"/>
          <w:szCs w:val="26"/>
          <w:lang w:val="vi-VN"/>
        </w:rPr>
        <w:t>ứ</w:t>
      </w:r>
      <w:r>
        <w:rPr>
          <w:rFonts w:eastAsia="Times New Roman;Times New Roman (Vietnamese)" w:cs="Times New Roman;Times New Roman (Vietnamese)" w:ascii="Times New Roman;Times New Roman (Vietnamese)" w:hAnsi="Times New Roman;Times New Roman (Vietnamese)"/>
          <w:sz w:val="26"/>
          <w:szCs w:val="26"/>
        </w:rPr>
        <w:t xml:space="preserve">c khiết tịnh nơi những người được thánh hiến giúp cảm nghiệm cách </w:t>
      </w:r>
      <w:r>
        <w:rPr>
          <w:rFonts w:eastAsia="Times New Roman;Times New Roman (Vietnamese)" w:cs="Times New Roman;Times New Roman (Vietnamese)" w:ascii="Times New Roman;Times New Roman (Vietnamese)" w:hAnsi="Times New Roman;Times New Roman (Vietnamese)"/>
          <w:bCs/>
          <w:sz w:val="26"/>
          <w:szCs w:val="26"/>
        </w:rPr>
        <w:t xml:space="preserve">hoàn hảo </w:t>
      </w:r>
      <w:r>
        <w:rPr>
          <w:rFonts w:eastAsia="Times New Roman;Times New Roman (Vietnamese)" w:cs="Times New Roman;Times New Roman (Vietnamese)" w:ascii="Times New Roman;Times New Roman (Vietnamese)" w:hAnsi="Times New Roman;Times New Roman (Vietnamese)"/>
          <w:sz w:val="26"/>
          <w:szCs w:val="26"/>
        </w:rPr>
        <w:t>hơn mối phúc thật được nói đến trong Phúc Âm OT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 Tin Mừng các Kitô hữu phải cộng tác với nhau LG 38; AG 21, 28, 35; AA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6"/>
          <w:sz w:val="26"/>
          <w:szCs w:val="26"/>
        </w:rPr>
      </w:pPr>
      <w:r>
        <w:rPr>
          <w:rFonts w:eastAsia="Times New Roman;Times New Roman (Vietnamese)" w:cs="Times New Roman;Times New Roman (Vietnamese)" w:ascii="Times New Roman;Times New Roman (Vietnamese)" w:hAnsi="Times New Roman;Times New Roman (Vietnamese)"/>
          <w:spacing w:val="-6"/>
          <w:sz w:val="26"/>
          <w:szCs w:val="26"/>
        </w:rPr>
        <w:t>Việc đọc Tin Mừng trong Phụng vụ SC 6, 33, 78; LG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việc huấn giáo cũng như rao giảng Lời Chúa, mọi người cần lưu tâm tránh dạy những gì không phù hợp với chân lý của Tin Mừng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truyền thống và những đặc tính của mỗi dân tộc được ánh sáng Tin Mừng chiếu soi, sẽ được tiếp nhận trong sự hiệp nhất AG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phát huy những sáng kiến giúp con người tìm kiếm Thiên Chúa có thể giúp chuẩn bị cho Tin Mừng AG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ống phù hợp với Tin Mừng để đạt tới sự hiệp nhất GS 9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những gì là chân thật và thiện hảo nơi người ngoài Kitô giáo như là một sự chuẩn bị cho Tin Mừng L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ần lớn dân Do Thái đã không tiếp nhận Tin Mừng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yếu đuối nhân loại của người loan báo Tin Mừng GS 43, 7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n dụng các phương tiện truyền thông xã hội để loan báo Tin Mừng CD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ước khi Chúa trở lại, Tin Mừng phải được rao giảng cho mọi người AG 9</w:t>
      </w:r>
    </w:p>
    <w:p>
      <w:pPr>
        <w:pStyle w:val="Normal"/>
        <w:keepNext w:val="true"/>
        <w:numPr>
          <w:ilvl w:val="0"/>
          <w:numId w:val="0"/>
        </w:numPr>
        <w:spacing w:lineRule="exact" w:line="240" w:before="180" w:after="60"/>
        <w:ind w:firstLine="170"/>
        <w:jc w:val="both"/>
        <w:outlineLvl w:val="6"/>
        <w:rPr/>
      </w:pPr>
      <w:r>
        <w:rPr>
          <w:rFonts w:eastAsia="Times New Roman;Times New Roman (Vietnamese)" w:cs="Times New Roman;Times New Roman (Vietnamese)" w:ascii="Times New Roman;Times New Roman (Vietnamese)" w:hAnsi="Times New Roman;Times New Roman (Vietnamese)"/>
          <w:b/>
          <w:sz w:val="26"/>
          <w:szCs w:val="26"/>
        </w:rPr>
        <w:t xml:space="preserve">Lời khuyên Phúc Âm </w:t>
      </w:r>
      <w:r>
        <w:rPr>
          <w:rFonts w:eastAsia="Times New Roman;Times New Roman (Vietnamese)" w:cs="Times New Roman;Times New Roman (Vietnamese)" w:ascii="Times New Roman;Times New Roman (Vietnamese)" w:hAnsi="Times New Roman;Times New Roman (Vietnamese)"/>
          <w:sz w:val="26"/>
          <w:szCs w:val="26"/>
        </w:rPr>
        <w:t>(Consilia Evangelic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ặt nền tảng trên lời dạy và gương sống của Chúa Giêsu LG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hiến những người đi theo Chúa Kitô LG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úp thanh luyện con người và tăng thêm lòng mến LG 4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ắt nguồn từ giáo thuyết của Giáo Hội PC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ợc thực hành ngay trong các Tu hội đời PC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ần được đề cập đến trong lời rao giảng PC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hú giải các lời khuyên Phúc Âm LG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hực hành các lời khuyên Phúc Âm trở nên chứng tá trước mặt thế gian LG 3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đó các tín hữu tận hiến trọn vẹn cho Thiên Chúa LG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àng Giáo phẩm nghiệm xét việc thực hành LG 4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ếp sống của những người muốn bước theo Chúa Kitô khiết tịnh và khó nghèo PC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Thực hành các lời khuyên Phúc Âm do lòng mến PC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uyên khấn và các lời khuyên Phúc Âm LG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ông đi ngược lại sự tăng triển nhân vị LG 4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uyên khấn giữa các lời khuyên Phúc Âm đòi hỏi phải luôn sống cho Thiên Chúa PC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t huy sự sống tiềm tàng nơi Chúa Kitô PC 6</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Phúc Âm hoá </w:t>
      </w:r>
      <w:r>
        <w:rPr>
          <w:rFonts w:eastAsia="Times New Roman;Times New Roman (Vietnamese)" w:cs="Times New Roman;Times New Roman (Vietnamese)" w:ascii="Times New Roman;Times New Roman (Vietnamese)" w:hAnsi="Times New Roman;Times New Roman (Vietnamese)"/>
          <w:sz w:val="26"/>
          <w:szCs w:val="26"/>
        </w:rPr>
        <w:t>(Evangeliz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rao giảng Phúc Âm cho những người nghèo PO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Giêsu đã đến rao giảng Phúc Âm AG 3,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nh Thể là đỉnh cao của việc Phúc âm hoá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úa Kitô phải được rao giảng A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ông đồ rao giảng Phúc Âm DH 11, 12,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rao giảng Phúc Âm cho người nghèo khó là dấu chỉ của hoạt động thiên sai PO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tiếp tục công cuộc Phúc âm hoá PO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rao giảng Phúc âm nhân danh Chúa Kitô LG 23; N₡ 2,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có sứ mạng rao giảng Phúc âm AG 35; DH 1,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n cái Giáo Hội phải dành mọi công sức cho việc rao giảng Phúc âm AG 36,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m mục có bổn phận rao giảng Phúc âm LG 25; CD 12, 13, 14, 17; AG 20,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linh mục cộng tác trong việc Phúc âm hóa AG 17, 38, 39; PO 2,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giáo sư đại chủng viện trình bày cho người trẻ sự cần thiết của việc Phúc âm hóa AG 3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Dòng tu và việc Phúc âm hóa AG 27,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nhà truyền giáo có nhiệm vụ rao giảng Phúc Âm AG 6,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ục đích của hoạt động truyền giáo Phúc âm hóa AG 6,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Giáo Hội mới được thành lập tham dự vào việc Phúc âm hóa AG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Số giáo sĩ hiện không đủ cho việc Phúc âm hóa AG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cộng tác vào việc Phúc âm hóa LG 33; AG 14, 15, 17; PO 2,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úc âm hoá bằng chứng tá đời sống LG 35; AG 41; và bằng các hoạt động rao giảng AA 3, 5, 6, 16, 19; CD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hiệp hội công giáo có mục đích loan truyền Phúc âm AA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phải được đào tạo cho việc Phúc âm hóa AA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có những sứ mạng đặc biệt đối với việc Phúc âm hóa AG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ích nghi việc rao giảng lời Chúa với nhu cầu của mọi người là qui luật của việc Phúc âm hóa GS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ải học biết những phương pháp Phúc âm hóa PO 19; AG 29</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Tiền-Tin-Mừng</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chuẩn bị cho Tin Mừng LG 16; AG 3, 6, 12, 14, 18, 4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Vô tín, Vô tín ngưỡ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ÍN ĐIỀU </w:t>
      </w:r>
      <w:r>
        <w:rPr>
          <w:rFonts w:eastAsia="Times New Roman;Times New Roman (Vietnamese)" w:cs="Times New Roman;Times New Roman (Vietnamese)" w:ascii="Times New Roman;Times New Roman (Vietnamese)" w:hAnsi="Times New Roman;Times New Roman (Vietnamese)"/>
          <w:sz w:val="26"/>
          <w:szCs w:val="26"/>
        </w:rPr>
        <w:t>(DOGM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điều căn bản của đức tin UR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ình bày lịch sử các tín điều OT 1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ân lý, Giáo thuyết, Ti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ÍN HỮU </w:t>
      </w:r>
      <w:r>
        <w:rPr>
          <w:rFonts w:eastAsia="Times New Roman;Times New Roman (Vietnamese)" w:cs="Times New Roman;Times New Roman (Vietnamese)" w:ascii="Times New Roman;Times New Roman (Vietnamese)" w:hAnsi="Times New Roman;Times New Roman (Vietnamese)"/>
          <w:sz w:val="26"/>
          <w:szCs w:val="26"/>
        </w:rPr>
        <w:t>(FIDEL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Thánh Thần ngự trong tâm hồn các tín hữu L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làm nên một thân thể trong Chúa Kitô L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thờ phượng Thiên Chúa và tuyên xưng đức tin LG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nỗ lực sống trong sự hiệp nhất hoàn toàn, vì Thánh Thể thắp lên trong họ ngọn lửa yêu mến của Chúa Kitô SC 11; LG 3,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được hướng dẫn trong việc tham dự phụng vụ với tư cách là đoàn dân tư tế SC 14,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tìm hiểu những dấu chỉ của các bí tích SC 59, 10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kiên trì trong giáo huấn tông truyền, đồng tâm trong đức tin của các mục tử LG 27,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được nuôi dưỡng bằng Lời Chúa, phải tiếp xúc thật nhiều với Lời Chúa DV 15, 22, 23,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theo đuổi sự trọn lành của bậc sống mình LG 42, 44,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phát huy việc đổi mới nội tâm cách sâu xa AG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có bổn phận cùng cộng tác hoạt động cho triều đại của Thiên Chúa AG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hoạt động tông đồ để rao giảng Tin Mừng và thánh hoá AA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cộng tác với tất cả những người thiện chí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trong hoạt động tông đồ cá nhân và tập thể AA 18; AG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liên hệ của các tín hữu với tổ quốc AA 15,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loan báo Chúa Kitô cho những người đồng hương bằng lời nói và hành động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là dấu chỉ để trình bày Chúa Kitô cho muôn dân AG 2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ầu nguyện, Đào tạo, Giáo dân, Hiệp nhất, Hoàn hảo, Kitô hữu, Ơn gọi, Phẩm trật, Phụng vụ, Sùng kính, Tham dự, Tông đồ</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ÌNH BẠN </w:t>
      </w:r>
      <w:r>
        <w:rPr>
          <w:rFonts w:eastAsia="Times New Roman;Times New Roman (Vietnamese)" w:cs="Times New Roman;Times New Roman (Vietnamese)" w:ascii="Times New Roman;Times New Roman (Vietnamese)" w:hAnsi="Times New Roman;Times New Roman (Vietnamese)"/>
          <w:sz w:val="26"/>
          <w:szCs w:val="26"/>
        </w:rPr>
        <w:t>(AMICI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Tình bạn của Giám mục đối với linh mục PO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Đời sống thân hữu và huynh đệ giữa các linh mục với nhau và với những người khác PO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Đời sống thân tình của các chủng sinh với Đức Giêsu Kitô OT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Đời sống thân tình giữa các giáo dân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hành vi của đời sống hôn nhân là dấu chỉ tình thân hữu GS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hân tình giữa thầy và trò GE 5,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họp mặt thân hữu của các nhóm PO 6</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ÍNH DỤC </w:t>
      </w:r>
      <w:r>
        <w:rPr>
          <w:rFonts w:eastAsia="Times New Roman;Times New Roman (Vietnamese)" w:cs="Times New Roman;Times New Roman (Vietnamese)" w:ascii="Times New Roman;Times New Roman (Vietnamese)" w:hAnsi="Times New Roman;Times New Roman (Vietnamese)"/>
          <w:sz w:val="26"/>
          <w:szCs w:val="26"/>
        </w:rPr>
        <w:t>(SEXUAL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ới trẻ phải được giáo dục tích cực và cẩn thận về tính dục GE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yêu vợ chồng và tính dục GS 4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í tích Hôn nhân, Tình yê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ĨNH TÂM </w:t>
      </w:r>
      <w:r>
        <w:rPr>
          <w:rFonts w:eastAsia="Times New Roman;Times New Roman (Vietnamese)" w:cs="Times New Roman;Times New Roman (Vietnamese)" w:ascii="Times New Roman;Times New Roman (Vietnamese)" w:hAnsi="Times New Roman;Times New Roman (Vietnamese)"/>
          <w:sz w:val="26"/>
          <w:szCs w:val="26"/>
        </w:rPr>
        <w:t>(RECESSUS SPIRITUAL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tâm cho các linh mục PO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tâm cho giáo dân AA 3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ào tạo, Thực hành</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TINH THẦN</w:t>
      </w:r>
      <w:r>
        <w:rPr>
          <w:rFonts w:eastAsia="Times New Roman;Times New Roman (Vietnamese)" w:cs="Times New Roman;Times New Roman (Vietnamese)" w:ascii="Times New Roman;Times New Roman (Vietnamese)" w:hAnsi="Times New Roman;Times New Roman (Vietnamese)"/>
          <w:sz w:val="26"/>
          <w:szCs w:val="26"/>
        </w:rPr>
        <w:t xml:space="preserve"> (SPIRI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mục tử phải thấm nhuần tinh thần phụng vụ SC 14, 18;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ơng trình giảng dạy trong chủng viện và học viện dòng tu phải thấm đượm tinh thần phụng vụ SC 16, 18; PO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thần phụng vụ nơi các tín hữu SC 14, 19</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ÌNH YÊU/ YÊU MẾN </w:t>
      </w:r>
      <w:r>
        <w:rPr>
          <w:rFonts w:eastAsia="Times New Roman;Times New Roman (Vietnamese)" w:cs="Times New Roman;Times New Roman (Vietnamese)" w:ascii="Times New Roman;Times New Roman (Vietnamese)" w:hAnsi="Times New Roman;Times New Roman (Vietnamese)"/>
          <w:sz w:val="26"/>
          <w:szCs w:val="26"/>
        </w:rPr>
        <w:t>(AMO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Tình yêu Thiên Chúa được tỏ hiện qua mạc khải DV 1,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Tình yêu Thiên Chúa hướng đến con người DV 13, 21; N₡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Yêu mến Thiên Chúa là giới răn thứ nhất và trọng nhất GS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yêu của Đức Kitô đối với Giáo Hội LG 6, 7, 41; GS 48, 76;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iếp tục lữ hành với sự kiên nhẫn và tình yêu thương L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ng yêu mến Giáo Hội của Chúa Kitô, càng có Chúa Thánh Thần OT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ương quốc của Thiên Chúa là vương quốc tình yêu LG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yêu thúc đẩy các Kitô hữu loan báo chân lý cứu độ GS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yêu phải được mở rộng đến cả với những kẻ thù nghịch GS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yêu hướng đến tha nhân LG 8; GS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yêu đối với đất nước GS 7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yêu hướng dẫn đôi vợ chồng biết trao hiến chính mình, thể hiện qua những hành vi hôn nhân được chuẩn nhận bởi bí tích GS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yêu được nâng cao bởi một ơn ban đặc biệt của ân sủng GS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yêu hôn nhân rất thường bị hoen ố bởi tính ích kỷ GS 4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đã chúc phúc cho tình yêu đôi lứa GS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trị cao quí của tình yêu vợ chồng GS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yêu bao gồm hạnh phúc toàn diện của con người GS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ợ chồng là những cộng tác viên của tình yêu Thiên Chúa tạo dựng GS 50</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Đôi v</w:t>
      </w:r>
      <w:r>
        <w:rPr>
          <w:rFonts w:eastAsia="Times New Roman;Times New Roman (Vietnamese)" w:cs="Times New Roman;Times New Roman (Vietnamese)" w:ascii="Times New Roman;Times New Roman (Vietnamese)" w:hAnsi="Times New Roman;Times New Roman (Vietnamese)"/>
          <w:sz w:val="26"/>
          <w:szCs w:val="26"/>
          <w:lang w:val="vi-VN"/>
        </w:rPr>
        <w:t xml:space="preserve">ợ chồng hãy </w:t>
      </w:r>
      <w:r>
        <w:rPr>
          <w:rFonts w:eastAsia="Times New Roman;Times New Roman (Vietnamese)" w:cs="Times New Roman;Times New Roman (Vietnamese)" w:ascii="Times New Roman;Times New Roman (Vietnamese)" w:hAnsi="Times New Roman;Times New Roman (Vietnamese)"/>
          <w:sz w:val="26"/>
          <w:szCs w:val="26"/>
        </w:rPr>
        <w:t>nuôi dưỡng và cầu xin cho được một tình yêu vững bền GS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ười sắp kết hôn hãy nuôi dưỡng thời kỳ đính hôn bằng một tình yêu trong sạch GS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yêu vợ chồng đích thực được kết nhập trong tình yêu Thiên Chúa GS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ười trẻ học biết quí trọng phẩm giá của tình yêu GS 4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í tích Hôn nhân, Gia đình, Ly d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Ỏ BÀY </w:t>
      </w:r>
      <w:r>
        <w:rPr>
          <w:rFonts w:eastAsia="Times New Roman;Times New Roman (Vietnamese)" w:cs="Times New Roman;Times New Roman (Vietnamese)" w:ascii="Times New Roman;Times New Roman (Vietnamese)" w:hAnsi="Times New Roman;Times New Roman (Vietnamese)"/>
          <w:sz w:val="26"/>
          <w:szCs w:val="26"/>
        </w:rPr>
        <w:t>(MANIFESTARE)</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iên Chúa bày tỏ chính mình nhờ Chúa Kitô DV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và Nước Thiên Chúa được bày tỏ trước mặt mọi người qua lời nói, hành động và sự hiện diện của Đức Kitô LG 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Hành động, Mạc khả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Ổ CHỨC </w:t>
      </w:r>
      <w:r>
        <w:rPr>
          <w:rFonts w:eastAsia="Times New Roman;Times New Roman (Vietnamese)" w:cs="Times New Roman;Times New Roman (Vietnamese)" w:ascii="Times New Roman;Times New Roman (Vietnamese)" w:hAnsi="Times New Roman;Times New Roman (Vietnamese)"/>
          <w:sz w:val="26"/>
          <w:szCs w:val="26"/>
        </w:rPr>
        <w:t>(ORGANIZ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ổ chức quốc tế khởi xướng từ khát vọng hoà bình GS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êu chuẩn thích hợp cho các tổ chức quốc tế GS 8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ục tiêu của các tổ chức quốc tế GS 8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ổ chức quốc tế dấn thân hoạt động vì hoà bình GS 82, 8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Kitô hữu tham gia các tổ chức quốc tế AG 33; GS 9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ơ quan quốc tế của Giáo Hội vì sự phát triển của các dân tộc GS 9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ổ chức Công giáo quốc tế AA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ổ chức Giáo dân AA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hợp tác của văn phòng truyền thông xã hội với các tổ chức quốc tế IM 2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Thể chế, Ủy ba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Ổ CHỨC TÀI TRỢ </w:t>
      </w:r>
      <w:r>
        <w:rPr>
          <w:rFonts w:eastAsia="Times New Roman;Times New Roman (Vietnamese)" w:cs="Times New Roman;Times New Roman (Vietnamese)" w:ascii="Times New Roman;Times New Roman (Vietnamese)" w:hAnsi="Times New Roman;Times New Roman (Vietnamese)"/>
          <w:sz w:val="26"/>
          <w:szCs w:val="26"/>
        </w:rPr>
        <w:t>(OP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ổ chức cổ vũ ơn gọi OT 2; PO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ổ chức hỗ trợ Giáo lý viên AG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ội Giáo hoàng, Hội Thừa sai AG 29,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ổ chức các Hội Dòng truyền giáo AG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Liên hiệp các Tu sĩ PC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o Hội khuyến khích các tín hữu tham gia các tổ chức bác ái, từ thiện, tông đồ SC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hánh hoá các tín hữu nhờ các Tu hội đời LG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o dân được Giám mục tuyển chọn để tham gia các hoạt động tông đồ LG 4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i/>
          <w:sz w:val="26"/>
          <w:szCs w:val="26"/>
          <w:lang w:val="fr-FR"/>
        </w:rPr>
        <w:t>Xem: Bác ái, Đạo đức, Nhân hậu, Phối kết, Thống hối, Tông đồ</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Ổ QUỐC </w:t>
      </w:r>
      <w:r>
        <w:rPr>
          <w:rFonts w:eastAsia="Times New Roman;Times New Roman (Vietnamese)" w:cs="Times New Roman;Times New Roman (Vietnamese)" w:ascii="Times New Roman;Times New Roman (Vietnamese)" w:hAnsi="Times New Roman;Times New Roman (Vietnamese)"/>
          <w:sz w:val="26"/>
          <w:szCs w:val="26"/>
        </w:rPr>
        <w:t>(PATR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húa Giêsu tuân hành luật lệ đất nước mình GS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phục vụ đất nước GS 7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Tình yêu quê hương GS 75; AA 14; AG 1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Quốc gia, Thành đô, Tổ quố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ÒA THÁNH – TÔNG TÒA </w:t>
      </w:r>
      <w:r>
        <w:rPr>
          <w:rFonts w:eastAsia="Times New Roman;Times New Roman (Vietnamese)" w:cs="Times New Roman;Times New Roman (Vietnamese)" w:ascii="Times New Roman;Times New Roman (Vietnamese)" w:hAnsi="Times New Roman;Times New Roman (Vietnamese)"/>
          <w:sz w:val="26"/>
          <w:szCs w:val="26"/>
        </w:rPr>
        <w:t>(SEDES APOSTOLIC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Tòa Thánh là cơ quan thẩm quyền của Giáo Hội SC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và Tông tòa CD 8-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i Đồng Giám Mục lưu ý đến những quy định của Tòa Thánh CD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òa Thánh xét duyệt bản nội quy của các Hội Đồng Giám Mục CD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phận hiện trực thuộc Tòa Thánh CD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truyền giáo và Tòa Thánh AG 6, 20,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ản “Chương trình đào tạo linh mục” phải được Tòa Thánh phê chuẩn OT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hủng viện cấp miền và cấp quốc gia hoạt động theo quy định được Tòa Thánh phê chuẩn OT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quy định cho việc canh tân thích nghi các Dòng Tu phải được Tòa Thánh phê chuẩn PC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òa Thánh nhận định về những Đan viện trong tình trạng suy thoái PC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òa Thánh chuẩn nhận việc thành lập những Hiệp hội liên dòng PC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i nghị hay Hội đồng các Bề Trên Thượng Cấp do Tòa Thánh qui định PC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quảng bá ơn gọi phải tuân theo những tiêu chuẩn do Tòa Thánh ấn định PC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òa Thánh có nhiệm vụ điều hành về Phụng vụ SC 22, 40, 55,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Tòa Thánh và việc điều chỉnh niên lịch SC </w:t>
      </w:r>
      <w:r>
        <w:rPr>
          <w:rFonts w:eastAsia="Times New Roman;Times New Roman (Vietnamese)" w:cs="Times New Roman;Times New Roman (Vietnamese)" w:ascii="Times New Roman;Times New Roman (Vietnamese)" w:hAnsi="Times New Roman;Times New Roman (Vietnamese)"/>
          <w:i/>
          <w:sz w:val="26"/>
          <w:szCs w:val="26"/>
        </w:rPr>
        <w:t>phần phụ lục</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òa Thánh điều phối các hoạt động truyền giáo trong toàn Giáo Hội CD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ăn phòng đặc biệt của Tòa Thánh về các phương tiện truyền thông xã hội IM 19,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 chức công giáo quốc tế tùy thuộc Tòa Thánh IM 22</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rPr>
        <w:t xml:space="preserve">Các Giáo Hội Đông phương và Tòa Thánh OE </w:t>
      </w:r>
      <w:r>
        <w:rPr>
          <w:rFonts w:eastAsia="Times New Roman;Times New Roman (Vietnamese)" w:cs="Times New Roman;Times New Roman (Vietnamese)" w:ascii="Times New Roman;Times New Roman (Vietnamese)" w:hAnsi="Times New Roman;Times New Roman (Vietnamese)"/>
          <w:i/>
          <w:sz w:val="26"/>
          <w:szCs w:val="26"/>
        </w:rPr>
        <w:t>dẫn nhập</w:t>
      </w:r>
      <w:r>
        <w:rPr>
          <w:rFonts w:eastAsia="Times New Roman;Times New Roman (Vietnamese)" w:cs="Times New Roman;Times New Roman (Vietnamese)" w:ascii="Times New Roman;Times New Roman (Vietnamese)" w:hAnsi="Times New Roman;Times New Roman (Vietnamese)"/>
          <w:sz w:val="26"/>
          <w:szCs w:val="26"/>
        </w:rPr>
        <w:t>, 4, 23,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ổ vỡ trong mối hiệp thông Giáo Hội giữa Đông Phương và Tòa Thánh UR 13, 14; OT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Giáo Hội ly khai với Tông Tòa ở Tây Phương UR 19</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ÒA THƯỢNG PHỤ </w:t>
      </w:r>
      <w:r>
        <w:rPr>
          <w:rFonts w:eastAsia="Times New Roman;Times New Roman (Vietnamese)" w:cs="Times New Roman;Times New Roman (Vietnamese)" w:ascii="Times New Roman;Times New Roman (Vietnamese)" w:hAnsi="Times New Roman;Times New Roman (Vietnamese)"/>
          <w:sz w:val="26"/>
          <w:szCs w:val="26"/>
        </w:rPr>
        <w:t>(EPARCH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hượng Phụ cùng với Công Đồng riêng lập thành Tòa Thượng Phụ OE 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Đông phươ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ỘI ÁC - TỘI PHẠM </w:t>
      </w:r>
      <w:r>
        <w:rPr>
          <w:rFonts w:eastAsia="Times New Roman;Times New Roman (Vietnamese)" w:cs="Times New Roman;Times New Roman (Vietnamese)" w:ascii="Times New Roman;Times New Roman (Vietnamese)" w:hAnsi="Times New Roman;Times New Roman (Vietnamese)"/>
          <w:sz w:val="26"/>
          <w:szCs w:val="26"/>
        </w:rPr>
        <w:t>(CRIMEN)</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Giết người, phá thai, giúp an tử là những tội ác GS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Các phương tiện tàn sát là một tội ác ghê tởm GS 7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iến tranh là một tội ác chống lại Thiên Chúa và nhân loại GS 8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vũ khí hiện đại tạo thêm điều kiện cho tội ác GS 8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Thống hối, Tội l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ỘI LỖI – TỘI NHÂN </w:t>
      </w:r>
      <w:r>
        <w:rPr>
          <w:rFonts w:eastAsia="Times New Roman;Times New Roman (Vietnamese)" w:cs="Times New Roman;Times New Roman (Vietnamese)" w:ascii="Times New Roman;Times New Roman (Vietnamese)" w:hAnsi="Times New Roman;Times New Roman (Vietnamese)"/>
          <w:sz w:val="26"/>
          <w:szCs w:val="26"/>
        </w:rPr>
        <w:t>(PECCATUM – PECCATO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Kitô không hề biết đến tội LG 8; GS 22; AG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Kitô đã tự nguyện đón nhận cuộc khổ nạn và cái chết vì tội lỗi của mọi người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c Kitô Đấng chiến thắng tội lỗi và sự chết LG 8, 59; GS 2, 13; A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iên Chúa ở cùng chúng ta để giải thoát chúng ta khỏi bóng tối tội lỗi DV 4; GS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ẹ Thiên Chúa là Đấng thánh thiện vẹn toàn, không vương nhiễm vết nhơ tội lỗi LG 5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ế giới đã rơi vào ách nô lệ tội lỗi GS 2, 13, 18, 25, 39, 40; AG 8; AA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lôi cuốn mới thúc đẩy phạm tội GS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tiến bộ của nhân loại và tội lỗi GS 37, 5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thiện và tội lỗi N₡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nh chất độc dữ của tội A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n người tự do và tội lỗi GS 17, 41, 5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ói quen phạm tội GS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ội lỗi làm cho con người phải chết, trở thành nô lệ, sa sút và mang thương tích LG 4; GS 3, 14, 15, 17, 18, 78; AG 8; PO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ội gây chia rẽ trong các cộng đoàn Kitô hữu UR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đón nhận những tội nhân đã làm tổn thương mình khi phạm tội LG 8, 1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Nô lệ, Tha thứ, Thống hối</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TÔMA AQUINÔ</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Là bậc thầy của các môn thần học suy lý OT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Là thầy của các đại học và các phân khoa GE 10</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ÔN GIÁO </w:t>
      </w:r>
      <w:r>
        <w:rPr>
          <w:rFonts w:eastAsia="Times New Roman;Times New Roman (Vietnamese)" w:cs="Times New Roman;Times New Roman (Vietnamese)" w:ascii="Times New Roman;Times New Roman (Vietnamese)" w:hAnsi="Times New Roman;Times New Roman (Vietnamese)"/>
          <w:sz w:val="26"/>
          <w:szCs w:val="26"/>
        </w:rPr>
        <w:t>(RELIG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ự do thực hành tôn giáo là một đòi hỏi của quyền tự do trong xã hội con người DH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hành đạo bao gồm những hành vi tự do nội tâm được diễn tả ra bên ngoài DH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n người có khuynh hướng tìm kiếm chân lý liên quan đến tôn giáo DH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ản tính của tôn giáo đòi phải có những cộng đồng tôn giáo DH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ôn giáo không cản trở tính độc lập của những thực tại trần thế GS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hối bỏ quyền tự do hành đạo là nhục mạ con người DH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nh trạng áp đặt trái phép hoặc cản trở một tôn giáo DH 6,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iều sai lầm trầm trọng nhằm khuynh đảo tận gốc tôn giáo AA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uyết vô thần kịch kiệt chống đối tôn giáo GS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i độ vô thần phát sinh từ phản ứng phê phán chống lại các tôn giáo GS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Do các tín hữu không bày tỏ bộ mặt đích thực của Thiên Chúa và tôn giáo GS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Phủ nhận tôn giáo không còn là một hành vi cá nhân GS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ôn giáo chân thật duy nhất hiện hữu trong Giáo Hội Công Giáo DH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ôn giáo phải được phối hợp hài hoà với khoa học và sự tiến bộ GS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chủng sinh phải hiểu biết về các tôn giáo khác OT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ng để rơi vào chủ thuyết nhân bản thế tục đối nghịch với tôn giáo GS 5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Đức tin, Huấn giáo, Mạc khải, Nghi thức, Phụng vụ, Tôn kính</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Tôn giáo ngoài Kitô giá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ằng nhiều cách khác nhau cũng quy hướng về Dân Thiên Chúa L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ản chất mối liên hệ của Giáo Hội Công giáo với các tôn giáo ngoài Kitô giáo N₡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ôn giáo khác: Ấn giáo và Phật giáo N₡ 2; Hồi giáo N₡ 3; Do Thái giáo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ôn giáo đều cố gắng trả lời những bí ẩn về con người N₡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ôn giáo đưa ra những những giáo thuyết, luật sống, nghi lễ N₡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Công Giáo nhìn nhận những gì là chân thật và thánh thiện nơi các tôn giáo N₡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khuyên các tín hữu hợp tác với tín đồ của các tôn giáo khác N₡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iCs/>
          <w:sz w:val="26"/>
          <w:szCs w:val="26"/>
          <w:lang w:val="it-IT"/>
        </w:rPr>
        <w:t>Các ấn bản Thánh Kinh được chuẩn bị cho cả những người ngoài Kitô giáo sử dụng DV 2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ộng tác, Đại kết, Đối thoại, Phúc âm hóa</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ÔN TRỌNG </w:t>
      </w:r>
      <w:r>
        <w:rPr>
          <w:rFonts w:eastAsia="Times New Roman;Times New Roman (Vietnamese)" w:cs="Times New Roman;Times New Roman (Vietnamese)" w:ascii="Times New Roman;Times New Roman (Vietnamese)" w:hAnsi="Times New Roman;Times New Roman (Vietnamese)"/>
          <w:sz w:val="26"/>
          <w:szCs w:val="26"/>
        </w:rPr>
        <w:t>(REVEREN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ôn trọng con người và các dân tộc GS 66, 7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ôn trọng nhân quyền GS 75,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ôn trọng nhân phẩm GS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ướng dẫn việc tôn trọng thiên luật về hôn nhân GS 8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ôn trọng các hành vi đặc thù của đời sống hôn nhân GS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ôn trọng những người có chính kiến và tín ngưỡng khác GS 28, 7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ân quyền chưa được tôn trọng đúng mức GS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phải tôn trọng các Giám mục và Đức Giáo Hoàng LG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u sĩ phải tôn trọng các Giám mục LG 4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tôn trọng quyền tối cao của Đức Giáo Hoàng LG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ôn trọng lẫn nhau giữa các Giáo Hội có tòa Thương phụ LG 2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Dư luận, Đối thoại, Giáo dục, Tự do</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ÔNG ĐỒ </w:t>
      </w:r>
      <w:r>
        <w:rPr>
          <w:rFonts w:eastAsia="Times New Roman;Times New Roman (Vietnamese)" w:cs="Times New Roman;Times New Roman (Vietnamese)" w:ascii="Times New Roman;Times New Roman (Vietnamese)" w:hAnsi="Times New Roman;Times New Roman (Vietnamese)"/>
          <w:sz w:val="26"/>
          <w:szCs w:val="26"/>
        </w:rPr>
        <w:t>(APOSTOL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ng đồ sinh ra từ dân tộc Do Thái N₡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ng đồ được Đức Kitô gọi và sai đi khắp thế gian SC 6, 8; LG 19; GS 32; AG 1, 5, 38; DH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ng đồ nối tiếp sứ mạng của Đức Kitô LG 17, 18; CD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 xml:space="preserve">Các tông đồ </w:t>
      </w:r>
      <w:r>
        <w:rPr>
          <w:rFonts w:eastAsia="Times New Roman;Times New Roman (Vietnamese)" w:cs="Times New Roman;Times New Roman (Vietnamese)" w:ascii="Times New Roman;Times New Roman (Vietnamese)" w:hAnsi="Times New Roman;Times New Roman (Vietnamese)"/>
          <w:iCs/>
          <w:sz w:val="26"/>
          <w:szCs w:val="26"/>
        </w:rPr>
        <w:t>lưu truyền giáo huấn UR 4, 14, 24; DV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ng đồ đã học hỏi Tin Mừng nơi Đức Kitô và Chúa Thánh Thần DV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ng đồ đã hiểu biết thấu đáo hơn sứ mạng của mình sau khi Chúa Giêsu về trời DV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ng đồ là cột trụ bảo vệ chân lý LG 7,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Nhiệm vụ gầy dựng Giáo Hội của các tông đồ</w:t>
      </w:r>
      <w:r>
        <w:rPr>
          <w:rFonts w:eastAsia="Times New Roman;Times New Roman (Vietnamese)" w:cs="Times New Roman;Times New Roman (Vietnamese)" w:ascii="Times New Roman;Times New Roman (Vietnamese)" w:hAnsi="Times New Roman;Times New Roman (Vietnamese)"/>
          <w:i/>
          <w:sz w:val="26"/>
          <w:szCs w:val="26"/>
        </w:rPr>
        <w:t xml:space="preserve"> </w:t>
      </w:r>
      <w:r>
        <w:rPr>
          <w:rFonts w:eastAsia="Times New Roman;Times New Roman (Vietnamese)" w:cs="Times New Roman;Times New Roman (Vietnamese)" w:ascii="Times New Roman;Times New Roman (Vietnamese)" w:hAnsi="Times New Roman;Times New Roman (Vietnamese)"/>
          <w:sz w:val="26"/>
          <w:szCs w:val="26"/>
        </w:rPr>
        <w:t>với tư cách là Trưởng giáo đoàn và Mục tử LG 19; UR 2, 14; N₡ 4; A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Thánh Phêrô là thủ lãnh các tông đồ LG 19, 20; UR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bookmarkStart w:id="0" w:name="OLE_LINK2"/>
      <w:bookmarkStart w:id="1" w:name="OLE_LINK1"/>
      <w:r>
        <w:rPr>
          <w:rFonts w:eastAsia="Times New Roman;Times New Roman (Vietnamese)" w:cs="Times New Roman;Times New Roman (Vietnamese)" w:ascii="Times New Roman;Times New Roman (Vietnamese)" w:hAnsi="Times New Roman;Times New Roman (Vietnamese)"/>
          <w:sz w:val="26"/>
          <w:szCs w:val="26"/>
        </w:rPr>
        <w:t xml:space="preserve">Các tông đồ </w:t>
      </w:r>
      <w:bookmarkEnd w:id="0"/>
      <w:bookmarkEnd w:id="1"/>
      <w:r>
        <w:rPr>
          <w:rFonts w:eastAsia="Times New Roman;Times New Roman (Vietnamese)" w:cs="Times New Roman;Times New Roman (Vietnamese)" w:ascii="Times New Roman;Times New Roman (Vietnamese)" w:hAnsi="Times New Roman;Times New Roman (Vietnamese)"/>
          <w:sz w:val="26"/>
          <w:szCs w:val="26"/>
        </w:rPr>
        <w:t>là hạt giống của Israel mới và là nguồn gốc của hàng Giáo phẩm AG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ngài làm thành Giám mục đoàn LG 19,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kế vị các tông đồ LG 21,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ng đồ mở rộng Giáo Hội bằng hoạt động truyền giáo A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iCs/>
          <w:sz w:val="26"/>
          <w:szCs w:val="26"/>
        </w:rPr>
        <w:t>Các vị lãnh đạo và các tín hữu nhất trí trong việc nắm giữ, thực hành giáo huấn của các tông đồ UR 3; DV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ác tông đồ dạy bảo những lời khuyên Phúc âm LG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tông đồ bảo vệ tự do tôn giáo DH 11, 12</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Việc tông đồ </w:t>
      </w:r>
      <w:r>
        <w:rPr>
          <w:rFonts w:eastAsia="Times New Roman;Times New Roman (Vietnamese)" w:cs="Times New Roman;Times New Roman (Vietnamese)" w:ascii="Times New Roman;Times New Roman (Vietnamese)" w:hAnsi="Times New Roman;Times New Roman (Vietnamese)"/>
          <w:sz w:val="26"/>
          <w:szCs w:val="26"/>
        </w:rPr>
        <w:t>(Apostola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Kitô là nguồn mạch của mọi việc tông đồ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Thánh Thần khơi dậy nơi tâm hồn các tín hữu nhiệt tình tông đồ LG 12; AG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húc giục các tín hữu tham gia các hoạt động tông đồ SC 9; L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ông đồ gắn liền với bí tích Thánh Thể SC 45;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ông đồ liên kết với các hoạt động khác của Giáo Hội để tôn vinh Thiên Chúa SC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ông đồ bày tỏ sứ điệp Đức Kitô L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ông đồ nhằm qui hướng toàn thế giới về Đức Kitô AA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Maria là gương mẫu đời sống tông đồ AA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m Mục là tâm điểm hiệp nhất của việc tông đồ AG 30; CD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o phủ giáo phận hỗ trợ cho Giám mục, không những để điều hành giáo phận, nhưng còn để thực thi các việc tông đồ CD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ông đồ và Hội Đồng Giám Mục CD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ông đồ trong các giáo phận CD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ông đồ trong các ban cố vấn khác nhau AA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chủng sinh cũng cần học biết phương pháp làm việc tông đồ OT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ông đồ giữa các anh em trong Giáo Hội Đông phương OE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ông đồ thuộc giới trí thức GE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ông đồ trong môi trường sống CD 29; AA 12, 13, 20,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ông đồ của các nhà giáo GE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ần có sự đào tạo đa dạng và toàn diện cho những người làm việc tông đồ AA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tông đồ là trách nhiệm của cộng đoàn AA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liên kết với những người đã được Chúa Thánh Thần đặt lên cai quản Giáo Hội Chúa cũng là một yếu tố thiết yếu của việc tông đồ AA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truyền giáo đặt nền tảng trên việc tông đồ A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phương tiện truyền thông xã hội cũng là phương tiện hoạt động tông đồ IM 12; PC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tông đồ phải nhờ đến các hoạt động khác CD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Huấn luyện các gia đình trong đời sống tông đồ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tông đồ trong các trường học GE 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Về việc tông đồ của linh mục, tu sĩ, giáo dân: xem các từ tương ứ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ÔNG ĐỒ ĐOÀN </w:t>
      </w:r>
      <w:r>
        <w:rPr>
          <w:rFonts w:eastAsia="Times New Roman;Times New Roman (Vietnamese)" w:cs="Times New Roman;Times New Roman (Vietnamese)" w:ascii="Times New Roman;Times New Roman (Vietnamese)" w:hAnsi="Times New Roman;Times New Roman (Vietnamese)"/>
          <w:sz w:val="26"/>
          <w:szCs w:val="26"/>
        </w:rPr>
        <w:t>(COLLEGIUM APOSTOLIC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ông đồ đoàn được thiết lập với người đứng đầu là thánh Phêrô LG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ỉ có một Tông đồ đoàn theo ý định của Chúa Giêsu LG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ông đồ đoàn có nhiệm vụ giảng dạy, lãnh đạo và thánh hóa UR 12</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ỔNG GIÁM MỤC </w:t>
      </w:r>
      <w:r>
        <w:rPr>
          <w:rFonts w:eastAsia="Times New Roman;Times New Roman (Vietnamese)" w:cs="Times New Roman;Times New Roman (Vietnamese)" w:ascii="Times New Roman;Times New Roman (Vietnamese)" w:hAnsi="Times New Roman;Times New Roman (Vietnamese)"/>
          <w:sz w:val="26"/>
          <w:szCs w:val="26"/>
        </w:rPr>
        <w:t>(ARCHIEPISCOP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điều khoản nói về các Thượng Phụ cũng có giá trị đối với các Tổng Giám mục Thượng quyền OE 1</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ÔNG TRUYỀN </w:t>
      </w:r>
      <w:r>
        <w:rPr>
          <w:rFonts w:eastAsia="Times New Roman;Times New Roman (Vietnamese)" w:cs="Times New Roman;Times New Roman (Vietnamese)" w:ascii="Times New Roman;Times New Roman (Vietnamese)" w:hAnsi="Times New Roman;Times New Roman (Vietnamese)"/>
          <w:sz w:val="26"/>
          <w:szCs w:val="26"/>
        </w:rPr>
        <w:t>(APOSTOLIC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kế vị tông đồ liên tục tiếp diễn LG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uồn gốc tông truyền của Tin Mừng DV 9, 19,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duy nhất, thánh thiện và tông truyền LG 8, 26; UR 4, 7; DH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ôn giáo chân thật duy nhất hiện hữu trong Giáo Hội công giáo và tông truyền DH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Truyền thống từ các Tông Đồ qua các Giáo Phụ vẫn được sáng tỏ nơi các Giáo Hội Đông Phương OE 1, 1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ông giáo, Giáo Hội, Tòa Thánh</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RA TẤN </w:t>
      </w:r>
      <w:r>
        <w:rPr>
          <w:rFonts w:eastAsia="Times New Roman;Times New Roman (Vietnamese)" w:cs="Times New Roman;Times New Roman (Vietnamese)" w:ascii="Times New Roman;Times New Roman (Vietnamese)" w:hAnsi="Times New Roman;Times New Roman (Vietnamese)"/>
          <w:sz w:val="26"/>
          <w:szCs w:val="26"/>
        </w:rPr>
        <w:t>(TORMENT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hình thức hành hạ thể lý và tâm lý con người đều là những hành động đáng xấu hổ GS 2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Tội ác, Tử đạo</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RÁCH NHIỆM </w:t>
      </w:r>
      <w:r>
        <w:rPr>
          <w:rFonts w:eastAsia="Times New Roman;Times New Roman (Vietnamese)" w:cs="Times New Roman;Times New Roman (Vietnamese)" w:ascii="Times New Roman;Times New Roman (Vietnamese)" w:hAnsi="Times New Roman;Times New Roman (Vietnamese)"/>
          <w:sz w:val="26"/>
          <w:szCs w:val="26"/>
        </w:rPr>
        <w:t>(RESPONSABILI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m nhận được trách nhiệm dựa trên ý thức về phẩm giá con người GS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ong khi sử dụng mọi quyền tự do, phải tuân giữ nguyên tắc luân lý về trách nhiệm cá nhân và xã hội DH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6"/>
          <w:sz w:val="26"/>
          <w:szCs w:val="26"/>
          <w:lang w:val="it-IT"/>
        </w:rPr>
      </w:pPr>
      <w:r>
        <w:rPr>
          <w:rFonts w:eastAsia="Times New Roman;Times New Roman (Vietnamese)" w:cs="Times New Roman;Times New Roman (Vietnamese)" w:ascii="Times New Roman;Times New Roman (Vietnamese)" w:hAnsi="Times New Roman;Times New Roman (Vietnamese)"/>
          <w:spacing w:val="-6"/>
          <w:sz w:val="26"/>
          <w:szCs w:val="26"/>
          <w:lang w:val="it-IT"/>
        </w:rPr>
        <w:t>Quyền tư hữu khích lệ việc thực thi trách nhiệm GS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n người càng có nhiều năng lực, càng có thêm trách nhiệm GS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 tăng ý thức trách nhiệm GS 68, 75, 8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úp người trẻ trưởng thành về tinh thần trách nhiệm GE 1; DH 8; GS 8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ười trẻ đảm nhận trách nhiệm AA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n cái có thể chọn bậc sống và ơn gọi với ý thức trách nhiệm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ách nhiệm của cha mẹ GS 50, 51, 8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ách nhiệm của con người đối với anh em và đối với lịch sử GS 5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ách nhiệm của các chuyên viên trong việc giúp đỡ con người GS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ách nhiệm của chính quyền GS 7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ách nhiệm của các nhà cầm quyền đối với vấn đề chiến tranh GS 80,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cổ võ các công dân ý thức trách nhiệm của mình GS 7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Kitô hữu và trách nhiệm đối với con người và xã hội GS 8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ách nhiệm của người giáo dân GS 43; AA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vâng phục có trách nhiệm của các tu sĩ PC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i độ vâng phục có trách nhiệm của các linh mục PC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linh mục có trách nhiệm đối với những vị đang gặp khó khăn, đau khổ PO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mục tử giúp phát huy ý thức trách nhiệm giáo dân trong Giáo Hội LG 37; AA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ín hữu phải chịu trách nhiệm về những thiếu sót trong cuộc sống GS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ấn đề trách nhiệm cá nhân GS 57, 63; DH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ật đáng xấu hổ khi xem người lao động như công cụ cho lợi nhuận, chứ không như những con người có trách nhiệm GS 2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Bổn phận, Đào tạo, Phẩm giá</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RẬT TỰ CÔNG CỘNG </w:t>
      </w:r>
      <w:r>
        <w:rPr>
          <w:rFonts w:eastAsia="Times New Roman;Times New Roman (Vietnamese)" w:cs="Times New Roman;Times New Roman (Vietnamese)" w:ascii="Times New Roman;Times New Roman (Vietnamese)" w:hAnsi="Times New Roman;Times New Roman (Vietnamese)"/>
          <w:sz w:val="26"/>
          <w:szCs w:val="26"/>
        </w:rPr>
        <w:t>(ORDO PUBLIC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yếu tố xây dựng trật tự công cộng DH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tự do hành đạo trong xã hội vẫn phải tôn trọng trật tự công cộng DH 3</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TRẬT TỰ LUÂN LÝ </w:t>
      </w:r>
      <w:r>
        <w:rPr>
          <w:rFonts w:eastAsia="Times New Roman;Times New Roman (Vietnamese)" w:cs="Times New Roman;Times New Roman (Vietnamese)" w:ascii="Times New Roman;Times New Roman (Vietnamese)" w:hAnsi="Times New Roman;Times New Roman (Vietnamese)"/>
          <w:sz w:val="26"/>
          <w:szCs w:val="26"/>
        </w:rPr>
        <w:t>(ORDO MORAL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Nhiều sai lầm trầm trọng đang làm khuynh đảo trật tự luân lý AA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ảo vệ quyền tự do tôn giáo phù hợp với trật tự luân lý DH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úp mọi người có được một nhận thức đầy đủ về trật tự luân lý DH 8</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RẬT TỰ TRẦN THẾ </w:t>
      </w:r>
      <w:r>
        <w:rPr>
          <w:rFonts w:eastAsia="Times New Roman;Times New Roman (Vietnamese)" w:cs="Times New Roman;Times New Roman (Vietnamese)" w:ascii="Times New Roman;Times New Roman (Vietnamese)" w:hAnsi="Times New Roman;Times New Roman (Vietnamese)"/>
          <w:sz w:val="26"/>
          <w:szCs w:val="26"/>
        </w:rPr>
        <w:t>(ORDO TEMPORAL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hực tại cấu thành trật tự trần thế AA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itô giáo làm sinh động trật tự trần thế AA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đảm nhận việc xây dựng trật tự trần thế AA 7, 16; GS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Ơn cứu rỗi canh tân tất cả trật tự trần thế AA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muốn xây dựng một trật tự trần thế hoàn hảo hơn, nhưng lại tách rời khỏi sự phát triển tinh thần GS 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ính trị, Kinh tế, Quyền lợi, Phục v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RÍ NĂNG – TRÍ TUỆ </w:t>
      </w:r>
      <w:r>
        <w:rPr>
          <w:rFonts w:eastAsia="Times New Roman;Times New Roman (Vietnamese)" w:cs="Times New Roman;Times New Roman (Vietnamese)" w:ascii="Times New Roman;Times New Roman (Vietnamese)" w:hAnsi="Times New Roman;Times New Roman (Vietnamese)"/>
          <w:sz w:val="26"/>
          <w:szCs w:val="26"/>
        </w:rPr>
        <w:t>(INTELLIGEN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on người trổi vượt trên vạn vật nhờ trí tuệ GS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on người nhận từ Thiên Chúa khả năng tri thức GS 21; IM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Sự thống trị của tri thức trong thời hiện đại GS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 trị của trí năng GS 6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Sự hiểu biết về đức tin GS 6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ồng thuận, Nhận thứ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RIẾT HỌC </w:t>
      </w:r>
      <w:r>
        <w:rPr>
          <w:rFonts w:eastAsia="Times New Roman;Times New Roman (Vietnamese)" w:cs="Times New Roman;Times New Roman (Vietnamese)" w:ascii="Times New Roman;Times New Roman (Vietnamese)" w:hAnsi="Times New Roman;Times New Roman (Vietnamese)"/>
          <w:sz w:val="26"/>
          <w:szCs w:val="26"/>
        </w:rPr>
        <w:t>(PHILOSOPH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phải có kiến thức vững chắc về triết học AA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iết học góp phần thăng tiến gia đình nhân loại GS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triết lý mới gợi lên những vấn đề mới GS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ưu tâm đến việc giảng dạy lịch sử triết học OT 15</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lang w:val="it-IT"/>
        </w:rPr>
        <w:t xml:space="preserve">Những liên hệ giữa suy </w:t>
      </w:r>
      <w:r>
        <w:rPr>
          <w:rFonts w:eastAsia="Times New Roman;Times New Roman (Vietnamese)" w:cs="Times New Roman;Times New Roman (Vietnamese)" w:ascii="Times New Roman;Times New Roman (Vietnamese)" w:hAnsi="Times New Roman;Times New Roman (Vietnamese)"/>
          <w:bCs/>
          <w:sz w:val="26"/>
          <w:szCs w:val="26"/>
          <w:lang w:val="it-IT"/>
        </w:rPr>
        <w:t>luận</w:t>
      </w:r>
      <w:r>
        <w:rPr>
          <w:rFonts w:eastAsia="Times New Roman;Times New Roman (Vietnamese)" w:cs="Times New Roman;Times New Roman (Vietnamese)" w:ascii="Times New Roman;Times New Roman (Vietnamese)" w:hAnsi="Times New Roman;Times New Roman (Vietnamese)"/>
          <w:sz w:val="26"/>
          <w:szCs w:val="26"/>
          <w:lang w:val="it-IT"/>
        </w:rPr>
        <w:t xml:space="preserve"> triết học và các mầu nhiệm cứu độ OT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ong hoạt động truyền giáo, phải quan tâm đến những suy tư triết lý của các dân tộc AG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iểu thấu triết học của Ấn giáo N₡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dùng sự khôn ngoan của các triết gia để làm sáng tỏ sứ điệp của Chúa Kitô GS 4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hủng viện, Giảng dạy, Học vấn, Lịch sử, Nghiên cứ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RÌNH DIỄN </w:t>
      </w:r>
      <w:r>
        <w:rPr>
          <w:rFonts w:eastAsia="Times New Roman;Times New Roman (Vietnamese)" w:cs="Times New Roman;Times New Roman (Vietnamese)" w:ascii="Times New Roman;Times New Roman (Vietnamese)" w:hAnsi="Times New Roman;Times New Roman (Vietnamese)"/>
          <w:sz w:val="26"/>
          <w:szCs w:val="26"/>
        </w:rPr>
        <w:t>(MANIFEST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Hoạt động văn hoá, thể thao GS 61</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RỢ CẤP </w:t>
      </w:r>
      <w:r>
        <w:rPr>
          <w:rFonts w:eastAsia="Times New Roman;Times New Roman (Vietnamese)" w:cs="Times New Roman;Times New Roman (Vietnamese)" w:ascii="Times New Roman;Times New Roman (Vietnamese)" w:hAnsi="Times New Roman;Times New Roman (Vietnamese)"/>
          <w:sz w:val="26"/>
          <w:szCs w:val="26"/>
        </w:rPr>
        <w:t>(SUBSID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uyên tắc trợ cấp trong lãnh vực kinh tế GS 8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ợ cấp trong lãnh vực giáo dục GE 3, 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dục, Học đườ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RỢ GIÚP </w:t>
      </w:r>
      <w:r>
        <w:rPr>
          <w:rFonts w:eastAsia="Times New Roman;Times New Roman (Vietnamese)" w:cs="Times New Roman;Times New Roman (Vietnamese)" w:ascii="Times New Roman;Times New Roman (Vietnamese)" w:hAnsi="Times New Roman;Times New Roman (Vietnamese)"/>
          <w:sz w:val="26"/>
          <w:szCs w:val="26"/>
        </w:rPr>
        <w:t>(ADJUMAENT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ống hiến sự trợ giúp cho mọi người GS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hỗ trợ cộng đồng nhân loại GS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nhờ các Kitô hữu trợ giúp cho các hoạt động của nhân loại GS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nhận được sự trợ giúp từ thế giới ngày nay GS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rợ giúp giữa các Giáo Hội LG 13, 23; CD 6, 28; AG 19, 38; PO 8,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ương trợ giữa các linh mục L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trợ giúp dân Thiên Chúa PO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ợ giúp cho các chủng viện OT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ương trợ giữa các tu sĩ PC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rợ giúp các nhà truyền giáo AG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rợ giúp giữa các giáo dân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ợ giúp các dân tộc kém phát triển GS 69, 72, 88; AA 11, 13; PO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ương trợ giữa những con người đang sống trong xã hội đương thời GS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đình hỗ trợ cho xã hội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 trợ việc thực hiện công lý AA 31; GS 72, 8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ợ giúp tài chánh cho việc phát triển GS 86</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RUẤT HỮU </w:t>
      </w:r>
      <w:r>
        <w:rPr>
          <w:rFonts w:eastAsia="Times New Roman;Times New Roman (Vietnamese)" w:cs="Times New Roman;Times New Roman (Vietnamese)" w:ascii="Times New Roman;Times New Roman (Vietnamese)" w:hAnsi="Times New Roman;Times New Roman (Vietnamese)"/>
          <w:sz w:val="26"/>
          <w:szCs w:val="26"/>
        </w:rPr>
        <w:t>(EXPROPRI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Nguyên tắc về việc truất hữu tài sản GS 71</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RUNG TÂM </w:t>
      </w:r>
      <w:r>
        <w:rPr>
          <w:rFonts w:eastAsia="Times New Roman;Times New Roman (Vietnamese)" w:cs="Times New Roman;Times New Roman (Vietnamese)" w:ascii="Times New Roman;Times New Roman (Vietnamese)" w:hAnsi="Times New Roman;Times New Roman (Vietnamese)"/>
          <w:sz w:val="26"/>
          <w:szCs w:val="26"/>
        </w:rPr>
        <w:t>(CENTR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ung tâm đào tạo giáo dân AA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ung tâm thu thập tư liệu AA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ung tâm mục vụ, giáo lý, phụng vụ, phương tiện truyền thông xã hội AG 31; PO 19; IM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ung tâm Đại học Công giáo GE 1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ào tạo, Học</w:t>
      </w:r>
    </w:p>
    <w:p>
      <w:pPr>
        <w:pStyle w:val="Normal"/>
        <w:keepNext w:val="true"/>
        <w:numPr>
          <w:ilvl w:val="0"/>
          <w:numId w:val="0"/>
        </w:numPr>
        <w:spacing w:lineRule="exact" w:line="240" w:before="180" w:after="60"/>
        <w:ind w:firstLine="170"/>
        <w:jc w:val="both"/>
        <w:outlineLvl w:val="6"/>
        <w:rPr/>
      </w:pPr>
      <w:r>
        <w:rPr>
          <w:rFonts w:eastAsia="Times New Roman;Times New Roman (Vietnamese)" w:cs="Times New Roman;Times New Roman (Vietnamese)" w:ascii="Times New Roman;Times New Roman (Vietnamese)" w:hAnsi="Times New Roman;Times New Roman (Vietnamese)"/>
          <w:b/>
          <w:sz w:val="26"/>
          <w:szCs w:val="26"/>
        </w:rPr>
        <w:t xml:space="preserve">Quảng bá </w:t>
      </w:r>
      <w:r>
        <w:rPr>
          <w:rFonts w:eastAsia="Times New Roman;Times New Roman (Vietnamese)" w:cs="Times New Roman;Times New Roman (Vietnamese)" w:ascii="Times New Roman;Times New Roman (Vietnamese)" w:hAnsi="Times New Roman;Times New Roman (Vietnamese)"/>
          <w:sz w:val="26"/>
          <w:szCs w:val="26"/>
        </w:rPr>
        <w:t>(Diffusi)</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ảng bá dư luận quần chúng IM 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Tin Mừng, Truyền giáo, Truyền thông xã hội, Văn hoá</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RUYỀN BÁ </w:t>
      </w:r>
      <w:r>
        <w:rPr>
          <w:rFonts w:eastAsia="Times New Roman;Times New Roman (Vietnamese)" w:cs="Times New Roman;Times New Roman (Vietnamese)" w:ascii="Times New Roman;Times New Roman (Vietnamese)" w:hAnsi="Times New Roman;Times New Roman (Vietnamese)"/>
          <w:sz w:val="26"/>
          <w:szCs w:val="26"/>
        </w:rPr>
        <w:t>(PROPAG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Hội Dòng có thể được truyền bá rộng rãi để cổ võ ơn kêu gọi và tìm các ứng sinh PC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Gương sáng là lời giới thiệu thuyết phục nhất cho Hội Dòng PC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ười dấn thân cho việc truyền bá đức tin AG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w:t>
      </w:r>
      <w:r>
        <w:rPr>
          <w:rFonts w:eastAsia="Times New Roman;Times New Roman (Vietnamese)" w:cs="Times New Roman;Times New Roman (Vietnamese)" w:ascii="Times New Roman;Times New Roman (Vietnamese)" w:hAnsi="Times New Roman;Times New Roman (Vietnamese)"/>
          <w:sz w:val="26"/>
          <w:szCs w:val="26"/>
        </w:rPr>
        <w:t>Thánh Bộ Truyền Bá Đức Tin” AG 2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Quảng bá, Rao giảng</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TRUYỀN GIÁO – THỪA SAI (MISSIO - MISSIONARI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công cuộc hỗ trợ việc loan báo Tin Mừng cho những người chưa tin được gọi chung là “việc truyền giáo” và được thực hiện qua các hoạt động truyền giáo A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ý do của hoạt động truyền giáo phát xuất từ ý định của Thiên Chúa A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việc truyền giáo Thiên Chúa luôn được tôn vinh AG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truyền giáo gắn liền với bản tính và khát vọng của con người A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i đoạn truyền giáo nằm giữa hai lần ngự đến của Chúa Kitô A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truyền giáo đạt đến hoàn tất trong thời cánh chung AG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uyên tắc của hoạt động truyền giáo AG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hoàn cảnh cho thấy ý nghĩa sứ mạng của Giáo Hội A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ục đích của hoạt động truyền giáo A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iếp tục thực thi mệnh lệnh truyền giáo LG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 đình lãnh nhận sứ mạng trở nên tế bào sống đầu tiên của xã hội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rất quan tâm đến những trường công giáo, nhất là ở những miền truyền giáo GE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i không thể thực thi sứ mạng rao giảng Tin Mừng, các nhà truyền giáo phải khôn ngoan làm chứng bằng các việc bác ái AG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hà truyền giáo đem lại sức sống cho các cộng đoàn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học biết lịch sử, mục đích và phương pháp hoạt động truyền giáo của Giáo Hội AG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lý viên có công rất lớn trong việc truyền giáo AG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Thánh Thần khơi gợi trong tâm hồn ơn gọi truyền giáo AG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iều người sẵn sàng đảm nhận công tác truyền giáo AG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hà truyền giáo noi gương Chúa Kitô tự huỷ chính mình AG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i họp các nhà truyền giáo vào những thời gian nhất định AG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hà truyền giáo phải được đào tạo cách đặc biệt AG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chuẩn bị mang tính khoa học cho việc truyền giáo AG 3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hà truyền giáo phải có trình độ chuyên môn cao AG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ng cá nhân không thể chu toàn được công việc truyền giáo, phải có những tổ chức AG 27,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iều hành và phối kết trong lãnh vực hoạt động và hợp tác truyền giáo A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ời sống tu trì và hoạt động truyền giáo AG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ượng Hội Đồng Giám Mục phải lưu tâm đến hoạt động truyền giáo AG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ỉ có một Thánh Bộ duy nhất đặc trách việc truyền giáo AG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m mục có trách nhiệm điều hành và tổ chức hoạt động truyền giáo trong giáo phận AG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các hoạt động truyền giáo trong giáo phận phải tuỳ thuộc Đấng bản quyền AG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điều phối hoạt động của các Hội Dòng chuyên lo việc truyền giáo AG 3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mọi tín hữu đều phải tham gia vào công cuộc truyền giáo AG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phải được thông tin về hoạt động truyền giáo AG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canh tân tinh thần đem lại kết quả cho hoạt động truyền giáo AG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ữ liên lạc với những nhà truyền giáo xuất thân từ chính cộng đoàn AG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iện thực hóa tinh thần cũng như nhiệt tâm truyền giáo của đoàn Dân Chúa AG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Ơn gọi cho các Hội Dòng truyền giáo AG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 trợ các cơ quan Tòa Thánh về truyền giáo AG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ẩn bị các linh mục giáo phận cho việc truyền giáo AG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o phận góp phần vào hoạt động truyền giáo AG 3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t cả các linh mục xác tín mình phải dâng hiến cuộc đời cho việc truyền giáo AG 3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nêu rõ những khía cạnh truyền giáo hàm chứa trong các môn học AG 3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anh tân, Định chế Dòng tu, Phúc âm hoá, Tông đồ</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RUYỀN HÌNH </w:t>
      </w:r>
      <w:r>
        <w:rPr>
          <w:rFonts w:eastAsia="Times New Roman;Times New Roman (Vietnamese)" w:cs="Times New Roman;Times New Roman (Vietnamese)" w:ascii="Times New Roman;Times New Roman (Vietnamese)" w:hAnsi="Times New Roman;Times New Roman (Vietnamese)"/>
          <w:sz w:val="26"/>
          <w:szCs w:val="26"/>
        </w:rPr>
        <w:t>(TELEVIS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uyền hình là một trong những phương tiện truyền thông xã hội IM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n hữu có bổn phận hỗ trợ cho các chương trình truyền hình công giáo IM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 võ các chương trình truyền hình phù hợp với gia đình IM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o tạo những người biên tập chương trình và bình luận trên truyền hình IM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ơng trình truyền hình các cử hành phụng vụ phải được thực hiện cách xứng hợp SC 2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ào tạo, Khán giả, Truyền thông xã hội</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TRUYỀN THÔNG XÃ HỘI </w:t>
      </w:r>
      <w:r>
        <w:rPr>
          <w:rFonts w:eastAsia="Times New Roman;Times New Roman (Vietnamese)" w:cs="Times New Roman;Times New Roman (Vietnamese)" w:ascii="Times New Roman;Times New Roman (Vietnamese)" w:hAnsi="Times New Roman;Times New Roman (Vietnamese)"/>
          <w:sz w:val="26"/>
          <w:szCs w:val="26"/>
        </w:rPr>
        <w:t>(COMMUNICATIO SOCIAL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ắc lệnh về phương tiện truyền thông xã hội I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phương tiện truyền thông xã hội IM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phương tiện truyền thông xã hội phải cung cấp thông tin xác thực và trọn vẹn IM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ách nhiệm đặc biệt trong việc sử dụng phương tiện truyền thông xã hội IM 13; AG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ăn phòng TòaThánh đặc trách phương tiện truyền thông xã hội IM 13; AG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dụng phương tiện truyền thông xã hội vào việc tông đồ IM 13; AG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ung tâm truyền thông xã hội AG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n dụng để phổ biến đạo lý công giáo CD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phương tiện truyền thông xã hội ngày càng nhanh chóng hơn AA 8, 1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Phương tiện, Ủy ba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RUYỀN TIN </w:t>
      </w:r>
      <w:r>
        <w:rPr>
          <w:rFonts w:eastAsia="Times New Roman;Times New Roman (Vietnamese)" w:cs="Times New Roman;Times New Roman (Vietnamese)" w:ascii="Times New Roman;Times New Roman (Vietnamese)" w:hAnsi="Times New Roman;Times New Roman (Vietnamese)"/>
          <w:sz w:val="26"/>
          <w:szCs w:val="26"/>
        </w:rPr>
        <w:t>(ANNUNCI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ức Maria trong biến cố truyền tin, nhờ vâng phục trở nên nguyên nhân ơn cứu độ LG 56</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RƯỞNG GIÁO TỈNH </w:t>
      </w:r>
      <w:r>
        <w:rPr>
          <w:rFonts w:eastAsia="Times New Roman;Times New Roman (Vietnamese)" w:cs="Times New Roman;Times New Roman (Vietnamese)" w:ascii="Times New Roman;Times New Roman (Vietnamese)" w:hAnsi="Times New Roman;Times New Roman (Vietnamese)"/>
          <w:sz w:val="26"/>
          <w:szCs w:val="26"/>
        </w:rPr>
        <w:t>(METROPOLIT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liên lạc của các Giám mục với vị Trưởng Giáo Tỉnh CD 3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lợi và đặc ân của vị Trưởng Giáo Tỉnh CD 4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m mục, Giáo phẩm</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TRƯỞNG THÀNH </w:t>
      </w:r>
      <w:r>
        <w:rPr>
          <w:rFonts w:eastAsia="Times New Roman;Times New Roman (Vietnamese)" w:cs="Times New Roman;Times New Roman (Vietnamese)" w:ascii="Times New Roman;Times New Roman (Vietnamese)" w:hAnsi="Times New Roman;Times New Roman (Vietnamese)"/>
          <w:sz w:val="26"/>
          <w:szCs w:val="26"/>
        </w:rPr>
        <w:t>(ADUL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o lý dự tòng cho người trưởng thành SC 6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hích nghi nghi thức rửa tội cho người trưởng thành SC 6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o lý cho người trưởng thành CD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ới trưởng thành cần quan tâm tạo các cuộc đối thoại thân hữu với giới trẻ AA 12</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U NGHỊ </w:t>
      </w:r>
      <w:r>
        <w:rPr>
          <w:rFonts w:eastAsia="Times New Roman;Times New Roman (Vietnamese)" w:cs="Times New Roman;Times New Roman (Vietnamese)" w:ascii="Times New Roman;Times New Roman (Vietnamese)" w:hAnsi="Times New Roman;Times New Roman (Vietnamese)"/>
          <w:sz w:val="26"/>
          <w:szCs w:val="26"/>
        </w:rPr>
        <w:t>(CAPITULUM GENERALE)</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u nghị các Hội Dòng PC 10, 14</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U PHỤC </w:t>
      </w:r>
      <w:r>
        <w:rPr>
          <w:rFonts w:eastAsia="Times New Roman;Times New Roman (Vietnamese)" w:cs="Times New Roman;Times New Roman (Vietnamese)" w:ascii="Times New Roman;Times New Roman (Vietnamese)" w:hAnsi="Times New Roman;Times New Roman (Vietnamese)"/>
          <w:sz w:val="26"/>
          <w:szCs w:val="26"/>
        </w:rPr>
        <w:t>(HABITUS RELIGIOS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Y phục tu sĩ PC 17</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U SĨ </w:t>
      </w:r>
      <w:r>
        <w:rPr>
          <w:rFonts w:eastAsia="Times New Roman;Times New Roman (Vietnamese)" w:cs="Times New Roman;Times New Roman (Vietnamese)" w:ascii="Times New Roman;Times New Roman (Vietnamese)" w:hAnsi="Times New Roman;Times New Roman (Vietnamese)"/>
          <w:sz w:val="26"/>
          <w:szCs w:val="26"/>
        </w:rPr>
        <w:t>(RELIGIOSUS)</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Bậc sống</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oi theo và thực hiện nếp sống của Chúa Giêsu LG 44, 4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ịch sử hình thành nếp sống tu trì PC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ậc tu trì không phải là một cấp ở giữa bậc giáo sĩ và giáo dân LG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Bậc tu trì gắn liền với đời sống của Giáo Hội LG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u sĩ hướng đến sự thánh thiện LG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Giải gỡ người tu sĩ khỏi mọi bận tâm trần thế LG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ỏ lộ cho mọi tín hữu thấy gia sản thiên quốc và sự sống vĩnh cửu đã hiện diện ngay tại trần gian LG 31, 44</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Tuyên khấn</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Qua việc tuyên khấn, các tu sĩ đáp lại lời mời gọi của Thiên Chúa PC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ợc thánh hiến cho Thiên Chúa PC 1; LG 4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ên một với Chúa PC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i thoát khỏi những cản trở trên đường trọn lành LG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Việc từ bỏ của cải không hề cản trở việc phát triển nhân vị LG 4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ắc nhở mọi thành phần Giáo Hội về bổn phận của người Kitô hữu LG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ung thành giữ trọn lời tuyên khấn LG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ề nghị một nghi thức khấn dòng mới được cử hành trong thánh lễ SC 80</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Đời sống</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Đã xuất hiện nhiều hình thức khác nhau của nếp sống tu trì LG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cuộc canh tân đời sống tu trì bao gồm sự liên tục trở về cội nguồn PC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Tiêu chuẩn tối hậu của đời tu trì là bước theo Chúa Kitô PC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Hoàn toàn để phụng sự Thiên Chúa PC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Và phục vụ lợi ích của Giáo Hội LG 44</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Tu sĩ và bề trên</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bề trên phải thật sự quan tâm đến việc huấn luyện PC 11, 1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Tương quan giữa tu sĩ và bề trên PC 4,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Khuyến khích lập Hội đồng các Bề trên Thượng cấp PC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Bề trên có thể cho phép dùng tiếng bản xứ trong Kinh Nhật Tụng SC 101</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Lời khuyên phúc â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lời khuyên Phúc Âm đặt nền tảng trên Lời Chúa LG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úp sống tận hiến cho Chúa cách đặc biệt PC 1,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Hàng Giáo phẩm đưa ra những luật lệ để hướng dẫn việc thực hành các lời khuyên Phúc âm LG 4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Tính cách cao quí, tầm quan trọng của đức khiết tịnh PC 12; đức khó nghèo PC 13; đức vâng phục PC 14; đời sống cộng đoàn PC 15</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Ơn gọi</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và các nhà giáo dục phải quan tâm cổ võ cho ơn gọi tu sĩ PC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Mau mắn đáp trả lời mời gọi của Thiên Chúa PC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Đáp trả lời mời gọi bằng cách sống kết hiệp mật thiết với Chúa Kitô PC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Kiên trì trong ơn gọi LG 4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xác nhận ơn gọi tu trì bậc giáo dân PC 10</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Đào tạ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ể có được những nhận thức thích hợp với thời đại và con người PC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o tạo về giáo lý và nhân bản PC 11; tinh thần cầu nguyện PC 6; Kinh nhật tụng SC 98; Thánh Kinh DV 25; PC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ướng dẫn việc sử dụng những phương tiện truyền thông IM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cuộc canh tân tuỳ thuộc rất nhiều vào việc đào tạo tu sĩ PC 18</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Tu sĩ và Đấng bản quyền</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tương quan và cộng tác giữa các tu sĩ và Đấng bản quyền LG 45; CD 34,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miễn trừ khỏi quyền tài thẩm của các Đấng bản quyền LG 45; CD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quan tâm đến các tu sĩ nam nữ PO 6</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Canh tân</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cuộc canh tân phải đặt kỳ vọng vào việc trung thành tuân giữ qui luật PC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nguyên tắc của việc canh tân PC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Các tiêu chuẩn để thực hành việc canh tân PC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Những người có trách nhiệm trong việc canh tân PC 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ức vụ, Đời sống, Hiến pháp, Hợp tác, Luật, Quyền lợi, Thừa tác vụ, Tông đồ, Trợ giúp, Tuyên khấ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Ù NGỤC </w:t>
      </w:r>
      <w:r>
        <w:rPr>
          <w:rFonts w:eastAsia="Times New Roman;Times New Roman (Vietnamese)" w:cs="Times New Roman;Times New Roman (Vietnamese)" w:ascii="Times New Roman;Times New Roman (Vietnamese)" w:hAnsi="Times New Roman;Times New Roman (Vietnamese)"/>
          <w:sz w:val="26"/>
          <w:szCs w:val="26"/>
        </w:rPr>
        <w:t>(INCARCER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tín hữu đang chịu cảnh tù ngục AA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tự tiện giam cầm là xúc phạm đến phẩm giá con người GS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iên kết với các Giám mục đang bị giam giữ vì đức tin CD 7</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ỤC LỆ / PHONG TỤC / TẬP TỤC </w:t>
      </w:r>
      <w:r>
        <w:rPr>
          <w:rFonts w:eastAsia="Times New Roman;Times New Roman (Vietnamese)" w:cs="Times New Roman;Times New Roman (Vietnamese)" w:ascii="Times New Roman;Times New Roman (Vietnamese)" w:hAnsi="Times New Roman;Times New Roman (Vietnamese)"/>
          <w:sz w:val="26"/>
          <w:szCs w:val="26"/>
        </w:rPr>
        <w:t>(CONSUETUD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ục lệ hợp pháp LG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ong tục xã hội GS 6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p tục về sứ vụ của Giám mục LG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uyệt lại những tập tục của các Dòng tu PC 3</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UNG HÔ </w:t>
      </w:r>
      <w:r>
        <w:rPr>
          <w:rFonts w:eastAsia="Times New Roman;Times New Roman (Vietnamese)" w:cs="Times New Roman;Times New Roman (Vietnamese)" w:ascii="Times New Roman;Times New Roman (Vietnamese)" w:hAnsi="Times New Roman;Times New Roman (Vietnamese)"/>
          <w:sz w:val="26"/>
          <w:szCs w:val="26"/>
        </w:rPr>
        <w:t>(ACCLAM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ời tung hô trong Phụng vụ SC 30</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UỔI TÁC </w:t>
      </w:r>
      <w:r>
        <w:rPr>
          <w:rFonts w:eastAsia="Times New Roman;Times New Roman (Vietnamese)" w:cs="Times New Roman;Times New Roman (Vietnamese)" w:ascii="Times New Roman;Times New Roman (Vietnamese)" w:hAnsi="Times New Roman;Times New Roman (Vietnamese)"/>
          <w:sz w:val="26"/>
          <w:szCs w:val="26"/>
        </w:rPr>
        <w:t>(AE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ạn tuổi luật định đối với chức thánh OT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an tâm đến các độ tuổi trong chương trình đào tạo linh mục OT 3, 11,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việc dạy giáo lý CD 14, 30; GE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việc sử dụng những phương tiện truyền thông xã hội IM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m mục và Cha xứ nên từ chức khi đã cao tuổi CD 21, 31</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UYỂN CHỌN </w:t>
      </w:r>
      <w:r>
        <w:rPr>
          <w:rFonts w:eastAsia="Times New Roman;Times New Roman (Vietnamese)" w:cs="Times New Roman;Times New Roman (Vietnamese)" w:ascii="Times New Roman;Times New Roman (Vietnamese)" w:hAnsi="Times New Roman;Times New Roman (Vietnamese)"/>
          <w:sz w:val="26"/>
          <w:szCs w:val="26"/>
        </w:rPr>
        <w:t>(SELEC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Phải kiên quyết trong việc xét tuyển các chủng sinh OT 6</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UYÊN UÝ </w:t>
      </w:r>
      <w:r>
        <w:rPr>
          <w:rFonts w:eastAsia="Times New Roman;Times New Roman (Vietnamese)" w:cs="Times New Roman;Times New Roman (Vietnamese)" w:ascii="Times New Roman;Times New Roman (Vietnamese)" w:hAnsi="Times New Roman;Times New Roman (Vietnamese)"/>
          <w:sz w:val="26"/>
          <w:szCs w:val="26"/>
        </w:rPr>
        <w:t>(CAPPELLAN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ác vụ Tuyên úy quân đội CD 4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i/>
          <w:sz w:val="26"/>
          <w:szCs w:val="26"/>
          <w:lang w:val="fr-FR"/>
        </w:rPr>
        <w:t>Xem: Linh mục, Tu s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UYÊN XƯNG </w:t>
      </w:r>
      <w:r>
        <w:rPr>
          <w:rFonts w:eastAsia="Times New Roman;Times New Roman (Vietnamese)" w:cs="Times New Roman;Times New Roman (Vietnamese)" w:ascii="Times New Roman;Times New Roman (Vietnamese)" w:hAnsi="Times New Roman;Times New Roman (Vietnamese)"/>
          <w:sz w:val="26"/>
          <w:szCs w:val="26"/>
        </w:rPr>
        <w:t>(PROFITERI)</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i/>
          <w:i/>
          <w:sz w:val="26"/>
          <w:szCs w:val="26"/>
        </w:rPr>
      </w:pPr>
      <w:r>
        <w:rPr>
          <w:rFonts w:eastAsia="Times New Roman;Times New Roman (Vietnamese)" w:cs="Times New Roman;Times New Roman (Vietnamese)" w:ascii="Times New Roman;Times New Roman (Vietnamese)" w:hAnsi="Times New Roman;Times New Roman (Vietnamese)"/>
          <w:b/>
          <w:sz w:val="26"/>
          <w:szCs w:val="26"/>
        </w:rPr>
        <w:t>Tuyên xưng đức tin</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Sự phân ly giữa đức tin được tuyên xưng và cuộc sống thường nhật của nhiều người là một trong những sai lầm trầm trọng nhất của thời đại chúng ta GS 43;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Lời tuyên bố của Thánh Công Đồng DV 6, 10</w:t>
      </w:r>
    </w:p>
    <w:p>
      <w:pPr>
        <w:pStyle w:val="Normal"/>
        <w:keepNext w:val="true"/>
        <w:numPr>
          <w:ilvl w:val="0"/>
          <w:numId w:val="0"/>
        </w:numPr>
        <w:spacing w:lineRule="exact" w:line="240" w:before="180" w:after="60"/>
        <w:ind w:firstLine="170"/>
        <w:jc w:val="both"/>
        <w:outlineLvl w:val="6"/>
        <w:rPr>
          <w:rFonts w:ascii="Times New Roman;Times New Roman (Vietnamese)" w:hAnsi="Times New Roman;Times New Roman (Vietnamese)" w:eastAsia="Times New Roman;Times New Roman (Vietnamese)" w:cs="Times New Roman;Times New Roman (Vietnamese)"/>
          <w:b/>
          <w:b/>
          <w:i/>
          <w:i/>
          <w:sz w:val="26"/>
          <w:szCs w:val="26"/>
        </w:rPr>
      </w:pPr>
      <w:r>
        <w:rPr>
          <w:rFonts w:eastAsia="Times New Roman;Times New Roman (Vietnamese)" w:cs="Times New Roman;Times New Roman (Vietnamese)" w:ascii="Times New Roman;Times New Roman (Vietnamese)" w:hAnsi="Times New Roman;Times New Roman (Vietnamese)"/>
          <w:b/>
          <w:sz w:val="26"/>
          <w:szCs w:val="26"/>
        </w:rPr>
        <w:t>Tuyên khấn</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tu sĩ nỗ lực trung thành giữ lời tuyên khấn PC 5, 6, 10, 11, 12, 14</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UYỆT VỌNG </w:t>
      </w:r>
      <w:r>
        <w:rPr>
          <w:rFonts w:eastAsia="Times New Roman;Times New Roman (Vietnamese)" w:cs="Times New Roman;Times New Roman (Vietnamese)" w:ascii="Times New Roman;Times New Roman (Vietnamese)" w:hAnsi="Times New Roman;Times New Roman (Vietnamese)"/>
          <w:sz w:val="26"/>
          <w:szCs w:val="26"/>
        </w:rPr>
        <w:t>(DESPER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iếu nền tảng tôn giáo, con người sẽ rơi vào tuyệt vọng GS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ông có Thiên Chúa, con người dễ rơi vào thất vọng tột độ LG 1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au khổ, Hy vọng, Triết họ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Ư HỮU </w:t>
      </w:r>
      <w:r>
        <w:rPr>
          <w:rFonts w:eastAsia="Times New Roman;Times New Roman (Vietnamese)" w:cs="Times New Roman;Times New Roman (Vietnamese)" w:ascii="Times New Roman;Times New Roman (Vietnamese)" w:hAnsi="Times New Roman;Times New Roman (Vietnamese)"/>
          <w:sz w:val="26"/>
          <w:szCs w:val="26"/>
        </w:rPr>
        <w:t>(PROPRIE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ách nhiệm của các sở hữu chủ GS 6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hình thức sở hữu tài sản GS 69,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hợp pháp và sự lạm dụng quyền tư hữu GS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Bản chất quyền tư hữu GS 7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Thiện ích, Nông nghiệp, Phục vụ, Quyền lực, Thế giới,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Ư VẤN </w:t>
      </w:r>
      <w:r>
        <w:rPr>
          <w:rFonts w:eastAsia="Times New Roman;Times New Roman (Vietnamese)" w:cs="Times New Roman;Times New Roman (Vietnamese)" w:ascii="Times New Roman;Times New Roman (Vietnamese)" w:hAnsi="Times New Roman;Times New Roman (Vietnamese)"/>
          <w:sz w:val="26"/>
          <w:szCs w:val="26"/>
        </w:rPr>
        <w:t>(CONSIL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ội Đồng Tư Vấn CD 2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triề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Ừ BỎ </w:t>
      </w:r>
      <w:r>
        <w:rPr>
          <w:rFonts w:eastAsia="Times New Roman;Times New Roman (Vietnamese)" w:cs="Times New Roman;Times New Roman (Vietnamese)" w:ascii="Times New Roman;Times New Roman (Vietnamese)" w:hAnsi="Times New Roman;Times New Roman (Vietnamese)"/>
          <w:sz w:val="26"/>
          <w:szCs w:val="26"/>
        </w:rPr>
        <w:t>(ABNEG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bỏ mình và thực thi bác ái tích cực LG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thần từ bỏ trong việc đào tạo linh mục OT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hủng sinh thực thi hoàn toàn việc khước từ hôn nhân OT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i tuyên khấn, các tu sĩ từ bỏ ý riêng PC 1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ức vụ, Độc thân, Hy sinh, Thống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Ử ĐẠO </w:t>
      </w:r>
      <w:r>
        <w:rPr>
          <w:rFonts w:eastAsia="Times New Roman;Times New Roman (Vietnamese)" w:cs="Times New Roman;Times New Roman (Vietnamese)" w:ascii="Times New Roman;Times New Roman (Vietnamese)" w:hAnsi="Times New Roman;Times New Roman (Vietnamese)"/>
          <w:sz w:val="26"/>
          <w:szCs w:val="26"/>
        </w:rPr>
        <w:t>(MARTYR – MARTYR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ính nhớ các thánh Tử Đạo SC 10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oi tử đạo là ơn trổi vượt và là sự xác nhận cao quí nhất về đức ái LG 42; DH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ôn kính các thánh Tử đạo và nài xin lời chuyển cầu của các ngài LG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ng tá của các thánh Tử đạo GS 21; UR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i theo con đường hy tế cho đến sẵn sàng chịu chết AG 5; PO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hà truyền giáo phải làm chứng cho Chúa Kitô đến độ sẵn sàng đổ máu AG 24; DH 1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ứng tá, Kitô giáo, Ti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Ự DO </w:t>
      </w:r>
      <w:r>
        <w:rPr>
          <w:rFonts w:eastAsia="Times New Roman;Times New Roman (Vietnamese)" w:cs="Times New Roman;Times New Roman (Vietnamese)" w:ascii="Times New Roman;Times New Roman (Vietnamese)" w:hAnsi="Times New Roman;Times New Roman (Vietnamese)"/>
          <w:sz w:val="26"/>
          <w:szCs w:val="26"/>
        </w:rPr>
        <w:t>(LIBER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 nghĩa tự do hoặc khái niệm sai lạc về tự do GS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do là dấu chỉ cao cả nhất của hình ảnh Thiên Chúa trong con người.GS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do chọn lấy điều thiện GS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tôn trọng tự do của con người DH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đòi hỏi quyền tự do với tư cách là một quyền bính thiêng liêng và là một tập thể nhân loại DH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phải có được sự tự do cần thiết DH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tự do mang tính thánh thiêng được Chúa Kitô ban cho Giáo Hội DH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uyên tắc nền tảng sự tự do của Giáo Hội trong mối liên hệ với chính quyền DH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 mừng chính là men của tự do AG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ẩm giá, tình huynh đệ và tự do là những điều thiện hảo cho con người GS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giáo dục cho con người có tự do nội tâm GS 5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ăn hoá đòi phải có tự do thích đáng để phát triển GS 5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có quyền tự do tôn giáo DH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do tôn giáo phù hợp với mạc khải của Thiên Chúa DH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ắc lệnh “Dignitatis Humanae” của Công Đồng về tự do tôn giá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ội dung của tự do tôn giáo DH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tự do tôn giáo căn cứ vào phẩm giá con người DH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do tôn giáo không căn cứ trên thái độ chủ quan nhưng trên chính bản chất của con người DH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u w:val="single"/>
        </w:rPr>
      </w:pPr>
      <w:r>
        <w:rPr>
          <w:rFonts w:eastAsia="Times New Roman;Times New Roman (Vietnamese)" w:cs="Times New Roman;Times New Roman (Vietnamese)" w:ascii="Times New Roman;Times New Roman (Vietnamese)" w:hAnsi="Times New Roman;Times New Roman (Vietnamese)"/>
          <w:sz w:val="26"/>
          <w:szCs w:val="26"/>
        </w:rPr>
        <w:t>Tự do tôn giáo liên quan đến cộng đồng DH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bảo vệ cách hữu hiệu quyền tự do tôn giáo bằng những đạo luật và phương tiện thích hợp DH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i sử dụng quyền tự do, phải tuân giữ nguyên tắc luân lý về trách nhiệm cá nhân và xã hội DH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do tôn giáo giúp con người có tinh thần trách nhiệm cao hơn khi chu toàn những bổn phận của mình trong đời sống xã hội DH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do tôn giáo phù hợp với tự do trong hành vi đức tin DH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do tôn giáo phải được khẳng định không chỉ bằng lời nói và trong luật lệ, nhưng trong thực tế của đời sống DH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tự do tôn giáo đã được phần lớn các quốc gia công bố và công nhận, nhưng không được tuân giữ DH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do tôn giáo cần thiết trong tình trạng hiện tại của gia đình nhân loại DH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tự do tôn giáo phải được thừa nhận nhờ sự bảo đảm hữu hiệu của luật pháp DH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tự do tôn giáo đòi phải có sự miễn trừ khỏi mọi áp chế trong xã hội DH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tương giao xã hội được phát huy nhờ việc tôn trọng quyền tư do tôn giáo DH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tự do tôn giáo phải được thừa nhận như một điều luật dân sự DH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an niệm sai lầm về tự do GS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ưa bao giờ con người ý thức mãnh liệt về tự do như ngày nay GS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ười vô thần cho rằng tự do hệ tại ở điểm con người là cùng đích cho chính mình GS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chỉ sống trọn vẹn theo chân lý khi tự do nhận biết Thiên Chúa GS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phải được tự do đến mức tối đa DH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òi buộc phải có tự do trong xã hội nhân loại DH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đòi hỏi sự tự do trong tinh thần trách nhiệm DH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do trong những lựa chọn cá nhân IM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hành động với sự chọn lựa ý thức và tự do GS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do của con người bị giảm thiểu khi phải sống trong hoàn cảnh quá cùng cực GS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công dân tham gia vào việc chung trong bầu khí tự do GS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hưởng dùng các tạo vật trong tinh thần khó nghèo và tự do GS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iệp nhất trong những điều thiết yếu, tự do trong những điểm còn nghi ngờ GS 9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là tạo vật có trí tuệ và tự do được Thiên Chúa đặt để trong xã hội GS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cung ứng cho con người quyền tự do chọn lựa bậc sống và bảo vệ quyền tự do chính đáng trong phạm vi tôn giáo GS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tự do dân sự GS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tự do về thông tin IM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Quyền tự do cá nhân IM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ôn trọng sự tự do chính đáng của mọi người PO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m thức xác đáng về tự do PO 17; GE 1,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t đến sự quân bình ngày càng nhân bản hơn trong tự do GS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do lương tâm GE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 bình và tự do N₡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dân được tự do đề xuất trong việc phục vụ Giáo Hội PO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ướng dẫn chủng sinh biết sử dụng tự do cách chính đáng OY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ự do của những người dấn thân phục vụ Thiên Chúa PO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ụ nữ phải được tự do lựa chọn bậc sống GS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ư xử với người lao động như những nhân vị tự do GS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phải được tự do phát triển trong bất cứ thể chế nào GS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ày nay, con người có đủ khả năng giải thoát phần lớn nhân loại khỏi nạn ngu dốt GS 6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ới lao động được tự do lập những hiệp hội và tự do tham gia vào hoạt động của những hiệp hội ấy GS 6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các xí nghiệp kinh tế, các nhân vị tự do cùng hợp tác làm việc GS 6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ời giờ nhàn rỗi được sử dụng cho các hoạt động và học hỏi theo sở thích GS 61,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ã có nhiều sáng kiến hoạt động tông đồ trong Giáo Hội được khởi xướng do giáo dân tự ý thành lập AA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dự tòng được giải thoát khỏi quyền lực tối tăm nhờ việc lãnh nhận các bí tích khai tâm AG 1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ính trị, Giáo dục, Hành động, Tinh thần, Tôn giáo</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Ự ĐỘNG HÓA </w:t>
      </w:r>
      <w:r>
        <w:rPr>
          <w:rFonts w:eastAsia="Times New Roman;Times New Roman (Vietnamese)" w:cs="Times New Roman;Times New Roman (Vietnamese)" w:ascii="Times New Roman;Times New Roman (Vietnamese)" w:hAnsi="Times New Roman;Times New Roman (Vietnamese)"/>
          <w:sz w:val="26"/>
          <w:szCs w:val="26"/>
        </w:rPr>
        <w:t>(AUTOM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Hệ thống tự động hoá đang được ứng dụng rộng rãi trong công nghệ GS 66</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TỰ LẬP/TỰ TRỊ </w:t>
      </w:r>
      <w:r>
        <w:rPr>
          <w:rFonts w:eastAsia="Times New Roman;Times New Roman (Vietnamese)" w:cs="Times New Roman;Times New Roman (Vietnamese)" w:ascii="Times New Roman;Times New Roman (Vietnamese)" w:hAnsi="Times New Roman;Times New Roman (Vietnamese)"/>
          <w:sz w:val="26"/>
          <w:szCs w:val="26"/>
        </w:rPr>
        <w:t>(AUTONOM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Hướng mọi sự về Đức Kitô không hề làm cho trật tự trần thế mất đi sự tự lập AA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Quyền lợi con người phải được thấm nhuần tinh thần Tin Mừng và phải được bảo vệ cho khỏi nhiễm mọi hình thức tự trị sai lầm GS 41,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ộng đồng chính trị và Giáo Hội là hai tổ chức tự trị GS 7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Sự độc lập giữa các lãnh vực khác nhau của đời sống nhân loại AA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Xã hội hóa và tự trị GS 7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Sự tự lập về văn hóa GS 5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Phủ nhận tính độc lập giữa các thực tại trần thế và khoa học GS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Quyền tư hữu bảo đảm đời sống tự lập của mỗi người GS 71</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TỰ SÁT</w:t>
      </w:r>
      <w:r>
        <w:rPr>
          <w:rFonts w:eastAsia="Times New Roman;Times New Roman (Vietnamese)" w:cs="Times New Roman;Times New Roman (Vietnamese)" w:ascii="Times New Roman;Times New Roman (Vietnamese)" w:hAnsi="Times New Roman;Times New Roman (Vietnamese)"/>
          <w:sz w:val="26"/>
          <w:szCs w:val="26"/>
        </w:rPr>
        <w:t xml:space="preserve"> (SUICID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lang w:val="it-IT"/>
        </w:rPr>
        <w:t>Cố ý tự sát làm hư hoại nền văn minh nhân loại, và xúc phạm đến danh dự Đấng Tạo Hóa GS 27</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rPr>
      </w:pPr>
      <w:r>
        <w:rPr>
          <w:rFonts w:eastAsia="Times New Roman;Times New Roman (Vietnamese)" w:cs="Times New Roman;Times New Roman (Vietnamese)" w:ascii="Times New Roman;Times New Roman (Vietnamese)" w:hAnsi="Times New Roman;Times New Roman (Vietnamese)"/>
          <w:b/>
          <w:bCs/>
          <w:sz w:val="26"/>
          <w:szCs w:val="26"/>
          <w:lang w:val="it-IT"/>
        </w:rPr>
        <w:t>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ỦY BAN </w:t>
      </w:r>
      <w:r>
        <w:rPr>
          <w:rFonts w:eastAsia="Times New Roman;Times New Roman (Vietnamese)" w:cs="Times New Roman;Times New Roman (Vietnamese)" w:ascii="Times New Roman;Times New Roman (Vietnamese)" w:hAnsi="Times New Roman;Times New Roman (Vietnamese)"/>
          <w:sz w:val="26"/>
          <w:szCs w:val="26"/>
        </w:rPr>
        <w:t>(COMMISS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Uỷ ban Phụng vụ SC 44-46, 1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Uỷ ban Thánh nhạc SC 46, 1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Uỷ ban Nghệ thuật thánh SC 46, 1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Uỷ ban đặc trách Giám mục CD 24, 38; IM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Uỷ ban đặc trách Linh mục PO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Uỷ ban Mục vụ CD 2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Uỷ ban Hoạt động truyền giáo AG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Uỷ ban Truyền thông xã hội IM 19, 21</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rPr>
      </w:pPr>
      <w:r>
        <w:rPr>
          <w:rFonts w:eastAsia="Times New Roman;Times New Roman (Vietnamese)" w:cs="Times New Roman;Times New Roman (Vietnamese)" w:ascii="Times New Roman;Times New Roman (Vietnamese)" w:hAnsi="Times New Roman;Times New Roman (Vietnamese)"/>
          <w:b/>
          <w:bCs/>
          <w:sz w:val="26"/>
          <w:szCs w:val="26"/>
        </w:rPr>
        <w:t>V</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VĂN HÓA </w:t>
      </w:r>
      <w:r>
        <w:rPr>
          <w:rFonts w:eastAsia="Times New Roman;Times New Roman (Vietnamese)" w:cs="Times New Roman;Times New Roman (Vietnamese)" w:ascii="Times New Roman;Times New Roman (Vietnamese)" w:hAnsi="Times New Roman;Times New Roman (Vietnamese)"/>
          <w:sz w:val="26"/>
          <w:szCs w:val="26"/>
        </w:rPr>
        <w:t>(CULTUR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ịnh nghĩa, tính lịch sử, xã hội và nét đa dạng của văn hóa GS 53,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đặc tính của nền văn hóa đương đại GS 54, 56, 6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thời nay là tác giả và là người chịu trách nhiệm về văn hóa GS 55, 56, 5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giá trị của văn hóa GS 5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iều kiện, sự hỗ trợ, mục đích và tính độc lập của văn hóa GS 59,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6"/>
          <w:sz w:val="26"/>
          <w:szCs w:val="26"/>
        </w:rPr>
      </w:pPr>
      <w:r>
        <w:rPr>
          <w:rFonts w:eastAsia="Times New Roman;Times New Roman (Vietnamese)" w:cs="Times New Roman;Times New Roman (Vietnamese)" w:ascii="Times New Roman;Times New Roman (Vietnamese)" w:hAnsi="Times New Roman;Times New Roman (Vietnamese)"/>
          <w:spacing w:val="-6"/>
          <w:sz w:val="26"/>
          <w:szCs w:val="26"/>
        </w:rPr>
        <w:t>Mọi người đều có quyền hưởng nhận văn hóa GS 59, 6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liên hệ giữa sứ điệp cứu rỗi và văn hóa GS 58; LG 17; N₡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nỗ lực tạo sự hòa hợp giữa văn hóa và chương trình đào tạo Kitô hữu, lấy tinh thần Kitô giáo tác động vào văn hóa, sử dụng văn hóa trong hoạt động mục vụ và công cuộc Phúc âm hóa GS 61, 61; AA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liên kết với các dân tộc qua các nền văn hóa AG 11,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nhà truyền giáo phải hiểu biết về văn hóa của những dân tộc họ được sai đến AG 22, 2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a dạng, Giáo thuyết, Hoàn vũ, Quảng bá, Sống, Thánh lễ, Tiến bộ, Tự do</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VĂN HỌC</w:t>
      </w:r>
      <w:r>
        <w:rPr>
          <w:rFonts w:eastAsia="Times New Roman;Times New Roman (Vietnamese)" w:cs="Times New Roman;Times New Roman (Vietnamese)" w:ascii="Times New Roman;Times New Roman (Vietnamese)" w:hAnsi="Times New Roman;Times New Roman (Vietnamese)"/>
          <w:sz w:val="26"/>
          <w:szCs w:val="26"/>
        </w:rPr>
        <w:t xml:space="preserve"> (LITTERATUR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chối bỏ Thiên Chúa hoặc tôn giáo tràn ngập lãnh vực văn học ngày nay GS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ăn học có tầm quan trọng lớn đối với đời sống của Giáo Hội GS 6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Khoa học, Nghệ thuật</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VĂN MINH </w:t>
      </w:r>
      <w:r>
        <w:rPr>
          <w:rFonts w:eastAsia="Times New Roman;Times New Roman (Vietnamese)" w:cs="Times New Roman;Times New Roman (Vietnamese)" w:ascii="Times New Roman;Times New Roman (Vietnamese)" w:hAnsi="Times New Roman;Times New Roman (Vietnamese)"/>
          <w:sz w:val="26"/>
          <w:szCs w:val="26"/>
        </w:rPr>
        <w:t>(CUL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trường lịch sử góp phần thăng tiến nền văn minh GS 5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ền văn minh của các dân tộc AG 9,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ối thoại với nền văn minh ngoài Kitô giáo AG 34</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VĂN PHÒNG </w:t>
      </w:r>
      <w:r>
        <w:rPr>
          <w:rFonts w:eastAsia="Times New Roman;Times New Roman (Vietnamese)" w:cs="Times New Roman;Times New Roman (Vietnamese)" w:ascii="Times New Roman;Times New Roman (Vietnamese)" w:hAnsi="Times New Roman;Times New Roman (Vietnamese)"/>
          <w:sz w:val="26"/>
          <w:szCs w:val="26"/>
        </w:rPr>
        <w:t>(SECRETARI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Văn phòng đặc trách Hiệp nhất các Kitô hữu AG 2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Văn phòng đặc trách Hoạt động tông đồ giáo dân AA 26</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VĂN SĨ </w:t>
      </w:r>
      <w:r>
        <w:rPr>
          <w:rFonts w:eastAsia="Times New Roman;Times New Roman (Vietnamese)" w:cs="Times New Roman;Times New Roman (Vietnamese)" w:ascii="Times New Roman;Times New Roman (Vietnamese)" w:hAnsi="Times New Roman;Times New Roman (Vietnamese)"/>
          <w:sz w:val="26"/>
          <w:szCs w:val="26"/>
        </w:rPr>
        <w:t>(SCRIPTOR)</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ách nhiệm và phận vụ của nhà văn IM 1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Đào tạo, Truyền thô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VẤN ĐỀ </w:t>
      </w:r>
      <w:r>
        <w:rPr>
          <w:rFonts w:eastAsia="Times New Roman;Times New Roman (Vietnamese)" w:cs="Times New Roman;Times New Roman (Vietnamese)" w:ascii="Times New Roman;Times New Roman (Vietnamese)" w:hAnsi="Times New Roman;Times New Roman (Vietnamese)"/>
          <w:sz w:val="26"/>
          <w:szCs w:val="26"/>
        </w:rPr>
        <w:t>(QUAES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Công Đồng góp sức giải quyết những vấn đề chính yếu của thời đại GS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vấn đề luân lý GS 1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vấn đề về Thiên Chúa GS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vấn đề hiện nay về con người và nhân loại GS 21, 41, 43, 46; OT 19; PO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vấn đề kinh tế và xã hội đan xen vào nhau AG 1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Thế giới, Trật tự</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VÂNG PHỤC </w:t>
      </w:r>
      <w:r>
        <w:rPr>
          <w:rFonts w:eastAsia="Times New Roman;Times New Roman (Vietnamese)" w:cs="Times New Roman;Times New Roman (Vietnamese)" w:ascii="Times New Roman;Times New Roman (Vietnamese)" w:hAnsi="Times New Roman;Times New Roman (Vietnamese)"/>
          <w:sz w:val="26"/>
          <w:szCs w:val="26"/>
        </w:rPr>
        <w:t>(OBEDIENT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âng phục đức tin DV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âng phục làm gia tăng tự do của những người con cái Thiên Chúa PC 14; PO 15; LG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âng phục như Chúa Kitô PO 15; LG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vâng phục của Chúa Kitô đã thắng vượt sự bất tuân của Ađam PO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húa Kitô đã thực hiện ơn cứu độ trong vâng phục LG 3, 36, 37; AG 2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út dây đã bị thắt lại vì Eva bất tuân, nay được gỡ ra nhờ Đức Maria vâng phục LG 5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thái độ vâng phục, Đức Maria đã sinh hạ Con Chúa Cha nơi trần gian LG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sự vâng phục, Đức Maria đã cộng tác để tái lập sự sống siêu nhiên cho các linh hồn LG 6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i độ vâng phục của giáo dân đối với các chủ chăn LG 3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âng phục là nhân đức trổi vượt nơi các thừa tác viên của Chúa Kitô AG 24, 25; PO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vâng phục của các linh mục giúp duy trì tinh thần hợp tác PO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Khi vâng phục, các linh mục hy sinh ý riêng để phục vụ Chúa và anh chị em PO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vâng phục của các linh mục đối với các Giám mục LG 28; PO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ời khuyên Phúc âm về đức vâng phục là một ơn Chúa ban LG 4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âng phục là từ bỏ ý riêng PC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i độ vâng phục tích cực và có trách nhiệm của các tu sĩ PC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tu sĩ vâng phục Giám mục khi thi hành các bổn phận đối với Giáo Hội LG 4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ứu rỗi, Tin Mừng, Trách nhiệm, Tự do</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VẬT DỤNG THÁNH </w:t>
      </w:r>
      <w:r>
        <w:rPr>
          <w:rFonts w:eastAsia="Times New Roman;Times New Roman (Vietnamese)" w:cs="Times New Roman;Times New Roman (Vietnamese)" w:ascii="Times New Roman;Times New Roman (Vietnamese)" w:hAnsi="Times New Roman;Times New Roman (Vietnamese)"/>
          <w:sz w:val="26"/>
          <w:szCs w:val="26"/>
        </w:rPr>
        <w:t>(SACRA SUPELLEX)</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vật dụng thánh SC 122, 126, 128</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VINH QUANG </w:t>
      </w:r>
      <w:r>
        <w:rPr>
          <w:rFonts w:eastAsia="Times New Roman;Times New Roman (Vietnamese)" w:cs="Times New Roman;Times New Roman (Vietnamese)" w:ascii="Times New Roman;Times New Roman (Vietnamese)" w:hAnsi="Times New Roman;Times New Roman (Vietnamese)"/>
          <w:sz w:val="26"/>
          <w:szCs w:val="26"/>
        </w:rPr>
        <w:t>(GLOR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người được chúc phúc đang hưởng vinh quang trên trời LG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iềm hy vọng của người Kitô hữu LG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Được nếm trước vinh quang LG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Ơn gọi tu sĩ, hoạt động tông đồ, đời sống Kitô hữu làm vinh danh Thiên Chúa LG 40, 47; AA 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không tìm vinh quang ở trần gian này LG 5, 6, 8</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VONG NHÂN </w:t>
      </w:r>
      <w:r>
        <w:rPr>
          <w:rFonts w:eastAsia="Times New Roman;Times New Roman (Vietnamese)" w:cs="Times New Roman;Times New Roman (Vietnamese)" w:ascii="Times New Roman;Times New Roman (Vietnamese)" w:hAnsi="Times New Roman;Times New Roman (Vietnamese)"/>
          <w:sz w:val="26"/>
          <w:szCs w:val="26"/>
        </w:rPr>
        <w:t>(DEFUNCT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khuyến khích việc tưởng nhớ những người đã qua đời LG 5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hết, Nghi thức</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VÔ THẦN </w:t>
      </w:r>
      <w:r>
        <w:rPr>
          <w:rFonts w:eastAsia="Times New Roman;Times New Roman (Vietnamese)" w:cs="Times New Roman;Times New Roman (Vietnamese)" w:ascii="Times New Roman;Times New Roman (Vietnamese)" w:hAnsi="Times New Roman;Times New Roman (Vietnamese)"/>
          <w:sz w:val="26"/>
          <w:szCs w:val="26"/>
        </w:rPr>
        <w:t>(ATHEIS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uồn gốc của chủ nghĩa vô thần GS 1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cách thế và phương tiện phổ biến chủ nghĩa vô thần hiện nay GS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mời gọi những người vô thần nghiên cứu Tin Mừng GS 21</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lang w:val="it-IT"/>
        </w:rPr>
        <w:t xml:space="preserve">VÔ TÍN </w:t>
      </w:r>
      <w:r>
        <w:rPr>
          <w:rFonts w:eastAsia="Times New Roman;Times New Roman (Vietnamese)" w:cs="Times New Roman;Times New Roman (Vietnamese)" w:ascii="Times New Roman;Times New Roman (Vietnamese)" w:hAnsi="Times New Roman;Times New Roman (Vietnamese)"/>
          <w:b/>
          <w:sz w:val="26"/>
          <w:szCs w:val="26"/>
        </w:rPr>
        <w:t>NGƯỠNG</w:t>
      </w:r>
      <w:r>
        <w:rPr>
          <w:rFonts w:eastAsia="Times New Roman;Times New Roman (Vietnamese)" w:cs="Times New Roman;Times New Roman (Vietnamese)" w:ascii="Times New Roman;Times New Roman (Vietnamese)" w:hAnsi="Times New Roman;Times New Roman (Vietnamese)"/>
          <w:b/>
          <w:sz w:val="26"/>
          <w:szCs w:val="26"/>
          <w:lang w:val="it-IT"/>
        </w:rPr>
        <w:t xml:space="preserve"> </w:t>
      </w:r>
      <w:r>
        <w:rPr>
          <w:rFonts w:eastAsia="Times New Roman;Times New Roman (Vietnamese)" w:cs="Times New Roman;Times New Roman (Vietnamese)" w:ascii="Times New Roman;Times New Roman (Vietnamese)" w:hAnsi="Times New Roman;Times New Roman (Vietnamese)"/>
          <w:sz w:val="26"/>
          <w:szCs w:val="26"/>
        </w:rPr>
        <w:t>(INCREDULI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dân loan báo Tin Mừng cho những người không tin AA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kẻ tin cũng như những người không tin đều biết rằng mọi vật phải được qui hướng về con người GS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người tin phải góp phần xây dựng thế giới này cùng với những người không tin GS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Giáo Hội loan báo ơn cứu rỗi cho mọi người SC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rong thế giới hiện nay, có hai tỷ người không tin AG 1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linh mục loan báo Lời Chúa cho những người không tin PO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chủng sinh nhận ra Chúa Kitô cả nơi những người không tin OT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chủng sinh có bổn phận đi tìm gặp những người không tin OT 19</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Phúc âm hóa, Vô thần, Vô tí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VÔ TÍN </w:t>
      </w:r>
      <w:r>
        <w:rPr>
          <w:rFonts w:eastAsia="Times New Roman;Times New Roman (Vietnamese)" w:cs="Times New Roman;Times New Roman (Vietnamese)" w:ascii="Times New Roman;Times New Roman (Vietnamese)" w:hAnsi="Times New Roman;Times New Roman (Vietnamese)"/>
          <w:sz w:val="26"/>
          <w:szCs w:val="26"/>
          <w:lang w:val="it-IT"/>
        </w:rPr>
        <w:t>(</w:t>
      </w:r>
      <w:r>
        <w:rPr>
          <w:rFonts w:eastAsia="Times New Roman;Times New Roman (Vietnamese)" w:cs="Times New Roman;Times New Roman (Vietnamese)" w:ascii="Times New Roman;Times New Roman (Vietnamese)" w:hAnsi="Times New Roman;Times New Roman (Vietnamese)"/>
          <w:sz w:val="26"/>
          <w:szCs w:val="26"/>
        </w:rPr>
        <w:t>NON CREDENTE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Làm chứng cho niềm tin vào Thiên Chúa trước mặt những người không tin AG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Hoạt động tông đồ loan báo Chúa Kitô cho những người chưa tin AA 6; PO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tôn trọng cách hành động và lối sống của những người không tin N₡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loan báo sứ điệp cứu rỗi cho những người chưa tin SC 9; AG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ờ Lời ban ơn cứu rỗi, đức tin soi chiếu tâm hồn những người không tin PO 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Tin, Tiền-Phúc-âm, Vô thầ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VÔ TRI </w:t>
      </w:r>
      <w:r>
        <w:rPr>
          <w:rFonts w:eastAsia="Times New Roman;Times New Roman (Vietnamese)" w:cs="Times New Roman;Times New Roman (Vietnamese)" w:ascii="Times New Roman;Times New Roman (Vietnamese)" w:hAnsi="Times New Roman;Times New Roman (Vietnamese)"/>
          <w:sz w:val="26"/>
          <w:szCs w:val="26"/>
        </w:rPr>
        <w:t>(AGNOSTICISM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sz w:val="26"/>
          <w:szCs w:val="26"/>
        </w:rPr>
        <w:t>Sự tiến bộ hiện nay có thể đưa đến một thứ chủ thuyết duy hiện tượng và vô tri thuyết GS 57</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VỢ CHỒNG </w:t>
      </w:r>
      <w:r>
        <w:rPr>
          <w:rFonts w:eastAsia="Times New Roman;Times New Roman (Vietnamese)" w:cs="Times New Roman;Times New Roman (Vietnamese)" w:ascii="Times New Roman;Times New Roman (Vietnamese)" w:hAnsi="Times New Roman;Times New Roman (Vietnamese)"/>
          <w:sz w:val="26"/>
          <w:szCs w:val="26"/>
        </w:rPr>
        <w:t>(CONJUGE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Ơn gọi của các đôi vợ chồng LG 3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Phải sống trong ơn thánh suốt cả cuộc đời LG 4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ầm quan trọng của hoạt động tông đồ hiện nay và bổn phận của vợ chồng AA 1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ợ chồng là chứng nhân cho tình yêu nhiệm mầu của Thiên Chúa dành cho nhân loại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ây ràng buộc thánh thiêng, hành vi nhân linh, sự trung thành của vợ chồng được thánh hiến nhờ bí tích Hôn nhân GS 4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ình yêu trong suốt cuộc sống vợ chồng GS 4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ợ chồng phải nghe theo lương tâm ngay thẳng trong việc truyền sinh GS 5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khó khăn trở ngại hiện nay GS 5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hái độ cởi mở giữa đôi vợ chồng GS 5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Bí tích Hôn nhân, Gia đình, Cha mẹ, Tình yê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VŨ TRỤ </w:t>
      </w:r>
      <w:r>
        <w:rPr>
          <w:rFonts w:eastAsia="Times New Roman;Times New Roman (Vietnamese)" w:cs="Times New Roman;Times New Roman (Vietnamese)" w:ascii="Times New Roman;Times New Roman (Vietnamese)" w:hAnsi="Times New Roman;Times New Roman (Vietnamese)"/>
          <w:sz w:val="26"/>
          <w:szCs w:val="26"/>
        </w:rPr>
        <w:t>(UNIVERS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oàn thể vũ trụ trở thành Dân Thiên Chúa LG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on người tìm cách thống trị vũ trụ GS 5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Thế giớ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VUI </w:t>
      </w:r>
      <w:r>
        <w:rPr>
          <w:rFonts w:eastAsia="Times New Roman;Times New Roman (Vietnamese)" w:cs="Times New Roman;Times New Roman (Vietnamese)" w:ascii="Times New Roman;Times New Roman (Vietnamese)" w:hAnsi="Times New Roman;Times New Roman (Vietnamese)"/>
          <w:sz w:val="26"/>
          <w:szCs w:val="26"/>
        </w:rPr>
        <w:t>(GAUDI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iềm vui trong ơn gọi và trong đời sống linh mục OT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iềm vui nơi những người biết làm việc lành PC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iềm vui vượt qua cho Dân Thiên Chúa PO 1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Đau khổ, Lễ mừng</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VULGAT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Bản dịch Latinh “Phổ Thông” của Thánh Kinh DV 2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Thánh Kinh, Thánh Truyền</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VƯỢT QUA - PHỤC SINH </w:t>
      </w:r>
      <w:r>
        <w:rPr>
          <w:rFonts w:eastAsia="Times New Roman;Times New Roman (Vietnamese)" w:cs="Times New Roman;Times New Roman (Vietnamese)" w:ascii="Times New Roman;Times New Roman (Vietnamese)" w:hAnsi="Times New Roman;Times New Roman (Vietnamese)"/>
          <w:sz w:val="26"/>
          <w:szCs w:val="26"/>
        </w:rPr>
        <w:t>(PASCH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Đức Kitô là Chiên Vượt qua của chúng ta PO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ông cuộc cứu chuộc được Đức Kitô hoàn tất nhờ mầu nhiệm Vượt Qua SC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Lễ Chúa Phục Sinh là lễ trọng nhất trong năm phụng vụ SC 10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ử hành mầu nhiệm Vượt qua SC 10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pacing w:val="-4"/>
          <w:sz w:val="26"/>
          <w:szCs w:val="26"/>
          <w:lang w:val="fr-FR"/>
        </w:rPr>
      </w:pPr>
      <w:r>
        <w:rPr>
          <w:rFonts w:eastAsia="Times New Roman;Times New Roman (Vietnamese)" w:cs="Times New Roman;Times New Roman (Vietnamese)" w:ascii="Times New Roman;Times New Roman (Vietnamese)" w:hAnsi="Times New Roman;Times New Roman (Vietnamese)"/>
          <w:spacing w:val="-4"/>
          <w:sz w:val="26"/>
          <w:szCs w:val="26"/>
          <w:lang w:val="fr-FR"/>
        </w:rPr>
        <w:t>Hiểu và sống thật sâu sắc mầu nhiệm Vượt qua CD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nh tân phụng vụ mùa Chay và Phục sinh AG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Ấn định một ngày cử hành chung mừng lễ Phục Sinh OE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Nhờ bí tích Rửa Tội, con người được tháp nhập vào mầu nhiệm phục sinh SC 6; GS 2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o Hội và mầu nhiệm Phục sinh SC 6, 10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Nghi lễ an táng phải diễn tả rõ ràng hơn tính cách vượt qua nơi cái chết của Kitô hữu SC 8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Ân sủng siêu nhiên xuất phát từ mầu nhiệm Vượt qua SC 61; PO 2</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i/>
          <w:sz w:val="26"/>
          <w:szCs w:val="26"/>
          <w:lang w:val="fr-FR"/>
        </w:rPr>
        <w:t>Xem: Chúa Nhật, Cử hành, Lễ mừng, Mầu nhiệm, Phụng vụ</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rPr>
      </w:pPr>
      <w:r>
        <w:rPr>
          <w:rFonts w:eastAsia="Times New Roman;Times New Roman (Vietnamese)" w:cs="Times New Roman;Times New Roman (Vietnamese)" w:ascii="Times New Roman;Times New Roman (Vietnamese)" w:hAnsi="Times New Roman;Times New Roman (Vietnamese)"/>
          <w:b/>
          <w:bCs/>
          <w:sz w:val="26"/>
          <w:szCs w:val="26"/>
        </w:rPr>
        <w:t>X</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XA HOA </w:t>
      </w:r>
      <w:r>
        <w:rPr>
          <w:rFonts w:eastAsia="Times New Roman;Times New Roman (Vietnamese)" w:cs="Times New Roman;Times New Roman (Vietnamese)" w:ascii="Times New Roman;Times New Roman (Vietnamese)" w:hAnsi="Times New Roman;Times New Roman (Vietnamese)"/>
          <w:sz w:val="26"/>
          <w:szCs w:val="26"/>
        </w:rPr>
        <w:t>(LUX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ống trong xa hoa GS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ơi cư ngụ của tu sĩ nên tránh mọi hình thức xa hoa PC 13</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u sang, Nhà</w:t>
      </w:r>
    </w:p>
    <w:p>
      <w:pPr>
        <w:pStyle w:val="Normal"/>
        <w:keepNext w:val="true"/>
        <w:numPr>
          <w:ilvl w:val="0"/>
          <w:numId w:val="0"/>
        </w:numPr>
        <w:spacing w:lineRule="exact" w:line="240" w:before="240" w:after="60"/>
        <w:jc w:val="both"/>
        <w:outlineLvl w:val="5"/>
        <w:rPr>
          <w:rFonts w:ascii="Times New Roman;Times New Roman (Vietnamese)" w:hAnsi="Times New Roman;Times New Roman (Vietnamese)" w:eastAsia="Times New Roman;Times New Roman (Vietnamese)" w:cs="Times New Roman;Times New Roman (Vietnamese)"/>
          <w:b/>
          <w:b/>
          <w:sz w:val="26"/>
          <w:szCs w:val="26"/>
        </w:rPr>
      </w:pPr>
      <w:r>
        <w:rPr>
          <w:rFonts w:eastAsia="Times New Roman;Times New Roman (Vietnamese)" w:cs="Times New Roman;Times New Roman (Vietnamese)" w:ascii="Times New Roman;Times New Roman (Vietnamese)" w:hAnsi="Times New Roman;Times New Roman (Vietnamese)"/>
          <w:b/>
          <w:sz w:val="26"/>
          <w:szCs w:val="26"/>
        </w:rPr>
        <w:t xml:space="preserve">XÃ HỘI </w:t>
      </w:r>
      <w:r>
        <w:rPr>
          <w:rFonts w:eastAsia="Times New Roman;Times New Roman (Vietnamese)" w:cs="Times New Roman;Times New Roman (Vietnamese)" w:ascii="Times New Roman;Times New Roman (Vietnamese)" w:hAnsi="Times New Roman;Times New Roman (Vietnamese)"/>
          <w:sz w:val="26"/>
          <w:szCs w:val="26"/>
        </w:rPr>
        <w:t>(SOCIETA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hiên Chúa dựng nên con người để tạo sự hiệp nhất xã hội GS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on người tự do được Thiên Chúa đặt để trong xã hội GS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on người tham gia vào đời sống cộng đồng theo như ý định của Thiên Chúa GS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on người tìm hiểu sâu rộng hơn những luật lệ của đời sống xã hội GS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Sự tương thuộc giữa cá nhân và xã hội GS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ương trợ lẫn nhau là nền tảng của đời sống xã hội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rách nhiệm và việc tham gia vào hoạt động xã hội GS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rật tự xã hội phải phục vụ cho thiện ích của con người GS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Những người có khả năng có thể đảm nhận những trách vụ trong xã hội tùy theo năng lực của mình GS 6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công dân có quyền và nghĩa vụ đóng góp vào việc phát triển xã hội GS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 đình là một xã hội có quyền lợi riêng DH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Những người có ảnh hưởng trong xã hội phải góp phần trong việc thăng tiến gia đình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công nhân và nông dân cũng muốn dự phần vào việc tổ chức đời sống xã hội GS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Sự bình đẳng theo pháp lý của các công dân gắn liền với công ích xã hội DH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Sự chênh lệch xã hội giữa ngành nông nghiệp, kỹ nghệ cũng như các ngành dịch vụ GS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Làm nảy sinh cách biệt giữa nhiều tầng lớp xã hội GS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Nhiều chế độ lương bổng không cho phép người dân tham gia tích cực vào đời sống xã hội GS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chuyển biến phức tạp buộc chính quyền phải can thiệp thường xuyên hơn vào các vấn đề xã hội GS 7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Những biến đổi hiện nay là hệ quả của những tiến hóa trong lãnh vực xã hội GS 7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Sự gia tăng các mẫu thức xã hội công nghệ GS 6, 6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ài sản tư hữu vẫn có chức năng xã hội GS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Phải vượt khỏi chủ trương luân lý cá nhân chủ nghĩa GS 3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rong đời sống kinh tế xã hội, lợi ích của toàn thể xã hội phải được tôn trọng GS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Một số quốc gia có thể cải thiện điều kiện sinh sống của họ để thiết lập một trật tự xã hội tốt đẹp hơn GS 8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Sự tiến bộ về khoa học ảnh hưởng đến đời sống xã hội GS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tín hữu phải phân biệt quyền lợi và nghĩa vụ của họ với tư cách là một phần tử của Giáo Hội và là một phần tử trong xã hội LG 3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Sự thánh thiện của các tín hữu giúp phát huy một lối sống nhân bản hơn trong xã hội LG 4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Quyền tự do của Giáo Hội là nguyên tắc căn bản cho mọi liên lạc giữa Giáo Hội và các tổ chức pháp lý trong xã hội DH 1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ông Đồng muốn khai triển học thuyết về cơ cấu pháp lý của xã hội DH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o Hội giữ kho tàng chứa đựng sự phát triển của đời sống xã hội GS 4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Những văn kiện mới đây của Giáo Hội đã trình bày giáo thuyết Kitô giáo về xã hội con người GS 2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o Hội có quyền truyền bá học thuyết xã hội của mình GS 7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o Hội luôn hướng dẫn về những nguyên tắc chính đáng trong đời sống xã hội GS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Phải khai triển và tiếp tục nghiên cứu học thuyết xã hội của Giáo Hội GS 9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fr-FR"/>
        </w:rPr>
      </w:pPr>
      <w:r>
        <w:rPr>
          <w:rFonts w:eastAsia="Times New Roman;Times New Roman (Vietnamese)" w:cs="Times New Roman;Times New Roman (Vietnamese)" w:ascii="Times New Roman;Times New Roman (Vietnamese)" w:hAnsi="Times New Roman;Times New Roman (Vietnamese)"/>
          <w:spacing w:val="-4"/>
          <w:sz w:val="26"/>
          <w:szCs w:val="26"/>
          <w:lang w:val="fr-FR"/>
        </w:rPr>
        <w:t>Phải tôn trọng tự do của con người trong xã hội DH 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hiên Chúa dựng nên con người để tạo nên sự hiệp nhất xã hội GS 3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on người tự do được Thiên Chúa đặt để trong xã hội GS 2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on người tham gia vào đời sống cộng đồng theo như ý định của Thiên Chúa GS 5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on người tìm hiểu sâu rộng hơn những luật lệ của đời sống xã hội GS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Sự tương thuộc giữa cá nhân và xã hội GS 2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ương trợ lẫn nhau là nền tảng của đời sống xã hội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rách nhiệm và việc tham gia vào hoạt động xã hội GS 3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Trật tự xã hội phải phục vụ cho thiện ích của con người GS 2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Những người có khả năng có thể đảm nhận những trách vụ trong xã hội tùy theo năng khiếu của mình GS 6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công dân có quyền và nghĩa vụ đóng góp vào việc phát triển xã hội GS 6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Gia đình là một xã hội có quyền lợi riêng DH 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Những người có ảnh hưởng trong xã hội phải góp phần trong việc thăng tiến gia đình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Các công nhân và nông dân cũng muốn dự phần vào việc tổ chức đời sống xã hội GS 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Sự bình đẳng theo pháp lý của các công dân gắn liền với công ích xã hội DH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Sự chênh lệch xã hội giữa ngành nông nghiệp, kỹ nghệ cũng như các ngành dịch vụ GS 63</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fr-FR"/>
        </w:rPr>
      </w:pPr>
      <w:r>
        <w:rPr>
          <w:rFonts w:eastAsia="Times New Roman;Times New Roman (Vietnamese)" w:cs="Times New Roman;Times New Roman (Vietnamese)" w:ascii="Times New Roman;Times New Roman (Vietnamese)" w:hAnsi="Times New Roman;Times New Roman (Vietnamese)"/>
          <w:sz w:val="26"/>
          <w:szCs w:val="26"/>
          <w:lang w:val="fr-FR"/>
        </w:rPr>
        <w:t>Làm nảy sinh cách biệt giữa nhiều tầng lớp xã hội GS 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fr-FR"/>
        </w:rPr>
      </w:pPr>
      <w:r>
        <w:rPr>
          <w:rFonts w:eastAsia="Times New Roman;Times New Roman (Vietnamese)" w:cs="Times New Roman;Times New Roman (Vietnamese)" w:ascii="Times New Roman;Times New Roman (Vietnamese)" w:hAnsi="Times New Roman;Times New Roman (Vietnamese)"/>
          <w:i/>
          <w:sz w:val="26"/>
          <w:szCs w:val="26"/>
          <w:lang w:val="fr-FR"/>
        </w:rPr>
        <w:t>Xem: Đối thoại, Đức ái, Giáo dục, Phát triển, Trách nhiệm</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XÃ HỘI HÓA </w:t>
      </w:r>
      <w:r>
        <w:rPr>
          <w:rFonts w:eastAsia="Times New Roman;Times New Roman (Vietnamese)" w:cs="Times New Roman;Times New Roman (Vietnamese)" w:ascii="Times New Roman;Times New Roman (Vietnamese)" w:hAnsi="Times New Roman;Times New Roman (Vietnamese)"/>
          <w:sz w:val="26"/>
          <w:szCs w:val="26"/>
        </w:rPr>
        <w:t>(SOCIALIZ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Việc xã hội hóa hiện đang gia tăng GS 25, 5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Việc xã hội hóa làm nảy sinh nhiều đòi hỏi mới GS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nguy cơ và thuận lợi phát sinh từ việc xã hội hóa GS 25, 63, 65, 66, 71, 7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Giáo Hội công nhận tiến trình xã hội hóa lành mạnh GS 4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Mối tương quan giữa việc xã hội hóa và tính cách tự trị và phát triển của khái niệm nhân vị khác biệt nhau tùy theo mỗi địa phương GS 75</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ông nghệ, Cộng đồng, Quốc gia, Xã hộ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XÃ HỘI HỌC </w:t>
      </w:r>
      <w:r>
        <w:rPr>
          <w:rFonts w:eastAsia="Times New Roman;Times New Roman (Vietnamese)" w:cs="Times New Roman;Times New Roman (Vietnamese)" w:ascii="Times New Roman;Times New Roman (Vietnamese)" w:hAnsi="Times New Roman;Times New Roman (Vietnamese)"/>
          <w:sz w:val="26"/>
          <w:szCs w:val="26"/>
        </w:rPr>
        <w:t>(SOCIOLOG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Sự phát triển của ngành xã hội học mở ra nhiều lối đi mới GS 5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hững chuyên gia về xã hội học có thể giúp ích rất nhiều cho gia đình GS 5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rPr>
      </w:pPr>
      <w:r>
        <w:rPr>
          <w:rFonts w:eastAsia="Times New Roman;Times New Roman (Vietnamese)" w:cs="Times New Roman;Times New Roman (Vietnamese)" w:ascii="Times New Roman;Times New Roman (Vietnamese)" w:hAnsi="Times New Roman;Times New Roman (Vietnamese)"/>
          <w:spacing w:val="-4"/>
          <w:sz w:val="26"/>
          <w:szCs w:val="26"/>
        </w:rPr>
        <w:t>Các Giám mục cần biết rõ những nhu cầu của giáo dân nhờ vào các kết quả điều tra xã hội học CD 16,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mục vụ, nên sử dụng những khám phá mới của xã hội học GS 6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chủng sinh phải học biết môn xã hội học OT 20</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Trong công tác về ơn gọi, nên nhờ đến những hướng dẫn của ngành xã hội học OT 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Người công giáo phải thăng tiến các định chế xã hội AA 1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Xuất hiện những hình thức nô lệ mới trong lãnh vực xã hội GS 4, 67, 7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ghiên cứu về xã hội học để điều hành giáo phận CD 16, 17</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Học vấn, Khoa học, Mục vụ</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XÂY DỰNG / KIẾN TẠO </w:t>
      </w:r>
      <w:r>
        <w:rPr>
          <w:rFonts w:eastAsia="Times New Roman;Times New Roman (Vietnamese)" w:cs="Times New Roman;Times New Roman (Vietnamese)" w:ascii="Times New Roman;Times New Roman (Vietnamese)" w:hAnsi="Times New Roman;Times New Roman (Vietnamese)"/>
          <w:sz w:val="26"/>
          <w:szCs w:val="26"/>
        </w:rPr>
        <w:t>(AEDIFICA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Kitô hữu phải cộng tác trong việc xây dựng Giáo Hội AG 2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không ngừng xây dựng Giáo Hội PO 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linh mục làm tăng trưởng và xây dựng Thân Thể Chúa Kitô PO 1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Để xây dựng Giáo Hội, phải hoạt động trong vâng phục, dấn thân phục vụ anh em và sống theo gương Chúa Giêsu khiêm nhường và khó nghèo PO 1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ác dự tòng cộng tác trong việc xây dựng Giáo Hội AG 1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Hội, Linh mục</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XE CỘ </w:t>
      </w:r>
      <w:r>
        <w:rPr>
          <w:rFonts w:eastAsia="Times New Roman;Times New Roman (Vietnamese)" w:cs="Times New Roman;Times New Roman (Vietnamese)" w:ascii="Times New Roman;Times New Roman (Vietnamese)" w:hAnsi="Times New Roman;Times New Roman (Vietnamese)"/>
          <w:sz w:val="26"/>
          <w:szCs w:val="26"/>
        </w:rPr>
        <w:t>(VEHICUL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b/>
          <w:b/>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ó những người coi nhẹ những qui định về an toàn giao thông GS 30</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XÉT DUYỆT </w:t>
      </w:r>
      <w:r>
        <w:rPr>
          <w:rFonts w:eastAsia="Times New Roman;Times New Roman (Vietnamese)" w:cs="Times New Roman;Times New Roman (Vietnamese)" w:ascii="Times New Roman;Times New Roman (Vietnamese)" w:hAnsi="Times New Roman;Times New Roman (Vietnamese)"/>
          <w:sz w:val="26"/>
          <w:szCs w:val="26"/>
        </w:rPr>
        <w:t>(REVIS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Xét lại cơ cấu kinh tế và xã hội GS 86</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uyệt lại qui chế đào tạo linh mục OT 1</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uyệt lại môn thần học OT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Xét lại phương pháp sư phạm OT 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Duyệt lại bộ Giáo luật AA 1</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Cải tổ, Canh tân, Thích nghi</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XÍ NGHIỆP</w:t>
      </w:r>
      <w:r>
        <w:rPr>
          <w:rFonts w:eastAsia="Times New Roman;Times New Roman (Vietnamese)" w:cs="Times New Roman;Times New Roman (Vietnamese)" w:ascii="Times New Roman;Times New Roman (Vietnamese)" w:hAnsi="Times New Roman;Times New Roman (Vietnamese)"/>
          <w:sz w:val="26"/>
          <w:szCs w:val="26"/>
        </w:rPr>
        <w:t xml:space="preserve"> (INCEPTUM)</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hành lập và phát triển các xí nghiệp GS 6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Những yêu cầu nhân bản trong các xí ghiệp GS 6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ọi thành phần được cổ võ tham gia quản trị xí nghiệp GS 68</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Con người, Hành động, Lao động</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XUẤT BẢN </w:t>
      </w:r>
      <w:r>
        <w:rPr>
          <w:rFonts w:eastAsia="Times New Roman;Times New Roman (Vietnamese)" w:cs="Times New Roman;Times New Roman (Vietnamese)" w:ascii="Times New Roman;Times New Roman (Vietnamese)" w:hAnsi="Times New Roman;Times New Roman (Vietnamese)"/>
          <w:sz w:val="26"/>
          <w:szCs w:val="26"/>
        </w:rPr>
        <w:t>(EDITIO)</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Xuất bản các sách phụng vụ SC 39</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Xuất bản các sách thánh ca SC 117</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Xuất bản sách Kinh Thánh với phần chú thích dành cho những người ngoài Kitô giáo DV 25</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XUẤT HÀNH </w:t>
      </w:r>
      <w:r>
        <w:rPr>
          <w:rFonts w:eastAsia="Times New Roman;Times New Roman (Vietnamese)" w:cs="Times New Roman;Times New Roman (Vietnamese)" w:ascii="Times New Roman;Times New Roman (Vietnamese)" w:hAnsi="Times New Roman;Times New Roman (Vietnamese)"/>
          <w:sz w:val="26"/>
          <w:szCs w:val="26"/>
        </w:rPr>
        <w:t>(EXODUS)</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rPr>
      </w:pPr>
      <w:r>
        <w:rPr>
          <w:rFonts w:eastAsia="Times New Roman;Times New Roman (Vietnamese)" w:cs="Times New Roman;Times New Roman (Vietnamese)" w:ascii="Times New Roman;Times New Roman (Vietnamese)" w:hAnsi="Times New Roman;Times New Roman (Vietnamese)"/>
          <w:sz w:val="26"/>
          <w:szCs w:val="26"/>
        </w:rPr>
        <w:t>Cuộc xuất hành của dân Do Thái là hình ảnh về ơn cứu độ của Giáo Hội N₡ 4</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rPr>
      </w:pPr>
      <w:r>
        <w:rPr>
          <w:rFonts w:eastAsia="Times New Roman;Times New Roman (Vietnamese)" w:cs="Times New Roman;Times New Roman (Vietnamese)" w:ascii="Times New Roman;Times New Roman (Vietnamese)" w:hAnsi="Times New Roman;Times New Roman (Vietnamese)"/>
          <w:i/>
          <w:sz w:val="26"/>
          <w:szCs w:val="26"/>
        </w:rPr>
        <w:t>Xem: Giáo Hội, Thánh Kinh</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XUẤT TỊCH </w:t>
      </w:r>
      <w:r>
        <w:rPr>
          <w:rFonts w:eastAsia="Times New Roman;Times New Roman (Vietnamese)" w:cs="Times New Roman;Times New Roman (Vietnamese)" w:ascii="Times New Roman;Times New Roman (Vietnamese)" w:hAnsi="Times New Roman;Times New Roman (Vietnamese)"/>
          <w:sz w:val="26"/>
          <w:szCs w:val="26"/>
        </w:rPr>
        <w:t>(EXCARDINATIO)</w:t>
      </w:r>
    </w:p>
    <w:p>
      <w:pPr>
        <w:pStyle w:val="Normal"/>
        <w:numPr>
          <w:ilvl w:val="0"/>
          <w:numId w:val="2"/>
        </w:numPr>
        <w:tabs>
          <w:tab w:val="clear" w:pos="720"/>
          <w:tab w:val="left" w:pos="426" w:leader="none"/>
        </w:tabs>
        <w:spacing w:lineRule="exact" w:line="240" w:before="0" w:after="0"/>
        <w:ind w:left="426" w:hanging="142"/>
        <w:contextualSpacing/>
        <w:jc w:val="both"/>
        <w:rPr/>
      </w:pPr>
      <w:r>
        <w:rPr>
          <w:rFonts w:eastAsia="Times New Roman;Times New Roman (Vietnamese)" w:cs="Times New Roman;Times New Roman (Vietnamese)" w:ascii="Times New Roman;Times New Roman (Vietnamese)" w:hAnsi="Times New Roman;Times New Roman (Vietnamese)"/>
          <w:sz w:val="26"/>
          <w:szCs w:val="26"/>
          <w:lang w:val="it-IT"/>
        </w:rPr>
        <w:t>Xét lại những quy định</w:t>
      </w:r>
      <w:r>
        <w:rPr>
          <w:rFonts w:eastAsia="Times New Roman;Times New Roman (Vietnamese)" w:cs="Times New Roman;Times New Roman (Vietnamese)" w:ascii="Times New Roman;Times New Roman (Vietnamese)" w:hAnsi="Times New Roman;Times New Roman (Vietnamese)"/>
          <w:color w:val="FF0000"/>
          <w:sz w:val="26"/>
          <w:szCs w:val="26"/>
          <w:lang w:val="it-IT"/>
        </w:rPr>
        <w:t xml:space="preserve"> </w:t>
      </w:r>
      <w:r>
        <w:rPr>
          <w:rFonts w:eastAsia="Times New Roman;Times New Roman (Vietnamese)" w:cs="Times New Roman;Times New Roman (Vietnamese)" w:ascii="Times New Roman;Times New Roman (Vietnamese)" w:hAnsi="Times New Roman;Times New Roman (Vietnamese)"/>
          <w:sz w:val="26"/>
          <w:szCs w:val="26"/>
          <w:lang w:val="it-IT"/>
        </w:rPr>
        <w:t>về sự nhập tịch và xuất tịch PO 10</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Giáo phận, Giáo sĩ, Nhập tịch</w:t>
      </w:r>
    </w:p>
    <w:p>
      <w:pPr>
        <w:pStyle w:val="Normal"/>
        <w:keepNext w:val="true"/>
        <w:numPr>
          <w:ilvl w:val="0"/>
          <w:numId w:val="0"/>
        </w:numPr>
        <w:spacing w:lineRule="atLeast" w:line="340" w:before="360" w:after="360"/>
        <w:jc w:val="center"/>
        <w:outlineLvl w:val="2"/>
        <w:rPr>
          <w:rFonts w:ascii="Times New Roman;Times New Roman (Vietnamese)" w:hAnsi="Times New Roman;Times New Roman (Vietnamese)" w:eastAsia="Times New Roman;Times New Roman (Vietnamese)" w:cs="Times New Roman;Times New Roman (Vietnamese)"/>
          <w:b/>
          <w:b/>
          <w:bCs/>
          <w:sz w:val="26"/>
          <w:szCs w:val="26"/>
          <w:lang w:val="it-IT"/>
        </w:rPr>
      </w:pPr>
      <w:r>
        <w:rPr>
          <w:rFonts w:eastAsia="Times New Roman;Times New Roman (Vietnamese)" w:cs="Times New Roman;Times New Roman (Vietnamese)" w:ascii="Times New Roman;Times New Roman (Vietnamese)" w:hAnsi="Times New Roman;Times New Roman (Vietnamese)"/>
          <w:b/>
          <w:bCs/>
          <w:sz w:val="26"/>
          <w:szCs w:val="26"/>
          <w:lang w:val="it-IT"/>
        </w:rPr>
        <w:t>Y</w:t>
      </w:r>
    </w:p>
    <w:p>
      <w:pPr>
        <w:pStyle w:val="Normal"/>
        <w:keepNext w:val="true"/>
        <w:numPr>
          <w:ilvl w:val="0"/>
          <w:numId w:val="0"/>
        </w:numPr>
        <w:spacing w:lineRule="exact" w:line="240" w:before="240" w:after="60"/>
        <w:jc w:val="both"/>
        <w:outlineLvl w:val="5"/>
        <w:rPr/>
      </w:pPr>
      <w:r>
        <w:rPr>
          <w:rFonts w:eastAsia="Times New Roman;Times New Roman (Vietnamese)" w:cs="Times New Roman;Times New Roman (Vietnamese)" w:ascii="Times New Roman;Times New Roman (Vietnamese)" w:hAnsi="Times New Roman;Times New Roman (Vietnamese)"/>
          <w:b/>
          <w:sz w:val="26"/>
          <w:szCs w:val="26"/>
        </w:rPr>
        <w:t xml:space="preserve">Ý THỨC HỆ </w:t>
      </w:r>
      <w:r>
        <w:rPr>
          <w:rFonts w:eastAsia="Times New Roman;Times New Roman (Vietnamese)" w:cs="Times New Roman;Times New Roman (Vietnamese)" w:ascii="Times New Roman;Times New Roman (Vietnamese)" w:hAnsi="Times New Roman;Times New Roman (Vietnamese)"/>
          <w:sz w:val="26"/>
          <w:szCs w:val="26"/>
        </w:rPr>
        <w:t>(IDEOLOGIA)</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Mỗi ý thức hệ sử dụng ngôn từ mang ý nghĩa khác nhau GS 4</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Tình trạng mất quân bình nảy sinh do sự áp đặt ý thức hệ GS 8</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Cần khước từ việc áp đặt ý thức hệ để xây dựng một trật tự kinh tế đích thực cho toàn thế giới GS 85</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pacing w:val="-4"/>
          <w:sz w:val="26"/>
          <w:szCs w:val="26"/>
          <w:lang w:val="it-IT"/>
        </w:rPr>
      </w:pPr>
      <w:r>
        <w:rPr>
          <w:rFonts w:eastAsia="Times New Roman;Times New Roman (Vietnamese)" w:cs="Times New Roman;Times New Roman (Vietnamese)" w:ascii="Times New Roman;Times New Roman (Vietnamese)" w:hAnsi="Times New Roman;Times New Roman (Vietnamese)"/>
          <w:spacing w:val="-4"/>
          <w:sz w:val="26"/>
          <w:szCs w:val="26"/>
          <w:lang w:val="it-IT"/>
        </w:rPr>
        <w:t>Những ý thức hệ cố chấp gây chia rẽ nhân loại GS 82</w:t>
      </w:r>
    </w:p>
    <w:p>
      <w:pPr>
        <w:pStyle w:val="Normal"/>
        <w:numPr>
          <w:ilvl w:val="0"/>
          <w:numId w:val="2"/>
        </w:numPr>
        <w:tabs>
          <w:tab w:val="clear" w:pos="720"/>
          <w:tab w:val="left" w:pos="426" w:leader="none"/>
        </w:tabs>
        <w:spacing w:lineRule="exact" w:line="240" w:before="0" w:after="0"/>
        <w:ind w:left="426" w:hanging="142"/>
        <w:contextualSpacing/>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t>Các linh mục không phục vụ cho một ý thức hệ nào PO 6</w:t>
      </w:r>
    </w:p>
    <w:p>
      <w:pPr>
        <w:pStyle w:val="Normal"/>
        <w:tabs>
          <w:tab w:val="clear" w:pos="720"/>
          <w:tab w:val="left" w:pos="426" w:leader="none"/>
        </w:tabs>
        <w:spacing w:lineRule="exact" w:line="240" w:before="0" w:after="0"/>
        <w:ind w:left="284" w:hanging="0"/>
        <w:contextualSpacing/>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t>Xem: Giáo thuyết, Khoa học, Triết học, Xã hội</w:t>
      </w:r>
    </w:p>
    <w:p>
      <w:pPr>
        <w:pStyle w:val="Normal"/>
        <w:spacing w:lineRule="exact" w:line="240" w:before="120" w:after="0"/>
        <w:jc w:val="both"/>
        <w:rPr>
          <w:rFonts w:ascii="Times New Roman;Times New Roman (Vietnamese)" w:hAnsi="Times New Roman;Times New Roman (Vietnamese)" w:eastAsia="Times New Roman;Times New Roman (Vietnamese)" w:cs="Times New Roman;Times New Roman (Vietnamese)"/>
          <w:i/>
          <w:i/>
          <w:sz w:val="26"/>
          <w:szCs w:val="26"/>
          <w:lang w:val="it-IT"/>
        </w:rPr>
      </w:pPr>
      <w:r>
        <w:rPr>
          <w:rFonts w:eastAsia="Times New Roman;Times New Roman (Vietnamese)" w:cs="Times New Roman;Times New Roman (Vietnamese)" w:ascii="Times New Roman;Times New Roman (Vietnamese)" w:hAnsi="Times New Roman;Times New Roman (Vietnamese)"/>
          <w:i/>
          <w:sz w:val="26"/>
          <w:szCs w:val="26"/>
          <w:lang w:val="it-IT"/>
        </w:rPr>
      </w:r>
    </w:p>
    <w:p>
      <w:pPr>
        <w:pStyle w:val="Normal"/>
        <w:spacing w:lineRule="exact" w:line="240" w:before="120" w:after="0"/>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r>
    </w:p>
    <w:p>
      <w:pPr>
        <w:pStyle w:val="Normal"/>
        <w:spacing w:lineRule="exact" w:line="240" w:before="120" w:after="0"/>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r>
    </w:p>
    <w:p>
      <w:pPr>
        <w:pStyle w:val="Normal"/>
        <w:spacing w:lineRule="exact" w:line="240" w:before="120" w:after="0"/>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r>
    </w:p>
    <w:p>
      <w:pPr>
        <w:pStyle w:val="Normal"/>
        <w:spacing w:lineRule="exact" w:line="240" w:before="120" w:after="0"/>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r>
    </w:p>
    <w:p>
      <w:pPr>
        <w:pStyle w:val="Normal"/>
        <w:spacing w:lineRule="exact" w:line="240" w:before="120" w:after="0"/>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r>
    </w:p>
    <w:p>
      <w:pPr>
        <w:pStyle w:val="Normal"/>
        <w:spacing w:lineRule="exact" w:line="240" w:before="120" w:after="0"/>
        <w:jc w:val="both"/>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r>
    </w:p>
    <w:p>
      <w:pPr>
        <w:pStyle w:val="Normal"/>
        <w:spacing w:before="0" w:after="200"/>
        <w:rPr>
          <w:rFonts w:ascii="Times New Roman;Times New Roman (Vietnamese)" w:hAnsi="Times New Roman;Times New Roman (Vietnamese)" w:eastAsia="Times New Roman;Times New Roman (Vietnamese)" w:cs="Times New Roman;Times New Roman (Vietnamese)"/>
          <w:sz w:val="26"/>
          <w:szCs w:val="26"/>
          <w:lang w:val="it-IT"/>
        </w:rPr>
      </w:pPr>
      <w:r>
        <w:rPr>
          <w:rFonts w:eastAsia="Times New Roman;Times New Roman (Vietnamese)" w:cs="Times New Roman;Times New Roman (Vietnamese)" w:ascii="Times New Roman;Times New Roman (Vietnamese)" w:hAnsi="Times New Roman;Times New Roman (Vietnamese)"/>
          <w:sz w:val="26"/>
          <w:szCs w:val="26"/>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Vietnames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Vietnamese)"/>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400" w:before="360" w:after="360"/>
      <w:jc w:val="center"/>
      <w:outlineLvl w:val="0"/>
    </w:pPr>
    <w:rPr>
      <w:rFonts w:ascii="Times New Roman;Times New Roman (Vietnamese)" w:hAnsi="Times New Roman;Times New Roman (Vietnamese)" w:eastAsia="Times New Roman;Times New Roman (Vietnamese)" w:cs="Times New Roman;Times New Roman (Vietnamese)"/>
      <w:b/>
      <w:bCs/>
      <w:kern w:val="2"/>
      <w:sz w:val="24"/>
      <w:szCs w:val="32"/>
    </w:rPr>
  </w:style>
  <w:style w:type="paragraph" w:styleId="Heading2">
    <w:name w:val="Heading 2"/>
    <w:basedOn w:val="Normal"/>
    <w:next w:val="Normal"/>
    <w:qFormat/>
    <w:pPr>
      <w:keepNext w:val="true"/>
      <w:numPr>
        <w:ilvl w:val="1"/>
        <w:numId w:val="1"/>
      </w:numPr>
      <w:spacing w:lineRule="exact" w:line="360" w:before="480" w:after="360"/>
      <w:jc w:val="center"/>
      <w:outlineLvl w:val="1"/>
    </w:pPr>
    <w:rPr>
      <w:rFonts w:ascii="Times New Roman;Times New Roman (Vietnamese)" w:hAnsi="Times New Roman;Times New Roman (Vietnamese)" w:eastAsia="Times New Roman;Times New Roman (Vietnamese)" w:cs="Times New Roman;Times New Roman (Vietnamese)"/>
      <w:b/>
      <w:szCs w:val="24"/>
    </w:rPr>
  </w:style>
  <w:style w:type="paragraph" w:styleId="Heading3">
    <w:name w:val="Heading 3"/>
    <w:basedOn w:val="Normal"/>
    <w:next w:val="TextBody"/>
    <w:qFormat/>
    <w:pPr>
      <w:keepNext w:val="true"/>
      <w:numPr>
        <w:ilvl w:val="2"/>
        <w:numId w:val="1"/>
      </w:numPr>
      <w:spacing w:lineRule="atLeast" w:line="340" w:before="360" w:after="360"/>
      <w:jc w:val="center"/>
      <w:outlineLvl w:val="2"/>
    </w:pPr>
    <w:rPr>
      <w:rFonts w:ascii="Times New Roman;Times New Roman (Vietnamese)" w:hAnsi="Times New Roman;Times New Roman (Vietnamese)" w:eastAsia="Times New Roman;Times New Roman (Vietnamese)" w:cs="Times New Roman;Times New Roman (Vietnamese)"/>
      <w:b/>
      <w:bCs/>
      <w:sz w:val="20"/>
      <w:szCs w:val="24"/>
    </w:rPr>
  </w:style>
  <w:style w:type="paragraph" w:styleId="Heading4">
    <w:name w:val="Heading 4"/>
    <w:basedOn w:val="Normal"/>
    <w:next w:val="Normal"/>
    <w:qFormat/>
    <w:pPr>
      <w:keepNext w:val="true"/>
      <w:numPr>
        <w:ilvl w:val="3"/>
        <w:numId w:val="1"/>
      </w:numPr>
      <w:spacing w:lineRule="auto" w:line="240" w:before="360" w:after="240"/>
      <w:jc w:val="center"/>
      <w:outlineLvl w:val="3"/>
    </w:pPr>
    <w:rPr>
      <w:rFonts w:ascii="Times New Roman;Times New Roman (Vietnamese)" w:hAnsi="Times New Roman;Times New Roman (Vietnamese)" w:eastAsia="Times New Roman;Times New Roman (Vietnamese)" w:cs="Times New Roman;Times New Roman (Vietnamese)"/>
      <w:color w:val="000000"/>
      <w:sz w:val="20"/>
    </w:rPr>
  </w:style>
  <w:style w:type="paragraph" w:styleId="Heading5">
    <w:name w:val="Heading 5"/>
    <w:basedOn w:val="Normal"/>
    <w:next w:val="Normal"/>
    <w:qFormat/>
    <w:pPr>
      <w:keepNext w:val="true"/>
      <w:numPr>
        <w:ilvl w:val="4"/>
        <w:numId w:val="1"/>
      </w:numPr>
      <w:spacing w:lineRule="exact" w:line="240" w:before="240" w:after="60"/>
      <w:jc w:val="center"/>
      <w:outlineLvl w:val="4"/>
    </w:pPr>
    <w:rPr>
      <w:rFonts w:ascii="Times New Roman;Times New Roman (Vietnamese)" w:hAnsi="Times New Roman;Times New Roman (Vietnamese)" w:eastAsia="Times New Roman;Times New Roman (Vietnamese)" w:cs="Times New Roman;Times New Roman (Vietnamese)"/>
      <w:i/>
      <w:color w:val="000000"/>
      <w:sz w:val="20"/>
    </w:rPr>
  </w:style>
  <w:style w:type="paragraph" w:styleId="Heading6">
    <w:name w:val="Heading 6"/>
    <w:basedOn w:val="Normal"/>
    <w:next w:val="Normal"/>
    <w:qFormat/>
    <w:pPr>
      <w:keepNext w:val="true"/>
      <w:numPr>
        <w:ilvl w:val="5"/>
        <w:numId w:val="1"/>
      </w:numPr>
      <w:spacing w:lineRule="exact" w:line="240" w:before="240" w:after="60"/>
      <w:jc w:val="both"/>
      <w:outlineLvl w:val="5"/>
    </w:pPr>
    <w:rPr>
      <w:rFonts w:ascii="Times New Roman;Times New Roman (Vietnamese)" w:hAnsi="Times New Roman;Times New Roman (Vietnamese)" w:eastAsia="Times New Roman;Times New Roman (Vietnamese)" w:cs="Times New Roman;Times New Roman (Vietnamese)"/>
      <w:b/>
      <w:sz w:val="18"/>
    </w:rPr>
  </w:style>
  <w:style w:type="paragraph" w:styleId="Heading7">
    <w:name w:val="Heading 7"/>
    <w:basedOn w:val="Normal"/>
    <w:next w:val="Normal"/>
    <w:qFormat/>
    <w:pPr>
      <w:keepNext w:val="true"/>
      <w:numPr>
        <w:ilvl w:val="6"/>
        <w:numId w:val="1"/>
      </w:numPr>
      <w:spacing w:lineRule="exact" w:line="240" w:before="180" w:after="60"/>
      <w:ind w:firstLine="170"/>
      <w:jc w:val="both"/>
      <w:outlineLvl w:val="6"/>
    </w:pPr>
    <w:rPr>
      <w:rFonts w:ascii="Times New Roman;Times New Roman (Vietnamese)" w:hAnsi="Times New Roman;Times New Roman (Vietnamese)" w:eastAsia="Times New Roman;Times New Roman (Vietnamese)" w:cs="Times New Roman;Times New Roman (Vietnamese)"/>
      <w:b/>
      <w:sz w:val="18"/>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Times New Roman (Vietnamese)" w:hAnsi="Times New Roman;Times New Roman (Vietnamese)" w:eastAsia="Times New Roman;Times New Roman (Vietnamese)" w:cs="Times New Roman;Times New Roman (Vietnamese)"/>
      <w: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Vietnamese)" w:hAnsi="Times New Roman;Times New Roman (Vietnamese)" w:eastAsia="Times New Roman;Times New Roman (Vietnamese)" w:cs="Times New Roman;Times New Roman (Vietnamese)"/>
      <w:b/>
      <w:sz w:val="96"/>
    </w:rPr>
  </w:style>
  <w:style w:type="character" w:styleId="WW8Num1z0">
    <w:name w:val="WW8Num1z0"/>
    <w:qFormat/>
    <w:rPr>
      <w:rFonts w:ascii="Times New Roman;Times New Roman (Vietnamese)" w:hAnsi="Times New Roman;Times New Roman (Vietnamese)" w:eastAsia="Times New Roman;Times New Roman (Vietnamese)" w:cs="Times New Roman;Times New Roman (Vietnamese)"/>
    </w:rPr>
  </w:style>
  <w:style w:type="character" w:styleId="WW8Num1z1">
    <w:name w:val="WW8Num1z1"/>
    <w:qFormat/>
    <w:rPr>
      <w:rFonts w:ascii="Courier New" w:hAnsi="Courier New" w:cs="Courier New"/>
    </w:rPr>
  </w:style>
  <w:style w:type="character" w:styleId="WW8Num1z2">
    <w:name w:val="WW8Num1z2"/>
    <w:qFormat/>
    <w:rPr>
      <w:rFonts w:ascii="Times New Roman;Times New Roman (Vietnamese)" w:hAnsi="Times New Roman;Times New Roman (Vietnamese)" w:cs="Times New Roman;Times New Roman (Vietnamese)"/>
    </w:rPr>
  </w:style>
  <w:style w:type="character" w:styleId="DefaultParagraphFont">
    <w:name w:val="Default Paragraph Font"/>
    <w:qFormat/>
    <w:rPr/>
  </w:style>
  <w:style w:type="character" w:styleId="Heading1Char">
    <w:name w:val="Heading 1 Char"/>
    <w:basedOn w:val="DefaultParagraphFont"/>
    <w:qFormat/>
    <w:rPr>
      <w:rFonts w:ascii="Times New Roman;Times New Roman (Vietnamese)" w:hAnsi="Times New Roman;Times New Roman (Vietnamese)" w:eastAsia="Times New Roman;Times New Roman (Vietnamese)" w:cs="Times New Roman;Times New Roman (Vietnamese)"/>
      <w:b/>
      <w:bCs/>
      <w:kern w:val="2"/>
      <w:sz w:val="24"/>
      <w:szCs w:val="32"/>
    </w:rPr>
  </w:style>
  <w:style w:type="character" w:styleId="Heading2Char">
    <w:name w:val="Heading 2 Char"/>
    <w:basedOn w:val="DefaultParagraphFont"/>
    <w:qFormat/>
    <w:rPr>
      <w:rFonts w:ascii="Times New Roman;Times New Roman (Vietnamese)" w:hAnsi="Times New Roman;Times New Roman (Vietnamese)" w:eastAsia="Times New Roman;Times New Roman (Vietnamese)" w:cs="Times New Roman;Times New Roman (Vietnamese)"/>
      <w:b/>
      <w:szCs w:val="24"/>
    </w:rPr>
  </w:style>
  <w:style w:type="character" w:styleId="Heading3Char">
    <w:name w:val="Heading 3 Char"/>
    <w:basedOn w:val="DefaultParagraphFont"/>
    <w:qFormat/>
    <w:rPr>
      <w:rFonts w:ascii="Times New Roman;Times New Roman (Vietnamese)" w:hAnsi="Times New Roman;Times New Roman (Vietnamese)" w:eastAsia="Times New Roman;Times New Roman (Vietnamese)" w:cs="Times New Roman;Times New Roman (Vietnamese)"/>
      <w:b/>
      <w:bCs/>
      <w:szCs w:val="24"/>
    </w:rPr>
  </w:style>
  <w:style w:type="character" w:styleId="Heading4Char">
    <w:name w:val="Heading 4 Char"/>
    <w:basedOn w:val="DefaultParagraphFont"/>
    <w:qFormat/>
    <w:rPr>
      <w:rFonts w:ascii="Times New Roman;Times New Roman (Vietnamese)" w:hAnsi="Times New Roman;Times New Roman (Vietnamese)" w:eastAsia="Times New Roman;Times New Roman (Vietnamese)" w:cs="Times New Roman;Times New Roman (Vietnamese)"/>
      <w:color w:val="000000"/>
      <w:szCs w:val="22"/>
    </w:rPr>
  </w:style>
  <w:style w:type="character" w:styleId="Heading5Char">
    <w:name w:val="Heading 5 Char"/>
    <w:basedOn w:val="DefaultParagraphFont"/>
    <w:qFormat/>
    <w:rPr>
      <w:rFonts w:ascii="Times New Roman;Times New Roman (Vietnamese)" w:hAnsi="Times New Roman;Times New Roman (Vietnamese)" w:eastAsia="Times New Roman;Times New Roman (Vietnamese)" w:cs="Times New Roman;Times New Roman (Vietnamese)"/>
      <w:i/>
      <w:color w:val="000000"/>
      <w:szCs w:val="22"/>
    </w:rPr>
  </w:style>
  <w:style w:type="character" w:styleId="Heading6Char">
    <w:name w:val="Heading 6 Char"/>
    <w:basedOn w:val="DefaultParagraphFont"/>
    <w:qFormat/>
    <w:rPr>
      <w:rFonts w:ascii="Times New Roman;Times New Roman (Vietnamese)" w:hAnsi="Times New Roman;Times New Roman (Vietnamese)" w:eastAsia="Times New Roman;Times New Roman (Vietnamese)" w:cs="Times New Roman;Times New Roman (Vietnamese)"/>
      <w:b/>
      <w:sz w:val="18"/>
      <w:szCs w:val="22"/>
    </w:rPr>
  </w:style>
  <w:style w:type="character" w:styleId="Heading7Char">
    <w:name w:val="Heading 7 Char"/>
    <w:basedOn w:val="DefaultParagraphFont"/>
    <w:qFormat/>
    <w:rPr>
      <w:rFonts w:ascii="Times New Roman;Times New Roman (Vietnamese)" w:hAnsi="Times New Roman;Times New Roman (Vietnamese)" w:eastAsia="Times New Roman;Times New Roman (Vietnamese)" w:cs="Times New Roman;Times New Roman (Vietnamese)"/>
      <w:b/>
      <w:sz w:val="18"/>
      <w:szCs w:val="22"/>
    </w:rPr>
  </w:style>
  <w:style w:type="character" w:styleId="Heading8Char">
    <w:name w:val="Heading 8 Char"/>
    <w:basedOn w:val="DefaultParagraphFont"/>
    <w:qFormat/>
    <w:rPr>
      <w:rFonts w:ascii="Times New Roman;Times New Roman (Vietnamese)" w:hAnsi="Times New Roman;Times New Roman (Vietnamese)" w:eastAsia="Times New Roman;Times New Roman (Vietnamese)" w:cs="Times New Roman;Times New Roman (Vietnamese)"/>
      <w:b/>
      <w:sz w:val="22"/>
      <w:szCs w:val="22"/>
    </w:rPr>
  </w:style>
  <w:style w:type="character" w:styleId="Heading9Char">
    <w:name w:val="Heading 9 Char"/>
    <w:basedOn w:val="DefaultParagraphFont"/>
    <w:qFormat/>
    <w:rPr>
      <w:rFonts w:ascii="Times New Roman;Times New Roman (Vietnamese)" w:hAnsi="Times New Roman;Times New Roman (Vietnamese)" w:eastAsia="Times New Roman;Times New Roman (Vietnamese)" w:cs="Times New Roman;Times New Roman (Vietnamese)"/>
      <w:b/>
      <w:sz w:val="96"/>
      <w:szCs w:val="22"/>
    </w:rPr>
  </w:style>
  <w:style w:type="character" w:styleId="FootnoteTextChar">
    <w:name w:val="Footnote Text Char"/>
    <w:basedOn w:val="DefaultParagraphFont"/>
    <w:qFormat/>
    <w:rPr>
      <w:rFonts w:ascii="Times New Roman;Times New Roman (Vietnamese)" w:hAnsi="Times New Roman;Times New Roman (Vietnamese)" w:eastAsia="Times New Roman;Times New Roman (Vietnamese)" w:cs="Times New Roman;Times New Roman (Vietnamese)"/>
      <w:sz w:val="16"/>
      <w:szCs w:val="20"/>
    </w:rPr>
  </w:style>
  <w:style w:type="character" w:styleId="FootnoteCharacters">
    <w:name w:val="Footnote Characters"/>
    <w:basedOn w:val="DefaultParagraphFont"/>
    <w:qFormat/>
    <w:rPr>
      <w:vertAlign w:val="superscript"/>
    </w:rPr>
  </w:style>
  <w:style w:type="character" w:styleId="Applestylespan">
    <w:name w:val="apple-style-span"/>
    <w:qFormat/>
    <w:rPr/>
  </w:style>
  <w:style w:type="character" w:styleId="InternetLink">
    <w:name w:val="Hyperlink"/>
    <w:basedOn w:val="DefaultParagraphFont"/>
    <w:rPr>
      <w:color w:val="0000FF"/>
      <w:u w:val="single"/>
    </w:rPr>
  </w:style>
  <w:style w:type="character" w:styleId="Appleconvertedspace">
    <w:name w:val="apple-converted-space"/>
    <w:qFormat/>
    <w:rPr/>
  </w:style>
  <w:style w:type="character" w:styleId="HeaderChar">
    <w:name w:val="Header Char"/>
    <w:basedOn w:val="DefaultParagraphFont"/>
    <w:qFormat/>
    <w:rPr>
      <w:rFonts w:ascii="Times New Roman;Times New Roman (Vietnamese)" w:hAnsi="Times New Roman;Times New Roman (Vietnamese)" w:eastAsia="Times New Roman;Times New Roman (Vietnamese)" w:cs="Times New Roman;Times New Roman (Vietnamese)"/>
      <w:sz w:val="24"/>
      <w:szCs w:val="22"/>
    </w:rPr>
  </w:style>
  <w:style w:type="character" w:styleId="FooterChar">
    <w:name w:val="Footer Char"/>
    <w:basedOn w:val="DefaultParagraphFont"/>
    <w:qFormat/>
    <w:rPr>
      <w:rFonts w:ascii="Times New Roman;Times New Roman (Vietnamese)" w:hAnsi="Times New Roman;Times New Roman (Vietnamese)" w:eastAsia="Times New Roman;Times New Roman (Vietnamese)" w:cs="Times New Roman;Times New Roman (Vietnamese)"/>
      <w:sz w:val="24"/>
      <w:szCs w:val="22"/>
    </w:rPr>
  </w:style>
  <w:style w:type="character" w:styleId="BodyTextChar">
    <w:name w:val="Body Text Char"/>
    <w:basedOn w:val="DefaultParagraphFont"/>
    <w:qFormat/>
    <w:rPr>
      <w:rFonts w:ascii="Times New Roman;Times New Roman (Vietnamese)" w:hAnsi="Times New Roman;Times New Roman (Vietnamese)" w:eastAsia="Times New Roman;Times New Roman (Vietnamese)" w:cs="Times New Roman;Times New Roman (Vietnamese)"/>
      <w:bCs/>
      <w:sz w:val="24"/>
      <w:szCs w:val="24"/>
    </w:rPr>
  </w:style>
  <w:style w:type="character" w:styleId="FooterChar1">
    <w:name w:val="Footer Char1"/>
    <w:qFormat/>
    <w:rPr>
      <w:rFonts w:ascii="Times New Roman;Times New Roman (Vietnamese)" w:hAnsi="Times New Roman;Times New Roman (Vietnamese)" w:cs="Times New Roman;Times New Roman (Vietnamese)"/>
      <w:sz w:val="22"/>
    </w:rPr>
  </w:style>
  <w:style w:type="character" w:styleId="BodyTextIndentChar">
    <w:name w:val="Body Text Indent Char"/>
    <w:basedOn w:val="DefaultParagraphFont"/>
    <w:qFormat/>
    <w:rPr>
      <w:rFonts w:ascii="Times New Roman;Times New Roman (Vietnamese)" w:hAnsi="Times New Roman;Times New Roman (Vietnamese)" w:eastAsia="Times New Roman;Times New Roman (Vietnamese)" w:cs="Times New Roman;Times New Roman (Vietnamese)"/>
      <w:sz w:val="22"/>
      <w:szCs w:val="24"/>
    </w:rPr>
  </w:style>
  <w:style w:type="character" w:styleId="TitleChar">
    <w:name w:val="Title Char"/>
    <w:basedOn w:val="DefaultParagraphFont"/>
    <w:qFormat/>
    <w:rPr>
      <w:rFonts w:ascii="Times New Roman;Times New Roman (Vietnamese)" w:hAnsi="Times New Roman;Times New Roman (Vietnamese)" w:eastAsia="Times New Roman;Times New Roman (Vietnamese)" w:cs="Times New Roman;Times New Roman (Vietnamese)"/>
      <w:sz w:val="40"/>
      <w:szCs w:val="22"/>
    </w:rPr>
  </w:style>
  <w:style w:type="character" w:styleId="SubtitleChar">
    <w:name w:val="Subtitle Char"/>
    <w:basedOn w:val="DefaultParagraphFont"/>
    <w:qFormat/>
    <w:rPr>
      <w:rFonts w:ascii="Times New Roman;Times New Roman (Vietnamese)" w:hAnsi="Times New Roman;Times New Roman (Vietnamese)" w:eastAsia="Times New Roman;Times New Roman (Vietnamese)" w:cs="Times New Roman;Times New Roman (Vietnamese)"/>
      <w:sz w:val="40"/>
      <w:szCs w:val="22"/>
    </w:rPr>
  </w:style>
  <w:style w:type="character" w:styleId="BodyText2Char">
    <w:name w:val="Body Text 2 Char"/>
    <w:basedOn w:val="DefaultParagraphFont"/>
    <w:qFormat/>
    <w:rPr>
      <w:rFonts w:ascii="Times New Roman;Times New Roman (Vietnamese)" w:hAnsi="Times New Roman;Times New Roman (Vietnamese)" w:eastAsia="Times New Roman;Times New Roman (Vietnamese)" w:cs="Times New Roman;Times New Roman (Vietnamese)"/>
      <w:b/>
      <w:sz w:val="22"/>
      <w:szCs w:val="22"/>
    </w:rPr>
  </w:style>
  <w:style w:type="character" w:styleId="BodyText3Char">
    <w:name w:val="Body Text 3 Char"/>
    <w:basedOn w:val="DefaultParagraphFont"/>
    <w:qFormat/>
    <w:rPr>
      <w:rFonts w:ascii="Times New Roman;Times New Roman (Vietnamese)" w:hAnsi="Times New Roman;Times New Roman (Vietnamese)" w:eastAsia="Times New Roman;Times New Roman (Vietnamese)" w:cs="Times New Roman;Times New Roman (Vietnamese)"/>
      <w:sz w:val="24"/>
      <w:szCs w:val="22"/>
    </w:rPr>
  </w:style>
  <w:style w:type="character" w:styleId="BodyTextIndent2Char">
    <w:name w:val="Body Text Indent 2 Char"/>
    <w:basedOn w:val="DefaultParagraphFont"/>
    <w:qFormat/>
    <w:rPr>
      <w:rFonts w:ascii="Times New Roman;Times New Roman (Vietnamese)" w:hAnsi="Times New Roman;Times New Roman (Vietnamese)" w:eastAsia="Times New Roman;Times New Roman (Vietnamese)" w:cs="Times New Roman;Times New Roman (Vietnamese)"/>
      <w:szCs w:val="22"/>
    </w:rPr>
  </w:style>
  <w:style w:type="character" w:styleId="BodyTextIndent3Char">
    <w:name w:val="Body Text Indent 3 Char"/>
    <w:basedOn w:val="DefaultParagraphFont"/>
    <w:qFormat/>
    <w:rPr>
      <w:rFonts w:ascii="Times New Roman;Times New Roman (Vietnamese)" w:hAnsi="Times New Roman;Times New Roman (Vietnamese)" w:eastAsia="Times New Roman;Times New Roman (Vietnamese)" w:cs="Times New Roman;Times New Roman (Vietnamese)"/>
      <w:szCs w:val="22"/>
    </w:rPr>
  </w:style>
  <w:style w:type="character" w:styleId="ZTopofFormChar">
    <w:name w:val="z-Top of Form Char"/>
    <w:basedOn w:val="DefaultParagraphFont"/>
    <w:qFormat/>
    <w:rPr>
      <w:rFonts w:ascii="Arial" w:hAnsi="Arial" w:eastAsia="Times New Roman;Times New Roman (Vietnamese)" w:cs="Arial"/>
      <w:vanish/>
      <w:sz w:val="16"/>
      <w:szCs w:val="16"/>
    </w:rPr>
  </w:style>
  <w:style w:type="character" w:styleId="ZBottomofFormChar">
    <w:name w:val="z-Bottom of Form Char"/>
    <w:basedOn w:val="DefaultParagraphFont"/>
    <w:qFormat/>
    <w:rPr>
      <w:rFonts w:ascii="Arial" w:hAnsi="Arial" w:eastAsia="Times New Roman;Times New Roman (Vietnamese)" w:cs="Arial"/>
      <w:vanish/>
      <w:sz w:val="16"/>
      <w:szCs w:val="16"/>
    </w:rPr>
  </w:style>
  <w:style w:type="character" w:styleId="PlainTextChar">
    <w:name w:val="Plain Text Char"/>
    <w:basedOn w:val="DefaultParagraphFont"/>
    <w:qFormat/>
    <w:rPr>
      <w:rFonts w:ascii="Courier New" w:hAnsi="Courier New" w:eastAsia="Times New Roman;Times New Roman (Vietnamese)" w:cs="Courier New"/>
    </w:rPr>
  </w:style>
  <w:style w:type="character" w:styleId="Txtgray1">
    <w:name w:val="txtgray1"/>
    <w:qFormat/>
    <w:rPr>
      <w:color w:val="9F9494"/>
      <w:sz w:val="18"/>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HTMLTypewriter2">
    <w:name w:val="HTML Typewriter2"/>
    <w:qFormat/>
    <w:rPr>
      <w:rFonts w:ascii="Courier New" w:hAnsi="Courier New" w:cs="Courier New"/>
      <w:sz w:val="20"/>
    </w:rPr>
  </w:style>
  <w:style w:type="character" w:styleId="Titledetails1">
    <w:name w:val="title_details1"/>
    <w:qFormat/>
    <w:rPr>
      <w:rFonts w:ascii="Times New Roman;Times New Roman (Vietnamese)" w:hAnsi="Times New Roman;Times New Roman (Vietnamese)" w:cs="Times New Roman;Times New Roman (Vietnamese)"/>
      <w:b/>
      <w:color w:val="000000"/>
      <w:sz w:val="29"/>
    </w:rPr>
  </w:style>
  <w:style w:type="character" w:styleId="Headerdetail1">
    <w:name w:val="header_detail1"/>
    <w:qFormat/>
    <w:rPr>
      <w:rFonts w:ascii="Times New Roman;Times New Roman (Vietnamese)" w:hAnsi="Times New Roman;Times New Roman (Vietnamese)" w:cs="Times New Roman;Times New Roman (Vietnamese)"/>
      <w:b/>
      <w:color w:val="5F5F5F"/>
      <w:sz w:val="23"/>
    </w:rPr>
  </w:style>
  <w:style w:type="character" w:styleId="BalloonTextChar">
    <w:name w:val="Balloon Text Char"/>
    <w:basedOn w:val="DefaultParagraphFont"/>
    <w:qFormat/>
    <w:rPr>
      <w:rFonts w:ascii="Tahoma" w:hAnsi="Tahoma" w:eastAsia="Times New Roman;Times New Roman (Vietnamese)" w:cs="Tahoma"/>
      <w:sz w:val="16"/>
      <w:szCs w:val="16"/>
    </w:rPr>
  </w:style>
  <w:style w:type="character" w:styleId="EndnoteTextChar">
    <w:name w:val="Endnote Text Char"/>
    <w:basedOn w:val="DefaultParagraphFont"/>
    <w:qFormat/>
    <w:rPr>
      <w:rFonts w:ascii="Times New Roman;Times New Roman (Vietnamese)" w:hAnsi="Times New Roman;Times New Roman (Vietnamese)" w:eastAsia="Times New Roman;Times New Roman (Vietnamese)" w:cs="Times New Roman;Times New Roman (Vietnamese)"/>
    </w:rPr>
  </w:style>
  <w:style w:type="paragraph" w:styleId="Heading">
    <w:name w:val="Heading"/>
    <w:basedOn w:val="Normal"/>
    <w:next w:val="TextBody"/>
    <w:qFormat/>
    <w:pPr>
      <w:spacing w:lineRule="auto" w:line="240" w:before="0" w:after="0"/>
      <w:jc w:val="center"/>
    </w:pPr>
    <w:rPr>
      <w:rFonts w:ascii="Times New Roman;Times New Roman (Vietnamese)" w:hAnsi="Times New Roman;Times New Roman (Vietnamese)" w:eastAsia="Times New Roman;Times New Roman (Vietnamese)" w:cs="Times New Roman;Times New Roman (Vietnamese)"/>
      <w:sz w:val="40"/>
    </w:rPr>
  </w:style>
  <w:style w:type="paragraph" w:styleId="TextBody">
    <w:name w:val="Body Text"/>
    <w:basedOn w:val="Normal"/>
    <w:pPr>
      <w:spacing w:lineRule="auto" w:line="240" w:before="0" w:after="0"/>
      <w:jc w:val="both"/>
    </w:pPr>
    <w:rPr>
      <w:rFonts w:ascii="Times New Roman;Times New Roman (Vietnamese)" w:hAnsi="Times New Roman;Times New Roman (Vietnamese)" w:eastAsia="Times New Roman;Times New Roman (Vietnamese)" w:cs="Times New Roman;Times New Roman (Vietnamese)"/>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Vietnamese)" w:hAnsi="Times New Roman;Times New Roman (Vietnamese)" w:eastAsia="Times New Roman;Times New Roman (Vietnamese)" w:cs="Times New Roman;Times New Roman (Vietnamese)"/>
      <w:sz w:val="20"/>
      <w:szCs w:val="24"/>
    </w:rPr>
  </w:style>
  <w:style w:type="paragraph" w:styleId="Footnote">
    <w:name w:val="Footnote Text"/>
    <w:basedOn w:val="Normal"/>
    <w:pPr>
      <w:spacing w:lineRule="exact" w:line="200" w:before="0" w:after="0"/>
      <w:ind w:left="170" w:hanging="170"/>
      <w:jc w:val="both"/>
    </w:pPr>
    <w:rPr>
      <w:rFonts w:ascii="Times New Roman;Times New Roman (Vietnamese)" w:hAnsi="Times New Roman;Times New Roman (Vietnamese)" w:eastAsia="Times New Roman;Times New Roman (Vietnamese)" w:cs="Times New Roman;Times New Roman (Vietnamese)"/>
      <w:sz w:val="16"/>
      <w:szCs w:val="20"/>
    </w:rPr>
  </w:style>
  <w:style w:type="paragraph" w:styleId="Style11">
    <w:name w:val="Style1"/>
    <w:basedOn w:val="Normal"/>
    <w:qFormat/>
    <w:pPr>
      <w:spacing w:lineRule="exact" w:line="240" w:before="60" w:after="0"/>
      <w:ind w:firstLine="284"/>
      <w:jc w:val="both"/>
    </w:pPr>
    <w:rPr>
      <w:rFonts w:ascii="Times New Roman;Times New Roman (Vietnamese)" w:hAnsi="Times New Roman;Times New Roman (Vietnamese)" w:eastAsia="Times New Roman;Times New Roman (Vietnamese)" w:cs="Times New Roman;Times New Roman (Vietname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Times New Roman;Times New Roman (Vietnamese)" w:hAnsi="Times New Roman;Times New Roman (Vietnamese)" w:eastAsia="Times New Roman;Times New Roman (Vietnamese)" w:cs="Times New Roman;Times New Roman (Vietnamese)"/>
      <w:sz w:val="24"/>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Times New Roman (Vietnamese)" w:hAnsi="Times New Roman;Times New Roman (Vietnamese)" w:eastAsia="Times New Roman;Times New Roman (Vietnamese)" w:cs="Times New Roman;Times New Roman (Vietnamese)"/>
      <w:sz w:val="24"/>
    </w:rPr>
  </w:style>
  <w:style w:type="paragraph" w:styleId="Chayphai">
    <w:name w:val="chay-phai"/>
    <w:basedOn w:val="Normal"/>
    <w:qFormat/>
    <w:pPr>
      <w:keepNext w:val="true"/>
      <w:spacing w:lineRule="exact" w:line="80" w:before="0" w:after="0"/>
      <w:jc w:val="right"/>
    </w:pPr>
    <w:rPr>
      <w:rFonts w:ascii="Times New Roman;Times New Roman (Vietnamese)" w:hAnsi="Times New Roman;Times New Roman (Vietnamese)" w:eastAsia="Times New Roman;Times New Roman (Vietnamese)" w:cs="Times New Roman;Times New Roman (Vietnamese)"/>
      <w:color w:val="FF0000"/>
      <w:sz w:val="12"/>
      <w:szCs w:val="20"/>
    </w:rPr>
  </w:style>
  <w:style w:type="paragraph" w:styleId="Chaytrai">
    <w:name w:val="chay-trai"/>
    <w:basedOn w:val="Chayphai"/>
    <w:qFormat/>
    <w:pPr/>
    <w:rPr>
      <w:color w:val="92D050"/>
    </w:rPr>
  </w:style>
  <w:style w:type="paragraph" w:styleId="TextBodyIndent">
    <w:name w:val="Body Text Indent"/>
    <w:basedOn w:val="Normal"/>
    <w:pPr>
      <w:spacing w:lineRule="auto" w:line="240" w:before="0" w:after="0"/>
      <w:ind w:firstLine="300"/>
      <w:jc w:val="both"/>
    </w:pPr>
    <w:rPr>
      <w:rFonts w:ascii="Times New Roman;Times New Roman (Vietnamese)" w:hAnsi="Times New Roman;Times New Roman (Vietnamese)" w:eastAsia="Times New Roman;Times New Roman (Vietnamese)" w:cs="Times New Roman;Times New Roman (Vietnamese)"/>
      <w:szCs w:val="24"/>
    </w:rPr>
  </w:style>
  <w:style w:type="paragraph" w:styleId="Subtitle">
    <w:name w:val="Subtitle"/>
    <w:basedOn w:val="Normal"/>
    <w:next w:val="TextBody"/>
    <w:qFormat/>
    <w:pPr>
      <w:spacing w:lineRule="auto" w:line="240" w:before="0" w:after="0"/>
      <w:jc w:val="center"/>
    </w:pPr>
    <w:rPr>
      <w:rFonts w:ascii="Times New Roman;Times New Roman (Vietnamese)" w:hAnsi="Times New Roman;Times New Roman (Vietnamese)" w:eastAsia="Times New Roman;Times New Roman (Vietnamese)" w:cs="Times New Roman;Times New Roman (Vietnamese)"/>
      <w:sz w:val="40"/>
    </w:rPr>
  </w:style>
  <w:style w:type="paragraph" w:styleId="BodyText2">
    <w:name w:val="Body Text 2"/>
    <w:basedOn w:val="Normal"/>
    <w:qFormat/>
    <w:pPr>
      <w:spacing w:lineRule="auto" w:line="240" w:before="0" w:after="0"/>
    </w:pPr>
    <w:rPr>
      <w:rFonts w:ascii="Times New Roman;Times New Roman (Vietnamese)" w:hAnsi="Times New Roman;Times New Roman (Vietnamese)" w:eastAsia="Times New Roman;Times New Roman (Vietnamese)" w:cs="Times New Roman;Times New Roman (Vietnamese)"/>
      <w:b/>
    </w:rPr>
  </w:style>
  <w:style w:type="paragraph" w:styleId="BodyText3">
    <w:name w:val="Body Text 3"/>
    <w:basedOn w:val="Normal"/>
    <w:qFormat/>
    <w:pPr>
      <w:spacing w:lineRule="auto" w:line="240" w:before="0" w:after="0"/>
      <w:jc w:val="both"/>
    </w:pPr>
    <w:rPr>
      <w:rFonts w:ascii="Times New Roman;Times New Roman (Vietnamese)" w:hAnsi="Times New Roman;Times New Roman (Vietnamese)" w:eastAsia="Times New Roman;Times New Roman (Vietnamese)" w:cs="Times New Roman;Times New Roman (Vietnamese)"/>
      <w:sz w:val="24"/>
    </w:rPr>
  </w:style>
  <w:style w:type="paragraph" w:styleId="BodyTextIndent2">
    <w:name w:val="Body Text Indent 2"/>
    <w:basedOn w:val="Normal"/>
    <w:qFormat/>
    <w:pPr>
      <w:spacing w:lineRule="auto" w:line="240" w:before="0" w:after="0"/>
      <w:ind w:firstLine="300"/>
      <w:jc w:val="both"/>
    </w:pPr>
    <w:rPr>
      <w:rFonts w:ascii="Times New Roman;Times New Roman (Vietnamese)" w:hAnsi="Times New Roman;Times New Roman (Vietnamese)" w:eastAsia="Times New Roman;Times New Roman (Vietnamese)" w:cs="Times New Roman;Times New Roman (Vietnamese)"/>
      <w:sz w:val="20"/>
    </w:rPr>
  </w:style>
  <w:style w:type="paragraph" w:styleId="BodyTextIndent3">
    <w:name w:val="Body Text Indent 3"/>
    <w:basedOn w:val="Normal"/>
    <w:qFormat/>
    <w:pPr>
      <w:spacing w:lineRule="auto" w:line="240" w:before="0" w:after="0"/>
      <w:ind w:firstLine="374"/>
      <w:jc w:val="both"/>
    </w:pPr>
    <w:rPr>
      <w:rFonts w:ascii="Times New Roman;Times New Roman (Vietnamese)" w:hAnsi="Times New Roman;Times New Roman (Vietnamese)" w:eastAsia="Times New Roman;Times New Roman (Vietnamese)" w:cs="Times New Roman;Times New Roman (Vietnamese)"/>
      <w:sz w:val="20"/>
    </w:rPr>
  </w:style>
  <w:style w:type="paragraph" w:styleId="Red">
    <w:name w:val="red"/>
    <w:basedOn w:val="Normal"/>
    <w:qFormat/>
    <w:pPr>
      <w:spacing w:lineRule="auto" w:line="240" w:before="280" w:after="280"/>
    </w:pPr>
    <w:rPr>
      <w:rFonts w:ascii="Times New Roman;Times New Roman (Vietnamese)" w:hAnsi="Times New Roman;Times New Roman (Vietnamese)" w:eastAsia="Times New Roman;Times New Roman (Vietnamese)" w:cs="Times New Roman;Times New Roman (Vietnamese)"/>
      <w:color w:val="FF0000"/>
      <w:sz w:val="20"/>
    </w:rPr>
  </w:style>
  <w:style w:type="paragraph" w:styleId="Contents1">
    <w:name w:val="TOC 1"/>
    <w:basedOn w:val="Normal"/>
    <w:next w:val="Normal"/>
    <w:pPr>
      <w:keepNext w:val="true"/>
      <w:tabs>
        <w:tab w:val="clear" w:pos="720"/>
        <w:tab w:val="right" w:pos="5443" w:leader="dot"/>
      </w:tabs>
      <w:spacing w:lineRule="auto" w:line="240" w:before="120" w:after="0"/>
      <w:ind w:left="284" w:right="567" w:hanging="284"/>
      <w:jc w:val="both"/>
    </w:pPr>
    <w:rPr>
      <w:rFonts w:ascii="Times New Roman;Times New Roman (Vietnamese)" w:hAnsi="Times New Roman;Times New Roman (Vietnamese)" w:eastAsia="Times New Roman;Times New Roman (Vietnamese)" w:cs="Times New Roman;Times New Roman (Vietnamese)"/>
      <w:sz w:val="18"/>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Times New Roman (Vietnamese)"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Times New Roman (Vietnamese)" w:cs="Arial"/>
      <w:vanish/>
      <w:sz w:val="16"/>
      <w:szCs w:val="16"/>
    </w:rPr>
  </w:style>
  <w:style w:type="paragraph" w:styleId="PlainText">
    <w:name w:val="Plain Text"/>
    <w:basedOn w:val="Normal"/>
    <w:qFormat/>
    <w:pPr>
      <w:spacing w:lineRule="auto" w:line="240" w:before="0" w:after="0"/>
    </w:pPr>
    <w:rPr>
      <w:rFonts w:ascii="Courier New" w:hAnsi="Courier New" w:eastAsia="Times New Roman;Times New Roman (Vietnamese)" w:cs="Courier New"/>
      <w:sz w:val="20"/>
      <w:szCs w:val="20"/>
    </w:rPr>
  </w:style>
  <w:style w:type="paragraph" w:styleId="BlockText">
    <w:name w:val="Block Text"/>
    <w:basedOn w:val="Normal"/>
    <w:qFormat/>
    <w:pPr>
      <w:spacing w:lineRule="auto" w:line="240" w:before="120" w:after="0"/>
      <w:ind w:left="567" w:right="426" w:hanging="0"/>
      <w:jc w:val="both"/>
    </w:pPr>
    <w:rPr>
      <w:rFonts w:ascii="Times New Roman;Times New Roman (Vietnamese)" w:hAnsi="Times New Roman;Times New Roman (Vietnamese)" w:eastAsia="Times New Roman;Times New Roman (Vietnamese)" w:cs="Times New Roman;Times New Roman (Vietnamese)"/>
      <w:color w:val="000000"/>
      <w:spacing w:val="-2"/>
      <w:sz w:val="23"/>
      <w:szCs w:val="20"/>
    </w:rPr>
  </w:style>
  <w:style w:type="paragraph" w:styleId="Listnews">
    <w:name w:val="listnews"/>
    <w:basedOn w:val="Normal"/>
    <w:qFormat/>
    <w:pPr>
      <w:spacing w:lineRule="auto" w:line="240" w:before="0" w:after="0"/>
    </w:pPr>
    <w:rPr>
      <w:rFonts w:ascii="Arial" w:hAnsi="Arial" w:eastAsia="Times New Roman;Times New Roman (Vietnamese)" w:cs="Arial"/>
      <w:color w:val="000000"/>
      <w:sz w:val="20"/>
      <w:szCs w:val="20"/>
    </w:rPr>
  </w:style>
  <w:style w:type="paragraph" w:styleId="Title">
    <w:name w:val="title"/>
    <w:basedOn w:val="Normal"/>
    <w:qFormat/>
    <w:pPr>
      <w:spacing w:lineRule="auto" w:line="240" w:before="0" w:after="280"/>
    </w:pPr>
    <w:rPr>
      <w:rFonts w:ascii="Times New Roman;Times New Roman (Vietnamese)" w:hAnsi="Times New Roman;Times New Roman (Vietnamese)" w:eastAsia="Times New Roman;Times New Roman (Vietnamese)" w:cs="Times New Roman;Times New Roman (Vietnamese)"/>
      <w:b/>
      <w:bCs/>
      <w:sz w:val="28"/>
      <w:szCs w:val="28"/>
    </w:rPr>
  </w:style>
  <w:style w:type="paragraph" w:styleId="Lead">
    <w:name w:val="lead"/>
    <w:basedOn w:val="Normal"/>
    <w:qFormat/>
    <w:pPr>
      <w:spacing w:lineRule="auto" w:line="240" w:before="280" w:after="280"/>
    </w:pPr>
    <w:rPr>
      <w:rFonts w:ascii="Times New Roman;Times New Roman (Vietnamese)" w:hAnsi="Times New Roman;Times New Roman (Vietnamese)" w:eastAsia="Times New Roman;Times New Roman (Vietnamese)" w:cs="Times New Roman;Times New Roman (Vietnamese)"/>
      <w:b/>
      <w:bCs/>
      <w:color w:val="5F5F5F"/>
    </w:rPr>
  </w:style>
  <w:style w:type="paragraph" w:styleId="Normal1">
    <w:name w:val="LO-normal"/>
    <w:basedOn w:val="Normal"/>
    <w:qFormat/>
    <w:pPr>
      <w:spacing w:lineRule="auto" w:line="240" w:before="280" w:after="280"/>
    </w:pPr>
    <w:rPr>
      <w:rFonts w:ascii="Times New Roman;Times New Roman (Vietnamese)" w:hAnsi="Times New Roman;Times New Roman (Vietnamese)" w:eastAsia="Times New Roman;Times New Roman (Vietnamese)" w:cs="Times New Roman;Times New Roman (Vietnamese)"/>
      <w:color w:val="000000"/>
      <w:sz w:val="20"/>
      <w:szCs w:val="24"/>
    </w:rPr>
  </w:style>
  <w:style w:type="paragraph" w:styleId="BalloonText">
    <w:name w:val="Balloon Text"/>
    <w:basedOn w:val="Normal"/>
    <w:qFormat/>
    <w:pPr>
      <w:spacing w:lineRule="auto" w:line="240" w:before="0" w:after="0"/>
    </w:pPr>
    <w:rPr>
      <w:rFonts w:ascii="Tahoma" w:hAnsi="Tahoma" w:eastAsia="Times New Roman;Times New Roman (Vietnamese)" w:cs="Tahoma"/>
      <w:sz w:val="16"/>
      <w:szCs w:val="16"/>
    </w:rPr>
  </w:style>
  <w:style w:type="paragraph" w:styleId="Endnote">
    <w:name w:val="Endnote Text"/>
    <w:basedOn w:val="Normal"/>
    <w:pPr>
      <w:spacing w:lineRule="auto" w:line="240" w:before="0" w:after="0"/>
    </w:pPr>
    <w:rPr>
      <w:rFonts w:ascii="Times New Roman;Times New Roman (Vietnamese)" w:hAnsi="Times New Roman;Times New Roman (Vietnamese)" w:eastAsia="Times New Roman;Times New Roman (Vietnamese)" w:cs="Times New Roman;Times New Roman (Vietnamese)"/>
      <w:sz w:val="20"/>
      <w:szCs w:val="20"/>
    </w:rPr>
  </w:style>
  <w:style w:type="paragraph" w:styleId="ListParagraph">
    <w:name w:val="List Paragraph"/>
    <w:basedOn w:val="Normal"/>
    <w:qFormat/>
    <w:pPr>
      <w:spacing w:lineRule="auto" w:line="240" w:before="0" w:after="200"/>
      <w:ind w:left="720" w:hanging="0"/>
      <w:contextualSpacing/>
    </w:pPr>
    <w:rPr>
      <w:rFonts w:ascii="Times New Roman;Times New Roman (Vietnamese)" w:hAnsi="Times New Roman;Times New Roman (Vietnamese)" w:eastAsia="Times New Roman;Times New Roman (Vietnamese)" w:cs="Times New Roman;Times New Roman (Vietnamese)"/>
      <w:color w:val="000000"/>
    </w:rPr>
  </w:style>
  <w:style w:type="paragraph" w:styleId="Footnote1">
    <w:name w:val="footnote1"/>
    <w:basedOn w:val="Footnote"/>
    <w:qFormat/>
    <w:pPr>
      <w:ind w:left="0" w:firstLine="170"/>
    </w:pPr>
    <w:rPr/>
  </w:style>
  <w:style w:type="paragraph" w:styleId="Style21">
    <w:name w:val="Style2"/>
    <w:basedOn w:val="Normal"/>
    <w:qFormat/>
    <w:pPr>
      <w:numPr>
        <w:ilvl w:val="0"/>
        <w:numId w:val="2"/>
      </w:numPr>
      <w:tabs>
        <w:tab w:val="clear" w:pos="720"/>
        <w:tab w:val="left" w:pos="426" w:leader="none"/>
      </w:tabs>
      <w:spacing w:lineRule="exact" w:line="240" w:before="0" w:after="0"/>
      <w:ind w:left="426" w:hanging="142"/>
      <w:contextualSpacing/>
      <w:jc w:val="both"/>
    </w:pPr>
    <w:rPr>
      <w:rFonts w:ascii="Times New Roman;Times New Roman (Vietnamese)" w:hAnsi="Times New Roman;Times New Roman (Vietnamese)" w:eastAsia="Times New Roman;Times New Roman (Vietnamese)" w:cs="Times New Roman;Times New Roman (Vietnamese)"/>
      <w:sz w:val="20"/>
      <w:szCs w:val="20"/>
    </w:rPr>
  </w:style>
  <w:style w:type="paragraph" w:styleId="Style31">
    <w:name w:val="Style3"/>
    <w:basedOn w:val="Style21"/>
    <w:qFormat/>
    <w:pPr>
      <w:numPr>
        <w:ilvl w:val="0"/>
        <w:numId w:val="0"/>
      </w:numPr>
      <w:ind w:left="284" w:hanging="0"/>
    </w:pPr>
    <w:rPr>
      <w:i/>
    </w:rPr>
  </w:style>
  <w:style w:type="paragraph" w:styleId="Contents2">
    <w:name w:val="TOC 2"/>
    <w:basedOn w:val="Normal"/>
    <w:next w:val="Normal"/>
    <w:pPr>
      <w:tabs>
        <w:tab w:val="clear" w:pos="720"/>
        <w:tab w:val="right" w:pos="5434" w:leader="dot"/>
      </w:tabs>
      <w:spacing w:lineRule="auto" w:line="240" w:before="60" w:after="0"/>
      <w:ind w:left="454" w:right="567" w:hanging="284"/>
      <w:jc w:val="both"/>
    </w:pPr>
    <w:rPr>
      <w:rFonts w:ascii="Times New Roman;Times New Roman (Vietnamese)" w:hAnsi="Times New Roman;Times New Roman (Vietnamese)" w:eastAsia="Times New Roman;Times New Roman (Vietnamese)" w:cs="Times New Roman;Times New Roman (Vietnamese)"/>
      <w:sz w:val="18"/>
    </w:rPr>
  </w:style>
  <w:style w:type="paragraph" w:styleId="Contents4">
    <w:name w:val="TOC 4"/>
    <w:basedOn w:val="Normal"/>
    <w:next w:val="Normal"/>
    <w:pPr>
      <w:tabs>
        <w:tab w:val="clear" w:pos="720"/>
        <w:tab w:val="right" w:pos="5434" w:leader="dot"/>
      </w:tabs>
      <w:spacing w:lineRule="auto" w:line="240" w:before="0" w:after="0"/>
      <w:ind w:left="794" w:right="567" w:hanging="284"/>
      <w:jc w:val="both"/>
    </w:pPr>
    <w:rPr>
      <w:rFonts w:ascii="Times New Roman;Times New Roman (Vietnamese)" w:hAnsi="Times New Roman;Times New Roman (Vietnamese)" w:eastAsia="Times New Roman;Times New Roman (Vietnamese)" w:cs="Times New Roman;Times New Roman (Vietnamese)"/>
      <w:sz w:val="18"/>
    </w:rPr>
  </w:style>
  <w:style w:type="paragraph" w:styleId="Contents3">
    <w:name w:val="TOC 3"/>
    <w:basedOn w:val="Normal"/>
    <w:next w:val="Normal"/>
    <w:pPr>
      <w:spacing w:lineRule="auto" w:line="240" w:before="0" w:after="0"/>
      <w:ind w:left="624" w:right="567" w:hanging="284"/>
      <w:jc w:val="both"/>
    </w:pPr>
    <w:rPr>
      <w:rFonts w:ascii="Times New Roman;Times New Roman (Vietnamese)" w:hAnsi="Times New Roman;Times New Roman (Vietnamese)" w:eastAsia="Times New Roman;Times New Roman (Vietnamese)" w:cs="Times New Roman;Times New Roman (Vietnamese)"/>
      <w:sz w:val="18"/>
    </w:rPr>
  </w:style>
  <w:style w:type="paragraph" w:styleId="Contents5">
    <w:name w:val="TOC 5"/>
    <w:basedOn w:val="Normal"/>
    <w:next w:val="Normal"/>
    <w:pPr>
      <w:spacing w:before="0" w:after="100"/>
      <w:ind w:left="880" w:hanging="0"/>
    </w:pPr>
    <w:rPr>
      <w:rFonts w:ascii="Times New Roman;Times New Roman (Vietnamese)" w:hAnsi="Times New Roman;Times New Roman (Vietnamese)" w:eastAsia="Times New Roman;Times New Roman (Vietnamese)" w:cs="Times New Roman;Times New Roman (Vietnamese)"/>
    </w:rPr>
  </w:style>
  <w:style w:type="paragraph" w:styleId="Contents6">
    <w:name w:val="TOC 6"/>
    <w:basedOn w:val="Normal"/>
    <w:next w:val="Normal"/>
    <w:pPr>
      <w:spacing w:before="0" w:after="100"/>
      <w:ind w:left="1100" w:hanging="0"/>
    </w:pPr>
    <w:rPr>
      <w:rFonts w:ascii="Times New Roman;Times New Roman (Vietnamese)" w:hAnsi="Times New Roman;Times New Roman (Vietnamese)" w:eastAsia="Times New Roman;Times New Roman (Vietnamese)" w:cs="Times New Roman;Times New Roman (Vietnamese)"/>
    </w:rPr>
  </w:style>
  <w:style w:type="paragraph" w:styleId="Contents7">
    <w:name w:val="TOC 7"/>
    <w:basedOn w:val="Normal"/>
    <w:next w:val="Normal"/>
    <w:pPr>
      <w:spacing w:before="0" w:after="100"/>
      <w:ind w:left="1320" w:hanging="0"/>
    </w:pPr>
    <w:rPr>
      <w:rFonts w:ascii="Times New Roman;Times New Roman (Vietnamese)" w:hAnsi="Times New Roman;Times New Roman (Vietnamese)" w:eastAsia="Times New Roman;Times New Roman (Vietnamese)" w:cs="Times New Roman;Times New Roman (Vietnamese)"/>
    </w:rPr>
  </w:style>
  <w:style w:type="paragraph" w:styleId="Contents8">
    <w:name w:val="TOC 8"/>
    <w:basedOn w:val="Normal"/>
    <w:next w:val="Normal"/>
    <w:pPr>
      <w:spacing w:before="0" w:after="100"/>
      <w:ind w:left="1540" w:hanging="0"/>
    </w:pPr>
    <w:rPr>
      <w:rFonts w:ascii="Times New Roman;Times New Roman (Vietnamese)" w:hAnsi="Times New Roman;Times New Roman (Vietnamese)" w:eastAsia="Times New Roman;Times New Roman (Vietnamese)" w:cs="Times New Roman;Times New Roman (Vietnamese)"/>
    </w:rPr>
  </w:style>
  <w:style w:type="paragraph" w:styleId="Contents9">
    <w:name w:val="TOC 9"/>
    <w:basedOn w:val="Normal"/>
    <w:next w:val="Normal"/>
    <w:pPr>
      <w:spacing w:before="0" w:after="100"/>
      <w:ind w:left="1760" w:hanging="0"/>
    </w:pPr>
    <w:rPr>
      <w:rFonts w:ascii="Times New Roman;Times New Roman (Vietnamese)" w:hAnsi="Times New Roman;Times New Roman (Vietnamese)" w:eastAsia="Times New Roman;Times New Roman (Vietnamese)" w:cs="Times New Roman;Times New Roman (Vietname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55:00Z</dcterms:created>
  <dc:creator>AntonHaVanMinh</dc:creator>
  <dc:description/>
  <dc:language>en-US</dc:language>
  <cp:lastModifiedBy>AntonHaVanMinh</cp:lastModifiedBy>
  <dcterms:modified xsi:type="dcterms:W3CDTF">2011-09-29T10:55:00Z</dcterms:modified>
  <cp:revision>2</cp:revision>
  <dc:subject/>
  <dc:title/>
</cp:coreProperties>
</file>