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5</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13</w:t>
      </w:r>
    </w:p>
    <w:p>
      <w:pPr>
        <w:pStyle w:val="Normal"/>
        <w:widowControl w:val="false"/>
        <w:spacing w:before="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20"/>
        <w:ind w:firstLine="360"/>
        <w:jc w:val="both"/>
        <w:rPr>
          <w:rFonts w:ascii="Times New Roman" w:hAnsi="Times New Roman" w:cs="Times New Roman"/>
          <w:sz w:val="26"/>
        </w:rPr>
      </w:pPr>
      <w:r>
        <w:rPr>
          <w:rFonts w:cs="Times New Roman" w:ascii="Times New Roman" w:hAnsi="Times New Roman"/>
          <w:sz w:val="26"/>
        </w:rPr>
        <w:t>Thưa quý độc giả và quý tác giả,</w:t>
      </w:r>
    </w:p>
    <w:p>
      <w:pPr>
        <w:pStyle w:val="Normal"/>
        <w:spacing w:before="0" w:after="120"/>
        <w:ind w:firstLine="360"/>
        <w:jc w:val="both"/>
        <w:rPr/>
      </w:pPr>
      <w:r>
        <w:rPr>
          <w:rFonts w:cs="Times New Roman" w:ascii="Times New Roman" w:hAnsi="Times New Roman"/>
          <w:sz w:val="26"/>
        </w:rPr>
        <w:t>Những thông tin trong bản tin này có vẻ là chuyện riêng của những tác giả được vào chung khảo, dù vậy chúng tôi nghĩ đây cũng là điều mà những người theo dõi cuộc thi quan tâm. Vì nhiều lý do, mãi hôm nay chúng tôi mới có thể gửi đến quý vị và các bạn danh sách 61 bài vào chung khảo, của 38 tác giả. Chúng tôi cũng đã tổng kết xong điểm chấm chung khảo, xem xét xếp hạng các bài đạt giải và đã có kết quả: 1 giải Nhất, 1 giải Nhì, 5 giải Ba và 14 giải Triển vọng. Các tác phẩm đạt giải và danh tính các tác giả sẽ được công bố trong lễ trao giải cùng với cuộc gặp gỡ giao lưu tại Qui Nhơn ngày 18 và 19/9/2015. Tất cả các tác giả có bài vào chung khảo đều được mời tham dự cuộc gặp gỡ này và được hỗ trợ một phần tiền xe để về dự. Các tác giả thuộc giáo tỉnh Hà Nội và giáo phận Cần Thơ được hỗ trợ 1.000.000 vnđ, các tác giả thuộc ba giáo phận Kontum, Nha Trang và Qui Nhơn được hỗ trợ 300.000 vnđ, các tác giả thuộc những giáo phận khác được hỗ trợ 500.000 vnđ.</w:t>
      </w:r>
    </w:p>
    <w:p>
      <w:pPr>
        <w:pStyle w:val="Normal"/>
        <w:spacing w:before="0" w:after="120"/>
        <w:ind w:firstLine="360"/>
        <w:jc w:val="both"/>
        <w:rPr/>
      </w:pPr>
      <w:r>
        <w:rPr>
          <w:rFonts w:cs="Times New Roman" w:ascii="Times New Roman" w:hAnsi="Times New Roman"/>
          <w:sz w:val="26"/>
        </w:rPr>
        <w:t>Chúng tôi cũng xin nhắc lại và lưu ý các tác giả về những quy định trong bản thể lệ: “Những tác giả đoạt giải mà không đến dự lễ trao giải sẽ chỉ được nhận 50% tiền giải thưởng và không được hỗ trợ in tuyển tập riêng. Những tác giả chỉ dự lễ trao giải mà không tham gia cuộc họp mặt hành hương 18 và 19-9 chỉ được nhận 75% tiền giải thưởng, nhưng vẫn được hỗ trợ in tuyển tập riêng”.</w:t>
      </w:r>
    </w:p>
    <w:p>
      <w:pPr>
        <w:pStyle w:val="Normal"/>
        <w:spacing w:before="0" w:after="120"/>
        <w:ind w:firstLine="360"/>
        <w:jc w:val="both"/>
        <w:rPr/>
      </w:pPr>
      <w:r>
        <w:rPr>
          <w:rFonts w:cs="Times New Roman" w:ascii="Times New Roman" w:hAnsi="Times New Roman"/>
          <w:sz w:val="26"/>
        </w:rPr>
        <w:t>Xin quí tác giả có bài vào chung khảo (danh sách đính kèm dưới đây) vui lòng gửi cho Ban Tổ chức một tấm ảnh chân dung (bán thân hoặc toàn thân nhưng phải rõ mặt) để chọn đăng vào tuyển tập. Xin gửi qua email (</w:t>
      </w:r>
      <w:hyperlink r:id="rId3">
        <w:r>
          <w:rPr>
            <w:rStyle w:val="InternetLink"/>
            <w:rFonts w:cs="Times New Roman" w:ascii="Times New Roman" w:hAnsi="Times New Roman"/>
            <w:sz w:val="26"/>
          </w:rPr>
          <w:t>gopnhattho@yahoo.com</w:t>
        </w:r>
      </w:hyperlink>
      <w:r>
        <w:rPr>
          <w:rFonts w:cs="Times New Roman" w:ascii="Times New Roman" w:hAnsi="Times New Roman"/>
          <w:sz w:val="26"/>
        </w:rPr>
        <w:t>) và vui lòng</w:t>
      </w:r>
      <w:r>
        <w:rPr>
          <w:rFonts w:cs="Times New Roman" w:ascii="Times New Roman" w:hAnsi="Times New Roman"/>
          <w:color w:val="FF0000"/>
          <w:sz w:val="26"/>
        </w:rPr>
        <w:t xml:space="preserve"> </w:t>
      </w:r>
      <w:r>
        <w:rPr>
          <w:rFonts w:cs="Times New Roman" w:ascii="Times New Roman" w:hAnsi="Times New Roman"/>
          <w:sz w:val="26"/>
        </w:rPr>
        <w:t>gửi trước ngày 20-8-2015.</w:t>
      </w:r>
    </w:p>
    <w:p>
      <w:pPr>
        <w:pStyle w:val="Normal"/>
        <w:spacing w:before="0" w:after="120"/>
        <w:ind w:firstLine="360"/>
        <w:jc w:val="both"/>
        <w:rPr>
          <w:rFonts w:ascii="Times New Roman" w:hAnsi="Times New Roman" w:cs="Times New Roman"/>
          <w:sz w:val="26"/>
        </w:rPr>
      </w:pPr>
      <w:r>
        <w:rPr>
          <w:rFonts w:cs="Times New Roman" w:ascii="Times New Roman" w:hAnsi="Times New Roman"/>
          <w:sz w:val="26"/>
        </w:rPr>
        <w:t>Một thông tin bên lề dành cho những người đã tham gia bình chọn: Số người tham gia bình chọn hết sức ít, không ai ngờ, tất cả chỉ có 13 người. Khác với năm ngoái, năm nay không có ai đoán đúng giải nhất.</w:t>
      </w:r>
    </w:p>
    <w:p>
      <w:pPr>
        <w:pStyle w:val="Normal"/>
        <w:spacing w:before="0" w:after="120"/>
        <w:ind w:firstLine="360"/>
        <w:jc w:val="both"/>
        <w:rPr>
          <w:rFonts w:ascii="Times New Roman" w:hAnsi="Times New Roman" w:cs="Times New Roman"/>
          <w:sz w:val="26"/>
        </w:rPr>
      </w:pPr>
      <w:r>
        <w:rPr>
          <w:rFonts w:cs="Times New Roman" w:ascii="Times New Roman" w:hAnsi="Times New Roman"/>
          <w:sz w:val="26"/>
        </w:rPr>
        <w:t>Các thông tin về Giải Viết Văn Đường Trường 2015 sẽ kết thúc với bản tin số 14, sau lễ trao giải 19-9-2015.</w:t>
      </w:r>
      <w:bookmarkStart w:id="0" w:name="_GoBack"/>
      <w:bookmarkEnd w:id="0"/>
    </w:p>
    <w:p>
      <w:pPr>
        <w:pStyle w:val="Normal"/>
        <w:spacing w:before="0" w:after="120"/>
        <w:ind w:firstLine="360"/>
        <w:jc w:val="both"/>
        <w:rPr>
          <w:rFonts w:ascii="Times New Roman" w:hAnsi="Times New Roman" w:cs="Times New Roman"/>
          <w:sz w:val="26"/>
        </w:rPr>
      </w:pPr>
      <w:r>
        <w:rPr>
          <w:rFonts w:cs="Times New Roman" w:ascii="Times New Roman" w:hAnsi="Times New Roman"/>
          <w:sz w:val="26"/>
        </w:rPr>
        <w:t xml:space="preserve">Xin chân thành cám ơn các trang truyền thông đã giúp phổ biến bản tin này và cám ơn mọi người đã quan tâm theo dõi. </w:t>
      </w:r>
    </w:p>
    <w:p>
      <w:pPr>
        <w:pStyle w:val="Normal"/>
        <w:spacing w:before="0" w:after="120"/>
        <w:ind w:firstLine="360"/>
        <w:jc w:val="both"/>
        <w:rPr>
          <w:rFonts w:ascii="Times New Roman" w:hAnsi="Times New Roman" w:cs="Times New Roman"/>
          <w:sz w:val="26"/>
        </w:rPr>
      </w:pPr>
      <w:r>
        <w:rPr>
          <w:rFonts w:cs="Times New Roman" w:ascii="Times New Roman" w:hAnsi="Times New Roman"/>
          <w:sz w:val="26"/>
        </w:rPr>
        <w:t>Nguyện xin Thiên Chúa chúc lành cho tất cả chúng ta.</w:t>
      </w:r>
    </w:p>
    <w:p>
      <w:pPr>
        <w:pStyle w:val="Normal"/>
        <w:spacing w:before="0" w:after="120"/>
        <w:jc w:val="center"/>
        <w:rPr>
          <w:rFonts w:ascii="Times New Roman" w:hAnsi="Times New Roman" w:cs="Times New Roman"/>
          <w:sz w:val="26"/>
        </w:rPr>
      </w:pPr>
      <w:r>
        <w:rPr>
          <w:rFonts w:cs="Times New Roman" w:ascii="Times New Roman" w:hAnsi="Times New Roman"/>
          <w:sz w:val="26"/>
        </w:rPr>
        <w:t>Qui Nhơn, ngày 04-8-2015</w:t>
      </w:r>
    </w:p>
    <w:p>
      <w:pPr>
        <w:pStyle w:val="Normal"/>
        <w:spacing w:before="0" w:after="120"/>
        <w:ind w:firstLine="360"/>
        <w:jc w:val="center"/>
        <w:rPr>
          <w:rFonts w:ascii="Times New Roman" w:hAnsi="Times New Roman" w:cs="Times New Roman"/>
          <w:sz w:val="26"/>
        </w:rPr>
      </w:pPr>
      <w:r>
        <w:rPr>
          <w:rFonts w:cs="Times New Roman" w:ascii="Times New Roman" w:hAnsi="Times New Roman"/>
          <w:sz w:val="26"/>
        </w:rPr>
      </w:r>
    </w:p>
    <w:p>
      <w:pPr>
        <w:pStyle w:val="Normal"/>
        <w:spacing w:before="0" w:after="120"/>
        <w:ind w:firstLine="360"/>
        <w:jc w:val="center"/>
        <w:rPr>
          <w:rFonts w:ascii="Times New Roman" w:hAnsi="Times New Roman" w:cs="Times New Roman"/>
          <w:sz w:val="26"/>
        </w:rPr>
      </w:pPr>
      <w:r>
        <w:rPr>
          <w:rFonts w:cs="Times New Roman" w:ascii="Times New Roman" w:hAnsi="Times New Roman"/>
          <w:sz w:val="28"/>
          <w:lang w:val="en-US" w:eastAsia="en-US"/>
        </w:rPr>
        <w:drawing>
          <wp:inline distT="0" distB="0" distL="0" distR="0">
            <wp:extent cx="3470275" cy="59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60" r="-10" b="-60"/>
                    <a:stretch>
                      <a:fillRect/>
                    </a:stretch>
                  </pic:blipFill>
                  <pic:spPr bwMode="auto">
                    <a:xfrm>
                      <a:off x="0" y="0"/>
                      <a:ext cx="3470275" cy="599440"/>
                    </a:xfrm>
                    <a:prstGeom prst="rect">
                      <a:avLst/>
                    </a:prstGeom>
                  </pic:spPr>
                </pic:pic>
              </a:graphicData>
            </a:graphic>
          </wp:inline>
        </w:drawing>
      </w:r>
    </w:p>
    <w:p>
      <w:pPr>
        <w:pStyle w:val="Normal"/>
        <w:spacing w:before="0" w:after="120"/>
        <w:jc w:val="center"/>
        <w:rPr>
          <w:rFonts w:ascii="Times New Roman" w:hAnsi="Times New Roman" w:cs="Times New Roman"/>
          <w:sz w:val="26"/>
        </w:rPr>
      </w:pPr>
      <w:r>
        <w:rPr>
          <w:rFonts w:cs="Times New Roman" w:ascii="Times New Roman" w:hAnsi="Times New Roman"/>
          <w:sz w:val="26"/>
        </w:rPr>
        <w:t>Lm Trăng Thập Tự Võ Tá Khánh</w:t>
      </w:r>
    </w:p>
    <w:p>
      <w:pPr>
        <w:pStyle w:val="Heading1"/>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jc w:val="center"/>
        <w:rPr/>
      </w:pPr>
      <w:r>
        <w:rPr>
          <w:rFonts w:cs="Times New Roman" w:ascii="Times New Roman" w:hAnsi="Times New Roman"/>
          <w:sz w:val="22"/>
          <w:szCs w:val="24"/>
        </w:rPr>
        <w:t>DANH SÁCH CÁC TÁC GIẢ CÓ BÀI VÀO CHUNG KHẢO</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5000" w:type="pct"/>
        <w:jc w:val="left"/>
        <w:tblInd w:w="-113" w:type="dxa"/>
        <w:tblLayout w:type="fixed"/>
        <w:tblCellMar>
          <w:top w:w="0" w:type="dxa"/>
          <w:left w:w="108" w:type="dxa"/>
          <w:bottom w:w="0" w:type="dxa"/>
          <w:right w:w="108" w:type="dxa"/>
        </w:tblCellMar>
      </w:tblPr>
      <w:tblGrid>
        <w:gridCol w:w="862"/>
        <w:gridCol w:w="2171"/>
        <w:gridCol w:w="2028"/>
        <w:gridCol w:w="1278"/>
        <w:gridCol w:w="693"/>
        <w:gridCol w:w="232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ã số</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ên bà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ọ và tên tác giả</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út danh</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ăm </w:t>
            </w:r>
          </w:p>
          <w:p>
            <w:pPr>
              <w:pStyle w:val="Normal"/>
              <w:spacing w:before="0" w:after="200"/>
              <w:rPr>
                <w:rFonts w:ascii="Times New Roman" w:hAnsi="Times New Roman" w:cs="Times New Roman"/>
              </w:rPr>
            </w:pPr>
            <w:r>
              <w:rPr>
                <w:rFonts w:cs="Times New Roman" w:ascii="Times New Roman" w:hAnsi="Times New Roman"/>
              </w:rPr>
              <w:t>sinh</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Giáo xứ, Giáo phận</w:t>
            </w:r>
          </w:p>
          <w:p>
            <w:pPr>
              <w:pStyle w:val="Normal"/>
              <w:spacing w:before="0" w:after="200"/>
              <w:ind w:left="-108" w:hanging="0"/>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0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lang w:val="fr-FR"/>
              </w:rPr>
              <w:t>HẠT GIỐNG NẢY MẦ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rie Paul Trần Thị Kiều Th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fr-FR"/>
              </w:rPr>
              <w:t>J.Sơn Thù D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fr-FR"/>
              </w:rPr>
              <w:t>197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lang w:val="fr-FR"/>
              </w:rPr>
              <w:t>Gx Madagui - Gp Đà lạ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TRỜI ĐÃ SÁ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ria Nguyễn Thị Phú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 Hồng Phú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Mỹ Dụ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0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ÌNH ĐẦ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use Lê Ngọc Thành Vi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Vinhki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19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lang w:val="pt-BR"/>
              </w:rPr>
              <w:t>Gx Kỳ Anh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0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ẮNG LẠ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use Lê Ngọc Thành Vi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Vinhki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19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lang w:val="pt-BR"/>
              </w:rPr>
              <w:t>Gx Kỳ Anh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lang w:val="fr-FR"/>
              </w:rPr>
              <w:t>MẶT TRỜI VẪN DANG LE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use Lê Ngọc Thành Vi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Vinhki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19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lang w:val="pt-BR"/>
              </w:rPr>
              <w:t>Gx Kỳ Anh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ÔNG TRÙM XỨ</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use Lê Ngọc Thành Vi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Vinhki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pt-BR"/>
              </w:rPr>
              <w:t>19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lang w:val="pt-BR"/>
              </w:rPr>
              <w:t>Gx Kỳ Anh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lang w:val="vi-VN"/>
              </w:rPr>
              <w:t>NẮNG ĐÃ LÊ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êrêsa Nguyễn Thị Trô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ông hồng nh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 xml:space="preserve">Gx Bột Đà - Gp Vinh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ÌM LẠI TÌNH YÊ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êrêsa Nguyễn Thị Trô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ông hồng nh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Bột Đà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ỌN CHÚ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oakim Nguyễn Quốc Na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on Chiên Nh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Đá Hàn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ỜI HỨA BÊN NÚI ĐỨC M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Trần Thị Sứ</w:t>
            </w:r>
          </w:p>
          <w:p>
            <w:pPr>
              <w:pStyle w:val="Normal"/>
              <w:spacing w:before="120" w:after="12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iểu Hổ</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7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Ba Trinh - Gp Cần Thơ</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IỆP KHÚC TẠ ƠN</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 Vinh Sơn Nguyễn Thị Chung</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ạt Cát Sama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Nhân Lộ - Gp Thanh Hó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ÁT XÍT KIỂU MỚ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Maria Trương Minh Nhậ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ương Lâ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 xml:space="preserve">Gx Thạch Hà - Gp Nha Trang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ỨNG NHÂN ĐỜI THƯỜNG</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 Vinh Sơn Nguyễn Thị Chung</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ạt Cát Sama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Nhân Lộ - Gp Thanh Hó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Cs/>
                <w:lang w:val="vi-VN"/>
              </w:rPr>
              <w:t>NƠI ĐÂU LÀ HẠNH PHÚC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e Võ Thị Phươ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ia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Mằng Lăng - Gp Quy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3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ƯỜI GIEO HẠ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uyễn Thị Khánh Liê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Gò Đền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eastAsia="Times New Roman" w:cs="Times New Roman" w:ascii="Times New Roman" w:hAnsi="Times New Roman"/>
              </w:rPr>
              <w:t>THĂM VIẾ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Maria Bùi Thị Bích Ma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rPr>
              <w:t>Xuân Hy Vọ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rPr>
              <w:t>197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eastAsia="Times New Roman" w:cs="Times New Roman" w:ascii="Times New Roman" w:hAnsi="Times New Roman"/>
              </w:rPr>
              <w:t>Gx Thánh Đaminh - Gp Xuân Lộ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3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ẮNG ĐẦU MÙ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ria Nguyễn Thị Phú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 Hồng Phú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Mỹ Dụ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ẾNG VỌ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ia Madalena  Đặng Hoàng Hương Gia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ánh Tâm, Tâm Ngọ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An Khê - Gp Kontu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ÁT MO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êrêsa Nguyễn Thị Trô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ông hồng nh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Bột Đà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ÀM CHỨNG THẦM LẶ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Phạm Đình Du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ạn Đì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Hòa Nghĩa - Gp Nha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ƯỜI THẦ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Phạm Đình Du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ạn Đì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Hòa Nghĩa - Gp Nha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Ự THA THỨ</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Phạm Đình Du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ạn Đì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Hòa Nghĩa - Gp Nha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IÊN PHƯỚ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Phạm Đình Du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ạn Đì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Hòa Nghĩa - Gp Nha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Cs/>
              </w:rPr>
              <w:t>NIỀM TIN NƠI PHÒNG HẬU PHẪ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ia Madalena Nguyễn Ánh H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ên Hươ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Hòa Lạc - Gp Phát Diệ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5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rPr>
            </w:pPr>
            <w:r>
              <w:rPr>
                <w:rFonts w:cs="Times New Roman" w:ascii="Times New Roman" w:hAnsi="Times New Roman"/>
              </w:rPr>
              <w:t>CHỨNG THẦ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êrô Nguyễn Hoàng Hả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Hoàng Hả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120" w:after="120"/>
              <w:ind w:left="-108" w:hanging="0"/>
              <w:rPr>
                <w:rFonts w:ascii="Times New Roman" w:hAnsi="Times New Roman" w:cs="Times New Roman"/>
              </w:rPr>
            </w:pPr>
            <w:r>
              <w:rPr>
                <w:rFonts w:cs="Times New Roman" w:ascii="Times New Roman" w:hAnsi="Times New Roman"/>
              </w:rPr>
              <w:t>Gx Vĩnh An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ường và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Giuse Nguyễn Ngọc Bí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use Nguyễn Ngọc Bíc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rPr>
              <w:t>Nhà thờ Gx Ngô Xá - Gp Hưng Hó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6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A SÁNG NIỀM TI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Lê Thiện Lo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í Bư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i/>
                <w:i/>
              </w:rPr>
            </w:pPr>
            <w:r>
              <w:rPr>
                <w:rFonts w:cs="Times New Roman" w:ascii="Times New Roman" w:hAnsi="Times New Roman"/>
              </w:rPr>
              <w:t>Nhà thờ Quảng Thuận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6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uyến phà cuối cù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An-Na Trần Thị S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iểu Hổ</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7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rPr>
              <w:t>Ba Trinh thuộc - Gp Cần Thơ</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7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rFonts w:ascii="Times New Roman" w:hAnsi="Times New Roman" w:cs="Times New Roman"/>
                <w:b w:val="false"/>
                <w:b w:val="false"/>
              </w:rPr>
            </w:pPr>
            <w:r>
              <w:rPr>
                <w:rFonts w:cs="Times New Roman" w:ascii="Times New Roman" w:hAnsi="Times New Roman"/>
              </w:rPr>
              <w:t>HAI PHÍA CON Đ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Giuse Nguyễn Đức Tuyể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ên Đứ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rPr>
              <w:t>Gx Vân Cương – Gp Bắc N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7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IẾU TỎA NIỀM TI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anxicô Lê Quang Thạ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Đá cuộ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198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bCs/>
              </w:rPr>
            </w:pPr>
            <w:r>
              <w:rPr>
                <w:rFonts w:cs="Times New Roman" w:ascii="Times New Roman" w:hAnsi="Times New Roman"/>
              </w:rPr>
              <w:t>Gx Gò Thị - Gp Qui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7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TỰ HÀO LÀ KIT</w:t>
            </w:r>
            <w:r>
              <w:rPr>
                <w:rFonts w:cs="Times New Roman" w:ascii="Times New Roman" w:hAnsi="Times New Roman"/>
                <w:caps/>
              </w:rPr>
              <w:t>ô</w:t>
            </w:r>
            <w:r>
              <w:rPr>
                <w:rFonts w:cs="Times New Roman" w:ascii="Times New Roman" w:hAnsi="Times New Roman"/>
              </w:rPr>
              <w:t xml:space="preserve"> HỮ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Maria Nguyễn Thị Trúc L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a L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rPr>
              <w:t>Gx Kiên Ngãi - Gp Quy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7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Style w:val="Applestylespan"/>
                <w:rFonts w:cs="Times New Roman" w:ascii="Times New Roman" w:hAnsi="Times New Roman"/>
                <w:shd w:fill="FFFFFF" w:val="clear"/>
              </w:rPr>
              <w:t>KHI THẬP TỰ NỞ HO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Nguyễn Đức Tuyể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ên Đứ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rPr>
              <w:t>Gx Vân Cương – Gp Bắc N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ỜI KINH MÂN CÔ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Dương Duy Tâ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Trăng Là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198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rPr>
            </w:pPr>
            <w:r>
              <w:rPr>
                <w:rFonts w:cs="Times New Roman" w:ascii="Times New Roman" w:hAnsi="Times New Roman"/>
              </w:rPr>
              <w:t>Gx Vĩnh Bình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8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ƯỜI GÁC CHUÔNG NHÀ THỜ</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uyễn Thị Khánh Liê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Gò Đền-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8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Style w:val="InternetLink"/>
                <w:rFonts w:cs="Times New Roman" w:ascii="Times New Roman" w:hAnsi="Times New Roman"/>
                <w:color w:val="000000"/>
                <w:u w:val="none"/>
              </w:rPr>
              <w:t>GIỌT NƯỚC MẮT HẠNH PHÚ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Cs/>
              </w:rPr>
              <w:t>NGUYỄN ĐỨC TÍ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Cs/>
              </w:rPr>
              <w:t>Đức Tí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Cs/>
              </w:rPr>
              <w:t>19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bCs/>
              </w:rPr>
              <w:t>Gx Thanh Dạ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8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ÔI, NÓ VÀ CHÚ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ê Trần Thị Cẩm L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Kiên Ngãi - Gp Qui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8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ÁI TIM NỞ HO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oakim Nguyễn Vũ Hồng Kh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Cây Rỏi - Gp Qui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9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ẢY MƯƠI LẦN BẢ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anxicô Lê Quang Thạ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Đá cuộ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198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bCs/>
              </w:rPr>
            </w:pPr>
            <w:r>
              <w:rPr>
                <w:rFonts w:cs="Times New Roman" w:ascii="Times New Roman" w:hAnsi="Times New Roman"/>
              </w:rPr>
              <w:t>Gx Gò Thị - Gp Qui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09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ƯỜI NHÀ QUÊ</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Cs/>
              </w:rPr>
              <w:t>NGUYỄN ĐỨC TÍ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Cs/>
              </w:rPr>
              <w:t>Đức Tí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Cs/>
              </w:rPr>
              <w:t>19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i/>
                <w:i/>
              </w:rPr>
            </w:pPr>
            <w:r>
              <w:rPr>
                <w:rFonts w:cs="Times New Roman" w:ascii="Times New Roman" w:hAnsi="Times New Roman"/>
                <w:bCs/>
              </w:rPr>
              <w:t>Gx Thanh Dạ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IÊN ĐƯỜNG TRÁI TÍ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ương Thị Thái Châ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ái Châ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Ngọc Thạnh - Gp Quy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ÒN NHIỀU THỨ ĐỂ CH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oakim Nguyễn Vũ Hồng Kh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Cây Rỏi -  Gp Qui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ỖI  ĐAU TRONG ĐỜ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ũ Thị Th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ảo Vũ</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Trung Lao - Gp Bùi Ch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ÙA LÁ RỤ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anxicô Lê Quang Thạ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Đá cuộ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198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bCs/>
              </w:rPr>
            </w:pPr>
            <w:r>
              <w:rPr>
                <w:rFonts w:cs="Times New Roman" w:ascii="Times New Roman" w:hAnsi="Times New Roman"/>
              </w:rPr>
              <w:t>Gx Gò Thị - Gp: Qui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ÌM MỘT CON ĐƯỜNG</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 Vinh Sơn Nguyễn Thị Chung</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ạt Cát Sama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Nhân Lộ -  Gp Thanh Hó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Ã BA TÌ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TÔN TRẦN VĂN DŨ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ục Đồ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Trung Nghĩa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Ự RA ĐỜI CỦA C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NA HOÀNG THỊ TÚ TRI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ÀNG TRI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Tâm An - Gp Xuân Lộ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0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ƯỚC MẮT CÓ VỊ HẠNH PHÚ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NA HOÀNG THỊ TÚ TRI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ÀNG TRI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Tâm An - Gp Xuân Lộ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XUÂN CHO E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use Nguyễn Văn Chí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Jos. Chính Nguyễ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Mỹ Lộc -  Gp V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Á TÔ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UNG THANH HU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7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Mẫu Tâm - Gp Sài Gò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rPr>
            </w:pPr>
            <w:r>
              <w:rPr>
                <w:rFonts w:cs="Times New Roman" w:ascii="Times New Roman" w:hAnsi="Times New Roman"/>
              </w:rPr>
              <w:t>NHỮNG DẤU CHÂN N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uis.gonzaga Nguyễn Minh Kho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Minh Kho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428"/>
              <w:contextualSpacing/>
              <w:rPr>
                <w:rFonts w:ascii="Times New Roman" w:hAnsi="Times New Roman" w:cs="Times New Roman"/>
              </w:rPr>
            </w:pPr>
            <w:r>
              <w:rPr>
                <w:rFonts w:cs="Times New Roman" w:ascii="Times New Roman" w:hAnsi="Times New Roman"/>
              </w:rPr>
              <w:t>1989</w:t>
            </w:r>
          </w:p>
          <w:p>
            <w:pPr>
              <w:pStyle w:val="Normal"/>
              <w:spacing w:before="120" w:after="120"/>
              <w:ind w:hanging="428"/>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Times New Roman" w:hAnsi="Times New Roman" w:cs="Times New Roman"/>
              </w:rPr>
            </w:pPr>
            <w:r>
              <w:rPr>
                <w:rFonts w:cs="Times New Roman" w:ascii="Times New Roman" w:hAnsi="Times New Roman"/>
              </w:rPr>
              <w:t>Gx Suối  Dầu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2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rPr>
            </w:pPr>
            <w:r>
              <w:rPr>
                <w:rFonts w:cs="Times New Roman" w:ascii="Times New Roman" w:hAnsi="Times New Roman"/>
              </w:rPr>
              <w:t>LỰA CH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UNG THANH HU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7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Gx: Mẫu Tâm - Gp Sài Gò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2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rPr>
            </w:pPr>
            <w:r>
              <w:rPr>
                <w:rFonts w:cs="Times New Roman" w:ascii="Times New Roman" w:hAnsi="Times New Roman"/>
              </w:rPr>
              <w:t>HÀNH TRÌNH CỦA QU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ê- rê- xa  Nguyễn Thị Thùy Tra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rPr>
              <w:t>Gx Suối Tre - Gp Xuân Lộ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shd w:fill="FFFFFF" w:val="clear"/>
              </w:rPr>
              <w:t>ĐẠO LÀM DÂ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eastAsia="Times New Roman" w:cs="Times New Roman" w:ascii="Times New Roman" w:hAnsi="Times New Roman"/>
              </w:rPr>
              <w:t>Nguyễn Bích Hạ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rPr>
              <w:t>Bông si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eastAsia="Times New Roman" w:cs="Times New Roman" w:ascii="Times New Roman" w:hAnsi="Times New Roman"/>
              </w:rPr>
              <w:t>198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before="0" w:after="200"/>
              <w:ind w:left="-108" w:hanging="0"/>
              <w:rPr>
                <w:rFonts w:ascii="Times New Roman" w:hAnsi="Times New Roman" w:cs="Times New Roman"/>
                <w:lang w:val="it-IT"/>
              </w:rPr>
            </w:pPr>
            <w:r>
              <w:rPr>
                <w:rFonts w:eastAsia="Times New Roman" w:cs="Times New Roman" w:ascii="Times New Roman" w:hAnsi="Times New Roman"/>
              </w:rPr>
              <w:t>Gx Nhã Lộng - Gp Bắc N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rPr>
              <w:t>ÂM HƯỞ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eastAsia="Times New Roman" w:cs="Times New Roman" w:ascii="Times New Roman" w:hAnsi="Times New Roman"/>
              </w:rPr>
              <w:t>Nguyễn Bích Hạ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rPr>
              <w:t>Bông si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eastAsia="Times New Roman" w:cs="Times New Roman" w:ascii="Times New Roman" w:hAnsi="Times New Roman"/>
              </w:rPr>
              <w:t>198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before="0" w:after="200"/>
              <w:ind w:left="-108" w:hanging="0"/>
              <w:rPr>
                <w:rFonts w:ascii="Times New Roman" w:hAnsi="Times New Roman" w:cs="Times New Roman"/>
                <w:lang w:val="it-IT"/>
              </w:rPr>
            </w:pPr>
            <w:r>
              <w:rPr>
                <w:rFonts w:eastAsia="Times New Roman" w:cs="Times New Roman" w:ascii="Times New Roman" w:hAnsi="Times New Roman"/>
              </w:rPr>
              <w:t>Gx Nhã Lộng - Gp Bắc Ni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rPr>
              <w:t>ƠN GỌI CỦA MỘ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eastAsia="Times New Roman" w:cs="Times New Roman" w:ascii="Times New Roman" w:hAnsi="Times New Roman"/>
              </w:rPr>
              <w:t>Nguyễn Bích Hạ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rPr>
              <w:t>Bông si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eastAsia="Times New Roman" w:cs="Times New Roman" w:ascii="Times New Roman" w:hAnsi="Times New Roman"/>
              </w:rPr>
              <w:t>198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before="0" w:after="200"/>
              <w:ind w:left="-108" w:hanging="0"/>
              <w:rPr>
                <w:rFonts w:ascii="Times New Roman" w:hAnsi="Times New Roman" w:cs="Times New Roman"/>
                <w:lang w:val="it-IT"/>
              </w:rPr>
            </w:pPr>
            <w:r>
              <w:rPr>
                <w:rFonts w:eastAsia="Times New Roman" w:cs="Times New Roman" w:ascii="Times New Roman" w:hAnsi="Times New Roman"/>
              </w:rPr>
              <w:t>Gx Nhã Lộng - Gp Bắc Ninh</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bCs/>
              </w:rPr>
              <w:t>GIỌT MƯ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cs="Times New Roman" w:ascii="Times New Roman" w:hAnsi="Times New Roman"/>
              </w:rPr>
              <w:t>Phê-rô Trần Đức Chươ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Chương Trầ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cs="Times New Roman" w:ascii="Times New Roman" w:hAnsi="Times New Roman"/>
              </w:rPr>
              <w:t>199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before="0" w:after="200"/>
              <w:ind w:left="-108" w:hanging="0"/>
              <w:rPr>
                <w:rFonts w:ascii="Times New Roman" w:hAnsi="Times New Roman" w:cs="Times New Roman"/>
                <w:lang w:val="it-IT"/>
              </w:rPr>
            </w:pPr>
            <w:r>
              <w:rPr>
                <w:rFonts w:cs="Times New Roman" w:ascii="Times New Roman" w:hAnsi="Times New Roman"/>
              </w:rPr>
              <w:t>Gx Tân HộI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rPr>
              <w:t>NGOẢNH ĐẦU LẠI DÙ CÓ MUỘN MÀ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cs="Times New Roman" w:ascii="Times New Roman" w:hAnsi="Times New Roman"/>
              </w:rPr>
              <w:t>Maria Thân Thị Hồng Kiề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Doll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cs="Times New Roman" w:ascii="Times New Roman" w:hAnsi="Times New Roman"/>
              </w:rPr>
              <w:t>199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lang w:val="it-IT"/>
              </w:rPr>
            </w:pPr>
            <w:r>
              <w:rPr>
                <w:rFonts w:cs="Times New Roman" w:ascii="Times New Roman" w:hAnsi="Times New Roman"/>
              </w:rPr>
              <w:t>Gx Cây Rỏi – Gp Quy N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6</w:t>
            </w:r>
          </w:p>
        </w:tc>
        <w:tc>
          <w:tcPr>
            <w:tcW w:w="2171" w:type="dxa"/>
            <w:tcBorders>
              <w:top w:val="single" w:sz="4" w:space="0" w:color="000000"/>
              <w:left w:val="single" w:sz="4" w:space="0" w:color="000000"/>
              <w:bottom w:val="single" w:sz="4" w:space="0" w:color="000000"/>
              <w:right w:val="single" w:sz="4" w:space="0" w:color="000000"/>
            </w:tcBorders>
          </w:tcPr>
          <w:p>
            <w:pPr>
              <w:pStyle w:val="Yiv3071740528msonormal"/>
              <w:shd w:fill="FFFFFF" w:val="clear"/>
              <w:spacing w:before="0" w:after="0"/>
              <w:jc w:val="both"/>
              <w:rPr>
                <w:sz w:val="22"/>
                <w:lang w:val="it-IT"/>
              </w:rPr>
            </w:pPr>
            <w:r>
              <w:rPr>
                <w:sz w:val="22"/>
              </w:rPr>
              <w:t>TẤM BÀI V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cs="Times New Roman" w:ascii="Times New Roman" w:hAnsi="Times New Roman"/>
              </w:rPr>
              <w:t>Nguyễn Thị Minh Thú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tipp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cs="Times New Roman" w:ascii="Times New Roman" w:hAnsi="Times New Roman"/>
              </w:rPr>
              <w:t>198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before="0" w:after="200"/>
              <w:ind w:left="-108" w:hanging="0"/>
              <w:rPr>
                <w:rFonts w:ascii="Times New Roman" w:hAnsi="Times New Roman" w:cs="Times New Roman"/>
                <w:lang w:val="it-IT"/>
              </w:rPr>
            </w:pPr>
            <w:r>
              <w:rPr>
                <w:rFonts w:cs="Times New Roman" w:ascii="Times New Roman" w:hAnsi="Times New Roman"/>
              </w:rPr>
              <w:t>Gx Phủ Cam - GP Hu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lang w:val="it-IT"/>
              </w:rPr>
            </w:pPr>
            <w:r>
              <w:rPr>
                <w:rFonts w:cs="Times New Roman" w:ascii="Times New Roman" w:hAnsi="Times New Roman"/>
              </w:rPr>
              <w:t>VƯƠNG QUỐC NƯỚC TRỜ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lang w:val="it-IT"/>
              </w:rPr>
            </w:pPr>
            <w:r>
              <w:rPr>
                <w:rFonts w:cs="Times New Roman" w:ascii="Times New Roman" w:hAnsi="Times New Roman"/>
              </w:rPr>
              <w:t>Phêrô Đặng Minh Thiê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T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it-IT"/>
              </w:rPr>
            </w:pPr>
            <w:r>
              <w:rPr>
                <w:rFonts w:cs="Times New Roman" w:ascii="Times New Roman" w:hAnsi="Times New Roman"/>
              </w:rPr>
              <w:t>199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left="-108" w:hanging="0"/>
              <w:rPr>
                <w:rFonts w:ascii="Times New Roman" w:hAnsi="Times New Roman" w:cs="Times New Roman"/>
                <w:lang w:val="it-IT"/>
              </w:rPr>
            </w:pPr>
            <w:r>
              <w:rPr>
                <w:rFonts w:cs="Times New Roman" w:ascii="Times New Roman" w:hAnsi="Times New Roman"/>
              </w:rPr>
              <w:t>Gx Tân Hội - Gp Nha Tr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4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vi-VN"/>
              </w:rPr>
              <w:t>VIA DOLOROSA</w:t>
            </w:r>
            <w:r>
              <w:rPr>
                <w:rFonts w:cs="Times New Roman" w:ascii="Times New Roman" w:hAnsi="Times New Roman"/>
              </w:rPr>
              <w:t xml:space="preserve"> - </w:t>
            </w:r>
            <w:r>
              <w:rPr>
                <w:rFonts w:cs="Times New Roman" w:ascii="Times New Roman" w:hAnsi="Times New Roman"/>
                <w:lang w:val="vi-VN"/>
              </w:rPr>
              <w:t xml:space="preserve"> </w:t>
            </w:r>
            <w:r>
              <w:rPr>
                <w:rFonts w:cs="Times New Roman" w:ascii="Times New Roman" w:hAnsi="Times New Roman"/>
              </w:rPr>
              <w:t>ĐƯỜNG CÒN X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inh Thị Thu Hằ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7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Gx Trung Chánh - Gp Sài Gò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14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ỨC TƯỢNG TRONG BỆNH VIỆ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uyễn Ngọc Hoài Na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a Mi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7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before="0" w:after="200"/>
              <w:ind w:left="-108" w:hanging="0"/>
              <w:rPr>
                <w:rFonts w:ascii="Times New Roman" w:hAnsi="Times New Roman" w:cs="Times New Roman"/>
              </w:rPr>
            </w:pPr>
            <w:r>
              <w:rPr>
                <w:rFonts w:cs="Times New Roman" w:ascii="Times New Roman" w:hAnsi="Times New Roman"/>
              </w:rPr>
              <w:t>Gx Nam Hưng - Gp Sài Gòn</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Arial Unicode M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MS ??;Arial Unicode MS" w:cs="Arial"/>
      <w:b/>
      <w:bCs/>
      <w:kern w:val="2"/>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3071740528msonormal">
    <w:name w:val="yiv3071740528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pnhattho@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2:00Z</dcterms:created>
  <dc:creator>Acer</dc:creator>
  <dc:description/>
  <dc:language>en-US</dc:language>
  <cp:lastModifiedBy>Admin</cp:lastModifiedBy>
  <dcterms:modified xsi:type="dcterms:W3CDTF">2015-08-05T15:04:00Z</dcterms:modified>
  <cp:revision>4</cp:revision>
  <dc:subject/>
  <dc:title/>
</cp:coreProperties>
</file>