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GIÁO HOÀNG PHANXICÔ</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44"/>
          <w:szCs w:val="44"/>
        </w:rPr>
      </w:pPr>
      <w:r>
        <w:rPr>
          <w:rFonts w:cs="Times New Roman" w:ascii="Times New Roman" w:hAnsi="Times New Roman"/>
          <w:sz w:val="44"/>
          <w:szCs w:val="44"/>
        </w:rPr>
        <w:t>HÃY MỞ TÂM HỒN RA</w:t>
      </w:r>
    </w:p>
    <w:p>
      <w:pPr>
        <w:pStyle w:val="NoSpacing"/>
        <w:jc w:val="center"/>
        <w:rPr>
          <w:rFonts w:ascii="Times New Roman" w:hAnsi="Times New Roman" w:cs="Times New Roman"/>
          <w:sz w:val="24"/>
          <w:szCs w:val="24"/>
        </w:rPr>
      </w:pPr>
      <w:r>
        <w:rPr>
          <w:rFonts w:cs="Times New Roman" w:ascii="Times New Roman" w:hAnsi="Times New Roman"/>
          <w:sz w:val="24"/>
          <w:szCs w:val="24"/>
        </w:rPr>
        <w:t>Suy niệm Mùa Vọn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8"/>
          <w:szCs w:val="28"/>
        </w:rPr>
        <w:t>TÂM TÌNH NGƯỜI CHUYỂN DỊ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Đây là những tư tưởng rải rác trong các Thông Điệp, Tông Huấn, Tông Thư, và những bài huấn dụ trong các buổi triều yết chung, những lần đọc kinh Truyền Tin tại Quảng Trưởng Thánh Phêrô của Đức Thánh Cha Phanxicô được thu ngắn mang ý nghĩa Mùa Vọng. Steve Mueller đã góp nhặt và san định thành một tập nhỏ với tựa đề “Open your Heart, Daily Reflections for Avent” và do All Saints Press phổ biế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ưới đây là những trích dịch bao gồm những phần chính của cuốn sách với 4 Chúa Nhật trong Mùa Vọng mà không trích dịch phần suy niệm của mỗi ngày trong tuần theo từng Chúa Nhật. Điểm quan trọng là trước mỗi bài suy niệm đều có một câu Thánh Kinh gợi ý dẫn đường, và sau phần suy niệm là một câu hỏi gợi ý thực hành mà có lẽ Đức Giáo Hoàng muốn cho mỗi tín hữu cố gắng thực hiện như một tâm tình yêu mến dâng lên Thiên Chúa và chuẩn bị đón tiếp Đấng Cứu Thế trong Đêm Giáng Si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gười chuyển dịch xin được gửi tới quí độc giả như một chuẩn bị tinh thần trong khi chúng ta đang suy niệm và hướng lòng về ngày Giáng Trần của Con Thiên Chúa mặc xác phàm đến và ở giữa chúng ta. Cùng với Đức Thánh Cha, chúng ta hãy tự hỏi mình trong Mùa Vọng nà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Bằng cách nào tôi có thể tha thiết hơn để chia sẻ tình yêu</w:t>
      </w:r>
    </w:p>
    <w:p>
      <w:pPr>
        <w:pStyle w:val="NoSpacing"/>
        <w:jc w:val="center"/>
        <w:rPr/>
      </w:pPr>
      <w:r>
        <w:rPr>
          <w:rFonts w:cs="Times New Roman" w:ascii="Times New Roman" w:hAnsi="Times New Roman"/>
          <w:i/>
          <w:sz w:val="24"/>
          <w:szCs w:val="24"/>
        </w:rPr>
        <w:t>của Đức Kitô với những người khác trong những ngày này?</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ần Mỹ Duyệt</w:t>
      </w:r>
    </w:p>
    <w:p>
      <w:pPr>
        <w:pStyle w:val="NoSpacing"/>
        <w:rPr>
          <w:rFonts w:ascii="Times New Roman" w:hAnsi="Times New Roman" w:cs="Times New Roman"/>
          <w:sz w:val="24"/>
          <w:szCs w:val="24"/>
        </w:rPr>
      </w:pPr>
      <w:r>
        <w:rPr>
          <w:rFonts w:cs="Times New Roman" w:ascii="Times New Roman" w:hAnsi="Times New Roman"/>
          <w:sz w:val="24"/>
          <w:szCs w:val="24"/>
        </w:rPr>
        <w:t>Mùa Vọng 20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LỜI GIỚI THIỆ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ột hình ảnh tuyệt vời trong sách Khải Huyền (3:20) về việc Chúa Giêsu đang đứng ngoài cửa và gõ, như đang chờ đợi chúng ta mở cửa và mời Ngài vào.Hình ảnh này cũng phản chiếu tinh thần Mùa Vọng. Nhiệm vụ của chúng ta là mở cửa tâm hồn mình và mời Chúa Giêsu, một lần nữa, vào trong cuộc đời của chúng ta để chúng ta có thể tiến sâu hơn vào trong mối tương giao với Ngà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ộc gặp gỡ này là những gì chúng ta đang chờ đợi trong cả cuộc đời chúng ta.Và khi Ngài bước qua ngưỡng cửa của tâm hồn chúng ta, mọi sự sẽ được đổi mới - chính chúng ta, sự liên kết của chúng ta với Ngài, sự liên kết của chúng ta với nhau và với thế giới.Dĩ nhiên, chúng ta mong mỏi chờ đợi một cách nhẫn nại cho tiếng gõ cửa này, nhưng chúng ta cũng phải sắp sẵn, và không sợ hãi để mở toang chúng ta, và đời sống chúng ta trước sự hiện diện của Ngài. Nhưng khi chúng ta gặp gỡ Chúa Giêsu, chúng ta nhận ra rằng Ngài thách đố chúng ta từng ngày với hai câu hỏi: Con có tin điều đó không? Và nếu tin, con sẽ sống như thế nà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ôi hy vọng những suy niệm của Đức Thánh Cha Phanxicô sẽ giúp bạn trả lời được hai câu hỏi nhức nhối này và mở rộng lòng mình cho một kinh nghiệm mới mẻ của việc Chúa Giêsu sẽ đến và ở lại trong bạn và biến đổi đời bạn. Và như chúng ta mở lòng mình cho Chúa Giêsu trong Mùa Vọng này, chớ gì chúng ta được khích lệ bởi những lời này của Đức Thánh Cha Phanxic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Cha cầu chúc tất cả các con có một hành trình Mùa Vọng tốt đẹp để gặp gỡ Chúa. Ước gì nó là một thời gian của hy vọng: để gặp gỡ Chúa, Đấng đến để gặp gỡ chúng ta. Chúng ta đừng chống cự khi Đức Kitô đến để thay đổi đời sống chúng ta, nhưng hãy sẵn sàng để chúng ta được viếng thăm bởi Người, chờ đợi và đón tiếp khách, mặc dù nó ngăn trở những dự định của chúng t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teve Mueller, Chủ bú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32"/>
          <w:szCs w:val="32"/>
        </w:rPr>
        <w:t>LỜI NGUYỆN MÙA VỌNG</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Đức Giáo Hoàng Phanxicô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úng ta hãy vui mừng vì việc đang đến gần kề của Đấng Cứu Thế của chúng ta, và chia sẻ niềm vui này với những người khác, trao ban niềm an ủi và hy vọng cho những người nghèo, bệnh tật, và những người cô đơn và bất hạ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úng ta hãy đón tiếp Chúa, Đấng luôn luôn đến và gõ cửa nhà chúng ta, gõ cửa lòng chúng ta, để đến gần với chúng 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gài mời gọi chúng ta nhận ra những bước chân của Ngài giữa những người anh em và người tội lỗi đang ở ngay bên chúng ta, một cách đặc biệt, những kẻ yếu hèn nhất và những người đang cần đến sự giúp đỡ nhấ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Xin giúp chúng con nghe được tiếng Chúa trong kinh nguyện, và phục vụ Chúa với lòng thương xót qua anh chị em của chúng con, đặc biệt, những anh chị em yếu hèn nhất, và đang cần đến sự giúp đỡ nhấ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hư việc chúng ta chuẩn bị cho Đêm Giáng Sinh, chúng ta hãy chuẩn bị tâm hồn để đón tiếp Chúa Giês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MÙA CỦA HY VỌN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i/>
        </w:rPr>
        <w:t>“</w:t>
      </w:r>
      <w:r>
        <w:rPr>
          <w:rFonts w:cs="Times New Roman" w:ascii="Times New Roman" w:hAnsi="Times New Roman"/>
          <w:i/>
        </w:rPr>
        <w:t>Xin đổ tình thương xuống trên chúng con, lạy Chúa,</w:t>
      </w:r>
    </w:p>
    <w:p>
      <w:pPr>
        <w:pStyle w:val="NoSpacing"/>
        <w:jc w:val="center"/>
        <w:rPr>
          <w:rFonts w:ascii="Times New Roman" w:hAnsi="Times New Roman" w:cs="Times New Roman"/>
          <w:i/>
          <w:i/>
        </w:rPr>
      </w:pPr>
      <w:r>
        <w:rPr>
          <w:rFonts w:cs="Times New Roman" w:ascii="Times New Roman" w:hAnsi="Times New Roman"/>
          <w:i/>
        </w:rPr>
        <w:t>như chúng con hằng trông cậy nơi Ngài.”(Tv 33:22)</w:t>
      </w:r>
    </w:p>
    <w:p>
      <w:pPr>
        <w:pStyle w:val="NoSpacing"/>
        <w:jc w:val="center"/>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Trong mùa Vọng này, là thời gian của chờ đợi trong khi chúng ta chuẩn bị đón mừng một lần nữa mầu nhiệm an ủi của Nhập Thể và ánh sáng của Giáng Sinh, quan trọng là phản ảnh về niềm hy vọng Kitô giáo.Điều này rất quan trọng, bởi vì hy vọng không bao giờ làm nản lòng.Lạc quan có thể khiến thất vọng, nhưng hy vọng thì khô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úng ta có nhu cầu như thế, ở những thời điểm mà bóng tối xuất hiện và trong đó, một đôi khi chúng ta cảm thấy mất định hướng vì sự dữ, và bạo loạn chung quanh chúng ta, và trong sự phiền muộn của nhiều anh chị em của chúng ta.Chúng ta cần sự hy vọng! Chúng ta cảm thấy mất định hướng và ngay cả mất can đảm bởi vì chúng ta bất lực và xem như tối tăm sẽ không bao giờ cùng. Nhưng chúng ta không được để hy vọngbỏ rơi chúng ta, bởi vì Thiên Chúa với tình yêu của Ngài, bước đi với chúng 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ất cả chúng ta đều có thể nói, “Tôi hy vọng bởi vì Thiên Chúa ở bên tôi; tôi có hy vọng bởi vì Thiên Chúa bước đi với tôi.” Thiên Chúa bước và cằm tay tôi. Thiên Chúa không để chúng ta một mình. Chúa Giêsu đã chiến thằng sự dữ và đã mở con đường sự sống cho chúng ta. Sự hạ sinh của Đấng Cứu Thế là ánh sáng xuyên chiếu và làm tan biến vực tối tăm sâu thẳm nhất. Sự hiện diện của Chúa giữa dân Ngài xóa tan buồn phiền của sự thất bại và là mầu nhiệm của sự cứu độ, và chỉ lối vào niềm vui và hạnh phú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Tôi phải tái khẳng định hy vọng của tôi như thế nào và cố gắng để </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một lần nữa khám phá sự hiện diện của Thiên Chúa trong tôi </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và trong cuộc đời tôi trong Mùa Vọng này?</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húa Nhật thứ hai Mùa Vọ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DỌN ĐƯỜNG CHO CHÚ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ó tiếng kêu trong hoang địa, hãy dọn đường cho Chúa.</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ơi sa mạc hãy làm một đường thẳng cho Thiên Chúa chúng ta.” (Isaiah 40:3)</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saiah nhắc nhở dân chúng bằng thông điệp an ủi của ông: “Hãy an ủi, hãy vỗ về dân ta, Thiên Chúa chúng ta phán. Hãy nói một cách âu yếm với Giêsusalem, và hãy hô to cho thành rằng thời gian phục dịch của nó đã mãn, tội của nó đã đền xong.” Thiên Chúa, người Cha an ủi bằng cách đem đến những kẻ vỗ an dân Ngài, những người mà Ngài sai đến để khích lệ dân chúng, những người con của Ngài, bằng cách công bố rằng đau khổ đã chấm dứt, nỗi khổ tâm đã qua, và tội lỗi đã được tha thứ. Đây là những cái chữa lành những trái tim tan nát và sợ hãi. Cũng là điều tại sao tiên tri kêu gọi họ chuẩn bị đường cho Chúa, sẵn sàng để đón nhận những ân huệ và ơn cứu độ của Ngà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Đối với dân chúng, sự ủi an bắt đầu bằng cơ hội được bước đi trên con đường của Thiên Chúa, một con đường mới, thẳng và rộng rãi, một con đường được chuẩn bị trong sa mạc, như làm cho nó có thể băng qua đó và trở lại đất liền. Tiên tri nói với dân chúng những người đang sống trong thảm kịch lưu đày ở Babylon, và bây giờ thay vì họ nghe rằng họ có thể trở về quê hương, băng qua một con được rộng lớn, trơn tru, không có núi đồi, thung lũnglàm cản trở cuộc hành trình của họ, lại là một con đường thẳng băng qua sa mạc. Vì thế, chuẩn bị con đường đó có nghĩa là chuẩn bị một con đường cứu độ và giải thoát khỏi bất cứ cản trở và chướng ngài vật nà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gãng trở nào tôi cần rời đi nhất để Thiên Chúa đến gần hơn với tôi hôm nay?</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i/>
          <w:sz w:val="24"/>
          <w:szCs w:val="24"/>
        </w:rPr>
        <w:t>Chúa Nhật thứ ba Mùa Vọ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36"/>
          <w:szCs w:val="36"/>
        </w:rPr>
      </w:pPr>
      <w:r>
        <w:rPr>
          <w:rFonts w:cs="Times New Roman" w:ascii="Times New Roman" w:hAnsi="Times New Roman"/>
          <w:sz w:val="36"/>
          <w:szCs w:val="36"/>
        </w:rPr>
        <w:t>CHÚA NHẬT VUI MỪNG</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ãy vui lên trong Chúa.</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ôi nhắc lại một lần nữa.Hãy vui lên.” (Philippians 4:4)</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ong Chúa Nhật này, Giáo Hội nhìn về niềm vui của Giáng Sinh, và đó mà tại sao nó được gọi là “Chúa Nhật Vui Mừng” (Gaudete Sunday). Từ tiếng Latin, Gaudete có nghĩa là </w:t>
      </w:r>
      <w:r>
        <w:rPr>
          <w:rFonts w:cs="Times New Roman" w:ascii="Times New Roman" w:hAnsi="Times New Roman"/>
          <w:i/>
          <w:sz w:val="24"/>
          <w:szCs w:val="24"/>
        </w:rPr>
        <w:t>vui mừng.</w:t>
      </w:r>
      <w:r>
        <w:rPr>
          <w:rFonts w:cs="Times New Roman" w:ascii="Times New Roman" w:hAnsi="Times New Roman"/>
          <w:sz w:val="24"/>
          <w:szCs w:val="24"/>
        </w:rPr>
        <w:t>Trong mùa này, thời gian chuẩn bị Giáng Sinh, lễ phục thường thường là màu tím, nhưng hôm nay, các linh mục mặc lễ phụ màu hồng, tượng trưng ý nghĩa nở hoa niềm vui Giáng Sinh, là một niềm vui đặc biệt không chỉ đối với Ngày Giáng Sinh nhưng cho cả đời sống của một Kitô hữu. Niềm vui êm đềm và yên tĩnh này luôn luôn đồng hành với người Kitô hữu.Ngay cả trong những giây phút khó khăn và đau khổ, niềm vui này cũng trở thành sự bình 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ì thế, để có niềm vui này trong lúc chuẩn bị đón Giáng Sinh, trước hết, hãy cầu xin: “Lạy Chúa, xin hãy để con sống Giáng Sinh này với niền vui thật,” không phải là sự vui mừng của chủ nghĩa tiêu thụ để rồi nó dẫn con đến ngày 24 tháng Mười Hai với băn khoăn, lo lắng bởi vì “con đang quên mất cái này, con đang thiếu cái khác.” Thứ đến, hãy dâng lời cảm ơn Thiên Chúa: “Con cảm ơn Chúa, vì biết bao điều tốt đẹp!” Thứ ba, nghĩ tới làm cách nào bạn có thể đến với những người khác trong nỗi đau khổ, và với những cách trở để đem lại cho họ một chút bình an và hoan hỷ.</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ồi chúng ta hãy cầu xin cho niềm vui của Giáng Sinh. Chúng ta hãy dâng lên Thiên Chúa lời cảm ơn về những điều tốt lành mà Ngài ban tặng cho chúng ta, trên tất cả, là đức tin. Chúng ta hãy hỏi mình, tôi có thể làm gì để đem lại một chút sự giúp đỡ, một chút bình ancho những người đang đau khổ?Vậy cầu nguyện, dâng lời tại ơn và giúp đỡ người khác để tiến tới ngày sinh của Đấng được xức dầu, Đức Kit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Tôi phải cầu nguyện như thế nào, dâng lời tạ ơn, </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và giúp đỡ người khác tốt hơn ngày hôm nay?</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i/>
          <w:sz w:val="24"/>
          <w:szCs w:val="24"/>
        </w:rPr>
        <w:t>Chúa Nhật thứ bốn Mùa Vọ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pPr>
      <w:r>
        <w:rPr>
          <w:rFonts w:cs="Times New Roman" w:ascii="Times New Roman" w:hAnsi="Times New Roman"/>
          <w:sz w:val="32"/>
          <w:szCs w:val="32"/>
        </w:rPr>
        <w:t>NGÀI ĐANG Ở GẦ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Chúa ở gần những ai kêu cầu Ngài, </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với tất cả những ai kêu cầu Ngài trong sự thật.” (Tv 145:18)</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Thời gian này của Mùa Vọng được mang một đặc tính của sự gần gũi, sự gần gũi của Thiên Chúa đối với nhân loại. Maria và Giuse là hai người hơn bất cứ những người khác được tham dự vào mầu nhiệm gần gũi của Thiên Chúa đối với nhân loạ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n Thiên Chúa đến trong lòng Đức Maria để trở thành con người, và mẹ đã đón nhận Ngài.Nhờ vậy, trong cùng một cách thức đặc thù, Thiên Chúa đã đến gần với chúng ta và mặc xác phàm qua một người phụ nữ. Đối với chúng ta nữa, trong một cách thức khác biệt, Thiên Chúa đã lôi kéo đến gần Ngài bằng ân sủng của Ngài để đi vào đời sống của chúng ta và ban cho chúng ta ân huệ của Con Ngài. Chúng ta phải làm gì? Chúng ta đón tiếp Ngài, để Ngài gần lại hơn, hay chúng ta từ chối Ngài, đẩy Ngài ra x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Giuse đã đối diện với biến cố khác thường này, biến cố rõ ràng đã dấy lên nhiều câu hỏi trong lòng ông, tin tưởng tuyệt đối vào Thiên Chúa, Đấng đã kéo ông đến gần Ngài, và vì thế, ông đã không khước từ Maria. Trong việc đón nhận Maria, Giuse cũng đón nhận một cách hiểu biết và yêu thương con của m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aria và Giuse, những người đầu tiên đã đón nhận Giêsu qua đức tin, giới thiệu với chúng ta mầu nhiệm Giáng Trần. Maria giúp chúng ta chấp nhận thái độ cởi mở để đón tiếp Con Thiên Chúa vào trong chính cuộc đời của chúng ta, vào trong thân xác của chúng ta. Giuse thôi thúc chúng ta luôn luôn kiếm tìm ý của Thiên Chúa và đi theo ý đó với tất cả lòng tin tưởng. Cả hai đã để Chúa đến gần với các ngà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Bằng cách nào và khi nào tôi đã có cảm nghiệm về </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ự gần gũi của Thiên Chúa trong mùa Vọng này?</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40"/>
          <w:szCs w:val="40"/>
        </w:rPr>
      </w:pPr>
      <w:r>
        <w:rPr>
          <w:rFonts w:cs="Times New Roman" w:ascii="Times New Roman" w:hAnsi="Times New Roman"/>
          <w:i/>
          <w:sz w:val="40"/>
          <w:szCs w:val="40"/>
        </w:rPr>
      </w:r>
    </w:p>
    <w:p>
      <w:pPr>
        <w:pStyle w:val="NoSpacing"/>
        <w:jc w:val="center"/>
        <w:rPr>
          <w:rFonts w:ascii="Times New Roman" w:hAnsi="Times New Roman" w:cs="Times New Roman"/>
          <w:i/>
          <w:i/>
          <w:sz w:val="40"/>
          <w:szCs w:val="40"/>
        </w:rPr>
      </w:pPr>
      <w:r>
        <w:rPr>
          <w:rFonts w:cs="Times New Roman" w:ascii="Times New Roman" w:hAnsi="Times New Roman"/>
          <w:i/>
          <w:sz w:val="40"/>
          <w:szCs w:val="40"/>
        </w:rPr>
        <w:t>Lễ Giáng Sinh</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36"/>
          <w:szCs w:val="36"/>
        </w:rPr>
      </w:pPr>
      <w:r>
        <w:rPr>
          <w:rFonts w:cs="Times New Roman" w:ascii="Times New Roman" w:hAnsi="Times New Roman"/>
          <w:sz w:val="36"/>
          <w:szCs w:val="36"/>
        </w:rPr>
        <w:t>MẦU NHIỆM CỦA GIÁNG SIN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Hôm nay, một Đấng Cứu Thế đã sinh ra cho anh em trong thành vua Đavít, </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Người là Đấng Kitô, Đức Chúa. Anh em cứ dấu này mà nhận ra Người: </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anh em sẽ gặp thấy một trẻ sơ sinh bọc tã, nằm trong máng cỏ.” (Luca 2: 11-12)</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ầu nhiệm Giáng Sinh, nó là ánh sáng và vui mừng, thách đố và khuấy động chúng ta, bởi vì cùng một lúc nó là một mầu nhiệm của hy vọng và của buồn sầu. Nó có hương vị của buồn tẻ, cho dù tình yêu cũng không được chấp nhận và đời sống bị trù dập.Cũng như trườnghợp của Giuse và Maria, các đấng đã gặp những cánh cửa đóng kín và đã đặt Chúa Giêsu trong máng cỏ, “bởi vì không có chỗ cho họ trong nhà trọ.”</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úa Giêsu hạ sinh bị từ khước bởi một số người và một số khác thì lãnh đạm, thờ ơ. Ngày nay cũng thế, sự thờ ơ tương tự đó có thể tồn tại, mỗi khi Giáng Sinh trở thành một ngày lễ trong đó chúng ta ở tâm điểm hơn là Chúa Giêsu, khi ánh sáng của những cửa hàng đẩy lùi ánh sáng của Thiên Chúa vào trong những bóng tối; khi chúng ta say mê những quà cáp nhưng lạnh lùng với những hàng xóm chúng ta đang cần được giúp đỡ. Tinh thần thế tục này đã bắt cóc lễ Giáng Sinh. Chúng ta cần giải thoát n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ật vậy, Giáng Sinh trên tất cả có hương vị của hy vọng, bởi vì đối với tất cả bóng tối trong cuộc đời chúng ta, ánh sáng của Thiên Chúa vẫn chiếu sáng. Ánh sáng dịu dàng của Ngài không làm chúng ta sợ hãi. Thiên Chúa, Đấng yêu thương chúng ta, thu hút chúng ta lại với Ngài bằng sự hiền dịu của Ngài, bằng việc hạ sinh nghèo hèn và bé bỏng giữa chúng ta, như mỗi người chúng ta. Ngài sinh ra tại Belehem, có nghĩa là “nhà bánh”.Bằng cách ấy, Ngài xem như muốn nói với chúng ta rằng, Ngài sinh ra như bánh cho chúng ta. Ngài đi vào đời sống chúng ta để ban cho chúng ta sự sống của Ngài. Ngài đến trong thế giới của chúng ta để ban cho chúng ta tình yêu của Ngài.</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Bằng cách nào tôi có thể tha thiết hơn để chia sẻ tình yêu </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ủa Đức Kitô với những người khác trong những ngày này?</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02:00Z</dcterms:created>
  <dc:creator>User</dc:creator>
  <dc:description/>
  <dc:language>en-US</dc:language>
  <cp:lastModifiedBy>HAO</cp:lastModifiedBy>
  <dcterms:modified xsi:type="dcterms:W3CDTF">2017-11-29T11:02:00Z</dcterms:modified>
  <cp:revision>2</cp:revision>
  <dc:subject/>
  <dc:title/>
</cp:coreProperties>
</file>