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i/>
          <w:i/>
          <w:iCs/>
          <w:color w:val="40404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404040"/>
          <w:sz w:val="32"/>
          <w:szCs w:val="32"/>
        </w:rPr>
        <w:t>La Vierge à Midi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i/>
          <w:i/>
          <w:iCs/>
          <w:color w:val="16212C"/>
          <w:sz w:val="24"/>
          <w:szCs w:val="32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16212C"/>
          <w:sz w:val="24"/>
          <w:szCs w:val="32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Il est midi. Je vois l’église ouverte. Il faut entrer.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Mère de Jésus-Christ, je ne viens pas prier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Je n’ai rien à offrir et rien à demander.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Je viens seulement, Mère, pour vous regarder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Vous regarder, pleurer de bonheur, savoir cela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Que je suis votre fils et que vous êtes là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Rien que pour un moment pendant que tout s’arrête.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Midi!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Être avec vous, Marie, en ce lieu où vous êtes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Ne rien dire, regarder votre visage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Laisser le cœur chanter dans son propre langage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 xml:space="preserve">Ne rien dire, mais seulement chanter 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parce qu’on a le cœur trop plein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 xml:space="preserve">Comme le merle qui suit son idée 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en ces espèces de couplets soudains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Parce que vous êtes belle, parce que vous êtes immaculée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La femme dans la Grâce enfin restituée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La créature dans son honneur premier et dans son épanouissement final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Telle qu’elle est sortie de Dieu au matin de sa splendeur originale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0"/>
          <w:szCs w:val="20"/>
          <w:shd w:fill="FFFFFF" w:val="clear"/>
        </w:rPr>
      </w:pPr>
      <w:r>
        <w:rPr>
          <w:rFonts w:cs="Tahoma" w:ascii="Tahoma" w:hAnsi="Tahoma"/>
          <w:color w:val="16212C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color w:val="7030A0"/>
          <w:sz w:val="24"/>
          <w:lang w:val="de-DE" w:eastAsia="de-DE"/>
        </w:rPr>
      </w:pPr>
      <w:r>
        <w:rPr>
          <w:rFonts w:cs="Tahoma" w:ascii="Tahoma" w:hAnsi="Tahoma"/>
          <w:b/>
          <w:bCs/>
          <w:color w:val="7030A0"/>
          <w:sz w:val="24"/>
          <w:lang w:val="de-DE" w:eastAsia="de-DE"/>
        </w:rPr>
        <w:t>ĐỨC TRINH NỮ GIỮA CHÍNH NGỌ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color w:val="7030A0"/>
          <w:sz w:val="22"/>
          <w:szCs w:val="22"/>
          <w:lang w:val="de-DE" w:eastAsia="de-DE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 xml:space="preserve">Thánh đường mở cửa giữa ban trưa 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on bước vào, con thưa với Mẹ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/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Lạy Mẹ Chúa Kitô!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on đến với lòng con thơ đơn sơ nhỏ bé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Không phải con đến là để nguyện cầu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/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Bởi lễ vật hiến dâng, con nào đâu có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on cũng chẳng có gì khốn khó mà xin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on chỉ muốn bên Mẹ, được ngắm nhìn mà thôi!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Được ngắm Mẹ, con khóc lên, vì ôi, một trời hạnh phúc!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on biêt con là con của Mẹ, Mẹ đứng ở đây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hỉ cần ngắm Mẹ phút giây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Thấy thờì gian đã dừng ngay tức thời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/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Tiếng chuông chính ngọ buông rơi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Thời gian đứng lại vang lời ngợi khen!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Maria, Mẹ ơi, con đang ở ngay bên cạnh Mẹ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Ngay chốn này, nơi có Mẹ đứng đây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on chẳng nói gì, con ngất ngây nhìn Mẹ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Để lòng con hát lời nhỏ nhẹ của con tim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on chẳng nói gì, con chỉ nhìn Mẹ thôi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Cho tim con hát muôn lời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Sóng tình dào dạt bời bời trào dâng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Như chim sơn ca chợt vang tiếng hót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Điệp khúc sáng chiều điệu hát du dương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Bởi vì Mẹ kiều diễm, Mẹ chẳng vương nguyên tội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Là trinh nữ tràn đầy phúc lạ, Mẹ thành một Evà mới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Mẹ là thụ tạo tiên khởi được vinh tôn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Mẹ đã về Trời cả xác hồn vinh quang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Đến từ Thiên Chúa như hừng đông huy hoàng rực rỡ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Intacte ineffablement parce que vous êtes la Mère de Jésus-Christ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Qui est la vérité entre vos bras, et la seule espérance et le seul fruit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16212C"/>
          <w:sz w:val="24"/>
          <w:shd w:fill="FFFFFF" w:val="clear"/>
        </w:rPr>
        <w:t>Parce que vous êtes la femme, l’Eden de l’ancienne tendresse oubliée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Dont le regard trouve le cœur tout à coup et fait jaillir les larmes accumulées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 xml:space="preserve">Parce qu’il est midi, 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color w:val="16212C"/>
          <w:sz w:val="24"/>
          <w:shd w:fill="FFFFFF" w:val="clear"/>
        </w:rPr>
        <w:t>Parce que nous sommes en ce jour d’aujourd’hui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Parce que vous êtes là pour toujours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Simplement parce que vous êtes Marie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Simplement parce que vous existez,</w:t>
      </w:r>
      <w:r>
        <w:rPr>
          <w:rFonts w:cs="Tahoma" w:ascii="Tahoma" w:hAnsi="Tahoma"/>
          <w:color w:val="16212C"/>
          <w:sz w:val="24"/>
        </w:rPr>
        <w:br/>
      </w:r>
      <w:r>
        <w:rPr>
          <w:rFonts w:cs="Tahoma" w:ascii="Tahoma" w:hAnsi="Tahoma"/>
          <w:color w:val="16212C"/>
          <w:sz w:val="24"/>
          <w:shd w:fill="FFFFFF" w:val="clear"/>
        </w:rPr>
        <w:t>Mère de Jésus-Christ, soyez remerciée!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hd w:fill="FFFFFF" w:val="clear"/>
        </w:rPr>
      </w:pPr>
      <w:r>
        <w:rPr>
          <w:rFonts w:cs="Tahoma" w:ascii="Tahoma" w:hAnsi="Tahoma"/>
          <w:b/>
          <w:bCs/>
          <w:i/>
          <w:iCs/>
          <w:sz w:val="24"/>
          <w:lang w:val="de-DE" w:eastAsia="de-DE"/>
        </w:rPr>
        <w:t xml:space="preserve">(Paul Claudel)              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shd w:fill="FFFFFF" w:val="clear"/>
          <w:lang w:val="de-DE" w:eastAsia="de-DE"/>
        </w:rPr>
      </w:pPr>
      <w:r>
        <w:rPr>
          <w:rFonts w:cs="Tahoma" w:ascii="Tahoma" w:hAnsi="Tahoma"/>
          <w:color w:val="7030A0"/>
          <w:sz w:val="24"/>
          <w:shd w:fill="FFFFFF" w:val="clear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4"/>
          <w:lang w:val="de-DE" w:eastAsia="de-DE"/>
        </w:rPr>
      </w:pPr>
      <w:r>
        <w:rPr>
          <w:rFonts w:cs="Tahoma" w:ascii="Tahoma" w:hAnsi="Tahoma"/>
          <w:color w:val="7030A0"/>
          <w:sz w:val="24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Mẹ hiển hiện tinh tuyền khôn tả nên lời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Vì là Mẹ Chúa Ngôi Hai: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Giêsu, Con Mẹ cứu loài người ta;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Trong vòng tay Mẹ, Người chính là Sự Thật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Là hoa quả và là nguồn Cậy Trông duy nhất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Mẹ là người Phụ Nữ, là Evà mới của Địa Đàng dịu dàng   đã bỏ quên mất xưa kia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Mẹ âu yếm nhìn con cho tim con bỗng ứa trào đầm đìa nước mắt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Vì là lúc mặt trời chính ngọ chói sáng giữa trưa nay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Vì hôm nay, Mẹ con mình đang ở đây lúc này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Vì mãi mãi Mẹ còn ở đây đấy mà!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/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Vì quả thực, Mẹ chính là Mẹ Maria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/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Vì quả thực, Mẹ hiện hữu, Mẹ còn đây!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/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Lạy Mẹ Chúa Kitô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Ngắm Mẹ, con đã ngất ngây,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  <w:t>Dâng lời cảm tạ, con nay thoả lòng.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i/>
          <w:i/>
          <w:iCs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b/>
          <w:bCs/>
          <w:i/>
          <w:iCs/>
          <w:color w:val="7030A0"/>
          <w:sz w:val="20"/>
          <w:szCs w:val="20"/>
          <w:lang w:val="de-DE" w:eastAsia="de-DE"/>
        </w:rPr>
        <w:t>Ben. Đỗ Quang -Vinh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i/>
          <w:i/>
          <w:iCs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b/>
          <w:bCs/>
          <w:i/>
          <w:iCs/>
          <w:color w:val="7030A0"/>
          <w:sz w:val="20"/>
          <w:szCs w:val="20"/>
          <w:lang w:val="de-DE" w:eastAsia="de-DE"/>
        </w:rPr>
        <w:t>di</w:t>
      </w:r>
      <w:r>
        <w:rPr>
          <w:b/>
          <w:bCs/>
          <w:i/>
          <w:iCs/>
          <w:color w:val="7030A0"/>
          <w:sz w:val="20"/>
          <w:szCs w:val="20"/>
        </w:rPr>
        <w:t xml:space="preserve">ễn dịch                          </w:t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i/>
          <w:i/>
          <w:iCs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b/>
          <w:bCs/>
          <w:i/>
          <w:iCs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b/>
          <w:b/>
          <w:bCs/>
          <w:color w:val="7030A0"/>
          <w:sz w:val="20"/>
          <w:szCs w:val="20"/>
          <w:lang w:val="de-DE" w:eastAsia="de-DE"/>
        </w:rPr>
      </w:pPr>
      <w:r>
        <w:rPr>
          <w:rFonts w:cs="Tahoma" w:ascii="Tahoma" w:hAnsi="Tahoma"/>
          <w:b/>
          <w:bCs/>
          <w:color w:val="7030A0"/>
          <w:sz w:val="20"/>
          <w:szCs w:val="20"/>
          <w:lang w:val="de-DE" w:eastAsia="de-DE"/>
        </w:rPr>
      </w:r>
    </w:p>
    <w:p>
      <w:pPr>
        <w:pStyle w:val="Normal"/>
        <w:suppressAutoHyphens w:val="false"/>
        <w:spacing w:before="0" w:after="0"/>
        <w:ind w:hanging="0"/>
        <w:jc w:val="left"/>
        <w:textAlignment w:val="auto"/>
        <w:rPr>
          <w:rFonts w:ascii="Tahoma" w:hAnsi="Tahoma" w:cs="Tahoma"/>
          <w:color w:val="16212C"/>
          <w:sz w:val="24"/>
          <w:szCs w:val="20"/>
          <w:shd w:fill="FFFFFF" w:val="clear"/>
          <w:lang w:val="de-DE" w:eastAsia="de-DE"/>
        </w:rPr>
      </w:pPr>
      <w:r>
        <w:rPr>
          <w:rFonts w:cs="Tahoma" w:ascii="Tahoma" w:hAnsi="Tahoma"/>
          <w:color w:val="16212C"/>
          <w:sz w:val="24"/>
          <w:szCs w:val="20"/>
          <w:shd w:fill="FFFFFF" w:val="clear"/>
          <w:lang w:val="de-DE" w:eastAsia="de-DE"/>
        </w:rPr>
      </w:r>
    </w:p>
    <w:p>
      <w:pPr>
        <w:pStyle w:val="Normal"/>
        <w:spacing w:before="60" w:after="60"/>
        <w:rPr>
          <w:rFonts w:ascii="Tahoma" w:hAnsi="Tahoma" w:cs="Tahoma"/>
          <w:color w:val="16212C"/>
          <w:sz w:val="20"/>
          <w:szCs w:val="20"/>
          <w:shd w:fill="FFFFFF" w:val="clear"/>
        </w:rPr>
      </w:pPr>
      <w:r>
        <w:rPr>
          <w:rFonts w:cs="Tahoma" w:ascii="Tahoma" w:hAnsi="Tahoma"/>
          <w:color w:val="16212C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8222" w:h="11624"/>
      <w:pgMar w:left="1138" w:right="1138" w:gutter="0" w:header="706" w:top="1138" w:footer="706" w:bottom="113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PS Bac Kan">
    <w:altName w:val="Calibri"/>
    <w:charset w:val="a2"/>
    <w:family w:val="script"/>
    <w:pitch w:val="variable"/>
  </w:font>
  <w:font w:name="VPS Long Xuyen Ho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firstLine="340"/>
      <w:jc w:val="both"/>
      <w:textAlignment w:val="baseline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cs="Arial"/>
      <w:b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  <w:color w:val="19197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VPS Bac Kan;Calibri" w:hAnsi="VPS Bac Kan;Calibri" w:cs="VPS Bac Kan;Calibri"/>
      <w:sz w:val="24"/>
    </w:rPr>
  </w:style>
  <w:style w:type="character" w:styleId="BodyText3Char">
    <w:name w:val="Body Tex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TitleChar">
    <w:name w:val="Title Char"/>
    <w:qFormat/>
    <w:rPr>
      <w:rFonts w:ascii="VPS Long Xuyen Hoa;Arial" w:hAnsi="VPS Long Xuyen Hoa;Arial" w:cs="VPS Long Xuyen Hoa;Arial"/>
      <w:b/>
      <w:sz w:val="36"/>
    </w:rPr>
  </w:style>
  <w:style w:type="character" w:styleId="FooterChar">
    <w:name w:val="Footer Char"/>
    <w:qFormat/>
    <w:rPr>
      <w:rFonts w:ascii="Arial" w:hAnsi="Arial" w:cs="Arial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idung">
    <w:name w:val="noidu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acgia">
    <w:name w:val="tacgia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hanging="0"/>
      <w:jc w:val="center"/>
    </w:pPr>
    <w:rPr>
      <w:rFonts w:ascii="VPS Long Xuyen Hoa;Arial" w:hAnsi="VPS Long Xuyen Hoa;Arial" w:cs="VPS Long Xuyen Hoa;Arial"/>
      <w:b/>
      <w:sz w:val="36"/>
      <w:szCs w:val="20"/>
    </w:rPr>
  </w:style>
  <w:style w:type="paragraph" w:styleId="TextBody">
    <w:name w:val="Body Text"/>
    <w:basedOn w:val="Normal"/>
    <w:pPr>
      <w:suppressAutoHyphens w:val="false"/>
      <w:spacing w:before="0" w:after="0"/>
      <w:ind w:hanging="0"/>
      <w:textAlignment w:val="auto"/>
    </w:pPr>
    <w:rPr>
      <w:rFonts w:ascii="VPS Bac Kan;Calibri" w:hAnsi="VPS Bac Kan;Calibri" w:cs="VPS Bac Kan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0" w:after="0"/>
    </w:pPr>
    <w:rPr>
      <w:color w:val="FF0000"/>
    </w:rPr>
  </w:style>
  <w:style w:type="paragraph" w:styleId="HTMLPreformatted">
    <w:name w:val="HTML Preformatted"/>
    <w:basedOn w:val="Normal"/>
    <w:qFormat/>
    <w:pPr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uppressAutoHyphens w:val="fals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firstLine="34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suppressAutoHyphens w:val="fals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2:00Z</dcterms:created>
  <dc:creator>ngluong13</dc:creator>
  <dc:description/>
  <cp:keywords/>
  <dc:language>en-US</dc:language>
  <cp:lastModifiedBy>vinhd</cp:lastModifiedBy>
  <cp:lastPrinted>2020-12-04T10:29:00Z</cp:lastPrinted>
  <dcterms:modified xsi:type="dcterms:W3CDTF">2020-12-04T17:04:00Z</dcterms:modified>
  <cp:revision>3</cp:revision>
  <dc:subject/>
  <dc:title>Suy Niem Tin Mung Chua Nhat 23 Thuong Nien - Nam B</dc:title>
</cp:coreProperties>
</file>